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53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2 de diciembre de 2004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 enmienda propuesta por ese H. Senado al proyecto que modifica el Código del Trabajo en materia de remuneraciones por jornada extraordinaria de trabajadores temporeros agrícolas, boletín N° 3696-13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o que tengo a honra decir a V.E., en respuesta a vuestro oficio N° 24.385, de 30 de noviembre de 2004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TextBody"/>
        <w:tabs>
          <w:tab w:val="clear" w:pos="708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03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spacing w:val="-30"/>
      <w:sz w:val="24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0:23:00Z</dcterms:created>
  <dc:creator>MARIA EUGENIA GONZALEZ SILVA</dc:creator>
  <dc:description/>
  <dc:language>en-US</dc:language>
  <cp:lastModifiedBy>MESilva</cp:lastModifiedBy>
  <cp:lastPrinted>2004-12-02T15:00:00Z</cp:lastPrinted>
  <dcterms:modified xsi:type="dcterms:W3CDTF">2004-12-02T20:23:00Z</dcterms:modified>
  <cp:revision>2</cp:revision>
  <dc:subject/>
  <dc:title>si observaciones senado</dc:title>
</cp:coreProperties>
</file>