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304</w:t>
      </w:r>
      <w:r>
        <mc:AlternateContent>
          <mc:Choice Requires="wps">
            <w:drawing>
              <wp:anchor behindDoc="0" distT="0" distB="0" distL="114935" distR="114935" simplePos="0" locked="0" layoutInCell="0" allowOverlap="1" relativeHeight="13">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S.2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S.2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 de diciembre de 200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s>
        <w:rPr>
          <w:rFonts w:ascii="Courier New" w:hAnsi="Courier New" w:cs="Courier New"/>
        </w:rPr>
      </w:pPr>
      <w:r>
        <w:rPr>
          <w:rFonts w:cs="Courier New" w:ascii="Courier New" w:hAnsi="Courier New"/>
        </w:rPr>
        <w:tab/>
        <w:t>Tengo a honra comunicar a V.E. que el Congreso Nacional ha prestado su aprobación al proyecto que crea asignación de estímulo y desempeño y proporciona normas sobre carrera funcionaria para los trabajadores de la Dirección del Trabajo, boletín N° 3729-13.</w:t>
      </w:r>
      <w:r>
        <mc:AlternateContent>
          <mc:Choice Requires="wps">
            <w:drawing>
              <wp:anchor behindDoc="0" distT="0" distB="0" distL="89535" distR="89535" simplePos="0" locked="0" layoutInCell="0" allowOverlap="1" relativeHeight="2">
                <wp:simplePos x="0" y="0"/>
                <wp:positionH relativeFrom="page">
                  <wp:posOffset>48260</wp:posOffset>
                </wp:positionH>
                <wp:positionV relativeFrom="paragraph">
                  <wp:posOffset>215265</wp:posOffset>
                </wp:positionV>
                <wp:extent cx="1334135" cy="19964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9644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A  S.E. EL</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PRESIDENTE deL EXCMO TRIBUNAL CONSTITUCIONAL</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2pt;mso-wrap-distance-left:7.05pt;mso-wrap-distance-right:7.05pt;mso-wrap-distance-top:0pt;mso-wrap-distance-bottom:0pt;margin-top:16.95pt;mso-position-vertical-relative:text;margin-left:3.8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A  S.E. EL</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PRESIDENTE deL EXCMO TRIBUNAL CONSTITUCIONAL</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440" w:leader="none"/>
          <w:tab w:val="left" w:pos="-720" w:leader="none"/>
        </w:tabs>
        <w:spacing w:lineRule="auto" w:line="360"/>
        <w:jc w:val="center"/>
        <w:rPr/>
      </w:pPr>
      <w:r>
        <w:rPr>
          <w:rFonts w:cs="Courier New" w:ascii="Courier New" w:hAnsi="Courier New"/>
        </w:rPr>
        <w:tab/>
      </w:r>
      <w:r>
        <w:rPr>
          <w:rFonts w:cs="Courier New" w:ascii="Courier New" w:hAnsi="Courier New"/>
          <w:spacing w:val="-3"/>
        </w:rPr>
        <w:t>“Título I</w:t>
      </w:r>
    </w:p>
    <w:p>
      <w:pPr>
        <w:pStyle w:val="Normal"/>
        <w:tabs>
          <w:tab w:val="clear" w:pos="709"/>
          <w:tab w:val="left" w:pos="-1440" w:leader="none"/>
          <w:tab w:val="left" w:pos="-720" w:leader="none"/>
        </w:tabs>
        <w:spacing w:lineRule="auto" w:line="360"/>
        <w:jc w:val="center"/>
        <w:rPr>
          <w:rFonts w:ascii="Courier New" w:hAnsi="Courier New" w:cs="Courier New"/>
          <w:spacing w:val="-3"/>
        </w:rPr>
      </w:pPr>
      <w:r>
        <w:rPr>
          <w:rFonts w:cs="Courier New" w:ascii="Courier New" w:hAnsi="Courier New"/>
          <w:spacing w:val="-3"/>
        </w:rPr>
        <w:t>Asignación de estímulo y desempeño</w:t>
      </w:r>
    </w:p>
    <w:p>
      <w:pPr>
        <w:pStyle w:val="Normal"/>
        <w:tabs>
          <w:tab w:val="clear" w:pos="709"/>
          <w:tab w:val="left" w:pos="-1440" w:leader="none"/>
          <w:tab w:val="left" w:pos="-720" w:leader="none"/>
        </w:tabs>
        <w:spacing w:lineRule="auto" w:line="360"/>
        <w:jc w:val="center"/>
        <w:rPr>
          <w:rFonts w:ascii="Courier New" w:hAnsi="Courier New" w:cs="Courier New"/>
          <w:spacing w:val="-3"/>
        </w:rPr>
      </w:pPr>
      <w:r>
        <w:rPr>
          <w:rFonts w:cs="Courier New" w:ascii="Courier New" w:hAnsi="Courier New"/>
          <w:spacing w:val="-3"/>
        </w:rPr>
      </w:r>
    </w:p>
    <w:p>
      <w:pPr>
        <w:pStyle w:val="TextBody"/>
        <w:tabs>
          <w:tab w:val="clear" w:pos="709"/>
          <w:tab w:val="left" w:pos="2268" w:leader="none"/>
        </w:tabs>
        <w:spacing w:lineRule="auto" w:line="360"/>
        <w:rPr/>
      </w:pPr>
      <w:r>
        <w:rPr>
          <w:rFonts w:cs="Courier New" w:ascii="Courier New" w:hAnsi="Courier New"/>
        </w:rPr>
        <w:tab/>
        <w:t>Artículo 1°.- Establécese, para el personal de planta y a contrata de la Dirección del Trabajo, con excepción del jefe superior del servicio, una asignación de estímulo y desempeño, asociada a la calidad de los servicios prestados a los usuarios de la institución y en su condición de servicio fiscalizador.</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Corresponderá esta asignación permanente al personal que haya prestado servicios, sin solución de continuidad, en la Dirección del Trabajo, durante a lo menos seis meses del año objeto de la evaluación, y que se encuentre, además, en servicio en dicha institución a la fecha del pago de la respectiva cuota de la asignación.</w:t>
      </w:r>
    </w:p>
    <w:p>
      <w:pPr>
        <w:pStyle w:val="Normal"/>
        <w:tabs>
          <w:tab w:val="clear" w:pos="709"/>
          <w:tab w:val="left" w:pos="2268" w:leader="none"/>
        </w:tabs>
        <w:spacing w:lineRule="auto" w:line="48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pPr>
      <w:r>
        <w:rPr>
          <w:rFonts w:cs="Courier New" w:ascii="Courier New" w:hAnsi="Courier New"/>
        </w:rPr>
        <w:tab/>
        <w:t xml:space="preserve">Artículo 2°.- El monto mensual que corresponderá a cada funcionario por concepto de la asignación, podrá ser de hasta un 12% de la suma de las siguientes remuneraciones: sueldo base, asignación de fiscalización del artículo 6° del decreto ley N° 3.551, </w:t>
      </w:r>
    </w:p>
    <w:p>
      <w:pPr>
        <w:pStyle w:val="TextBody"/>
        <w:tabs>
          <w:tab w:val="clear" w:pos="709"/>
          <w:tab w:val="left" w:pos="2268" w:leader="none"/>
        </w:tabs>
        <w:spacing w:lineRule="auto" w:line="360"/>
        <w:rPr/>
      </w:pPr>
      <w:r>
        <w:rPr>
          <w:rFonts w:cs="Courier New" w:ascii="Courier New" w:hAnsi="Courier New"/>
        </w:rPr>
        <w:t>de 1980, y asignación única del artículo 4° de la ley N° 18.717.</w:t>
      </w:r>
    </w:p>
    <w:p>
      <w:pPr>
        <w:pStyle w:val="TextBody"/>
        <w:tabs>
          <w:tab w:val="clear" w:pos="709"/>
          <w:tab w:val="left" w:pos="2268" w:leader="none"/>
        </w:tabs>
        <w:spacing w:lineRule="auto" w:line="480"/>
        <w:rPr>
          <w:rFonts w:ascii="Courier New" w:hAnsi="Courier New" w:cs="Courier New"/>
        </w:rPr>
      </w:pPr>
      <w:r>
        <w:rPr>
          <w:rFonts w:cs="Courier New" w:ascii="Courier New" w:hAnsi="Courier New"/>
        </w:rPr>
        <w:tab/>
        <w:t>Artículo 3°.- Para efectos de otorgar la asignación señalada en los artículos precedentes, se aplicarán las reglas siguiente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480"/>
        <w:rPr/>
      </w:pPr>
      <w:r>
        <w:rPr>
          <w:rFonts w:cs="Courier New" w:ascii="Courier New" w:hAnsi="Courier New"/>
        </w:rPr>
        <w:tab/>
        <w:t>1.-El Director del Trabajo, antes del 15 de octubre de cada año, propondrá al Ministro del Trabajo y Previsión Social, un programa de mejoramiento de la calidad de los servicios prestados a los usuarios, indicando las metas que se cumplirán con sus correspondientes indicadores y ponderadores y la modalidad de cumplimiento de las mismas. Esta modalidad podrá ser institucional o por equipos de trabajo o considerando ambas modalidades simultáneament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480"/>
        <w:rPr/>
      </w:pPr>
      <w:r>
        <w:rPr>
          <w:rFonts w:cs="Courier New" w:ascii="Courier New" w:hAnsi="Courier New"/>
        </w:rPr>
        <w:tab/>
        <w:t>Las metas deberán estar asociadas a indicadores representativos, de manera que permitan medir objetivamente su grado de cumplimiento.</w:t>
      </w:r>
    </w:p>
    <w:p>
      <w:pPr>
        <w:pStyle w:val="TextBody"/>
        <w:tabs>
          <w:tab w:val="clear" w:pos="709"/>
          <w:tab w:val="left" w:pos="2280"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480"/>
        <w:rPr/>
      </w:pPr>
      <w:r>
        <w:rPr>
          <w:rFonts w:cs="Courier New" w:ascii="Courier New" w:hAnsi="Courier New"/>
        </w:rPr>
        <w:tab/>
        <w:t>2.-En el proceso de fijación de las metas se deberá considerar mecanismos de participación, consulta e información a las asociaciones de funcionarios de la institución que se hayan constituido conforme a las normas establecidas en la ley N° 19.296.</w:t>
      </w:r>
    </w:p>
    <w:p>
      <w:pPr>
        <w:pStyle w:val="TextBody"/>
        <w:tabs>
          <w:tab w:val="clear" w:pos="709"/>
          <w:tab w:val="left" w:pos="2280"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480"/>
        <w:rPr>
          <w:rFonts w:ascii="Courier New" w:hAnsi="Courier New" w:cs="Courier New"/>
        </w:rPr>
      </w:pPr>
      <w:r>
        <w:rPr>
          <w:rFonts w:cs="Courier New" w:ascii="Courier New" w:hAnsi="Courier New"/>
        </w:rPr>
        <w:tab/>
        <w:t xml:space="preserve">3.-A más tardar el 30 de noviembre de cada año, el Director del Trabajo suscribirá con el Ministro del Trabajo y Previsión Social, un convenio en </w:t>
      </w:r>
    </w:p>
    <w:p>
      <w:pPr>
        <w:pStyle w:val="TextBody"/>
        <w:tabs>
          <w:tab w:val="clear" w:pos="709"/>
          <w:tab w:val="left" w:pos="2280"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280" w:leader="none"/>
          <w:tab w:val="left" w:pos="2835" w:leader="none"/>
        </w:tabs>
        <w:spacing w:lineRule="auto" w:line="360"/>
        <w:rPr/>
      </w:pPr>
      <w:r>
        <w:rPr>
          <w:rFonts w:cs="Courier New" w:ascii="Courier New" w:hAnsi="Courier New"/>
        </w:rPr>
        <w:t>que se determinarán las metas con sus correspondientes indicadores y ponderadores y la modalidad en que se cumplirán las mismas. El convenio se aprobará mediante un decreto del Ministerio del Trabajo y Previsión Social, expedido bajo la fórmula “por orden del Presidente de la República”.</w:t>
      </w:r>
    </w:p>
    <w:p>
      <w:pPr>
        <w:pStyle w:val="TextBody"/>
        <w:tabs>
          <w:tab w:val="clear" w:pos="709"/>
          <w:tab w:val="left" w:pos="2280"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360"/>
        <w:rPr/>
      </w:pPr>
      <w:r>
        <w:rPr>
          <w:rFonts w:cs="Courier New" w:ascii="Courier New" w:hAnsi="Courier New"/>
        </w:rPr>
        <w:tab/>
        <w:t>4.-La evaluación del nivel de cumplimiento de las metas fijadas se efectuará por la Unidad de Auditoría Interna del Ministerio del Trabajo y Previsión Social en coordinación con el Consejo de Auditoría Interna General de Gobierno, creado por decreto supremo N° 12, de 1997, del Ministerio Secretaría General de la Presidencia. Para estos efectos, se considerará la información que proporcione la Unidad de Auditoría Interna de la Dirección del Trabajo o aquella que cumpla tales funciones. Esta evaluación se formalizará en un decreto del Ministerio del Trabajo y Previsión Social, expedido bajo la misma fórmula del numeral anterior, el que deberá dictarse a más tardar el 31 de enero del año calendario siguiente al que se cumplieron las metas.</w:t>
      </w:r>
    </w:p>
    <w:p>
      <w:pPr>
        <w:pStyle w:val="TextBody"/>
        <w:tabs>
          <w:tab w:val="clear" w:pos="709"/>
          <w:tab w:val="left" w:pos="2280"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360"/>
        <w:rPr/>
      </w:pPr>
      <w:r>
        <w:rPr>
          <w:rFonts w:cs="Courier New" w:ascii="Courier New" w:hAnsi="Courier New"/>
        </w:rPr>
        <w:tab/>
        <w:t>5.-Durante el mes de febrero del año siguiente al del cumplimiento de las metas, por decreto del Ministerio del Trabajo y Previsión Social, expedido bajo la fórmula “por orden del Presidente de la República”, se fijarán los porcentajes a pagar en cada año por concepto de la asignación de estímulo y desempeño, según sea el nivel de cumplimiento de los objetivos o metas comprometidas, los que podrán ser diferenciados entre las distintas plantas de personal o equipos de trabajo. En todo caso, el pago del beneficio no procederá de haberse cumplido menos del 75% de las metas fijadas, en el ámbito correspondiente a la modalidad de cumplimiento de ella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rtículo 4°.- La asignación de estímulo y desempeño se pagará en cuatro cuotas, en los meses de marzo, junio, septiembre y diciembre de cada año. El monto a pagar en cada cuota será el valor acumulado en el trimestre respectivo como resultado de la aplicación mensual del porcentaje establecido en el numeral 5 del artículo anterior.</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Esta asignación tendrá el carácter de imponible para pensiones y salud. Para determinar las imposiciones e impuestos a que se encuentre afecta, se distribuirá su monto en forma proporcional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La asignación de estímulo y desempeño no servirá de base de cálculo de ninguna otra remuneración.</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rtículo 5°.- A contar del año 2006, los recursos que se destinarán al pago de la asignación de estímulo y desempeño será del 9,5% del producto que se obtenga de multiplicar por 12 la suma que por concepto de sueldo base, asignación de fiscalización del artículo 6° del decreto supremo N° 3.551, de 1980, y asignación única del artículo 4° de la ley N° 18.717, haya pagado la  Dirección del Trabajo a sus funcionarios en el mes diciembre del año objeto de la evaluación, excluido el jefe superior del servicio y los funcionarios que no se hayan desempeñado en la institución durante a lo menos seis meses de ese mismo añ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Durante el mes de febrero de cada año, por decreto del Ministerio del Trabajo y Previsión Social, expedido bajo la fórmula “por orden del Presidente de la República”, el que también será suscrito por el Ministro de Hacienda, se fijará la cantidad máxima de recursos presupuestarios que anualmente se destinarán al pago de la asignación de estímulo y desempeño, conforme lo establecido en el inciso anterior.</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rtículo 6°.- Dentro de los 60 días siguientes a la publicación de la presente ley, deberá dictarse un reglamento expedido por el Ministerio de Trabajo y Previsión y Social, el que además deberá ser suscrito por el Ministro de Hacienda, que establecerá los procedimientos destinados a la definición de los objetivos o metas con sus correspondientes indicadores y ponderadores; los mecanismos necesarios para la implementación de la modalidad que se utilizará para el cumplimiento de las metas; los métodos que se utilizarán para la participación, consulta e información a las asociaciones de funcionarios; los procedimientos que permitirán conocer la opinión de los usuarios respecto de la calidad de los servicios que otorga la Dirección del Trabajo; los mecanismos de control, evaluación y verificación del cumplimiento de las metas que se hayan fijado con sus correspondientes indicadores y ponderadores; la forma de determinar los porcentajes a pagar anualmente; el cronograma de los procedimientos necesarios para el otorgamiento del beneficio, y toda otra norma pertinente para la adecuada aplicación de la asignación de estímulo y desempeñ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Heading4"/>
        <w:spacing w:lineRule="auto" w:line="360"/>
        <w:rPr>
          <w:rFonts w:ascii="Courier New" w:hAnsi="Courier New" w:cs="Courier New"/>
          <w:b w:val="false"/>
          <w:b w:val="false"/>
          <w:bCs w:val="false"/>
        </w:rPr>
      </w:pPr>
      <w:r>
        <w:rPr>
          <w:rFonts w:cs="Courier New" w:ascii="Courier New" w:hAnsi="Courier New"/>
          <w:b w:val="false"/>
          <w:bCs w:val="false"/>
        </w:rPr>
        <w:t>Título II</w:t>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t>Concursos en la Dirección del Trabajo</w:t>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rtículo 7°.- En los concursos internos de promoción a que se refiere el artículo 48 de la ley N° 18.834, que se realicen en la Dirección del Trabajo para proveer en propiedad los cargos vacantes en las plantas de directivos de carrera, de profesionales, de fiscalizadores y de técnicos, podrán participar los funcionarios de este Servicio, sean de planta o a contrata, nombrados o contratados en algunos de los cinco grados inferiores al de la vacante convocada, cualquiera sea la planta a la que pertenezcan o estén asimilados, o en algún grado superior al de la vacante tratándose de funcionarios a contrata. Los funcionarios de planta o a contrata que postulen a los concursos de promoción deberán cumplir con los requisitos correspondientes para el desempeño del respectivo cargo y encontrarse calificados en lista N° 1, de distinción, o en lista N°2, buena. Además, en el caso de los empleos a contrata, se requerirá haberse desempeñado en tal calidad en dicha Dirección, a lo menos, durante cuatro años inmediatamente previos al concurs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360"/>
        <w:rPr/>
      </w:pPr>
      <w:r>
        <w:rPr>
          <w:rFonts w:cs="Courier New" w:ascii="Courier New" w:hAnsi="Courier New"/>
        </w:rPr>
        <w:tab/>
        <w:t>En lo no previsto en el inciso anterior, estos concursos de promoción se regularán por las normas establecidas para ellos en la ley N° 18.834.</w:t>
      </w:r>
    </w:p>
    <w:p>
      <w:pPr>
        <w:pStyle w:val="Normal"/>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360"/>
        <w:rPr/>
      </w:pPr>
      <w:r>
        <w:rPr>
          <w:rFonts w:cs="Courier New" w:ascii="Courier New" w:hAnsi="Courier New"/>
        </w:rPr>
        <w:tab/>
        <w:t>Artículo primero transitorio.- Durante el año 2005, por concepto de la asignación de estímulo y desempeño, se pagará al personal de planta y a contrata que haya prestado servicios sin solución de continuidad en la Dirección del Trabajo, durante a lo menos seis meses en el año 2004, y que se encuentre, además, en servicio en dicha institución a la fecha del pago de la respectiva cuota de la asignación, una cantidad equivalente al 5% de la suma del sueldo base, la asignación de fiscalización del artículo 6° del decreto ley N° 3.551, de 1980, y la asignación única del artículo 4° de la ley N° 18.717. Para estos efectos, y sólo por el año 2005, no se exigirá el cumplimiento de metas asociadas al mejoramiento de la calidad de los servicios prestados a los usuarios de la institu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Esta asignación se pagará de conformidad a lo establecido en el artículo 4° de la presente ley. El monto a pagar en cada cuota será el valor acumulado en el trimestre respectivo como resultado de la aplicación mensual del porcentaje señalado en el inciso anteri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artículo 2° de la presente ley entrará en vigencia a parti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segundo transitorio.- Para los efectos de conceder la asignación de estímulo y desempeño durante el año 2006, el convenio a que hace referencia el numeral 3 del artículo 3°, se celebrará dentro de los 90 días siguientes a la publicación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Indent"/>
        <w:spacing w:before="120" w:after="0"/>
        <w:ind w:left="0" w:firstLine="2835"/>
        <w:rPr/>
      </w:pPr>
      <w:r>
        <w:rPr>
          <w:rFonts w:cs="Courier New" w:ascii="Courier New" w:hAnsi="Courier New"/>
          <w:sz w:val="24"/>
        </w:rPr>
        <w:t>Artículo tercero transitorio.- Durante los años 2005 y 2006, si como resultado de los concursos señalados en el artículo 7° de esta ley, es designado titular un funcionario a contrata asimilado a algún grado superior al de la vacante provista, tendrá derecho a que cualquier diferencia de remuneraciones le sea pagada por planilla suplementaria, la que se absorberá por los mejoramientos de remuneraciones que correspondan a este funcionario derivados de sus promociones. Esta planilla se reajustará conforme a los reajustes generales que se otorguen a los trabajadores del sector público y mantendrá la misma imponibilidad que aquella de las remuneraciones que compensa. Para estos efectos sólo se considerarán las vacantes existentes a la fecha de publicación de esta ley y la planilla suplementaria se determinará sobre la base de las remuneraciones que correspondan al funcionario al 31 de octubre de 2004.</w:t>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pPr>
      <w:r>
        <w:rPr>
          <w:rFonts w:cs="Courier New" w:ascii="Courier New" w:hAnsi="Courier New"/>
        </w:rPr>
        <w:tab/>
        <w:t>Lo señalado en el inciso anterior y en las mismas condiciones, también se aplicará a los funcionarios a contrata de la Dirección del Trabajo que sean designados a través de un concurso público como titulares de un cargo del último grado de cualesquiera de las plantas de dicho Servicio o de uno superior que no hubiere podido proveerse mediante promoción, siempre que se hayan desempeñado en calidad de a contrata en la Dirección del Trabajo a lo menos durante los cuatro años inmediatamente anteriores al concurso y se encuentren calificados en lista N° 1, de distinción, o en lista N° 2, buen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cuarto transitorio.- Otórgase, por una sola vez a los funcionarios de planta y a contrata que al 31 de octubre de 2004 se desempeñen en la Dirección del Trabajo, un bono no imponible ni tributable, de un monto ascendente a $ 90.000 para los funcionarios que se encuentren ubicados entre los grados 23 al 14 y de $70.000 para aquellos que se encuentren ubicados entre los grados 13 al 5. Este bono se pagará en el mes siguiente al de la publicación de la presente ley conjuntamente con las remuneraciones correspondientes a ese mes, a los funcionarios en servicio en esta Dirección a la fecha de pag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quinto transitorio.- El gasto de la aplicación de la presente ley se financiará con cargo a la Partida del Presupuesto del Ministerio del Trabajo y Previsión Social.”.</w:t>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 199-352,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Textoindependiente3"/>
        <w:tabs>
          <w:tab w:val="left" w:pos="2520" w:leader="none"/>
          <w:tab w:val="left" w:pos="2835" w:leader="none"/>
        </w:tabs>
        <w:rPr/>
      </w:pPr>
      <w:r>
        <w:rPr/>
        <w:tab/>
      </w:r>
      <w:r>
        <w:rPr>
          <w:rFonts w:cs="Courier New" w:ascii="Courier New" w:hAnsi="Courier New"/>
          <w:sz w:val="24"/>
        </w:rPr>
        <w:t>En virtud de lo dispuesto en el N° 1° del inciso primero del artículo 82 de la Constitución Política de la República corresponde a ese Excmo. Tribunal ejercer el control de constitucionalidad respecto del artículo 7º, del proyecto remitido.</w:t>
      </w:r>
    </w:p>
    <w:p>
      <w:pPr>
        <w:pStyle w:val="TextBody"/>
        <w:tabs>
          <w:tab w:val="clear" w:pos="709"/>
          <w:tab w:val="left" w:pos="259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center"/>
        <w:rPr>
          <w:rFonts w:ascii="Courier New" w:hAnsi="Courier New" w:cs="Courier New"/>
        </w:rPr>
      </w:pPr>
      <w:r>
        <w:rPr>
          <w:rFonts w:cs="Courier New" w:ascii="Courier New" w:hAnsi="Courier New"/>
        </w:rPr>
        <w:t>*****</w:t>
      </w:r>
    </w:p>
    <w:p>
      <w:pPr>
        <w:pStyle w:val="Normal"/>
        <w:tabs>
          <w:tab w:val="clear" w:pos="709"/>
          <w:tab w:val="left" w:pos="2592"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La Cámara de Diputados, en primer trámite constitucional, aprobó el citado artículo 7º, tanto en general como en particular, con el voto a favor de 87 señores Diputados, de 113 en ejercicio.</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552" w:leader="none"/>
          <w:tab w:val="left" w:pos="2592" w:leader="none"/>
          <w:tab w:val="left" w:pos="4111" w:leader="none"/>
        </w:tabs>
        <w:spacing w:lineRule="auto" w:line="360"/>
        <w:rPr>
          <w:rFonts w:ascii="Courier New" w:hAnsi="Courier New" w:cs="Courier New"/>
        </w:rPr>
      </w:pPr>
      <w:r>
        <w:rPr>
          <w:rFonts w:cs="Courier New" w:ascii="Courier New" w:hAnsi="Courier New"/>
        </w:rPr>
        <w:tab/>
        <w:t>El H. Senado, en segundo trámite constitucional, aprobó en los mismos términos propuestos el mencionado artículo 7º, tanto en general como en particular, con el voto conforme de 37 señores Senadores, de un total de 48 en ejercici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Header"/>
        <w:tabs>
          <w:tab w:val="clear" w:pos="4252"/>
          <w:tab w:val="clear" w:pos="8504"/>
        </w:tabs>
        <w:rPr>
          <w:rFonts w:ascii="Courier New" w:hAnsi="Courier New" w:cs="Courier New"/>
        </w:rPr>
      </w:pPr>
      <w:r>
        <w:rPr>
          <w:rFonts w:cs="Courier New" w:ascii="Courier New" w:hAnsi="Courier New"/>
        </w:rPr>
      </w:r>
    </w:p>
    <w:p>
      <w:pPr>
        <w:pStyle w:val="Header"/>
        <w:tabs>
          <w:tab w:val="clear" w:pos="4252"/>
          <w:tab w:val="clear" w:pos="8504"/>
          <w:tab w:val="left" w:pos="2592" w:leader="none"/>
        </w:tabs>
        <w:spacing w:lineRule="auto" w:line="48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jc w:val="center"/>
        <w:rPr>
          <w:rFonts w:ascii="Courier New" w:hAnsi="Courier New" w:cs="Courier New"/>
        </w:rPr>
      </w:pPr>
      <w:r>
        <w:rPr>
          <w:rFonts w:cs="Courier New" w:ascii="Courier New" w:hAnsi="Courier New"/>
        </w:rPr>
        <w:t>PABLO LORENZINI BASSO</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42:00Z</dcterms:created>
  <dc:creator>Patricio Velásquez Weisse</dc:creator>
  <dc:description/>
  <dc:language>en-US</dc:language>
  <cp:lastModifiedBy>MESilva</cp:lastModifiedBy>
  <cp:lastPrinted>2004-12-02T14:00:00Z</cp:lastPrinted>
  <dcterms:modified xsi:type="dcterms:W3CDTF">2004-12-02T18:42:00Z</dcterms:modified>
  <cp:revision>2</cp:revision>
  <dc:subject/>
  <dc:title>OFICIO 2</dc:title>
</cp:coreProperties>
</file>