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N° 988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Valparaíso, 5 de junio de 1996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Tengo a honra comunicar a V.E., que el Senado ha dado su aprobación a la proposición formulada por la Comisión Mixta constituida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ara resolver las divergencias suscitadas con ocasión de la tramitación del proyecto de ley que modifica la ley N° 4.601, Ley de Caza, a fin de proteger la faun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Hago presente a V.E. que el informe ha sido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probado con el voto afirmativo de 28 señores Senadores, de un total de 45 en ejercicio, dándose cumplimiento de esta forma a lo preceptuado en los incisos segundo y tercero del artículo 63 de la Constitución Política de la Repúblic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Lo que comunico a V.E. en respuesta a su oficio N° 1052, de 30 de abril de 1996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evuelvo los antecedentes respectivo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ERGIO DIEZ URZU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EYZAGUIRRE ECHEVERRI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la H. Cámara de Dipu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42:00Z</dcterms:created>
  <dc:creator>Departamento de Informática #</dc:creator>
  <dc:description/>
  <cp:keywords/>
  <dc:language>en-US</dc:language>
  <cp:lastModifiedBy>Departamento de Informática #</cp:lastModifiedBy>
  <dcterms:modified xsi:type="dcterms:W3CDTF">2004-12-03T14:42:00Z</dcterms:modified>
  <cp:revision>1</cp:revision>
  <dc:subject/>
  <dc:title/>
</cp:coreProperties>
</file>