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N° 10.18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1° de agosto de 1996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a honra comunicar a V.E. que el Senado ha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do su aprobación a las observaciones formuladas por S.E. el Presidente de la República al proyecto de ley que modifica la ley N° 4.601, Ley de Caza, a fin de proteger la faun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go presente a V.E. que la observación N° 1 ha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do aprobada en el carácter de quórum calificado con el voto afirmativo de 31 señores Senadores, de un total de 46 en ejercicio, dándose cumplimiento de esta forma a lo preceptuado en el inciso tercero del artículo 63 de la Constitución Política de la Repúbli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que comunico a V.E. en respuesta a su oficio Nº 1186, de 11 de julio de 1996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evuelvo los antecedentes respectiv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EYZAGUIRRE ECHEVERRI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H. Cámara de Di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43:00Z</dcterms:created>
  <dc:creator>Departamento de Informática #</dc:creator>
  <dc:description/>
  <cp:keywords/>
  <dc:language>en-US</dc:language>
  <cp:lastModifiedBy>Departamento de Informática #</cp:lastModifiedBy>
  <dcterms:modified xsi:type="dcterms:W3CDTF">2004-12-03T14:43:00Z</dcterms:modified>
  <cp:revision>1</cp:revision>
  <dc:subject/>
  <dc:title/>
</cp:coreProperties>
</file>