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9818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6 de mayo de 199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 Senado, 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sión del día de hoy, tomó conocimiento del rechazo de esa H. Cámara a algunas de las modificaciones propuestas por esta Corporación al proyecto de ley relativo a los derechos de los consumidores, y del nombre de los señores Diputados que integrarán la Comisión Mixta que deberá formarse en virtud de lo dispuesto en el artículo 68 de la Constitución Política de la Repúblic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Al respecto, el Senado acordó que los HH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nadores miembros de la Comisión de Economía de la Corporación concurran a la formación de la aludida Comisión Mixt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Lo que comunico a V.E. en respuesta a su oficio N° 1075, de 14 de mayo de 199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>SERGIO DIEZ URZUA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JOSÉ LUIS LAGOS LÓPEZ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ubrogant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26:00Z</dcterms:created>
  <dc:creator>Departamento de Informática #</dc:creator>
  <dc:description/>
  <cp:keywords/>
  <dc:language>en-US</dc:language>
  <cp:lastModifiedBy>Departamento de Informática #</cp:lastModifiedBy>
  <dcterms:modified xsi:type="dcterms:W3CDTF">2004-12-03T15:26:00Z</dcterms:modified>
  <cp:revision>1</cp:revision>
  <dc:subject/>
  <dc:title/>
</cp:coreProperties>
</file>