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10.60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7 de enero de 1997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 Senado h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ado su aprobación a las observaciones formuladas por S.E. el Presidente de la República al proyecto de ley relativo a los derechos de los consumidores, con excepción de la N° 9, que ha rechazado, y de las siguientes que ha rechazado, pero en las cuales no ha insistido: N°s 2; 3; 4, letras a), b) y c); 5; 6; 7, letras a), b) y c); y 8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su oficio N° 1.329, de 3 de diciembre de 1996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evuelvo los antecedentes respectivo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>SERGIO DIEZ URZU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OSÉ LUIS LAGOS LÓP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28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3T15:29:00Z</dcterms:modified>
  <cp:revision>1</cp:revision>
  <dc:subject/>
  <dc:title/>
</cp:coreProperties>
</file>