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9385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3 de enero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, en sesión del día de hoy, tomó conocimiento del rechazo de esa H. Cámara a l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modificaciones propuestas por esta Corporación al proyecto de ley que modifica 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iversas normas del decreto con fuerza de ley N° 458, de 1975, Ley Gener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Urbanismo y Construcciones, para favorecer la mejor calidad de la construcción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 H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res miembros de la Comisión de Vivienda y Urbanismo de l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914, de 14 de diciembre de 199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I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30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5:30:00Z</dcterms:modified>
  <cp:revision>1</cp:revision>
  <dc:subject/>
  <dc:title/>
</cp:coreProperties>
</file>