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944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10 de enero de 1996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 Senado, 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sión del día de hoy, tomó conocimiento del rechazo de esa H. Cámara a algunas de las modificaciones propuestas por esta Corporación al proyecto que modifica la ley N° 18.290, Ley de Tránsito, en lo relativo a la obtención de licencias de conducir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l respecto, el Senado acordó que los H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res miembros de la Comisión de Transportes y Telecomunicaciones de la Corporación concurran a la formación de la aludida Comisión Mix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su oficio N° 927, de 9 de enero de 1996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NICOLAS DIAZ SANCH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 xml:space="preserve">   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>Accidental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31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3T15:31:00Z</dcterms:modified>
  <cp:revision>1</cp:revision>
  <dc:subject/>
  <dc:title/>
</cp:coreProperties>
</file>