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jc w:val="both"/>
        <w:rPr>
          <w:rFonts w:ascii="Courier New" w:hAnsi="Courier New" w:cs="Courier New"/>
        </w:rPr>
      </w:pPr>
      <w:r>
        <w:rPr>
          <w:rFonts w:cs="Courier New" w:ascii="Courier New" w:hAnsi="Courier New"/>
        </w:rPr>
        <w:tab/>
        <w:t>Oficio Nº 5266</w:t>
      </w:r>
      <w:r>
        <mc:AlternateContent>
          <mc:Choice Requires="wps">
            <w:drawing>
              <wp:anchor behindDoc="0" distT="0" distB="0" distL="114935" distR="114935" simplePos="0" locked="0" layoutInCell="0" allowOverlap="1" relativeHeight="22">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nov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º.- Otórgase, a contar del 1 de diciembre de 2004, un reajuste de 3,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º.- Reajústanse, a contar del 1 de diciembre de 2004, en 3,5%,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onto del aguinaldo será de $27.464 para los trabajadores cuya remuneración líquida percibida en el mes de noviembre de 2004 sea igual o inferior a $320.000 y de $14.571,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8º.- En los casos a que se refieren los artículos 4º, 6º y 7º, el pago del aguinaldo se efectuará por el respectivo empleador, el que recibirá los fondos pertinentes del ministerio que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9º.- Concédese, por una sola vez, un aguinaldo de Fiestas Patrias del año 2005 a los trabajadores que, al 31 de agosto del año 2005, desempeñen cargos de planta o a contrata de las entidades a que se refiere el artículo 3º, y para los trabajadores a que se refieren los artículos 4º, 6º y 7º de esta ley.</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monto del aguinaldo será de $36.034 para los trabajadores cuya remuneración líquida, que les corresponda percibir en el mes de agosto del año 2005, sea igual o inferior a $320.000, y de $25.1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0.- Los aguinaldos establecidos en los artículos precedentes no corresponderán a los trabajadores cuyas remuneraciones sean pagadas en moneda extranjer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1.- Los aguinaldos a que se refiere esta ley no serán imponib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La diferencia en favor del trabajador que de ello resulte, será de cargo de la respectiva entidad empleador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3.-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35.504, el que será pagado en dos cuotas iguales de $17.752 cada una, la primera en marzo y la segunda en junio del año 2005. Para su pago, podrá estarse a lo que dispone el artículo 7º del decreto con fuerza de ley Nº 150, de 1981, del Ministerio del Trabajo y Previsión Social.</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n los casos de jornadas parciales, concurrirán al pago las entidades en que preste sus servicios el trabajador, en la proporción que correspond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5.- Concédese a los trabajadores a que se refiere el artículo anterior, durante el año 2005, una bonificación adicional al bono de escolaridad de $14.853, por cada hijo que cause este derecho, cuando a la fecha de pago del bono, los funcionarios tengan una remuneración líquida igual o inferior a $320.000, la que se pagará con la primera cuota del bono de escolaridad respectivo y se someterá en lo demás a las reglas que rigen dicho benefic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6.- Concédese durante el año 2005,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Artículo 17.- Durante el año 2005 el aporte máximo a que se refiere el artículo 23 del decreto ley Nº 249, de 1974, tendrá un monto de $61.71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aporte extraordinario a que se refiere el artículo 13 de la ley Nº 19.553, se calculará sobre dicho mont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8.- Increméntase en $1.913.042 miles, el aporte que establece el artículo 2º del decreto con fuerza de ley Nº 4, de 1981, del Ministerio de Educación, para el año 2004. Dicho aporte incluye los recursos para otorgar los beneficios a que se refieren los artículos 14 y 15, al personal no académico de las universidades estatales.</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9.- Sustitúyese, a partir del 1 de enero del año 2005, los montos de "$152.723", "$173.198" y "$186.298", a que se refiere el artículo 21 de la ley Nº 19.429, por "$158.068", "$179.260" y "$192.818", respectivamente.</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0.- Sólo tendrán derecho a los beneficios a que se refieren los artículos 3º, 9º y 14, los trabajadores cuyas remuneraciones brutas de carácter permanente, en los meses que en cada caso corresponda, sean iguales o inferiores a $1.200.000, excluidas las bonificaciones, asignaciones o bonos asociados al desempeño individual, colectivo o institucional.</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1.- Reemplázase, a contar del 1 de julio del año 2005, el inciso primero del artículo 1º de la ley Nº 18.987, por el siguiente:</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1º.- A contar del 1 de julio del año 2005,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e $3.930 por carga, para aquellos beneficiarios cuyo ingreso mensual no exceda de $122.329;</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e $3.823 por carga, para aquellos beneficiarios cuyo ingreso mensual supere los $122.329 y no exceda los $239.605;</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De $1.245 por carga, para aquellos beneficiarios cuyo ingreso mensual supere los $239.605 y no exceda los $373.702, y</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s personas que tengan acreditadas o que acrediten cargas familiares y cuyo ingreso mensual sea superior a $373.7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2.- Fíjase en $3.930 a contar del 1 de julio del año 2005, el valor del subsidio familiar establecido en el artículo 1º de la ley Nº 18.020.</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3.- Concédese por una sola vez en el año 2005,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1.298.</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bono a que se refiere el inciso anterior, se pagará en el mes de mayo del año 200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4.- Concédese, por una sola vez, a los pensionados del Instituto de Normalización Previsional, de las cajas de previsión y de las mutualidades de empleadores de la ley Nº 16.744, que tengan algunas de estas calidades al 31 de agosto del año 2005, un aguinaldo de Fiestas Patrias del año 2005, de $9.879. Este aguinaldo se incrementará en $5.08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l mismo aguinaldo, con el incremento cuando corresponda, que concede el inciso primero de este artículo, tendrán derecho quienes al 31 de agosto del año 2005, tengan la calidad de beneficiarios de las pensiones asistenciales del decreto ley Nº 869, de 1975; de la ley Nº 19.123 y de las indemnizaciones del artículo 11 de la ley Nº 19.129.</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Los aguinaldos a que se refiere este artículo no serán imponib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oncédese, asimismo, por una sola vez, a los pensionados a que se refiere este artículo, que tengan algunas de las calidades que en él se señalan al 25 de diciembre del año 2005, un aguinaldo de Navidad del año 2005 de $11.330. Dicho aguinaldo se incrementará en $6.39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Cada pensionado tendrá derecho sólo a un aguinaldo, aun cuando goce de más de una pensión.</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En lo que corresponda, se aplicarán a este aguinaldo las normas establecidas en los incisos segundo, tercero, sexto y séptimo de este artículo.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6.- Concédese, por el período de un año, a contar del 1 de enero del año 2005, la bonificación extraordinaria trimestral concedida por la ley Nº19.536, la que será pagada en los meses de marzo, junio, septiembre y diciembre de ese año. El monto de esta bonificación será de $130.796 trimestrale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La cantidad máxima de profesionales que tendrán derecho a esta bonificación será de 3.817 personas.</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 xml:space="preserve">En lo no previsto por este artículo, la concesión de la citada bonificación se regirá por lo dispuesto en la ley Nº 19.536, en lo que fuere procedente. </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7.- Durante el año 2005 el porcentaje de la asignación establecida en el artículo 12 de la ley Nº 19.041, será el determinado para el año 1999.</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8.- Modifícase la ley Nº 19.464 en la siguiente forma:</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 Reemplázase en el inciso primero del artículo 7º la frase "y enero del año 2004" por ", enero del año 2004 y enero del año 2005,” y</w:t>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b) Sustitúyese en el artículo 9º, el guarismo "2005" por "2006".</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29.- Concédese, por una sola vez, a los trabajadores que, de conformidad con esta ley, tienen derecho a percibir el aguinaldo de Navidad, un bono especial no imponible, que se pagará en el curso del mes de diciembre de 2004, cuyo monto será de $45.000 para los trabajadores cuya remuneración líquida que les corresponda percibir en el mes de noviembre de 2004 sea igual o inferior a $320.000, y de $25.000 para aquellos cuya remuneración líquida supere tal cantidad y no exceda de $1.200.000 de remuneración bruta.</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tab/>
        <w:t>Para estos efectos, se entenderá por remuneración líquida la referida en el inciso segundo del artículo 3° de esta ley.</w:t>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0.- El mayor gasto fiscal que represente en el año 2004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El gasto que irrogue durante el año 2005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5, dispuestas por el Ministro de Hacienda, mediante uno o más decretos expedidos en la forma establecida en el artículo 70 del decreto ley Nº 1.263, de 1975, los que podrán ser dictados en el mes de diciembre de 2004.</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1.- Reemplázase la cantidad “$ 4.365.000” establecida en el artículo 7° transitorio de la ley N° 19.863, las veces que se mencione, por “$4.639.755”, monto que se reajustará conforme a los reajustes generales de remuneraciones que se otorguen a los trabajadores del sector público con posterioridad al contenido en el artículo 1° de la presente ley. Del mismo modo, reemplázase la referida cantidad, la que se reajustará en lo sucesivo,  en los decretos con fuerza de ley dictados en conformidad a la facultad del artículo 7° transitorio de la ley N° 19.863.</w:t>
      </w:r>
    </w:p>
    <w:p>
      <w:pPr>
        <w:pStyle w:val="Normal"/>
        <w:tabs>
          <w:tab w:val="clear" w:pos="709"/>
          <w:tab w:val="left" w:pos="2552" w:leader="none"/>
        </w:tabs>
        <w:jc w:val="both"/>
        <w:rPr>
          <w:rFonts w:ascii="Courier New" w:hAnsi="Courier New" w:cs="Courier New"/>
          <w:color w:val="000000"/>
          <w:szCs w:val="24"/>
          <w:u w:val="single"/>
          <w:lang w:val="es-ES"/>
        </w:rPr>
      </w:pPr>
      <w:r>
        <w:rPr>
          <w:rFonts w:cs="Courier New" w:ascii="Courier New" w:hAnsi="Courier New"/>
          <w:color w:val="000000"/>
          <w:szCs w:val="24"/>
          <w:u w:val="single"/>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2.- Intercálase en el inciso segundo del artículo sexto de la ley N° 19.882, la siguiente frase a continuación del punto seguido: “No obstante, el pago la primera cuota podrá hacerse en el mes de abril de cada añ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uto" w:line="360"/>
        <w:jc w:val="both"/>
        <w:rPr/>
      </w:pPr>
      <w:r>
        <w:rPr>
          <w:rFonts w:cs="Courier New" w:ascii="Courier New" w:hAnsi="Courier New"/>
          <w:color w:val="000000"/>
          <w:szCs w:val="24"/>
          <w:lang w:val="es-ES"/>
        </w:rPr>
        <w:tab/>
        <w:t>Artículo 33.- Renuévase por un periodo de 30 días, contados desde la publicación de la presente ley, la facultad contenida en el artículo séptimo transitorio de la ley N° 19.882, agregándose en el inciso segundo de dicho artículo, la expresión “o tercer” a continuación de la palabra “segundo”.”.</w:t>
      </w:r>
    </w:p>
    <w:p>
      <w:pPr>
        <w:pStyle w:val="Normal"/>
        <w:tabs>
          <w:tab w:val="clear" w:pos="709"/>
          <w:tab w:val="left" w:pos="2552" w:leader="none"/>
        </w:tabs>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I</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1418"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0:00Z</dcterms:created>
  <dc:creator>Patricio Velásquez Weisse</dc:creator>
  <dc:description/>
  <cp:keywords/>
  <dc:language>en-US</dc:language>
  <cp:lastModifiedBy>rfigueroa</cp:lastModifiedBy>
  <cp:lastPrinted>2004-11-16T17:38:00Z</cp:lastPrinted>
  <dcterms:modified xsi:type="dcterms:W3CDTF">2004-12-07T14:40:00Z</dcterms:modified>
  <cp:revision>2</cp:revision>
  <dc:subject/>
  <dc:title>OFICIO 2</dc:title>
</cp:coreProperties>
</file>