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5 de junio de 2005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</w:rPr>
        <w:t>PROYECTO DE LEY QUE MODIFICA EL DECRETO CON FUERZA DE LEY N° 1, DE 1982, DEL MINISTERIO DE MINERÍA, LEY GENERAL DE SERVICIOS ELÉCTRICOS (Boletín N° 3.893-05)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on urgencia calificada de “discusión inmediata”.  Asistieron los Diputados señores Silva, don Exequiel (Presidente), Alvarado, don Claudio; Álvarez, don Rodrigo; Dittborn, don Julio; Escalona, don Camilo; Hidalgo, don Carlos; Jarpa, don Carlos Abel; Kuschel, don Carlos Ignacio; Lorenzini, don Pablo; Ortiz, don José Miguel; Tuma, don Eugenio y Von Mühlenbrock, don Gastón.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a la Comisión durante el estudio de la iniciativa los señores Luis Sánchez, Secretario Ejecutivo de la Comisión Nacional de Energía Eléctrica; Jaime Crispi, Asesor del Ministerio de Hacienda; Jaime Bravo, Asesor de la referida Comisión Nacional y José Tomás Morel, Asesor del Ministerio de Economí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  <w:t>Sometido el proyecto a votación en general y particular, se aprobó por 7 votos a favor y una absten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En consecuencia, se propone la aprobación del siguiente text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160"/>
        </w:rPr>
        <w:t>PROYECTO DE LE</w:t>
      </w:r>
      <w:r>
        <w:rPr>
          <w:rFonts w:cs="Arial" w:ascii="Arial" w:hAnsi="Arial"/>
          <w:b/>
          <w:spacing w:val="-3"/>
        </w:rPr>
        <w:t>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pacing w:val="-3"/>
          <w:sz w:val="24"/>
        </w:rPr>
      </w:pPr>
      <w:r>
        <w:rPr>
          <w:rFonts w:cs="Arial" w:ascii="Arial" w:hAnsi="Arial"/>
          <w:iCs/>
          <w:spacing w:val="-3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</w:rPr>
        <w:tab/>
        <w:t>“Artículo único.-</w:t>
        <w:tab/>
        <w:t>Sustitúyense los incisos segundo, tercero y cuarto del artículo 92 del decreto con fuerza de ley N°1, de 1982, del Ministerio de Minería, Ley General de Servicios Eléctricos, por los siguientes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</w:rPr>
        <w:tab/>
        <w:t xml:space="preserve">“Si </w:t>
      </w:r>
      <w:ins w:id="0" w:author="JRG" w:date="2005-06-13T16:47:00Z">
        <w:r>
          <w:rPr>
            <w:rFonts w:cs="Arial" w:ascii="Arial" w:hAnsi="Arial"/>
            <w:iCs/>
            <w:sz w:val="24"/>
          </w:rPr>
          <w:t>dentro de</w:t>
        </w:r>
      </w:ins>
      <w:del w:id="1" w:author="JRG" w:date="2005-06-13T16:47:00Z">
        <w:r>
          <w:rPr>
            <w:rFonts w:cs="Arial" w:ascii="Arial" w:hAnsi="Arial"/>
            <w:iCs/>
            <w:sz w:val="24"/>
          </w:rPr>
          <w:delText>en</w:delText>
        </w:r>
      </w:del>
      <w:r>
        <w:rPr>
          <w:rFonts w:cs="Arial" w:ascii="Arial" w:hAnsi="Arial"/>
          <w:iCs/>
          <w:sz w:val="24"/>
        </w:rPr>
        <w:t xml:space="preserve"> un período </w:t>
      </w:r>
      <w:ins w:id="2" w:author="JRG" w:date="2005-06-13T16:48:00Z">
        <w:r>
          <w:rPr>
            <w:rFonts w:cs="Arial" w:ascii="Arial" w:hAnsi="Arial"/>
            <w:iCs/>
            <w:sz w:val="24"/>
          </w:rPr>
          <w:t xml:space="preserve">igual o menor a </w:t>
        </w:r>
      </w:ins>
      <w:del w:id="3" w:author="JRG" w:date="2005-06-13T16:48:00Z">
        <w:r>
          <w:rPr>
            <w:rFonts w:cs="Arial" w:ascii="Arial" w:hAnsi="Arial"/>
            <w:iCs/>
            <w:sz w:val="24"/>
          </w:rPr>
          <w:delText xml:space="preserve">de </w:delText>
        </w:r>
      </w:del>
      <w:r>
        <w:rPr>
          <w:rFonts w:cs="Arial" w:ascii="Arial" w:hAnsi="Arial"/>
          <w:iCs/>
          <w:sz w:val="24"/>
        </w:rPr>
        <w:t>6 meses, las tarifas eléctricas para usuarios residenciales registrasen un incremento real,</w:t>
      </w:r>
      <w:del w:id="4" w:author="JRG" w:date="2005-06-13T16:48:00Z">
        <w:r>
          <w:rPr>
            <w:rFonts w:cs="Arial" w:ascii="Arial" w:hAnsi="Arial"/>
            <w:iCs/>
            <w:sz w:val="24"/>
          </w:rPr>
          <w:delText xml:space="preserve"> </w:delText>
        </w:r>
      </w:del>
      <w:r>
        <w:rPr>
          <w:rFonts w:cs="Arial" w:ascii="Arial" w:hAnsi="Arial"/>
          <w:iCs/>
          <w:sz w:val="24"/>
        </w:rPr>
        <w:t xml:space="preserve"> igual o superior a 10%, </w:t>
      </w:r>
      <w:ins w:id="5" w:author="JRG" w:date="2005-06-13T16:48:00Z">
        <w:r>
          <w:rPr>
            <w:rFonts w:cs="Arial" w:ascii="Arial" w:hAnsi="Arial"/>
            <w:iCs/>
            <w:sz w:val="24"/>
          </w:rPr>
          <w:t>e</w:t>
        </w:r>
      </w:ins>
      <w:del w:id="6" w:author="JRG" w:date="2005-06-13T16:48:00Z">
        <w:r>
          <w:rPr>
            <w:rFonts w:cs="Arial" w:ascii="Arial" w:hAnsi="Arial"/>
            <w:iCs/>
            <w:sz w:val="24"/>
          </w:rPr>
          <w:delText>E</w:delText>
        </w:r>
      </w:del>
      <w:r>
        <w:rPr>
          <w:rFonts w:cs="Arial" w:ascii="Arial" w:hAnsi="Arial"/>
          <w:iCs/>
          <w:sz w:val="24"/>
        </w:rPr>
        <w:t>l Presidente de la República, mediante decreto supremo fundado expedido a través del Ministerio de Economía, Fomento y Reconstrucción, que deberá ser suscrito, además, por el Ministro de Hacienda, podrá establecer un subsidio transitorio al pago del consumo de energía eléctrica que favorecerá a  usuarios residenciales de escasos recursos que se encuentren al día en el pago de las cuentas por concepto de dicho consumo, cuyo monto mensual, duración, beneficiarios, procedimiento de concesión y pago y demás normas necesarias, serán determinados en el referido decreto supremo. Este subsidio sólo podrá disponerse cuando la Ley de Presupuestos del ejercicio fiscal correspondiente lo autorice e incluya los recursos pertinent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</w:rPr>
        <w:tab/>
        <w:t>El subsidio a que se refiere el inciso anterior, será descontado por las empresas concesionarias de servicio público de distribución a sus respectivos clientes beneficiarios del subsidio. En la boleta que se extienda al usuario, deberá indicarse separadamente el precio total de las prestaciones, el monto subsidiado y la cantidad a pagar por el usuari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</w:rPr>
        <w:tab/>
        <w:t xml:space="preserve">Una vez efectuados los descuentos referidos en el inciso anterior, las empresas concesionarias del servicio público de distribución deberán acreditar ante la Superintendencia de Electricidad y Combustibles los montos descontados, a efectos que ésta autorice el pago del monto respectivo mediante resolución exenta, que será título suficiente para que la Tesorería General de la República efectúe el pago a dichas empresas."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</w:rPr>
        <w:tab/>
        <w:t>Artículo 1° transitorio.- El subsidio a que se refiere el artículo 92° del decreto con fuerza de ley Nº 1 de 1982, del Ministerio de Minería, podrá disponerse durante los años 2005 y 2006, para enfrentar las alzas de tarifas derivados de la aplicación de la ley N° 20.018 desde su publica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</w:rPr>
        <w:tab/>
        <w:t>Artículo 2° transitorio.- El mayor gasto que demande la aplicación de la presente ley durante el año 2005, se financiará con cargo al ítem 50-01-02-24-01.020 de la Partida Tesoro Público de la Ley de Presupuestos vigente.”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480"/>
        <w:ind w:right="7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</w:t>
      </w:r>
      <w:r>
        <w:rPr>
          <w:rFonts w:cs="Arial" w:ascii="Arial" w:hAnsi="Arial"/>
          <w:spacing w:val="10"/>
          <w:sz w:val="24"/>
        </w:rPr>
        <w:t xml:space="preserve"> Julio Dittborn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 w:val="false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54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15:00Z</dcterms:created>
  <dc:creator>CONGRESO NACIONAL-Proyecto de Modernización</dc:creator>
  <dc:description/>
  <dc:language>en-US</dc:language>
  <cp:lastModifiedBy>JRosselot</cp:lastModifiedBy>
  <cp:lastPrinted>2005-06-15T16:29:00Z</cp:lastPrinted>
  <dcterms:modified xsi:type="dcterms:W3CDTF">2005-06-15T22:15:00Z</dcterms:modified>
  <cp:revision>2</cp:revision>
  <dc:subject/>
  <dc:title>Valparaíso, 9 de agosto de 1994.-</dc:title>
</cp:coreProperties>
</file>