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8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8 de abril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 ha dado su aprobación al siguien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1°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cédese un indul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eneral, consistente en la rebaja de dos años en sus condenas, a todas las personas que, sin tener la calidad de reincidentes en delitos de la misma especie, a la fecha de publicación de esta ley se encuentren condenadas por sentencia ejecutoriada y cumpliendo sus pen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beneficios que concede la pres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ey serán también aplicables, en cuanto fueren procedentes, a las personas que se encuentren acogidas a libertad condicional, a remisión condicional de la pena o a alguna otra de las medidas alternativas establecidas en la ley N°18.2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2°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ocederán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eneficios que otorga la presente ley respecto de los condenados por delitos de secuestro, robo con violencia o intimidación en las personas o fuerza en las cosas, sustracción y corrupción de menores, violación, abusos deshonestos, sodomía y conducción en estado de ebriedad causando la muerte y a los condenados a pena aflictiva por homicid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ampoco se concederán estas rebajas a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que hubieran sido condenados por los delitos previstos en los artículos 150 y 255 del Código Penal; en el Título 1 del Libro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y en el Párrafo Décimo del Título </w:t>
      </w:r>
      <w:r>
        <w:rPr>
          <w:rFonts w:cs="Arial" w:ascii="Arial" w:hAnsi="Arial"/>
          <w:color w:val="000000"/>
          <w:sz w:val="24"/>
          <w:szCs w:val="24"/>
        </w:rPr>
        <w:t xml:space="preserve">V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l Libro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l Código Penal; en el Título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l Libro </w:t>
      </w:r>
      <w:r>
        <w:rPr>
          <w:rFonts w:cs="Arial" w:ascii="Arial" w:hAnsi="Arial"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Código de Justicia Militar; en la ley N° 12.927, sobre Seguridad del Estado; en la ley N° 17.798, sobre Control de Armas; en la ley N° 18.314, que determina conductas terroristas y fija su penalidad, y en la le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° 18.403, que sanciona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áfico ilícito de drogas y estupefacient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rtículo 3°.- Sin perjuicio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ducción indicada en el artículo 1°, concédese una rebaja adicional de tres meses por cada año de duración de sus penas, a los condenados que a la fecha de vigencia de esta ley, tuvier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ás de 60 años de eda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cédese, también, a las mad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denadas, una rebaja adicional consistente en una reducción de sus penas, de tres meses por cada hijo vivo, legítimo o natural, menor de 18 años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33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34:00Z</dcterms:modified>
  <cp:revision>1</cp:revision>
  <dc:subject/>
  <dc:title/>
</cp:coreProperties>
</file>