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314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3 de may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, en sesión de 12 de mayo en curso, tomó conocimiento del rechazo de esa H. Cámara a las modificaciones introducidas por esta Corporación al proyecto de ley que modifica diversos cuerpos legales relativos a la Administración del Estado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Senado acordó que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HH. Senadores miembros de la Comisión de Gobierno, Descentralización y Regionalización de est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que pongo en conocimiento de V.E. en respuesta a su oficio N° 741, de 7 de may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 xml:space="preserve">  Vice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44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9T20:45:00Z</dcterms:modified>
  <cp:revision>1</cp:revision>
  <dc:subject/>
  <dc:title/>
</cp:coreProperties>
</file>