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0.4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9 de noviembre de 199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Tratado de Extradición y Asistencia Judicial en Materia Penal", suscrito por los Gobiernos de las Repúblicas de Chile y de Nicaragua, en Santiago, el 28 de diciembre de 1993."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RGIO DIEZ URZUA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8:00Z</dcterms:created>
  <dc:creator>jhenriquez</dc:creator>
  <dc:description/>
  <dc:language>en-US</dc:language>
  <cp:lastModifiedBy>Andrea Barrera Prado</cp:lastModifiedBy>
  <dcterms:modified xsi:type="dcterms:W3CDTF">2002-01-17T12:34:00Z</dcterms:modified>
  <cp:revision>4</cp:revision>
  <dc:subject/>
  <dc:title>'ENAOO</dc:title>
</cp:coreProperties>
</file>