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</w:rPr>
      </w:pPr>
      <w:r>
        <w:rPr>
          <w:rFonts w:eastAsia="Courier" w:cs="Courier" w:ascii="Courier" w:hAnsi="Courier"/>
          <w:b/>
          <w:bCs/>
          <w:sz w:val="28"/>
          <w:szCs w:val="28"/>
        </w:rPr>
        <w:t>Nº 10.669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2 de enero de 199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Unico.- Apruébanse el "Acuerdo Marco de Cooperación Destinado a Preparar, como Objetivo Final, una Asociación de Carácter Político y Económico entre la Comunidad Europea y sus Estados Miembros, por una parte, y la República de Chile, por otra parte", y la "Declaración Conjunta sobre el Diálogo Político entre la Unión Europea y Chile", anexa al Acuerdo Marco, suscritos, en Florencia, el 21 de junio de 1996."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RGIO DIEZ URZUA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JOSE LUIS LAGOS LOPEZ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ubrogante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30:00Z</dcterms:created>
  <dc:creator>jhenriquez</dc:creator>
  <dc:description/>
  <dc:language>en-US</dc:language>
  <cp:lastModifiedBy>Andrea Barrera Prado</cp:lastModifiedBy>
  <dcterms:modified xsi:type="dcterms:W3CDTF">2002-01-23T20:07:00Z</dcterms:modified>
  <cp:revision>4</cp:revision>
  <dc:subject/>
  <dc:title>No 10</dc:title>
</cp:coreProperties>
</file>