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309</w:t>
      </w: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5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PENSIÓN DE REPARACIÓN Y BO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 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a pensión anual establecida en el artículo anterior ascenderá a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pensión establecida en el inciso precedente será incompatible con aquellas otorgadas en las leyes números 19.234, 19.582 y 19.881, pudiendo quienes se encuentren en tal situación optar por uno de estos beneficios en la forma que determine el Regla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aquellas personas que ejerzan la opción antedicha, tendrán derecho a un bono de $3.000.000, el que se pagará por una sola vez dentro del mes subsiguiente de ejercida la o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l beneficiario podrá solicitar al Instituto de Normalización Previsional, mediante el procedimiento que éste determine por resolución exenta, que la pensión que se otorga por esta ley sea pagada a favor de personas jurídicas sin fines de lucro reguladas por las normas del Título XXXIII del Libro I del Código Civil, cuya finalidad fundamental sea la de cautelar, fomentar y promover el respeto de los derechos humanos y de las libertades fundamentales de las personas que habiten en el territorio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 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rá, asimismo, compatible con cualquier otro beneficio de seguridad social establecido en las ley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4.000.00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La pensión anual y los bonos que establece esta ley serán inembarg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Tanto la pensión como el bono establecidos por la presente ley, se devengarán a partir del primer día del mes subsiguiente a la fecha en que los beneficiarios presenten sus solicitudes, las que podrán ser solicitadas desde la publicación de la mis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BENEFICIOS MÉD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Agrégase al inciso primero del artículo séptimo de la ley N° 19.980, la siguiente letra 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quellos que se individualizan en la Nómina de Personas Reconocidas como Víctimas, que forma parte del Informe de la Comisión Nacional sobre Prisión Política y Tortura, creada por el decreto supremo N° 1.040, de 2003,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Las personas señaladas en los artículos 1° y 5°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ocedimiento para acreditar la discapacidad será el señalado en el Título II de la ley N° 19.284, que establece normas para la plena integración social de personas con discapac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de Salud, mediante resolución exenta visada por la Dirección de Presupuestos, establecerá la modalidad de atención de las referidas lesiones y todas las normas necesarias para su adecuada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BENEFICIOS EDUCACIO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El Estado garantizará la continuidad gratuita de los estudios, sean de nivel básico, medio o superior, a aquellas personas señaladas en los artículos 1° y 5° de la presente ley, que por razón de prisión política o tortura, vieron impedidos sus estud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Los beneficiarios que soliciten completar sus estudios de educación básica y media, deberán hacerlo conforme a las normas de enseñanza de adultos, pudiendo el Presidente de la República, mediante decreto supremo expedido a través del Ministerio de Educación, autorizar modalidades especiales para eso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3.- 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SECRE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Son secretos los documentos,  testimonios y  antecedentes aportados por las víctimas ante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ecreto establecido en el inciso anterior se mantendrá durante el plazo de 50 años, período en que los antecedentes sobre los que recae quedarán bajo la custodia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ientras rija el secreto previsto en este artículo, ninguna persona, grupo de personas, autoridad o magistratura tendrá acceso a lo señalado en el inciso primero de este artículo, sin perjuicio del derecho personal que asiste a los titulares de los documentos, informes, declaraciones y testimonios incluidos en ellos, para darlos a conocer o proporcionarlos a terceros por voluntad prop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integrantes de la Comisión Nacional sobre Prisión Política y Tortura, así como las demás personas que participaron a cualquier título en el desarrollo de las labores que se les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 o del artículo 303 del Código Procesal Penal,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unicación, divulgación o revelación de los antecedentes y datos amparados por el secreto establecido en el inciso primero, será sancionada con las penas señaladas en el artículo 247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6.- 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para el pago de los bonos establecidos por los incisos tercero y cuarto del artículo 2° de la presente ley será aplicable lo dispuesto en el párrafo final del  inciso cuarto y en los incisos quinto, sexto y séptimo del artículo quinto de la ley N° 19.980, pudiendo dictarse al efecto el decreto a que se refiere el inciso quinto antes ci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beneficios establecidos en el Título II de la presente ley se financiarán con los recursos que se contemplen en la partida 16, Ministerio de Salud, del Presupuesto de la 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Los hijos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que así lo decidan, estarán exentos de realizar el Servicio Militar Obliga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El mayor gasto que represente esta ley durante el año 2005, se financiará con traspasos de recursos provenientes de la partida Tesoro Público y con traspasos y reasignaciones de otras partidas presupuest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segundo.- Aquellas personas que hubiesen presentado sus antecedentes durante el plazo fijado para tal efecto, a la Comisión Nacional sobre Prisión Política y Tortura, creada por el decreto supremo N° 1.040, de 2003, del Ministerio del Interior,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2:00Z</dcterms:created>
  <dc:creator>Patricio Velásquez Weisse</dc:creator>
  <dc:description/>
  <dc:language>en-US</dc:language>
  <cp:lastModifiedBy>MTCalderon</cp:lastModifiedBy>
  <cp:lastPrinted>2004-12-15T17:11:00Z</cp:lastPrinted>
  <dcterms:modified xsi:type="dcterms:W3CDTF">2004-12-15T21:12:00Z</dcterms:modified>
  <cp:revision>2</cp:revision>
  <dc:subject/>
  <dc:title>OFICIO 2</dc:title>
</cp:coreProperties>
</file>