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3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3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3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5 de diciembre de 2004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  <w:tab/>
        <w:t>“Artículo único.- Apruébanse el “Acuerdo sobre la Conservación de Albatros y Petreles” y sus anexos 1 y 2, adoptados el 19 de junio de 2001, en Canberra, Australia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9:51:00Z</dcterms:created>
  <dc:creator>Patricio Velásquez Weisse</dc:creator>
  <dc:description/>
  <dc:language>en-US</dc:language>
  <cp:lastModifiedBy>MTCalderon</cp:lastModifiedBy>
  <dcterms:modified xsi:type="dcterms:W3CDTF">2004-12-16T16:14:00Z</dcterms:modified>
  <cp:revision>4</cp:revision>
  <dc:subject/>
  <dc:title>OFICIO 2</dc:title>
</cp:coreProperties>
</file>