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junio de 2004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 , ha tenido a bien prestar su aprobación a las enmiendas propuestas por ese H. Senado al proyecto sobre el Sistema de Inteligencia del Estado y crea la Agencia Nacional de Inteligencia, boletín 2811-02, con excepción de artículos 9, 20, nuevo; 26, 35, 36, 38, 39, 40, 42, 48, nuevo; 52, 3° transitorio y el epígrafe del título VI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n Jorge Ulloa Aguillón</w:t>
      </w:r>
    </w:p>
    <w:p>
      <w:pPr>
        <w:pStyle w:val="Normal"/>
        <w:spacing w:lineRule="auto" w:line="360"/>
        <w:ind w:left="2552" w:firstLine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don Alberto Cardemil Herrera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noBreakHyphen/>
      </w:r>
      <w:r>
        <w:rPr>
          <w:rFonts w:cs="Courier New" w:ascii="Courier New" w:hAnsi="Courier New"/>
          <w:lang w:val="en-US"/>
        </w:rPr>
        <w:t>don Jorge Burgos Varela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don Antonio Leal Labrín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don 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 permito hacer presente a V.E. que las modificaciones recaídas en los artículos 6°, 14, y 29, fueron aprobadas con el voto conforme de 97 señores Diputados, de 115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3.679 de 11 de mayo de 2004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10:00Z</dcterms:created>
  <dc:creator>María Eugenia González Silva</dc:creator>
  <dc:description/>
  <cp:keywords/>
  <dc:language>en-US</dc:language>
  <cp:lastModifiedBy>rfigueroa</cp:lastModifiedBy>
  <cp:lastPrinted>2004-07-26T11:58:00Z</cp:lastPrinted>
  <dcterms:modified xsi:type="dcterms:W3CDTF">2004-12-17T13:10:00Z</dcterms:modified>
  <cp:revision>2</cp:revision>
  <dc:subject>boletin Nº 851-09</dc:subject>
  <dc:title>no mod. senado parcialmente</dc:title>
</cp:coreProperties>
</file>