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right" w:pos="10305" w:leader="none"/>
        </w:tabs>
        <w:ind w:right="-64" w:hanging="0"/>
        <w:jc w:val="right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BOLETIN N° 13</w:t>
        <w:noBreakHyphen/>
        <w:t>04</w:t>
        <w:noBreakHyphen/>
        <w:t>2 (90)</w:t>
      </w:r>
    </w:p>
    <w:p>
      <w:pPr>
        <w:pStyle w:val="Normal"/>
        <w:ind w:right="-64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right="-64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right="-64" w:hanging="0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SEGUNDO INFORME DE LA COMISION DE EDUCACION, CULTURA, CIENCIAS Y TECNOLOGÍA, DEPORTES Y RECREACION RECAIDO EN EL PROYECTO QUE INTRODUCE ENMIENDAS LA LEY N° 18.962,</w:t>
      </w:r>
      <w:r>
        <w:rPr>
          <w:rFonts w:cs="Arial" w:ascii="Arial" w:hAnsi="Arial"/>
          <w:b/>
          <w:bCs/>
          <w:sz w:val="24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lang w:val="es-ES_tradnl"/>
        </w:rPr>
        <w:t>ORGÁNICA CONSTITUCIONAL DE ENSEÑANZA.</w:t>
      </w:r>
    </w:p>
    <w:p>
      <w:pPr>
        <w:pStyle w:val="Normal"/>
        <w:ind w:right="-64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right="-64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_____________________________________________________________</w:t>
      </w:r>
    </w:p>
    <w:p>
      <w:pPr>
        <w:pStyle w:val="Normal"/>
        <w:ind w:right="-64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right="-64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HONORABLE CAMARA: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Vuestra Comisión de Educación, Cultura, Ciencias y Tecnología, Deportes y Recreación pasa a informaros, en segundo trámite reglamentario, el proyecto que introduce enmiendas a la ley N° 18.962,  Orgánica Constitucional de Enseñanza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De conformidad con lo dispuesto en el articulo 154 del Reglamento Interno de la Corporación, corresponde, en este Segundo In orine, hacer mención expresa: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odebloque"/>
        <w:rPr/>
      </w:pPr>
      <w:r>
        <w:rPr/>
        <w:t>1.</w:t>
        <w:noBreakHyphen/>
        <w:t xml:space="preserve"> De los artículos que no fueron objeto de indicaciones ni de   modificaciones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En esta situación se encuentra el articulo 1°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2.</w:t>
        <w:noBreakHyphen/>
        <w:t xml:space="preserve">   De los artículos modificados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El articulo 2° fue objeto de enmiendas a raíz de la formulación de indicaciones presentadas en la Comisión las que se aprobaron por la unanimidad de los señores Diputados presentes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  <w:tab w:val="right" w:pos="1030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La primera de ellas, referida al número 2) de este precepto, tiene por finalidad rebajar de 18 a 12 meses el plazo que el proyecto original entrega al Ministerio de Educación Pública para pronunciarse acer</w:t>
        <w:softHyphen/>
        <w:t>ca de las solicitudes de autonomía de los Centros de Formación Técnica que, a la fecha de dictación de la Ley Orgánica Constitucional de Enseñanza , te</w:t>
        <w:softHyphen/>
        <w:t>nían más de seis años de actividades docentes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810" w:leader="none"/>
          <w:tab w:val="right" w:pos="1030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La segunda modificación persigue adicionar al artículo 2° un número 3) en cuya virtud se agrega, en el inciso primero del artículo 72 de la ley N° 18.962, a continuación de la coma que sucede a la palabra "Naval.", la expresión "Aeronáutica,"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left="66" w:right="-64" w:firstLine="207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El Párrafo 6° de dicha ley trata del reconocimiento oficial de los títulos y grados que otorgan los Establecimientos de Educación Supe</w:t>
        <w:softHyphen/>
        <w:t>rior de las Fuerzas Armadas y de Carabineros. El articulo 72 referido in</w:t>
        <w:softHyphen/>
        <w:t>serto en dicho Párrafo, enumera las Academias y demás planteles de en enseñanza de esas Instituciones habilitadas para conceder títulos profesionales y gra</w:t>
        <w:softHyphen/>
        <w:t>dos académicos, pero omite, por un error de transcripción, mencionar expre</w:t>
        <w:softHyphen/>
        <w:t>samente a la Academia Politécnica Aeronáutica, en razón de lo cual ésa que</w:t>
        <w:softHyphen/>
        <w:t>dó sin las facultades pertinentes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left="156" w:right="-64" w:firstLine="207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En consecuencia, la indicación en comentario procura subsa</w:t>
        <w:softHyphen/>
        <w:t>nar el problema mencionado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left="131" w:right="-64" w:firstLine="207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Vuestra Comisión deja constancia de que fueron retiradas las siguientes indicaciones: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left="96" w:right="-64" w:firstLine="2075"/>
        <w:jc w:val="both"/>
        <w:rPr/>
      </w:pPr>
      <w:r>
        <w:rPr>
          <w:rFonts w:cs="Arial" w:ascii="Arial" w:hAnsi="Arial"/>
          <w:sz w:val="24"/>
          <w:lang w:val="es-ES_tradnl"/>
        </w:rPr>
        <w:tab/>
        <w:t xml:space="preserve">a) De la señora Prochelle y de los señores Espina, Bombal y Valcarce, para suprimir el N° 1) del artículo </w:t>
      </w:r>
      <w:r>
        <w:rPr>
          <w:rFonts w:cs="Arial" w:ascii="Arial" w:hAnsi="Arial"/>
          <w:i/>
          <w:sz w:val="24"/>
          <w:lang w:val="es-ES_tradnl"/>
        </w:rPr>
        <w:t>2°;</w:t>
      </w:r>
    </w:p>
    <w:p>
      <w:pPr>
        <w:pStyle w:val="Normal"/>
        <w:tabs>
          <w:tab w:val="clear" w:pos="720"/>
          <w:tab w:val="left" w:pos="2835" w:leader="none"/>
        </w:tabs>
        <w:ind w:left="96" w:right="-64" w:firstLine="2075"/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left="100" w:right="-64" w:firstLine="207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b) De la señora Prochelle y del señor Espina, para susti</w:t>
        <w:softHyphen/>
        <w:t>tuir, en el N° 2) del artículo 2°; la frase "18 meses" por "90 días";</w:t>
      </w:r>
    </w:p>
    <w:p>
      <w:pPr>
        <w:pStyle w:val="Normal"/>
        <w:tabs>
          <w:tab w:val="clear" w:pos="720"/>
          <w:tab w:val="left" w:pos="2835" w:leader="none"/>
        </w:tabs>
        <w:ind w:left="100" w:right="-64" w:firstLine="207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left="81" w:right="-64" w:firstLine="207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c) De los señores Bombal y Valcarce, para reemplazar, en el N° 2) del artículo 2°, el guarismo "18" por "6";</w:t>
      </w:r>
    </w:p>
    <w:p>
      <w:pPr>
        <w:pStyle w:val="Normal"/>
        <w:tabs>
          <w:tab w:val="clear" w:pos="720"/>
          <w:tab w:val="left" w:pos="2835" w:leader="none"/>
        </w:tabs>
        <w:ind w:left="81" w:right="-64" w:firstLine="207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left="66" w:right="-64" w:firstLine="207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d) De los señores Bombal y Valcarce, para agregar un número 3) al artículo 2°, con el objeto de sustituir el artículo 3° transitorio de la ley N° 18.962 por el siguiente:</w:t>
      </w:r>
    </w:p>
    <w:p>
      <w:pPr>
        <w:pStyle w:val="Normal"/>
        <w:tabs>
          <w:tab w:val="clear" w:pos="720"/>
          <w:tab w:val="left" w:pos="2835" w:leader="none"/>
        </w:tabs>
        <w:ind w:left="66" w:right="-64" w:firstLine="207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firstLine="2075"/>
        <w:jc w:val="both"/>
        <w:rPr/>
      </w:pPr>
      <w:r>
        <w:rPr>
          <w:rFonts w:cs="Arial" w:ascii="Arial" w:hAnsi="Arial"/>
          <w:sz w:val="24"/>
          <w:lang w:val="es-ES_tradnl"/>
        </w:rPr>
        <w:tab/>
        <w:t>"</w:t>
      </w:r>
      <w:r>
        <w:rPr>
          <w:rFonts w:cs="Arial" w:ascii="Arial" w:hAnsi="Arial"/>
          <w:sz w:val="24"/>
          <w:u w:val="single"/>
          <w:lang w:val="es-ES_tradnl"/>
        </w:rPr>
        <w:t>Artículo 3°.</w:t>
      </w:r>
      <w:r>
        <w:rPr>
          <w:rFonts w:cs="Arial" w:ascii="Arial" w:hAnsi="Arial"/>
          <w:sz w:val="24"/>
          <w:lang w:val="es-ES_tradnl"/>
        </w:rPr>
        <w:t xml:space="preserve">   Las entidades de Educación Superior que se creen a contar de la fecha de publicación de esta ley podrán optar por el sistema de examinación establecido en el D.F.L. N° 1, de 1.980, y del D.F.L. N° 5, de 1981, del Ministerio de Educación Pública, en las mismas condiciones señaladas en el articulo precedente, o por el sistema de acre</w:t>
        <w:softHyphen/>
        <w:t xml:space="preserve">ditación previsto en </w:t>
      </w:r>
      <w:r>
        <w:rPr>
          <w:rFonts w:cs="Arial" w:ascii="Arial" w:hAnsi="Arial"/>
          <w:bCs/>
          <w:sz w:val="24"/>
          <w:lang w:val="es-ES_tradnl"/>
        </w:rPr>
        <w:t>este cuerpo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legal."; </w:t>
      </w:r>
    </w:p>
    <w:p>
      <w:pPr>
        <w:pStyle w:val="Normal"/>
        <w:tabs>
          <w:tab w:val="clear" w:pos="720"/>
          <w:tab w:val="left" w:pos="2835" w:leader="none"/>
        </w:tabs>
        <w:ind w:right="-64" w:firstLine="207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firstLine="2075"/>
        <w:jc w:val="both"/>
        <w:rPr/>
      </w:pPr>
      <w:r>
        <w:rPr>
          <w:rFonts w:cs="Arial" w:ascii="Arial" w:hAnsi="Arial"/>
          <w:sz w:val="24"/>
          <w:lang w:val="es-ES_tradnl"/>
        </w:rPr>
        <w:tab/>
      </w:r>
      <w:r>
        <w:rPr>
          <w:rFonts w:cs="Arial" w:ascii="Arial" w:hAnsi="Arial"/>
          <w:bCs/>
          <w:sz w:val="24"/>
          <w:lang w:val="es-ES_tradnl"/>
        </w:rPr>
        <w:t>e) De los señores Ortiz, Velasco, Valenzuela,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Muñoz arra, Rodríguez Guerrero, Valcarce, Bombal, Villouta y Carrasco, para agregar un nuevo número al artículo 2°, a fin de adicionar al artículo 7° transitorio, </w:t>
      </w:r>
      <w:r>
        <w:rPr>
          <w:rFonts w:cs="Arial" w:ascii="Arial" w:hAnsi="Arial"/>
          <w:bCs/>
          <w:sz w:val="24"/>
          <w:lang w:val="es-ES_tradnl"/>
        </w:rPr>
        <w:t>en punto seguido, lo que a continuación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se expresa:</w:t>
      </w:r>
    </w:p>
    <w:p>
      <w:pPr>
        <w:pStyle w:val="Normal"/>
        <w:tabs>
          <w:tab w:val="clear" w:pos="720"/>
          <w:tab w:val="left" w:pos="2835" w:leader="none"/>
          <w:tab w:val="left" w:pos="4934" w:leader="none"/>
          <w:tab w:val="left" w:pos="9146" w:leader="none"/>
          <w:tab w:val="right" w:pos="10800" w:leader="none"/>
          <w:tab w:val="left" w:pos="10811" w:leader="none"/>
        </w:tabs>
        <w:ind w:left="1219" w:right="-64" w:hanging="0"/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11444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"Los Institutos Profesionales que hubiesen liberado mediante examinación, dos o más carreras, adquieren por este hecho plena autono</w:t>
        <w:softHyphen/>
        <w:t>mía académica, pudiendo dictar las carreras profesionales que no requieran licenciatura previa en forma independiente, y otorgando los títulos respectivos. Tal situación deberá ser certificada por el Ministerio de Educación Pública.", y</w:t>
      </w:r>
    </w:p>
    <w:p>
      <w:pPr>
        <w:pStyle w:val="Normal"/>
        <w:tabs>
          <w:tab w:val="clear" w:pos="720"/>
          <w:tab w:val="left" w:pos="2835" w:leader="none"/>
          <w:tab w:val="right" w:pos="11444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  <w:tab w:val="left" w:pos="3998" w:leader="none"/>
          <w:tab w:val="right" w:pos="10800" w:leader="none"/>
          <w:tab w:val="left" w:pos="10899" w:leader="none"/>
        </w:tabs>
        <w:ind w:right="-64" w:firstLine="184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f) De los señores Ortiz, Velasco, Valenzuela, Muñoz Barra, Rodríguez Guerrero, Válcarce, Bombal, Villouta y Carrasco, para consultar los siguientes artículos nuevos:</w:t>
      </w:r>
    </w:p>
    <w:p>
      <w:pPr>
        <w:pStyle w:val="Normal"/>
        <w:tabs>
          <w:tab w:val="clear" w:pos="720"/>
          <w:tab w:val="left" w:pos="2835" w:leader="none"/>
          <w:tab w:val="left" w:pos="3998" w:leader="none"/>
          <w:tab w:val="right" w:pos="10800" w:leader="none"/>
          <w:tab w:val="left" w:pos="10899" w:leader="none"/>
        </w:tabs>
        <w:ind w:left="1847"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998" w:leader="none"/>
          <w:tab w:val="right" w:pos="10800" w:leader="none"/>
          <w:tab w:val="left" w:pos="10899" w:leader="none"/>
        </w:tabs>
        <w:ind w:right="-64" w:hanging="0"/>
        <w:jc w:val="both"/>
        <w:rPr/>
      </w:pPr>
      <w:r>
        <w:rPr>
          <w:rFonts w:cs="Arial" w:ascii="Arial" w:hAnsi="Arial"/>
          <w:sz w:val="24"/>
          <w:lang w:val="es-ES_tradnl"/>
        </w:rPr>
        <w:tab/>
        <w:t>"</w:t>
      </w:r>
      <w:r>
        <w:rPr>
          <w:rFonts w:cs="Arial" w:ascii="Arial" w:hAnsi="Arial"/>
          <w:sz w:val="24"/>
          <w:u w:val="single"/>
          <w:lang w:val="es-ES_tradnl"/>
        </w:rPr>
        <w:t>Artículo...</w:t>
        <w:noBreakHyphen/>
      </w:r>
      <w:r>
        <w:rPr>
          <w:rFonts w:cs="Arial" w:ascii="Arial" w:hAnsi="Arial"/>
          <w:sz w:val="24"/>
          <w:lang w:val="es-ES_tradnl"/>
        </w:rPr>
        <w:t xml:space="preserve"> Otórgase a los estudiantes de los Centros de Formación Técnica, Institutos Profesionales y Universidades particulares y públicas, reconocidos por el Ministerio de Educación Pública el beneficio del “pase escolar".".</w:t>
      </w:r>
    </w:p>
    <w:p>
      <w:pPr>
        <w:pStyle w:val="Normal"/>
        <w:tabs>
          <w:tab w:val="clear" w:pos="720"/>
          <w:tab w:val="left" w:pos="2835" w:leader="none"/>
          <w:tab w:val="left" w:pos="3998" w:leader="none"/>
          <w:tab w:val="right" w:pos="10800" w:leader="none"/>
          <w:tab w:val="left" w:pos="10899" w:leader="none"/>
        </w:tabs>
        <w:ind w:left="1847"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998" w:leader="none"/>
          <w:tab w:val="right" w:pos="10800" w:leader="none"/>
          <w:tab w:val="left" w:pos="10899" w:leader="none"/>
        </w:tabs>
        <w:ind w:right="-64" w:hanging="0"/>
        <w:jc w:val="both"/>
        <w:rPr/>
      </w:pPr>
      <w:r>
        <w:rPr>
          <w:rFonts w:cs="Arial" w:ascii="Arial" w:hAnsi="Arial"/>
          <w:sz w:val="24"/>
          <w:lang w:val="es-ES_tradnl"/>
        </w:rPr>
        <w:tab/>
        <w:t>"</w:t>
      </w:r>
      <w:r>
        <w:rPr>
          <w:rFonts w:cs="Arial" w:ascii="Arial" w:hAnsi="Arial"/>
          <w:sz w:val="24"/>
          <w:u w:val="single"/>
          <w:lang w:val="es-ES_tradnl"/>
        </w:rPr>
        <w:t>Artículo...</w:t>
        <w:noBreakHyphen/>
      </w:r>
      <w:r>
        <w:rPr>
          <w:rFonts w:cs="Arial" w:ascii="Arial" w:hAnsi="Arial"/>
          <w:sz w:val="24"/>
          <w:lang w:val="es-ES_tradnl"/>
        </w:rPr>
        <w:t xml:space="preserve">  Otórgase a los estudiantes de los Centros de Formación Técnica, Institutos Profesionales y Universidades privadas o pú</w:t>
        <w:softHyphen/>
        <w:t>blicas reconocidos por el Ministerio de Educación Pública, el beneficio de la rebaja en un 50% del valor del pasaje en la movilización interprovincial, interregional y nacional.".</w:t>
      </w:r>
    </w:p>
    <w:p>
      <w:pPr>
        <w:pStyle w:val="Normal"/>
        <w:tabs>
          <w:tab w:val="clear" w:pos="720"/>
          <w:tab w:val="left" w:pos="2835" w:leader="none"/>
          <w:tab w:val="left" w:pos="3998" w:leader="none"/>
          <w:tab w:val="right" w:pos="10800" w:leader="none"/>
          <w:tab w:val="left" w:pos="10899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  <w:tab w:val="left" w:pos="3998" w:leader="none"/>
          <w:tab w:val="right" w:pos="10800" w:leader="none"/>
          <w:tab w:val="left" w:pos="10899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  <w:tab w:val="left" w:pos="3998" w:leader="none"/>
          <w:tab w:val="right" w:pos="10800" w:leader="none"/>
          <w:tab w:val="left" w:pos="10899" w:leader="none"/>
        </w:tabs>
        <w:ind w:left="426" w:right="-64" w:hanging="426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3.</w:t>
        <w:noBreakHyphen/>
        <w:t xml:space="preserve"> Texto de las disposiciones legales que el proyecto modifica o deroga.</w:t>
      </w:r>
    </w:p>
    <w:p>
      <w:pPr>
        <w:pStyle w:val="Normal"/>
        <w:tabs>
          <w:tab w:val="clear" w:pos="720"/>
          <w:tab w:val="left" w:pos="2835" w:leader="none"/>
          <w:tab w:val="right" w:pos="6932" w:leader="none"/>
        </w:tabs>
        <w:ind w:right="-64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1"/>
        <w:ind w:right="-64" w:hanging="0"/>
        <w:rPr/>
      </w:pPr>
      <w:r>
        <w:rPr/>
        <w:t>Ley N° 18.862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/>
      </w:pPr>
      <w:r>
        <w:rPr>
          <w:rFonts w:cs="Arial" w:ascii="Arial" w:hAnsi="Arial"/>
          <w:sz w:val="24"/>
          <w:lang w:val="es-ES_tradnl"/>
        </w:rPr>
        <w:tab/>
        <w:t>"</w:t>
      </w:r>
      <w:r>
        <w:rPr>
          <w:rFonts w:cs="Arial" w:ascii="Arial" w:hAnsi="Arial"/>
          <w:sz w:val="24"/>
          <w:u w:val="single"/>
          <w:lang w:val="es-ES_tradnl"/>
        </w:rPr>
        <w:t>Articulo único.</w:t>
        <w:noBreakHyphen/>
      </w:r>
      <w:r>
        <w:rPr>
          <w:rFonts w:cs="Arial" w:ascii="Arial" w:hAnsi="Arial"/>
          <w:sz w:val="24"/>
          <w:lang w:val="es-ES_tradnl"/>
        </w:rPr>
        <w:t xml:space="preserve">  Cuando, por razones que no sean imputa</w:t>
        <w:softHyphen/>
        <w:t>bles a las Universidades creadas de conformidad con el decreto con fuerza de ley N° 1, de Educación, de 1980, éstas carecieren de universidad examina</w:t>
        <w:softHyphen/>
        <w:t>dora respecto de las carreras que imparten, el Ministerio de Educación Pú</w:t>
        <w:softHyphen/>
        <w:t>blica podrá encargar a una determinada Universidad o a una Comisión Interuni</w:t>
      </w:r>
      <w:r>
        <w:rPr>
          <w:rFonts w:cs="Arial" w:ascii="Arial" w:hAnsi="Arial"/>
          <w:bCs/>
          <w:sz w:val="24"/>
          <w:lang w:val="es-ES_tradnl"/>
        </w:rPr>
        <w:t>versitaria la realización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de las correspondientes funciones."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center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  <w:t>Ley N° 18.962, Orgánica Constitucional de Enseñanza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2835" w:leader="none"/>
          <w:tab w:val="left" w:pos="3872" w:leader="none"/>
        </w:tabs>
        <w:ind w:right="-64" w:firstLine="2456"/>
        <w:jc w:val="both"/>
        <w:rPr/>
      </w:pPr>
      <w:r>
        <w:rPr>
          <w:rFonts w:cs="Arial" w:ascii="Arial" w:hAnsi="Arial"/>
          <w:sz w:val="24"/>
          <w:lang w:val="es-ES_tradnl"/>
        </w:rPr>
        <w:tab/>
        <w:t>"</w:t>
      </w:r>
      <w:r>
        <w:rPr>
          <w:rFonts w:cs="Arial" w:ascii="Arial" w:hAnsi="Arial"/>
          <w:sz w:val="24"/>
          <w:u w:val="single"/>
          <w:lang w:val="es-ES_tradnl"/>
        </w:rPr>
        <w:t xml:space="preserve">Articulo 72 </w:t>
      </w:r>
      <w:r>
        <w:rPr>
          <w:rFonts w:cs="Arial" w:ascii="Arial" w:hAnsi="Arial"/>
          <w:sz w:val="24"/>
          <w:lang w:val="es-ES_tradnl"/>
        </w:rPr>
        <w:t>(inciso primero).</w:t>
        <w:noBreakHyphen/>
      </w:r>
      <w:r>
        <w:rPr>
          <w:rFonts w:cs="Arial" w:ascii="Arial" w:hAnsi="Arial"/>
          <w:sz w:val="24"/>
          <w:u w:val="single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Las Academias de Guerra de </w:t>
      </w:r>
      <w:r>
        <w:rPr>
          <w:rFonts w:cs="Arial" w:ascii="Arial" w:hAnsi="Arial"/>
          <w:bCs/>
          <w:sz w:val="24"/>
          <w:lang w:val="es-ES_tradnl"/>
        </w:rPr>
        <w:t>las Fuerzas Armadas,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as Academias Politécnicas Militar, Naval, la Escuela Técnica de la Dirección General de Aeronáutica Civil y el Instituto Superior de Ciencias Policiales de Carabineros de Chile podrán otorgar además de tí</w:t>
        <w:softHyphen/>
        <w:t>tulos profesionales, grados académicos de licenciado, magíster y doctor en los ámbitos inherentes a sus respectivos quehaceres profesionales."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firstLine="2064"/>
        <w:jc w:val="both"/>
        <w:rPr/>
      </w:pPr>
      <w:r>
        <w:rPr>
          <w:rFonts w:cs="Arial" w:ascii="Arial" w:hAnsi="Arial"/>
          <w:sz w:val="24"/>
          <w:lang w:val="es-ES_tradnl"/>
        </w:rPr>
        <w:tab/>
        <w:t>"</w:t>
      </w:r>
      <w:r>
        <w:rPr>
          <w:rFonts w:cs="Arial" w:ascii="Arial" w:hAnsi="Arial"/>
          <w:sz w:val="24"/>
          <w:u w:val="single"/>
          <w:lang w:val="es-ES_tradnl"/>
        </w:rPr>
        <w:t xml:space="preserve">Artículo 2° transitorio </w:t>
      </w:r>
      <w:r>
        <w:rPr>
          <w:rFonts w:cs="Arial" w:ascii="Arial" w:hAnsi="Arial"/>
          <w:sz w:val="24"/>
          <w:lang w:val="es-ES_tradnl"/>
        </w:rPr>
        <w:t>(inciso segundo).</w:t>
        <w:noBreakHyphen/>
        <w:t xml:space="preserve"> El Ministerio de Educación Pública podrá encargar a una determinada entidad examinadora o a una comisión especial, la realización de las actividades de examinación cuando, por circunstancias ajenas a las entidades adscritas a este sistema, cerecieren de ellas. Por otra parte, la entidad examinada podrá en esta mis</w:t>
        <w:softHyphen/>
        <w:t>ma situación, parcialmente, someterse al sistema de acreditación."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left="77" w:right="-64" w:firstLine="2064"/>
        <w:jc w:val="both"/>
        <w:rPr/>
      </w:pPr>
      <w:r>
        <w:rPr>
          <w:rFonts w:cs="Arial" w:ascii="Arial" w:hAnsi="Arial"/>
          <w:sz w:val="24"/>
          <w:lang w:val="es-ES_tradnl"/>
        </w:rPr>
        <w:tab/>
        <w:t>"</w:t>
      </w:r>
      <w:r>
        <w:rPr>
          <w:rFonts w:cs="Arial" w:ascii="Arial" w:hAnsi="Arial"/>
          <w:sz w:val="24"/>
          <w:u w:val="single"/>
          <w:lang w:val="es-ES_tradnl"/>
        </w:rPr>
        <w:t>Artículo 3° transitorio</w:t>
      </w:r>
      <w:r>
        <w:rPr>
          <w:rFonts w:cs="Arial" w:ascii="Arial" w:hAnsi="Arial"/>
          <w:sz w:val="24"/>
          <w:lang w:val="es-ES_tradnl"/>
        </w:rPr>
        <w:t>.</w:t>
        <w:noBreakHyphen/>
        <w:t xml:space="preserve"> Las entidades de Educación Supe</w:t>
        <w:softHyphen/>
        <w:t>rior que se creen dentro del plazo de dos años a contar de la fecha de pu</w:t>
        <w:softHyphen/>
        <w:t>blicación de esta ley, podrán optar por el sistema de examinación estableci</w:t>
        <w:softHyphen/>
        <w:t>do en el decreto con fuerza de ley N° 1, de 1980 y N° 5 de 1981, del Minis</w:t>
        <w:softHyphen/>
        <w:t>terco de Educación Pública, en las mismas condiciones señaladas en el artículo precedente o por e1 sistema de acreditación previsto en este cuerpo legal.</w:t>
      </w:r>
    </w:p>
    <w:p>
      <w:pPr>
        <w:pStyle w:val="Normal"/>
        <w:tabs>
          <w:tab w:val="clear" w:pos="720"/>
          <w:tab w:val="left" w:pos="2835" w:leader="none"/>
        </w:tabs>
        <w:ind w:left="77" w:right="-64" w:firstLine="206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left="77" w:right="-64" w:firstLine="206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Transcurrido dicho plazo, sólo regirá el sistema de acre</w:t>
        <w:softHyphen/>
        <w:t>ditación de que trata el párrafo 2° del Título III de esta ley."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firstLine="2064"/>
        <w:jc w:val="both"/>
        <w:rPr/>
      </w:pPr>
      <w:r>
        <w:rPr>
          <w:rFonts w:cs="Arial" w:ascii="Arial" w:hAnsi="Arial"/>
          <w:sz w:val="24"/>
          <w:lang w:val="es-ES_tradnl"/>
        </w:rPr>
        <w:tab/>
        <w:t>"</w:t>
      </w:r>
      <w:r>
        <w:rPr>
          <w:rFonts w:cs="Arial" w:ascii="Arial" w:hAnsi="Arial"/>
          <w:sz w:val="24"/>
          <w:u w:val="single"/>
          <w:lang w:val="es-ES_tradnl"/>
        </w:rPr>
        <w:t>Artículo 4° transitorio.</w:t>
        <w:noBreakHyphen/>
      </w:r>
      <w:r>
        <w:rPr>
          <w:rFonts w:cs="Arial" w:ascii="Arial" w:hAnsi="Arial"/>
          <w:sz w:val="24"/>
          <w:lang w:val="es-ES_tradnl"/>
        </w:rPr>
        <w:t xml:space="preserve"> Los centros de formación técnica creados de acuerdo al decreto con fuerza de ley N° 24, de 1981, que a la fe</w:t>
        <w:softHyphen/>
        <w:t>cha de dictación de esta ley tengan más de seis años de actividades docentes, tendrán derecho a solicitar al Ministerio de Educación Pública que se declare su autonomía de conformidad con el. artículo 69 de esta ley."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/>
      </w:pPr>
      <w:r>
        <w:rPr>
          <w:rFonts w:cs="Arial" w:ascii="Arial" w:hAnsi="Arial"/>
          <w:b/>
          <w:sz w:val="24"/>
          <w:lang w:val="es-ES_tradnl"/>
        </w:rPr>
        <w:t>4.</w:t>
        <w:noBreakHyphen/>
        <w:t xml:space="preserve">   Texto del proyecto aprobado por la Comisión</w:t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firstLine="2064"/>
        <w:jc w:val="both"/>
        <w:rPr/>
      </w:pPr>
      <w:r>
        <w:rPr>
          <w:rFonts w:cs="Arial" w:ascii="Arial" w:hAnsi="Arial"/>
          <w:sz w:val="24"/>
          <w:lang w:val="es-ES_tradnl"/>
        </w:rPr>
        <w:tab/>
        <w:t>Por las consideraciones expuestas y las que en su opo tuna</w:t>
        <w:softHyphen/>
        <w:t>dad os dará a conocer el señor Diputado Informante, vuestra Comisión d Edu</w:t>
        <w:softHyphen/>
        <w:t xml:space="preserve">cación, Cultura, Ciencias y Tecnología, Deportes y Recreación os recomienda, </w:t>
      </w:r>
      <w:r>
        <w:rPr>
          <w:rFonts w:cs="Arial" w:ascii="Arial" w:hAnsi="Arial"/>
          <w:bCs/>
          <w:sz w:val="24"/>
          <w:lang w:val="es-ES_tradnl"/>
        </w:rPr>
        <w:t>por la unanimidad de los señores Diputados presentes, la aprobación de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siguiente</w:t>
      </w:r>
    </w:p>
    <w:p>
      <w:pPr>
        <w:pStyle w:val="Normal"/>
        <w:tabs>
          <w:tab w:val="clear" w:pos="720"/>
          <w:tab w:val="left" w:pos="2835" w:leader="none"/>
        </w:tabs>
        <w:ind w:right="-64" w:firstLine="206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left="3143" w:right="-64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: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left="2039" w:right="-64" w:hanging="0"/>
        <w:jc w:val="both"/>
        <w:rPr/>
      </w:pPr>
      <w:r>
        <w:rPr>
          <w:rFonts w:cs="Arial" w:ascii="Arial" w:hAnsi="Arial"/>
          <w:b/>
          <w:sz w:val="24"/>
          <w:lang w:val="es-ES_tradnl"/>
        </w:rPr>
        <w:tab/>
        <w:t>"Artículo 1º</w:t>
      </w:r>
      <w:r>
        <w:rPr>
          <w:rFonts w:cs="Arial" w:ascii="Arial" w:hAnsi="Arial"/>
          <w:sz w:val="24"/>
          <w:lang w:val="es-ES_tradnl"/>
        </w:rPr>
        <w:t>.</w:t>
        <w:noBreakHyphen/>
        <w:t xml:space="preserve"> Derógase la ley N° 18.862.</w:t>
      </w:r>
    </w:p>
    <w:p>
      <w:pPr>
        <w:pStyle w:val="Normal"/>
        <w:tabs>
          <w:tab w:val="clear" w:pos="720"/>
          <w:tab w:val="left" w:pos="2835" w:leader="none"/>
        </w:tabs>
        <w:ind w:left="2596"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/>
      </w:pPr>
      <w:r>
        <w:rPr>
          <w:rFonts w:cs="Arial" w:ascii="Arial" w:hAnsi="Arial"/>
          <w:sz w:val="24"/>
          <w:lang w:val="es-ES_tradnl"/>
        </w:rPr>
        <w:tab/>
      </w:r>
      <w:r>
        <w:rPr>
          <w:rFonts w:cs="Arial" w:ascii="Arial" w:hAnsi="Arial"/>
          <w:b/>
          <w:bCs/>
          <w:sz w:val="24"/>
          <w:lang w:val="es-ES_tradnl"/>
        </w:rPr>
        <w:t>Artículo 2°.</w:t>
        <w:noBreakHyphen/>
      </w:r>
      <w:r>
        <w:rPr>
          <w:rFonts w:cs="Arial" w:ascii="Arial" w:hAnsi="Arial"/>
          <w:sz w:val="24"/>
          <w:lang w:val="es-ES_tradnl"/>
        </w:rPr>
        <w:t xml:space="preserve"> Introdúcense a la ley N° 18.962, Orgánica Constitucional de Enseñanza, las modificaciones que a continuación se indi</w:t>
        <w:softHyphen/>
        <w:t>can: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1) Intercálase en el inciso primero del artículo 7º, a con</w:t>
        <w:softHyphen/>
        <w:t>tinuación de la coma (,) que sigue a la palabra "Naval", la expresión "Ae</w:t>
        <w:softHyphen/>
        <w:t>ronáutica,";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2) Deróganse el inciso segundo del artículo 2º transitorio y el artículo 3° transitorio, y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3) Agrégase en el artículo 4° transitorio, en punto (.) seguido, la frase: "En estos casos, el Ministerio de Educación Pública con</w:t>
        <w:softHyphen/>
        <w:t>tará con un plazo de 12 meses para pronunciarse acerca de la solicitud."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4.</w:t>
        <w:noBreakHyphen/>
        <w:t xml:space="preserve"> Artículos que deben aprobarse reglamentariamente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En esta situación se halla el artículo 1° de la iniciativa en informe, por cuanto no fue objeto de indicaciones durante la discusión general del proyecto ni de modificaciones en este segundo trámite reglamen</w:t>
        <w:softHyphen/>
        <w:t>tario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Vuestra Comisión, por último, os hace presente que continúa como Diputado Informante el señor José Miguel Ortiz Novoa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Sala de la Comisión, a 9 de mayo de 1990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873" w:leader="none"/>
          <w:tab w:val="left" w:pos="1166" w:leader="none"/>
          <w:tab w:val="left" w:pos="1197" w:leader="none"/>
          <w:tab w:val="left" w:pos="1909" w:leader="none"/>
          <w:tab w:val="left" w:pos="2835" w:leader="none"/>
          <w:tab w:val="left" w:pos="3850" w:leader="none"/>
          <w:tab w:val="left" w:pos="9406" w:leader="none"/>
          <w:tab w:val="right" w:pos="10800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873" w:leader="none"/>
          <w:tab w:val="left" w:pos="1166" w:leader="none"/>
          <w:tab w:val="left" w:pos="1197" w:leader="none"/>
          <w:tab w:val="left" w:pos="1909" w:leader="none"/>
          <w:tab w:val="left" w:pos="2835" w:leader="none"/>
          <w:tab w:val="left" w:pos="3850" w:leader="none"/>
          <w:tab w:val="left" w:pos="9406" w:leader="none"/>
          <w:tab w:val="right" w:pos="10800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873" w:leader="none"/>
          <w:tab w:val="left" w:pos="1166" w:leader="none"/>
          <w:tab w:val="left" w:pos="1197" w:leader="none"/>
          <w:tab w:val="left" w:pos="1909" w:leader="none"/>
          <w:tab w:val="left" w:pos="2835" w:leader="none"/>
          <w:tab w:val="left" w:pos="3850" w:leader="none"/>
          <w:tab w:val="left" w:pos="9406" w:leader="none"/>
          <w:tab w:val="right" w:pos="10800" w:leader="none"/>
        </w:tabs>
        <w:ind w:right="-64" w:hanging="0"/>
        <w:jc w:val="both"/>
        <w:rPr/>
      </w:pPr>
      <w:r>
        <w:rPr>
          <w:rFonts w:cs="Arial" w:ascii="Arial" w:hAnsi="Arial"/>
          <w:sz w:val="24"/>
          <w:lang w:val="es-ES_tradnl"/>
        </w:rPr>
        <w:tab/>
        <w:tab/>
        <w:t xml:space="preserve"> </w:t>
        <w:tab/>
        <w:tab/>
        <w:t xml:space="preserve">Acordado en sesiones de fechas 2, 8 y 9 de mayo del año </w:t>
        <w:tab/>
      </w:r>
      <w:r>
        <w:rPr>
          <w:rFonts w:cs="Arial" w:ascii="Arial" w:hAnsi="Arial"/>
          <w:i/>
          <w:sz w:val="24"/>
          <w:lang w:val="es-ES_tradnl"/>
        </w:rPr>
        <w:t xml:space="preserve">en </w:t>
      </w:r>
      <w:r>
        <w:rPr>
          <w:rFonts w:cs="Arial" w:ascii="Arial" w:hAnsi="Arial"/>
          <w:sz w:val="24"/>
          <w:lang w:val="es-ES_tradnl"/>
        </w:rPr>
        <w:t>curso, con asistencia de los señores Muñoz  Barra (Presidente),  Bombal,  Escalona, Fantuzzi, Masferrer, Ortiz, señora Prochelle, Rodríguez Guerrero, Smok, Valcarce, Valenzuela, Velasco y Villouta.</w:t>
      </w:r>
    </w:p>
    <w:p>
      <w:pPr>
        <w:pStyle w:val="Normal"/>
        <w:tabs>
          <w:tab w:val="clear" w:pos="720"/>
          <w:tab w:val="left" w:pos="2835" w:leader="none"/>
        </w:tabs>
        <w:ind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right" w:pos="2243" w:leader="none"/>
          <w:tab w:val="left" w:pos="2835" w:leader="none"/>
        </w:tabs>
        <w:ind w:left="1886"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right" w:pos="2243" w:leader="none"/>
          <w:tab w:val="left" w:pos="2835" w:leader="none"/>
        </w:tabs>
        <w:ind w:left="1886"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right" w:pos="2243" w:leader="none"/>
          <w:tab w:val="left" w:pos="2835" w:leader="none"/>
        </w:tabs>
        <w:ind w:left="1886"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right" w:pos="2243" w:leader="none"/>
          <w:tab w:val="left" w:pos="2835" w:leader="none"/>
        </w:tabs>
        <w:ind w:left="1886"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 xml:space="preserve">   CARLOS LOYOLA OPAZO </w:t>
      </w:r>
    </w:p>
    <w:p>
      <w:pPr>
        <w:pStyle w:val="Normal"/>
        <w:ind w:left="4320" w:right="-64"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</w:t>
      </w:r>
      <w:r>
        <w:rPr>
          <w:rFonts w:cs="Arial" w:ascii="Arial" w:hAnsi="Arial"/>
          <w:sz w:val="24"/>
          <w:lang w:val="es-ES_tradnl"/>
        </w:rPr>
        <w:t>Secretario de la Comisión.</w:t>
      </w:r>
    </w:p>
    <w:sectPr>
      <w:type w:val="nextPage"/>
      <w:pgSz w:w="12240" w:h="20160"/>
      <w:pgMar w:left="2381" w:right="1701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right" w:pos="6932" w:leader="none"/>
      </w:tabs>
      <w:ind w:right="-64" w:hanging="0"/>
      <w:jc w:val="center"/>
      <w:outlineLvl w:val="0"/>
    </w:pPr>
    <w:rPr>
      <w:rFonts w:ascii="Arial" w:hAnsi="Arial" w:cs="Arial"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2835" w:leader="none"/>
      </w:tabs>
      <w:ind w:left="567" w:right="-64" w:hanging="567"/>
      <w:jc w:val="both"/>
    </w:pPr>
    <w:rPr>
      <w:rFonts w:ascii="Arial" w:hAnsi="Arial" w:cs="Arial"/>
      <w:b/>
      <w:bCs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24:00Z</dcterms:created>
  <dc:creator>MEHevia</dc:creator>
  <dc:description/>
  <dc:language>en-US</dc:language>
  <cp:lastModifiedBy>MEHevia</cp:lastModifiedBy>
  <dcterms:modified xsi:type="dcterms:W3CDTF">2005-06-24T17:12:00Z</dcterms:modified>
  <cp:revision>7</cp:revision>
  <dc:subject/>
  <dc:title>CAMADA DE DIPUTADOS</dc:title>
</cp:coreProperties>
</file>