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Arial;Arial" w:hAnsi="Arial;Arial" w:eastAsia="Arial;Arial" w:cs="Arial;Arial"/>
          <w:b/>
          <w:b/>
          <w:bCs/>
          <w:sz w:val="22"/>
          <w:szCs w:val="22"/>
          <w:lang w:val="es-ES_tradnl"/>
        </w:rPr>
      </w:pPr>
      <w:r>
        <w:rPr>
          <w:rFonts w:eastAsia="Arial;Arial" w:cs="Arial;Arial" w:ascii="Arial;Arial" w:hAnsi="Arial;Arial"/>
          <w:b/>
          <w:bCs/>
          <w:sz w:val="22"/>
          <w:szCs w:val="22"/>
          <w:lang w:val="es-ES_tradnl"/>
        </w:rPr>
        <w:t>BOLETÍN Nº 2261-10.</w:t>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6058535" cy="835025"/>
                <wp:effectExtent l="0" t="0" r="0" b="0"/>
                <wp:wrapSquare wrapText="largest"/>
                <wp:docPr id="1" name="Frame1"/>
                <a:graphic xmlns:a="http://schemas.openxmlformats.org/drawingml/2006/main">
                  <a:graphicData uri="http://schemas.microsoft.com/office/word/2010/wordprocessingShape">
                    <wps:wsp>
                      <wps:cNvSpPr txBox="1"/>
                      <wps:spPr>
                        <a:xfrm>
                          <a:off x="0" y="0"/>
                          <a:ext cx="6058535" cy="83502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720" w:leader="none"/>
                              </w:tabs>
                              <w:suppressAutoHyphens w:val="true"/>
                              <w:jc w:val="both"/>
                              <w:rPr>
                                <w:rFonts w:ascii="Arial;Arial" w:hAnsi="Arial;Arial" w:eastAsia="Arial;Arial" w:cs="Arial;Arial"/>
                                <w:spacing w:val="-2"/>
                                <w:sz w:val="22"/>
                                <w:szCs w:val="22"/>
                                <w:lang w:val="es-ES_tradnl"/>
                              </w:rPr>
                            </w:pPr>
                            <w:r>
                              <w:rPr>
                                <w:rFonts w:eastAsia="Arial;Arial" w:cs="Arial;Arial" w:ascii="Arial;Arial" w:hAnsi="Arial;Arial"/>
                                <w:b/>
                                <w:bCs/>
                                <w:spacing w:val="-2"/>
                                <w:sz w:val="22"/>
                                <w:szCs w:val="22"/>
                                <w:lang w:val="es-ES_tradnl"/>
                              </w:rPr>
                              <w:t>INFORME DE LA COMISIÓN DE RELACIONES EXTERIORES, ASUNTOS INTERPARLAMENTARIOS E INTEGRACIÓN LATINOAMERICANA ACERCA DEL PROYECTO DE ACUERDO APROBATORIO DEL “ACUERDO EN MATERIA DE SEGURIDAD SOCIAL ENTRE CHILE Y QUEBEC”, SUSCRITO EN MONTREAL, EL 21 DE FEBRERO DE 1997.</w:t>
                            </w:r>
                          </w:p>
                          <w:p>
                            <w:pPr>
                              <w:pStyle w:val="Heading"/>
                              <w:tabs>
                                <w:tab w:val="clear" w:pos="720"/>
                                <w:tab w:val="left" w:pos="-720" w:leader="none"/>
                              </w:tabs>
                              <w:suppressAutoHyphens w:val="true"/>
                              <w:spacing w:lineRule="exact" w:line="1"/>
                              <w:jc w:val="both"/>
                              <w:rPr>
                                <w:rFonts w:ascii="Arial;Arial" w:hAnsi="Arial;Arial" w:eastAsia="Arial;Arial" w:cs="Arial;Arial"/>
                                <w:vanish/>
                                <w:spacing w:val="-2"/>
                                <w:sz w:val="22"/>
                                <w:szCs w:val="22"/>
                                <w:lang w:val="es-ES_tradnl"/>
                              </w:rPr>
                            </w:pPr>
                            <w:r>
                              <w:rPr>
                                <w:rFonts w:eastAsia="Arial;Arial" w:cs="Arial;Arial" w:ascii="Arial;Arial" w:hAnsi="Arial;Arial"/>
                                <w:vanish/>
                                <w:spacing w:val="-2"/>
                                <w:sz w:val="22"/>
                                <w:szCs w:val="22"/>
                                <w:lang w:val="es-ES_tradnl"/>
                              </w:rPr>
                              <w:fldChar w:fldCharType="begin"/>
                            </w:r>
                            <w:r>
                              <w:rPr>
                                <w:sz w:val="22"/>
                                <w:spacing w:val="-2"/>
                                <w:szCs w:val="22"/>
                                <w:vanish/>
                                <w:rFonts w:eastAsia="Arial;Arial" w:cs="Arial;Arial" w:ascii="Arial;Arial" w:hAnsi="Arial;Arial"/>
                                <w:lang w:val="es-ES_tradnl"/>
                              </w:rPr>
                              <w:instrText xml:space="preserve"> SEQ Text_Box \* ARABIC </w:instrText>
                            </w:r>
                            <w:r>
                              <w:rPr>
                                <w:sz w:val="22"/>
                                <w:spacing w:val="-2"/>
                                <w:szCs w:val="22"/>
                                <w:vanish/>
                                <w:rFonts w:eastAsia="Arial;Arial" w:cs="Arial;Arial" w:ascii="Arial;Arial" w:hAnsi="Arial;Arial"/>
                                <w:lang w:val="es-ES_tradnl"/>
                              </w:rPr>
                              <w:fldChar w:fldCharType="separate"/>
                            </w:r>
                            <w:r>
                              <w:rPr>
                                <w:sz w:val="22"/>
                                <w:spacing w:val="-2"/>
                                <w:szCs w:val="22"/>
                                <w:vanish/>
                                <w:rFonts w:eastAsia="Arial;Arial" w:cs="Arial;Arial" w:ascii="Arial;Arial" w:hAnsi="Arial;Arial"/>
                                <w:lang w:val="es-ES_tradnl"/>
                              </w:rPr>
                              <w:t>1</w:t>
                            </w:r>
                            <w:r>
                              <w:rPr>
                                <w:sz w:val="22"/>
                                <w:spacing w:val="-2"/>
                                <w:szCs w:val="22"/>
                                <w:vanish/>
                                <w:rFonts w:eastAsia="Arial;Arial" w:cs="Arial;Arial" w:ascii="Arial;Arial" w:hAnsi="Arial;Arial"/>
                                <w:lang w:val="es-ES_tradnl"/>
                              </w:rPr>
                              <w:fldChar w:fldCharType="end"/>
                            </w:r>
                          </w:p>
                        </w:txbxContent>
                      </wps:txbx>
                      <wps:bodyPr anchor="t" lIns="0" tIns="0" rIns="0" bIns="0">
                        <a:noAutofit/>
                      </wps:bodyPr>
                    </wps:wsp>
                  </a:graphicData>
                </a:graphic>
              </wp:anchor>
            </w:drawing>
          </mc:Choice>
          <mc:Fallback>
            <w:pict>
              <v:rect fillcolor="#FFFFFF" style="position:absolute;rotation:-0;width:477.05pt;height:65.7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720" w:leader="none"/>
                        </w:tabs>
                        <w:suppressAutoHyphens w:val="true"/>
                        <w:jc w:val="both"/>
                        <w:rPr>
                          <w:rFonts w:ascii="Arial;Arial" w:hAnsi="Arial;Arial" w:eastAsia="Arial;Arial" w:cs="Arial;Arial"/>
                          <w:spacing w:val="-2"/>
                          <w:sz w:val="22"/>
                          <w:szCs w:val="22"/>
                          <w:lang w:val="es-ES_tradnl"/>
                        </w:rPr>
                      </w:pPr>
                      <w:r>
                        <w:rPr>
                          <w:rFonts w:eastAsia="Arial;Arial" w:cs="Arial;Arial" w:ascii="Arial;Arial" w:hAnsi="Arial;Arial"/>
                          <w:b/>
                          <w:bCs/>
                          <w:spacing w:val="-2"/>
                          <w:sz w:val="22"/>
                          <w:szCs w:val="22"/>
                          <w:lang w:val="es-ES_tradnl"/>
                        </w:rPr>
                        <w:t>INFORME DE LA COMISIÓN DE RELACIONES EXTERIORES, ASUNTOS INTERPARLAMENTARIOS E INTEGRACIÓN LATINOAMERICANA ACERCA DEL PROYECTO DE ACUERDO APROBATORIO DEL “ACUERDO EN MATERIA DE SEGURIDAD SOCIAL ENTRE CHILE Y QUEBEC”, SUSCRITO EN MONTREAL, EL 21 DE FEBRERO DE 1997.</w:t>
                      </w:r>
                    </w:p>
                    <w:p>
                      <w:pPr>
                        <w:pStyle w:val="Heading"/>
                        <w:tabs>
                          <w:tab w:val="clear" w:pos="720"/>
                          <w:tab w:val="left" w:pos="-720" w:leader="none"/>
                        </w:tabs>
                        <w:suppressAutoHyphens w:val="true"/>
                        <w:spacing w:lineRule="exact" w:line="1"/>
                        <w:jc w:val="both"/>
                        <w:rPr>
                          <w:rFonts w:ascii="Arial;Arial" w:hAnsi="Arial;Arial" w:eastAsia="Arial;Arial" w:cs="Arial;Arial"/>
                          <w:vanish/>
                          <w:spacing w:val="-2"/>
                          <w:sz w:val="22"/>
                          <w:szCs w:val="22"/>
                          <w:lang w:val="es-ES_tradnl"/>
                        </w:rPr>
                      </w:pPr>
                      <w:r>
                        <w:rPr>
                          <w:rFonts w:eastAsia="Arial;Arial" w:cs="Arial;Arial" w:ascii="Arial;Arial" w:hAnsi="Arial;Arial"/>
                          <w:vanish/>
                          <w:spacing w:val="-2"/>
                          <w:sz w:val="22"/>
                          <w:szCs w:val="22"/>
                          <w:lang w:val="es-ES_tradnl"/>
                        </w:rPr>
                        <w:fldChar w:fldCharType="begin"/>
                      </w:r>
                      <w:r>
                        <w:rPr>
                          <w:sz w:val="22"/>
                          <w:spacing w:val="-2"/>
                          <w:szCs w:val="22"/>
                          <w:vanish/>
                          <w:rFonts w:eastAsia="Arial;Arial" w:cs="Arial;Arial" w:ascii="Arial;Arial" w:hAnsi="Arial;Arial"/>
                          <w:lang w:val="es-ES_tradnl"/>
                        </w:rPr>
                        <w:instrText xml:space="preserve"> SEQ Text_Box \* ARABIC </w:instrText>
                      </w:r>
                      <w:r>
                        <w:rPr>
                          <w:sz w:val="22"/>
                          <w:spacing w:val="-2"/>
                          <w:szCs w:val="22"/>
                          <w:vanish/>
                          <w:rFonts w:eastAsia="Arial;Arial" w:cs="Arial;Arial" w:ascii="Arial;Arial" w:hAnsi="Arial;Arial"/>
                          <w:lang w:val="es-ES_tradnl"/>
                        </w:rPr>
                        <w:fldChar w:fldCharType="separate"/>
                      </w:r>
                      <w:r>
                        <w:rPr>
                          <w:sz w:val="22"/>
                          <w:spacing w:val="-2"/>
                          <w:szCs w:val="22"/>
                          <w:vanish/>
                          <w:rFonts w:eastAsia="Arial;Arial" w:cs="Arial;Arial" w:ascii="Arial;Arial" w:hAnsi="Arial;Arial"/>
                          <w:lang w:val="es-ES_tradnl"/>
                        </w:rPr>
                        <w:t>1</w:t>
                      </w:r>
                      <w:r>
                        <w:rPr>
                          <w:sz w:val="22"/>
                          <w:spacing w:val="-2"/>
                          <w:szCs w:val="22"/>
                          <w:vanish/>
                          <w:rFonts w:eastAsia="Arial;Arial" w:cs="Arial;Arial" w:ascii="Arial;Arial" w:hAnsi="Arial;Arial"/>
                          <w:lang w:val="es-ES_tradnl"/>
                        </w:rPr>
                        <w:fldChar w:fldCharType="end"/>
                      </w:r>
                    </w:p>
                  </w:txbxContent>
                </v:textbox>
                <w10:wrap type="square" side="largest"/>
              </v:rect>
            </w:pict>
          </mc:Fallback>
        </mc:AlternateContent>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b/>
          <w:b/>
          <w:bCs/>
          <w:spacing w:val="-2"/>
          <w:sz w:val="22"/>
          <w:szCs w:val="22"/>
          <w:lang w:val="es-ES_tradnl"/>
        </w:rPr>
      </w:pPr>
      <w:r>
        <w:rPr>
          <w:rFonts w:eastAsia="Arial;Arial" w:cs="Arial;Arial" w:ascii="Arial;Arial" w:hAnsi="Arial;Arial"/>
          <w:b/>
          <w:bCs/>
          <w:spacing w:val="-2"/>
          <w:sz w:val="22"/>
          <w:szCs w:val="22"/>
          <w:lang w:val="es-ES_tradnl"/>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HONORABLE CÁMAR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Vuestra Comisión de Relaciones Exteriores, Asuntos Interparlamentarios e Integración Latinoamericana pasa a informaros acerca del proyecto de acuerdo relativo al tratado bilateral denominado “Acuerdo en materia de Seguridad Social entre Chile y Quebec”, suscrito el 21 de febrero de 1997, sometido a la consideración de la H. Corporación en primer trámite constitucional, sin urgenci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sectPr>
          <w:headerReference w:type="default" r:id="rId2"/>
          <w:type w:val="nextPage"/>
          <w:pgSz w:w="11906" w:h="16838"/>
          <w:pgMar w:left="1152" w:right="1152" w:gutter="0" w:header="708" w:top="949" w:footer="0" w:bottom="1416"/>
          <w:pgNumType w:start="1" w:fmt="decimal"/>
          <w:formProt w:val="false"/>
          <w:textDirection w:val="lrTb"/>
        </w:sectPr>
      </w:pPr>
    </w:p>
    <w:p>
      <w:pPr>
        <w:pStyle w:val="Normal"/>
        <w:tabs>
          <w:tab w:val="left" w:pos="0" w:leader="none"/>
          <w:tab w:val="left" w:pos="453"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53" w:hanging="453"/>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NTECEDENTES GENERALE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Quebec es una de las diez provincias del Estado federal de Canadá.  Posee una superficie de 1.540.680 kilómetros cuadrados y 6.540.276 habitantes, en la que residen, aproximadamente, 15.000 chilenos, según los registros de la Embajada de Chile en Canadá.</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Antecedentes proporcionados por la Superintendencia de Seguridad Social señalan que en las reuniones efectuadas durante la negociación del Convenio de Seguridad Social celebrado con Canadá, se hizo notar que varios aspectos de la seguridad social canadiense recaen en la jurisdicción constitucional de las provincias de Canadá, entre ellos, los programas relativos a los accidentes del trabajo y las enfermedades profesionales y los programas de atención de salud. Agregan que Quebec ha ejercido la opción prevista en la constitución de Canadá y ha establecido el Plan de Pensiones de Quebec, que funciona en esa provincia en lugar del Plan de Pensiones de Canadá.</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recisan, además, que en sus convenios de seguridad social, el Gobierno de Canadá sólo incluye programas que estén dentro de la jurisdicción federal, de manera que para facilitar la coordinación de los programas provinciales de seguridad social con los programas equivalentes de otro país, se contempla en todos los convenios de seguridad social de Canadá la “cláusula provincial” o “cláusula federal”, que permite la celebración de acuerdos entre un Estado y una provincia con respecto a cualquier programa dentro de la jurisdicción provincial.</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 el caso del Convenio de Seguridad Social entre Chile y Canadá dicha cláusula se contempló en el artículo XXVI, titulado “Acuerdos con una Provincia de Canadá”, que a la letra dispone: “Las autoridades de la República de Chile y una Provincia de Canadá podrán celebrar Acuerdos respecto a cualquier materia relativa a seguridad social con jurisdicción provincial en Canadá, en la medida que tales instrumentos no sean incompatibles con las disposiciones de este Convenio.”.</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l Acuerdo suscrito por el Gobierno de Chile con el Gobierno de Quebec se fundamenta jurídicamente en la referida cláusula y, en ese contexto, no tiene otro alcance que el de procurar a sus asegurados respectivos los beneficios de la coordinación de sus legislaciones en materia de seguridad social, como lo declaran en el preámbulo de este instrumento.</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A esta fórmula se arribó, según lo ha informado la Dirección Jurídica del Ministerio de Relaciones Exteriores, luego de una dilatada negociación con el Gobierno de Canadá, teniendo presente que las provincias canadienses tienen cierta autonomía para dictar normas internas en materia de seguridad social.</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Como se os ha informado en casos anteriores, todos estos acuerdos o tratados internacionales, de los cuales nuestro país ha celebrado aproximadamente veinte, todos ya sancionados por el H. Congreso Nacional, se estructuran sobre la base de principios jurídicos universalmente aceptados que aseguran al trabajador nacional y extranjero la igualdad de trato en materia de beneficios de la seguridad social; el reconocimiento de su derecho a la totalización de los períodos de cotización; la exportación de los beneficios a que tengan derecho en virtud de sus cotizaciones, y la cooperación administrativa entre las instituciones de previsión social de los Estados Contratantes para hacer efectivos dichos beneficio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Tales principios han sido codificados por la Organización Internacional del Trabajo (OIT) en su Convenio Nº 157, denominado “Convenio sobre el Establecimiento de un Sistema Internacional para la Conservación de los Derechos en Materia de Seguridad Social”, y también son recogidos en el Convenio sobre Seguridad Social suscrito con Canadá, promulgado por el decreto supremo del Ministerio de Relaciones Exteriores Nº 311, de 1998, publicado en el Diario Oficial del 29 de abril del mismo año, y sustancialmente análogo al Acuerdo que se os informa en este acto y cuyo contenido normativo se os pasa a reseñar.</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left" w:pos="0" w:leader="none"/>
          <w:tab w:val="left" w:pos="453"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53" w:hanging="453"/>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RESEÑA DEL CONTENIDO NORMATIVO DEL ACUERDO EN INFORME.</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ste instrumento consta de 29 artículos, agrupados en cinco títulos, referidos a las disposiciones generales (I), a la legislación aplicable (II), a las prestaciones (III), a disposiciones diversas (IV) y a las disposiciones transitorias y finales (V).</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tre las “Disposiciones generales”, se definen diversas expresiones y términos de uso frecuente en estos convenios; se determina su aplicación material y personal; se consagra el principio de la igualdad de trato y se determina el alcance de la exportación de beneficio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definiciones de expresiones y términos, como los de autoridad e institución competente, legislación, período de seguro, prestación y nacional (artículo 1º), tienen por objeto, como lo señala el mensaje, permitir una correcta interpretación del sentido que debe darse a cada una de las normas de este instrumento.</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ara los efectos del Acuerdo, la autoridad chilena competente será el Ministerio del Trabajo y Previsión Social, y la institución competente será la responsable de la aplicación de la legislación previsional y de salud correspondiente.</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Respecto de la legislación aplicable, en el caso de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inclusive las disposiciones legales y reglamentarias que modifiquen, complementen, reemplacen o amplíen dicha normativa  (letra b) del Nº 1 y Nºs. 2 y 3 del artículo 2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personas beneficiadas serán aquellas que estén o hayan estado sometidas a la legislación de Quebec o de Chile o que hayan estado sometidas a esta legislación y hayan adquirido derechos en virtud de ella, así como las personas que gozan de derechos derivados de ella (artículo 3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 virtud del principio de la igualdad de trato, todas las personas beneficiadas recibirán, en la aplicación de la legislación de una de las Partes, el mismo trato que los nacionales de dicha Parte (artículo 4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Cuando el beneficiario resida en el territorio de la otra Parte, los beneficios serán pagados en el territorio de ésta sin reducción, modificación, suspensión, cancelación o retención alguna, a menos que en el Acuerdo se dispusiere de otro modo, conforme al principio de la exportación de las prestaciones (artículo 5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sta última disposición reviste enorme importancia, según lo señala el mensaje, ya que permitirá a nuestros nacionales que se hubiesen pensionado o que se pensionen en el futuro en Quebec percibir en Chile sus pensiones sin exigencia de residencia en aquel país y sin reducciones por este concepto.</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 esta materia, agrega el mensaje, no debe olvidarse que Chile, por una parte, jamás ha sujetado al requisito de residencia el goce de los derechos previsionales que confiere conforme a su legislación, a diferencia de lo que acontece en la gran mayoría de los otros Estados, en que si bien el derecho se adquiere, su percepción resulta condicionada a la residencia en el territorio del ente otorgante; y, por otra parte, tampoco reduce el monto de las pensiones por dicha caus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 cuanto a la legislación aplicable, la regla general indica que la legislación aplicable es aquella del Estado en cuyo territorio se realiza la actividad laboral (artículo 6º), con las excepciones siguiente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rimero: el trabajador independiente que resida en el territorio de una Parte y trabaje por cuenta propia en el territorio de la otra Parte o en el territorio de ambas Partes, sólo estará sometido, en lo que se refiere a dicho trabajo, a la legislación de su lugar de residencia (artículo 7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egundo: el trabajador desplazado, esto es, el destinado temporalmente por su empleador a desempeñar un trabajo en el territorio de la otra Parte, por un período no superior a 60 meses, sólo estará sometido a la legislación de su país de origen durante el tiempo de su desplazamiento provisorio (artículo 8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Tercero: el personal itinerante empleado por una empresa de transporte internacional marítimo aéreo y cuya sede principal se encuentre en el territorio de una de las Partes, estará sometido a la legislación de la Parte en que se encuentre dicha sede o la sucursal o una representación permanente de la empresa que lo contrató (artículo 9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Cuarto: los trabajadores al servicio del Estado estarán, por lo general, sujetos a la legislación del Estado para el cual trabajan (Nº 1 del artículo 10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Quinto: por último, ninguna disposición del Acuerdo podrá interpretarse en contra de las disposiciones de las Convenciones de Viena sobre Relaciones Diplomáticas y Consulares, de 1961 y 1963, respectivamente (Nº 3 del artículo 10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in perjuicio de lo anterior, las autoridades competentes podrán acordar establecer excepciones en beneficio de determinadas personas o categorías de personas (artículo 11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disposiciones relativas a las prestaciones regulan los procedimientos para la totalización de períodos y las prestaciones que los asegurados podrán impetrar en virtud de la legislación de Quebec y de la legislación  de Chile, incluidas las prestaciones de salud para pensionados en Quebec y residentes en Chile (artículos 12 a 15).</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Cuando la legislación quebequense o chilena exijan el cumplimiento de determinados períodos de seguro para la adquisición, conservación o recuperación del derecho a prestaciones, los períodos cumplidos según la legislación de la otra Parte se sumarán, cuando sea necesario, a los períodos cumplidos bajo la legislación de la Parte en que se invoca la adquisición, conservación o recuperación del derecho, y aquellos que se superpongan se contarán una sola vez (Nº 1 del artículo 12).</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ara determinar los períodos de seguro, la institución competente de Quebec reconocerá un año de cotización cuando la institución competente de Chile certifique que un período de seguro de por lo menos 3 meses en un año calendario ha sido acreditado en favor del requirente, en virtud de la ley chilena, siempre que este año esté incluido en el período cotizable tal como lo define la legislación de Quebec, y totalizará los años reconocidos con los períodos cumplidos en virtud de esta última legislación (Nº 2 del artículo 12).</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or su parte, la institución competente chilena procederá a reconocer cincuenta y dos semanas de cotizaciones en virtud de la legislación chilena por cada período de seguro certificado por la institución competente de Quebec, y cuando, a pesar de dicho reconocimiento no sea posible adquirir el derecho a una prestación, reconocerá una semana de cotización en virtud de la legislación de Chile, cuando esta semana se considere como una semana de residencia según los términos de la ley sobre seguro de vejez que se aplica en Quebec, siempre que esta semana no se superponga a un período de seguro cumplido en virtud de dicha ley. Por último, totalizará las semanas reconocidas con los períodos de seguro cumplidos en virtud de la legislación chilena (Nº 3 de artículo 12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prestaciones en virtud de la legislación de Quebec consistirán, básicamente, en las contempladas en el régimen de rentas de Quebec (artículo 13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prestaciones en virtud de las legislación de Chile serán, en lo sustancial, las que otorgan las Administradoras  de Fondos de Pensiones conforme al Nuevo Sistema de Pensiones o los regímenes de pensiones administrados por el Instituto de Normalización Previsional (I.N.P.) (artículo 15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tre las “Disposiciones diversas”, se contempla que las autoridades competentes de ambas Partes, el Ministerio del Trabajo y Previsión Social en el caso de Chile, establezcan mediante un Arreglo Administrativo las normas necesarias para la aplicación de este Acuerdo (artículo 16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n seguida se establecen los procedimientos a que se deberán sujetar las solicitudes de prestaciones, el pago de éstas, los plazos para la presentación de solicitudes y la obtención de informes médicos requeridos por las instituciones competentes encargadas de la aplicación de este Acuerdo (artículos 17º a 20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e establece, además, el principio de la reciprocidad en materia de exenciones o reducción de gastos que la legislación de una Parte establezca respecto de la emisión de cualquier certificado o documento que se deba presentar para la aplicación de esa legislación, lo que se extenderá a los certificados o documentos requeridos para la aplicación de la legislación de la otra Parte, incluida la exención de los trámites de su legalización (artículo 21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e consagra la protección de la información personal (artículo 22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e regula la asistencia mutua entre las autoridades e Instituciones competentes de las Partes, el reembolso de los gastos correspondientes a cada examen médico efectuado en conformidad a este Acuerdo y la forma de las comunicaciones que se originen en la aplicación de este instrumento (artículos 23º a 25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Para la solución de las controversias que surjan durante la interpretación y aplicación del convenio, se dispone que las autoridades competentes recurrirán, en primer término, a su espíritu y principios fundamentales; en seguida, a las consultas, y si éstas fracasaren, llevarán la diferencia a un tribunal arbitral, constituido por tres árbitros, de los cuales cada Parte designará uno y los dos árbitros así designados elegirán al tercero, quien lo presidirá. Este tribunal determinará sus procedimientos y su decisión será definitiva y obligatoria para las Partes (artículo 26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s disposiciones transitorias tienen por objeto establecer que el Acuerdo no otorgará derecho alguno a recibir el pago de una prestación por un período anterior a la fecha de su entrada en vigor; es decir, el primer día del cuarto mes siguiente a la fecha de la última notificación que comunique el cumplimiento de todos los requisitos jurídicos internos necesarios para producir tal efecto (Nº 1 del artículo 27º, en relación con artículo 28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No obstante, se contemplan normas especiales para el reconocimiento de períodos de seguro cumplidos antes de la fecha de vigencia del Acuerdo y la revisión de prestaciones concedidas también antes de dicha fecha (letras d), e) y f) del Nº 2 del artículo 27º).</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Finalmente, cabe señalaros que este Acuerdo regirá indefinidamente, sin perjuicio que pueda ser denunciado en cualquier momento, previo aviso dado con doce meses de anticipación, y sus efectos no afectarán los derechos adquiridos y deberán adoptarse las medidas necesarias para garantizar los derechos que se encuentren en vías de adquisición (artículo 29º).</w:t>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lang w:val="es-ES_tradnl"/>
        </w:rPr>
      </w:pPr>
      <w:r>
        <w:rPr>
          <w:rFonts w:eastAsia="Arial;Arial" w:cs="Arial;Arial" w:ascii="Arial;Arial" w:hAnsi="Arial;Arial"/>
          <w:spacing w:val="-2"/>
          <w:sz w:val="22"/>
          <w:szCs w:val="22"/>
          <w:lang w:val="es-ES_tradnl"/>
        </w:rPr>
      </w:r>
    </w:p>
    <w:p>
      <w:pPr>
        <w:pStyle w:val="Normal"/>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lang w:val="es-ES_tradnl"/>
        </w:rPr>
      </w:pPr>
      <w:r>
        <w:rPr>
          <w:rFonts w:eastAsia="Arial;Arial" w:cs="Arial;Arial" w:ascii="Arial;Arial" w:hAnsi="Arial;Arial"/>
          <w:spacing w:val="-2"/>
          <w:sz w:val="22"/>
          <w:szCs w:val="22"/>
          <w:lang w:val="es-ES_tradnl"/>
        </w:rPr>
      </w:r>
    </w:p>
    <w:p>
      <w:pPr>
        <w:pStyle w:val="Normal"/>
        <w:tabs>
          <w:tab w:val="left" w:pos="0" w:leader="none"/>
          <w:tab w:val="left" w:pos="453"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53" w:hanging="453"/>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DECISIONES DE LA COMISIÓN.</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b/>
        <w:t>A) Personas escuchadas por la Comisión.</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Durante el estudio de este convenio, la Comisión escuchó al Subsecretario de Previsión Social, señor Patricio Tombolini Véliz; al Jefe de Gabinete de la Subsecretaría de Previsión Social, señor Lautaro Pérez; a la abogada de la Superintendencia de Seguridad Social, señora Georgina Vega Díaz, y a la ingeniero comercial de la Superintendencia de Administradoras de Fondos de Pensiones, señora Claudia Farías Latorre.</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l señor Subsecretario de Previsión Social informó que estos convenios se enmarcan dentro de la política que ha venido desarrollando el Gobierno para generar acuerdos que permitan que tanto chilenos como nacionales de otros países puedan acogerse a los beneficios previsionales de cada país; especialmente, en países donde exista un número importante de chilenos o aquellos que tengan importancia económica especial para Chile.</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l señor Jefe de Gabinete de la Subsecretaría de Previsión Social, respondiendo a consultas de los señores Diputados, explicó que el Convenio suscrito entre Chile y Canadá abarca todas sus provincias, pero que cada provincia tiene regímenes de cotizaciones diferentes. Agregó que Canadá tiene un sistema nacional de pensiones fundado en la residencia, en cambio algunas provincias, como Quebec, lo han establecido basado en un sistema de rentas o cotizaciones, por lo que la celebración de un convenio especial con esta provincia era necesario para acoger a estos beneficios a los chilenos que por estar adscritos al sistema de rentas no se entienden incorporados al Convenio firmado con Canadá.</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La señora abogada de la Superintendencia de Seguridad Social señaló que sólo Quebec ha ejercido la opción de establecer un Plan de Rentas separado del de Canadá, lo que significa que Chile no debería hacer uso de la cláusula provincial nuevamente y, en consecuencia, no debería firmar convenios con ninguna otra provincia de este Estado federal. Además, respondiendo a consultas de los señores Diputados, informó que el trabajador chileno que tenga cotizaciones en Chile y en Quebec, pero que resida en otra provincia de Canadá, podrá totalizar las pensiones y solicitar que le sean pagadas en el lugar en que resid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b/>
        <w:t>B) Aprobación del convenio.</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Vuestra Comisión de Relaciones Exteriores, Asuntos Interparlamentarios e Integración Latinoamericana concluyó su estudio compartiendo los propósitos que han llevado a los Gobiernos de Chile y de Quebec a celebrar este tratado internacional y decidió, por unanimidad, recomendaros su aprobación.  Para tal efecto, os propone adoptar el artículo único del proyecto de acuerdo formulado en el mensaje, con modificaciones formales de menor entidad que no se estima necesario detallaros; esto es, en los términos siguiente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b/>
        <w:t>“Artículo único.- Apruébase el “Acuerdo en materia de Seguridad Social entre Chile y Quebec”, suscrito en Montreal, el 21 de febrero de 1997.”</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b/>
        <w:t>C) Constancias reglamentarias.</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eastAsia="Arial;Arial" w:cs="Arial;Arial" w:ascii="Arial;Arial" w:hAnsi="Arial;Arial"/>
          <w:spacing w:val="-2"/>
          <w:sz w:val="22"/>
          <w:szCs w:val="22"/>
        </w:rPr>
        <w:tab/>
        <w:t xml:space="preserve">Conforme lo ordena el Nº 2 del artículo 287 del Reglamento de la H. Corporación, se os consigna que las disposiciones de este convenio inciden en el ejercicio del derecho a la seguridad social de los trabajadores chilenos y quebequenses, por lo que </w:t>
      </w:r>
      <w:r>
        <w:rPr>
          <w:rFonts w:eastAsia="Arial;Arial" w:cs="Arial;Arial" w:ascii="Arial;Arial" w:hAnsi="Arial;Arial"/>
          <w:b/>
          <w:bCs/>
          <w:spacing w:val="-2"/>
          <w:sz w:val="22"/>
          <w:szCs w:val="22"/>
        </w:rPr>
        <w:t>su aprobación requiere de quórum calificado</w:t>
      </w:r>
      <w:r>
        <w:rPr>
          <w:rFonts w:eastAsia="Arial;Arial" w:cs="Arial;Arial" w:ascii="Arial;Arial" w:hAnsi="Arial;Arial"/>
          <w:spacing w:val="-2"/>
          <w:sz w:val="22"/>
          <w:szCs w:val="22"/>
        </w:rPr>
        <w:t>, al tenor del inciso segundo del Nº 18 del artículo 19 de la Constitución Polític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 xml:space="preserve">También se os hace saber que este tratado </w:t>
      </w:r>
      <w:r>
        <w:rPr>
          <w:rFonts w:eastAsia="Arial;Arial" w:cs="Arial;Arial" w:ascii="Arial;Arial" w:hAnsi="Arial;Arial"/>
          <w:b/>
          <w:bCs/>
          <w:spacing w:val="-2"/>
          <w:sz w:val="22"/>
          <w:szCs w:val="22"/>
        </w:rPr>
        <w:t>no contiene normas de rango orgánico-constitucional ni de aquéllas que deban ser conocidas por vuestra H. Comisión de Haciend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b/>
          <w:bCs/>
          <w:spacing w:val="-2"/>
          <w:sz w:val="22"/>
          <w:szCs w:val="22"/>
        </w:rPr>
        <w:tab/>
        <w:t>D) Designación de Diputado Informante.</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Esta designación recayó, por unanimidad, en el H. Diputado CARLOS ABEL JARPA WEVAR.</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Arial" w:hAnsi="Arial;Arial" w:eastAsia="Arial;Arial" w:cs="Arial;Arial"/>
          <w:sz w:val="22"/>
          <w:szCs w:val="22"/>
        </w:rPr>
      </w:pPr>
      <w:r>
        <w:rPr>
          <w:rFonts w:eastAsia="Arial;Arial" w:cs="Arial;Arial" w:ascii="Arial;Arial" w:hAnsi="Arial;Arial"/>
          <w:b/>
          <w:bCs/>
          <w:sz w:val="22"/>
          <w:szCs w:val="22"/>
        </w:rPr>
        <w:t>)--------(</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Acordado en sesiones de los días 15 y 22 de diciembre de 1998, con asistencia de los Diputados señores Riveros Marín, don Edgardo (Presidente de la Comisión); Alessandri Valdés, don Gustavo; Allende Bussi, doña Isabel; Caminondo Sáez, don Carlos; González Román, doña Rosa; Jarpa Wevar, don Carlos Abel; Leay Morán, don Cristián; Longton Guerrero, don Arturo; Masferrer Pellizzari, don Juan; Palma Irarrázaval, don Joaquín; Reyes Alvarado, don Víctor, y Urrutia Cárdenas, don Salvador.</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eastAsia="Arial;Arial" w:cs="Arial;Arial"/>
          <w:spacing w:val="-2"/>
          <w:sz w:val="22"/>
          <w:szCs w:val="22"/>
        </w:rPr>
      </w:pPr>
      <w:r>
        <w:rPr>
          <w:rFonts w:eastAsia="Arial;Arial" w:cs="Arial;Arial" w:ascii="Arial;Arial" w:hAnsi="Arial;Arial"/>
          <w:spacing w:val="-2"/>
          <w:sz w:val="22"/>
          <w:szCs w:val="22"/>
        </w:rPr>
        <w:tab/>
        <w:t>SALA DE LA COMISIÓN, a 22 de diciembre de 1998.</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00" w:hanging="0"/>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4" w:hanging="0"/>
        <w:jc w:val="center"/>
        <w:rPr>
          <w:rFonts w:ascii="Arial;Arial" w:hAnsi="Arial;Arial" w:eastAsia="Arial;Arial" w:cs="Arial;Arial"/>
          <w:sz w:val="22"/>
          <w:szCs w:val="22"/>
        </w:rPr>
      </w:pPr>
      <w:r>
        <w:rPr>
          <w:rFonts w:eastAsia="Arial;Arial" w:cs="Arial;Arial" w:ascii="Arial;Arial" w:hAnsi="Arial;Arial"/>
          <w:sz w:val="22"/>
          <w:szCs w:val="22"/>
        </w:rPr>
        <w:t>FEDERICO VALLEJOS DE LA BARRA,</w:t>
      </w:r>
    </w:p>
    <w:p>
      <w:pPr>
        <w:pStyle w:val="Normal"/>
        <w:tabs>
          <w:tab w:val="clear" w:pos="720"/>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4" w:hanging="0"/>
        <w:jc w:val="center"/>
        <w:rPr>
          <w:rFonts w:ascii="Arial;Arial" w:hAnsi="Arial;Arial" w:eastAsia="Arial;Arial" w:cs="Arial;Arial"/>
          <w:sz w:val="22"/>
          <w:szCs w:val="22"/>
        </w:rPr>
      </w:pPr>
      <w:r>
        <w:rPr>
          <w:rFonts w:eastAsia="Arial;Arial" w:cs="Arial;Arial" w:ascii="Arial;Arial" w:hAnsi="Arial;Arial"/>
          <w:sz w:val="22"/>
          <w:szCs w:val="22"/>
        </w:rPr>
        <w:t>Secretario de la Comisión.</w:t>
      </w:r>
    </w:p>
    <w:sectPr>
      <w:type w:val="continuous"/>
      <w:pgSz w:w="11906" w:h="16838"/>
      <w:pgMar w:left="1152" w:right="1152" w:gutter="0" w:header="708" w:top="949" w:footer="0" w:bottom="141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9204" w:leader="none"/>
      </w:tabs>
      <w:suppressAutoHyphens w:val="true"/>
      <w:ind w:left="1182" w:right="-1122" w:hanging="0"/>
      <w:rPr/>
    </w:pPr>
    <w:r>
      <w:rPr/>
      <w:fldChar w:fldCharType="begin"/>
    </w:r>
    <w:r>
      <w:rPr/>
      <w:instrText xml:space="preserve"> PAGE \* ARABIC </w:instrText>
    </w:r>
    <w:r>
      <w:rPr/>
      <w:fldChar w:fldCharType="separate"/>
    </w:r>
    <w:r>
      <w:rPr/>
      <w:t>7</w:t>
    </w:r>
    <w:r>
      <w:rPr/>
      <w:fldChar w:fldCharType="end"/>
    </w:r>
  </w:p>
  <w:p>
    <w:pPr>
      <w:pStyle w:val="Heading"/>
      <w:tabs>
        <w:tab w:val="clear" w:pos="720"/>
        <w:tab w:val="left" w:pos="0" w:leader="none"/>
        <w:tab w:val="center" w:pos="4251" w:leader="none"/>
        <w:tab w:val="right" w:pos="8503" w:leader="none"/>
        <w:tab w:val="left" w:pos="9204" w:leader="none"/>
      </w:tabs>
      <w:suppressAutoHyphens w:val="true"/>
      <w:spacing w:lineRule="exact" w:line="1"/>
      <w:ind w:left="1182" w:right="-1122"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center" w:pos="4251" w:leader="none"/>
        <w:tab w:val="right" w:pos="8503" w:leader="none"/>
        <w:tab w:val="left" w:pos="9204" w:leader="none"/>
        <w:tab w:val="left" w:pos="9912" w:leader="none"/>
      </w:tabs>
      <w:suppressAutoHyphens w:val="true"/>
      <w:ind w:right="-360" w:hanging="0"/>
      <w:rPr>
        <w:vanish/>
        <w:sz w:val="20"/>
        <w:szCs w:val="20"/>
        <w:lang w:val="en-US"/>
      </w:rPr>
    </w:pPr>
    <w:r>
      <w:rPr>
        <w:vanish/>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30:00Z</dcterms:created>
  <dc:creator>SECRETARIA DE COMISIONES</dc:creator>
  <dc:description/>
  <dc:language>en-US</dc:language>
  <cp:lastModifiedBy>Alejandra Carvallo Migliaro</cp:lastModifiedBy>
  <dcterms:modified xsi:type="dcterms:W3CDTF">1999-05-14T20:30:00Z</dcterms:modified>
  <cp:revision>1</cp:revision>
  <dc:subject/>
  <dc:title>BOLETÍN Nº 2261-10</dc:title>
</cp:coreProperties>
</file>