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8"/>
        <w:rPr>
          <w:b/>
          <w:b/>
        </w:rPr>
      </w:pPr>
      <w:r>
        <w:rPr>
          <w:b/>
        </w:rPr>
        <w:t>BOLETÍN Nº 207-10</w:t>
      </w:r>
    </w:p>
    <w:p>
      <w:pPr>
        <w:pStyle w:val="Normal"/>
        <w:ind w:left="3384" w:firstLine="24"/>
        <w:rPr/>
      </w:pPr>
      <w:r>
        <w:rPr>
          <w:b/>
        </w:rPr>
        <w:t>INFORME DE LA COMISIÓN DE RELACIONES EXTERIORES</w:t>
      </w:r>
      <w:r>
        <w:rPr/>
        <w:t xml:space="preserve"> recaído en el proyecto de acuerdo sobre aprobación del Convenio sobre Indocumentados suscrito entre los Gobiernos de Chile y Ecuador.</w:t>
      </w:r>
    </w:p>
    <w:p>
      <w:pPr>
        <w:pStyle w:val="Normal"/>
        <w:ind w:left="3384" w:firstLine="24"/>
        <w:rPr/>
      </w:pPr>
      <w:r>
        <w:rPr/>
        <w:t>_________________________________</w:t>
      </w:r>
    </w:p>
    <w:p>
      <w:pPr>
        <w:pStyle w:val="Normal"/>
        <w:ind w:left="3384" w:firstLine="24"/>
        <w:rPr/>
      </w:pPr>
      <w:r>
        <w:rPr/>
      </w:r>
    </w:p>
    <w:p>
      <w:pPr>
        <w:pStyle w:val="Normal"/>
        <w:ind w:firstLine="3408"/>
        <w:rPr/>
      </w:pPr>
      <w:r>
        <w:rPr/>
      </w:r>
    </w:p>
    <w:p>
      <w:pPr>
        <w:pStyle w:val="Normal"/>
        <w:tabs>
          <w:tab w:val="clear" w:pos="2835"/>
          <w:tab w:val="left" w:pos="0" w:leader="none"/>
        </w:tabs>
        <w:rPr/>
      </w:pPr>
      <w:r>
        <w:rPr/>
        <w:t>Honorable Sendo:</w:t>
      </w:r>
    </w:p>
    <w:p>
      <w:pPr>
        <w:pStyle w:val="Normal"/>
        <w:tabs>
          <w:tab w:val="clear" w:pos="2835"/>
          <w:tab w:val="left" w:pos="0" w:leader="none"/>
        </w:tabs>
        <w:rPr/>
      </w:pPr>
      <w:r>
        <w:rPr/>
      </w:r>
    </w:p>
    <w:p>
      <w:pPr>
        <w:pStyle w:val="Normal"/>
        <w:tabs>
          <w:tab w:val="clear" w:pos="2835"/>
          <w:tab w:val="left" w:pos="0" w:leader="none"/>
        </w:tabs>
        <w:ind w:firstLine="2808"/>
        <w:rPr/>
      </w:pPr>
      <w:r>
        <w:rPr/>
        <w:t>Vuestra Comisión de Relaciones Exteriores tiene el honor de informaros respecto del proyecto de acuerdo, en segundo trámite constitucional, individualizado en el rubro.</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El asunto acerca del que os informamos tuvo su origen en un mensaje de Su Excelencia el Presidente de la República, en el que lo incluye en la actual legislatura extraordinaria y hace presente la urgencia para despacharlo, con el carácter de "suma".</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En dicho documento, el Ejecutivo expone que el Convenio sobre la situación de personas indocumentadas fue suscrito, con el Gobierno de Ecuador, en Quito, el 26 de Septiembre del año en curso.</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El propósito cardinal del Acuerdo es otorgar a los chilenos ya los ecuatorianos, que hubieren, respectivamente, ingresado a Ecuador o a Chile, antes del 11 de Marzo del año en curso, y que se encuentren residiendo en forma irregular o simplemente indocumentada, un plazo de un año para presentar –ante las autoridades que correspondan- una solicitud de regularización de su situación migratoria.  El referido plazo se contará a partir de la expedición de sendos decretos, en cada país, que reglamenten el Acuerdo.  (Artículo Primero).</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Las personas que deseen regularizar su situación deberán cumplir con los requisitos reglamentarios y, además, acreditar que perciben recursos económicos bastantes para poder subvenir a su subsistencia y a sus demás necesidades.  (Artículo Segundo).</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Esta verdadera "amnistía administrativa" alcanza al grupo familiar de su dependencia, otorgándose a todos ellos la visa que reglamentariamente corresponda. (Artículo Tercero).</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Se deja expresa constancia de que este beneficio no favorecerá a las personas –de uno u otro país- condenadas por crimen o delito, ni a los procesados por estas causas, mientras no exista sentencia judicial absolutoria.  Tampoco se aplicará este beneficio a quienes tengan antecedentes de vinculación con al trata de blancas, el narcotráfico, el terrorismo o el tráfico ilícito de armas.  (Artículo Cuarto).</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Las solicitudes correspondientes deberán presentarse ante las respectivas autoridades y –mientras esté pendiente el proceso de regularización- los indocumentados e irregulares no serán pasibles de sanciones económicas o administrativas salvo, claro está, los condenados o procesados por crímenes o delitos, y quienes estén vinculados a las actividades ilícitas aludidas en el párrafo anterior.  (Artículos Quinto y Sexto).</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Las Altas Partes Contratantes procurarán agilizar los trámites de regularización, otorgando las facilidades para hacer operable el Acuerdo.  (Artículo Séptimo).</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Finalmente, se establece que el Convenio comenzará a regir "desde la fecha de la última comunicación de una de las Partes en que informe a la otra la aprobación" del Acuerdo (Artículo Octavo y final).</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Agrega el mensaje, textualmente: "Las disposiciones reseñadas vienen a solucionar un problema de larga data, que afecta a nacionales de ambos países, mediante un procedimiento sencillo y expedito, lo que a su vez contribuirá a afianzar las buenas relaciones entre Chile y Ecuador.  El Convenio se inscribe, además, en la política de Gobierno en orden a procurar  a la brevedad la reinserción de muchos compatriotas a una situación de normalidad en los países en que residen.".</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Finalmente, Su Excelencia el Presidente de la República hace notar la urgencia que tiene aprobar el Acuerdo en comento, lo que "se explica fundamentalmente en una resolución del Gobierno del Ecuador en el sentido que los chilenos que actualmente viven en dicho país y que poseen el carácter de "refugiados2, perderán tal calidad el 31 de diciembre próximo, en razón de que las nuevas condiciones políticas de nuestro país ya no justifican la existencia de connacionales en el extranjero con dicha calidad.".</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Luego de un detenido análisis de la materia en informe, vuestra Comisión de Relaciones Exteriores tiene a honra proponeros que aprobéis el proyecto de acuerdo, en los mismos términos en que los hiciera la Honorable Cámara de Diputados, que son del tenor siguiente:</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Artículo único.-  Apruébase el Convenio sobre Indocumentados suscrito entre los Gobiernos de las Repúblicas de Chile y Ecuador, en la ciudad de Quito, el 26 de septiembre de 1.990.".</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Sala de la Comisión, a 27 de Noviembre de 1.990.</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Acordado, por unanimidad, en sesión del día de ayer, con la asistencia de los Honorables Senadores señores Urenda (Presidente), Alessandri, Mc Intyre, Navarrete y Páez.</w:t>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r>
    </w:p>
    <w:p>
      <w:pPr>
        <w:pStyle w:val="Normal"/>
        <w:tabs>
          <w:tab w:val="clear" w:pos="2835"/>
          <w:tab w:val="left" w:pos="0" w:leader="none"/>
        </w:tabs>
        <w:ind w:firstLine="2808"/>
        <w:rPr/>
      </w:pPr>
      <w:r>
        <w:rPr/>
        <w:t>CARLOS HOFFMANN CONTRERAS</w:t>
      </w:r>
    </w:p>
    <w:p>
      <w:pPr>
        <w:pStyle w:val="Normal"/>
        <w:tabs>
          <w:tab w:val="clear" w:pos="2835"/>
          <w:tab w:val="left" w:pos="0" w:leader="none"/>
        </w:tabs>
        <w:ind w:firstLine="2808"/>
        <w:rPr/>
      </w:pPr>
      <w:r>
        <w:rPr>
          <w:rFonts w:eastAsia="Arial"/>
        </w:rPr>
        <w:t xml:space="preserve">             </w:t>
      </w:r>
      <w:r>
        <w:rPr/>
        <w:t>Secretario de la Comisión</w:t>
      </w:r>
    </w:p>
    <w:p>
      <w:pPr>
        <w:pStyle w:val="Normal"/>
        <w:tabs>
          <w:tab w:val="clear" w:pos="2835"/>
          <w:tab w:val="left" w:pos="0" w:leader="none"/>
        </w:tabs>
        <w:rPr/>
      </w:pPr>
      <w:r>
        <w:rPr/>
      </w:r>
    </w:p>
    <w:sectPr>
      <w:headerReference w:type="default" r:id="rId2"/>
      <w:headerReference w:type="first" r:id="rId3"/>
      <w:type w:val="nextPage"/>
      <w:pgSz w:w="11906" w:h="16838"/>
      <w:pgMar w:left="2268" w:right="1701" w:gutter="0" w:header="720" w:top="2835" w:footer="0" w:bottom="283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02:00Z</dcterms:created>
  <dc:creator>Departamento de Informática</dc:creator>
  <dc:description/>
  <cp:keywords/>
  <dc:language>en-US</dc:language>
  <cp:lastModifiedBy>Departamento de Informática</cp:lastModifiedBy>
  <dcterms:modified xsi:type="dcterms:W3CDTF">2005-06-17T19:08:00Z</dcterms:modified>
  <cp:revision>3</cp:revision>
  <dc:subject/>
  <dc:title>BOLETÍN Nº 207-10</dc:title>
</cp:coreProperties>
</file>