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 323-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relativo al Convenio entre los Gobiernos de Canadá y de Chile para permitir que los familiares del personal diplomático, consular y otros, puedan desempeñar actividades remuneradas en el país receptor.</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ediante Cartas Reversales, suscritas por los Gobiernos de Canadá y de Chile, los días 17 de Diciembre de 1.990 y 21 de Enero de 1.991, respectivamente, se acordó un convenio internacional, relativo a permitir que los familiares dependientes del personal diplomático, consular, administrativo y técnico de las Misiones Diplomáticas y Consulares acreditadas en los respectivos países, y los familiares dependientes del personal de cualquiera de ambos Gobiernos acreditados ante una Organización Internacional con sede en el otro país, puedan desempeñar actividades remuneradas en el país recept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consta de ocho numerales que vuestra Comisión estudió detenidamente y cuyo contenido se detallará, muy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conviene, en el número 1., que los Gobiernos de Chile y Canadá, sobre la base de reciprocidad, autorizarán a los dependientes del personal anteriormente indicado para aceptar empleos en el país receptor, según los términos contemplados en el Acuerdo objeto del presente inform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úmero 2. se acuerda que, para los fines del Convenio, se entiende por "dependiente (s)" a las siguientes perso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cónyug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Los hijos dependientes solteros menores de 21 años o bien menores de 25 años, si asisten, a tiempo completo, a alguna institución de educación post-secundari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Los hijos dependientes solteros físicamente o mentalmente imped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número 3., las Altas Partes acuerdan no hacer restricciones respecto del tipo de trabajo que los beneficiarios del Convenio puedan desempeñar. No obstante lo recientemente señalado, será necesario que, para aquellas actividades en que se requieran calificaciones especificas, el dependiente cuente con los requisitos del caso. Además, podrá ser denegada la autorización para aceptar un determinado empleo si, por razones de seguridad, sólo puedan emplearse para el mismo ciudadanos del Estado recept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n el número 4., se acuerda el procedimiento a seguir para que un "dependiente" -como ha sido definido para los efectos del Convenio- pueda aceptar un empleo en el Estado recept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imero,  la Embajada del Estado acreditante deberá presentar una solicitud oficial -en tal sentido- a la División de Protocolo del Ministerio de Relaciones Exteriores del Estado recept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seguida,  la División de Protocolo deberá comprobar que la persona que pretende trabajar está comprendida entre las personas que se ven favorecidas con el Convenio, tomando en cuenta los procedimientos locales aplicabl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acreditada  dicha circunstancia, la División de Protocolo deberá informar a la Embajada del Estado acreditante que la "persona tiene permiso para aceptar el empleo, sujeto a los reglamentos del Estado receptor que pudieren aplicars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virtud del número 5, las Partes acuerdan que el permiso de trabajo expirará, sin necesidad de que se notifique previamente, por la sola circunstancia de llegar a su término la misión del funcionario oficial. Además, los empleos tomados en conformidad con el Convenio no otorgan al dependiente el derecho a seguir residiendo en Canadá o en Chile, según el caso, ni a permanecer en tales trabajos o a tomar nuevos empleos, luego que el permiso haya expir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úmero 6. se preceptúa que el dependiente que ha sido autorizado para desempeñar actividades remuneradas, no gozará de inmunidad de jurisdicción civil ni administrativa, respecto de las acciones que llegaren a deducirse en su contra por actos o contratos relacionados directamente con el desempeño de tales actividad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en aquellos casos en que el dependiente tuviese inmunidad respecto de la jurisdicción criminal, en atención a lo dispuesto por la Convención de Viena sobre Relaciones Diplomáticas, las Partes acuerdan, en el número 7., que si dicha persona fuese acusada criminalmente por actos relacionados con su empleo, "el Estado acreditante otorgará seria consideración a cualquier solicitud escrita para una renuncia a la inmunidad que pueda ser elevada por el Estado recept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mbos Gobiernos convienen, en el número 8., que los dependientes que trabajen -en los términos que establece el Acuerdo- deberán pagar, al Estado receptor, los impuestos a la renta y las deducciones que correspondan por concepto de seguridad social, calculados sobre la base de cualquier remuneración devengada en tal emple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trará en vigencia en la fecha en que los Gobiernos de Chile y Canadá se comuniquen, recíprocamente, que éste ha sido aprobado en conformidad con los procedimientos internos que cada país contempla para tal efecto. Cualquiera de los dos Gobiernos puede poner fin al Convenio por medio de un aviso escrito en tal sentido, enviado con noventa días de anticip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conformidad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luego de debatir la materia, acogió la iniciativa e informe y -en consecuencia- os propone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por unanimidad, en sesión del día de hoy, con asistencia de los Honorables Senadores señores Beltrán Urenda Zegers (Presidente); Arturo Alessandri Besa; Ronald Mc Intyre Mendoza; Sergio Paé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14 de Enero de 1.992.</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 xml:space="preserve">     Secretario</w:t>
      </w:r>
    </w:p>
    <w:sectPr>
      <w:headerReference w:type="default" r:id="rId2"/>
      <w:type w:val="nextPage"/>
      <w:pgSz w:w="12240" w:h="18720"/>
      <w:pgMar w:left="2268" w:right="1701" w:gutter="0" w:header="720" w:top="2835" w:footer="0" w:bottom="226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204</Characters>
  <CharactersWithSpaces>526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06:00Z</dcterms:created>
  <dc:creator>Departamento de Informática</dc:creator>
  <dc:description/>
  <dc:language>en-US</dc:language>
  <cp:lastModifiedBy/>
  <cp:lastPrinted>2005-06-22T16:07:00Z</cp:lastPrinted>
  <dcterms:modified xsi:type="dcterms:W3CDTF">2005-06-23T12:08:00Z</dcterms:modified>
  <cp:revision>5</cp:revision>
  <dc:subject/>
  <dc:title>Boletín N° 3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ática</vt:lpwstr>
  </property>
</Properties>
</file>