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rFonts w:ascii="Arial" w:hAnsi="Arial" w:eastAsia="Arial" w:cs="Arial"/>
          <w:sz w:val="24"/>
          <w:szCs w:val="24"/>
        </w:rPr>
      </w:pPr>
      <w:r>
        <w:rPr>
          <w:rFonts w:eastAsia="Arial" w:cs="Arial" w:ascii="Arial" w:hAnsi="Arial"/>
          <w:sz w:val="24"/>
          <w:szCs w:val="24"/>
        </w:rPr>
        <w:t>BOLETIN N° 2248-13-1.</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 xml:space="preserve">INFORME DE LA COMISION DE TRABAJO Y SEGURIDAD SOCIAL, RECAIDO EN EL PROYECTO DE LEY </w:t>
      </w:r>
      <w:r>
        <w:rPr>
          <w:rFonts w:eastAsia="Arial" w:cs="Arial" w:ascii="Arial" w:hAnsi="Arial"/>
          <w:b/>
          <w:bCs/>
          <w:spacing w:val="-3"/>
          <w:sz w:val="24"/>
          <w:szCs w:val="24"/>
        </w:rPr>
        <w:t>QUE COMPLEMENTA LA LEY N° 19.553 QUE CONCEDIÓ LA ASIGNACIÓN DE MODERNIZACIÓN Y OTROS BENEFICI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Vuestra </w:t>
      </w:r>
      <w:r>
        <w:rPr>
          <w:rFonts w:eastAsia="Arial" w:cs="Arial" w:ascii="Arial" w:hAnsi="Arial"/>
          <w:b/>
          <w:bCs/>
          <w:sz w:val="24"/>
          <w:szCs w:val="24"/>
        </w:rPr>
        <w:t xml:space="preserve">Comisión de Trabajo y Seguridad Social </w:t>
      </w:r>
      <w:r>
        <w:rPr>
          <w:rFonts w:eastAsia="Arial" w:cs="Arial" w:ascii="Arial" w:hAnsi="Arial"/>
          <w:sz w:val="24"/>
          <w:szCs w:val="24"/>
        </w:rPr>
        <w:t xml:space="preserve">pasa a informaros, en primer trámite reglamentario, sobre el proyecto de ley, en primer trámite constitucional, </w:t>
      </w:r>
      <w:r>
        <w:rPr>
          <w:rFonts w:eastAsia="Arial" w:cs="Arial" w:ascii="Arial" w:hAnsi="Arial"/>
          <w:spacing w:val="-3"/>
          <w:sz w:val="24"/>
          <w:szCs w:val="24"/>
        </w:rPr>
        <w:t>que complementa la ley N° 19.553 que concedió la asignación de modernización y otros beneficios.</w:t>
      </w:r>
      <w:r>
        <w:rPr>
          <w:rFonts w:eastAsia="Arial" w:cs="Arial" w:ascii="Arial" w:hAnsi="Arial"/>
          <w:sz w:val="24"/>
          <w:szCs w:val="24"/>
        </w:rPr>
        <w:t xml:space="preserve"> Por oficio N° 142-339, de 18 de diciembre de 1998, del que se dio cuenta en la Sala de la Corporación en su sesión del día 22 de diciembre del año en curso, S.E. el Presidente de la República hizo presente la urgencia en el despacho de este proyecto de ley, calificándola de “sum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las sesiones que esta Comisión destinó al estudio de esta materia, asistieron, por parte del Ejecutivo, el señor Subsecretario del Trabajo, don Julio Valladares y el Asesor del Ministerio de Hacienda, don Carlos Par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proyecto de ley, que S. E. el Presidente de la República somete a consideración de la H. Cámara de Diputados, tiene por objeto, según el Mensaje que lo acompaña, complementar la ley Nº 19.553 que concedió a los funcionarios públicos una asignación de modernización y otros beneficios, con el propósito de superar ciertas limitaciones de ese cuerpo legal que se desprenden de su aplicación práctica, como asimismo dar cumplimiento a compromisos contraídos durante su tramitación y que fueron refrendados, en su oportunidad, en algunas instancias parlamentari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dicionalmente, esta iniciativa dispone, respecto de la Dirección General de Aeronáutica Civil y del Consejo de Defensa del Estado, el otorgamiento de la mencionada asignación de modernización en razón de haber sido necesario postergar los proyectos específicos comprometidos para estas reparticiones, como consecuencia de la política restrictiva del gasto fiscal impuesta por la delicada situación de la economía mundial. Dichas instituciones estaban excluidas de la asignación de modernización a la espera de la dictación de sus normativas legales particulares. A ambas reparticiones se les otorga, retroactivamente al 1º de Enero 1998, dicho benefici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el caso de la Dirección de Aeronáutica Civil, el Supremo Gobierno, siempre según el Mensaje, asumió el compromiso, durante la tramitación parlamentaria de la ley Nº 19.553, de despachar un proyecto de ley que contuviera un plan de modernización de esa entidad, el que entre otras materias, debería consultar una racionalización y mejoramiento del régimen de remuneraciones de su person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Respecto del Consejo de Defensa del Estado, existe el acuerdo de patrocinar una iniciativa que, además de corregir determinados aspectos estructurales críticos, conceda beneficios remuneratorios que resuelvan diferencias negativas de rentas muy significativas respecto de sectores homologab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MINUTA DE LAS IDEAS MATRICES O FUNDAMENTALES DEL PROYEC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la de complementar la ley Nº 19.553, que concedió a los funcionarios públicos una asignación de modernización y otros beneficios, con el propósito de superar ciertas limitaciones de ese cuerpo legal que se desprenden de su aplicación práctica, como asimismo dar cumplimiento a compromisos contraídos durante su tramitación y que fueron refrendados, en su oportunidad, en algunas instancias parlamentarias.</w:t>
      </w:r>
    </w:p>
    <w:p>
      <w:pPr>
        <w:pStyle w:val="Normal"/>
        <w:tabs>
          <w:tab w:val="clear" w:pos="708"/>
          <w:tab w:val="left" w:pos="-720"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Dicha idea matriz se encuentra desarrollada en el proyecto en 5 artículos permanentes y 5 disposiciones transitorias, cuyo contenido general se reseña a continuación:</w:t>
      </w:r>
    </w:p>
    <w:p>
      <w:pPr>
        <w:pStyle w:val="Normal"/>
        <w:tabs>
          <w:tab w:val="clear" w:pos="708"/>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artículo 1º introduce diversas modificaciones a la ley Nº 19.553.</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or su numeral 1º, se suprime la exclusión del beneficio de la asignación de modernización que afecta al Consejo de Defensa del Estado y que se contiene en el artículo 2º de la ley Nº 19.553. Este numeral es complementario del artículo 4º del presente proyec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numeral 2º incluye en la base de cálculo de la asignación de modernización, respecto de los funcionarios de Gendarmería de Chile, las asignaciones por turno y de nivelación penitenciaria establecidas por la ley Nº 19.538, con lo que se da cumplimiento al compromiso contraído por el Ministro de Hacienda durante la tramitación de la ley Nº 19.553.</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numeral 3º, resuelve una omisión del artículo 6º de la ley Nº 19.553, en orden a incorporar a los Ministros del Interior y de la Secretaría General de la Presidencia, en la suscripción de los decretos que señalan el grado de cumplimiento, por parte de los servicios. de los correspondientes programas de mejoramiento de la gestión, para los efectos de su acceso al incremento institucional dentro del marco de la asignación de moderniz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Mediante el numeral 4º, se establece que para los efectos del pago del incremento institucional de la asignación de modernización en los servicios públicos desconcentrados territorialmente, el Ministro del ramo podrá disponer que los programas de mejoramiento de la gestión, su grado de cumplimiento y el pago del beneficio, se establezcan separadamente para cada Dirección Regional. En el caso del Servicio de Gobierno Interior, se podrá hacer esta desagregación, además, para cada Intendencia y Gobernación. Con esta norma se perfecciona el sistema, al permitir que importantes unidades geográficas de estos servicios puedan  ser tratadas en forma independiente, incentivando y reconociendo el desempeño de los equipos de trabajo asignados a esas áre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numeral 5º, hace efectivo el compromiso contraído por el Supremo Gobierno en orden a hacer extensiva la asignación de $127.200.- anuales establecida en el artículo 11º de la ley Nº 19.553, --que beneficia a los funcionarios que se desempeñan en la XIª y XIIª Regiones, Provincia de Palena y comunas fronterizas de la Iª Región-- a los trabajadores que cumplen sus funciones en la Isla de Pascua y en las comunas fronterizas de la IIª Región y, en el caso de la Comuna de Antofagasta, a quienes se desempeñen en localidades ubicadas al oriente de la carretera Ruta 5.</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inalmente, por el numeral 6, se dispone que aquellos funcionarios que hayan postulado durante el año 1998 al incentivo monetario de la jubilación y que se desistan una vez que hayan sido seleccionados, no podrán postular nuevamente en el año 1999. De esta forma se resuelve un problema práctico, producto que numerosos funcionarios ya seleccionados, se están desistiendo de acogerse al referido beneficio, con lo que se dificulta seriamente la operación del sistema de incentivo al retiro diseña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artículo 2º resuelve el problema jurídico planteado al otorgamiento de la asignación de modernización, en sus componentes individual e institucional, respecto del Servicio Electoral, problema que se origina por la naturaleza de esta institución. Esta impide la intervención de otras autoridades, en este caso los Ministros de Hacienda, Interior y Secretario General de la Presidencia de la República, en la determinación de los programas de mejoramiento de la gestión y en la evaluación de su cumplimiento. De mantenerse el texto legal en su tenor actual, no sería posible otorgar estos beneficios a los personales de dicho Servicio, lo que no fue la intención de la ley Nº 19.553.</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artículos 3º y 4º hacen extensiva la asignación de modernización, respectivamente, a los funcionarios de la Dirección de Aeronáutica Civil y al Consejo de Defensa del Estado, entidades que, como se ha explicado en párrafos precedentes, se encuentran actualmente excluidas de tal beneficio, en atención a que serían objeto de proyectos particulares. Estos proyectos, por ahora, no será posible enviarlos a su tramitación parlamentaria, como estaba previsto al aprobarse la ley Nº 19.553.</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artículo 5º resuelve el problema planteado al Consejo de Rectores, institución que por sus especiales características y naturaleza y por el  escaso número de  sus funcionarios --cinco en total--, no puede aplicar las normas estatutarias sobre calificación del desempeño. Ello  le impediría acceder al incremento individual de la asignación de moderniz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inalmente, las cuatro disposiciones transitorias, aclaran la vigencia y facilitan el pago de los beneficios concedidos por la presente ley en su período de implementación inici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III.</w:t>
      </w:r>
      <w:r>
        <w:rPr>
          <w:rFonts w:eastAsia="Arial" w:cs="Arial" w:ascii="Arial" w:hAnsi="Arial"/>
          <w:sz w:val="24"/>
          <w:szCs w:val="24"/>
        </w:rPr>
        <w:t xml:space="preserve"> </w:t>
      </w:r>
      <w:r>
        <w:rPr>
          <w:rFonts w:eastAsia="Arial" w:cs="Arial" w:ascii="Arial" w:hAnsi="Arial"/>
          <w:b/>
          <w:bCs/>
          <w:sz w:val="24"/>
          <w:szCs w:val="24"/>
          <w:u w:val="single"/>
        </w:rPr>
        <w:t>ARTICULOS CALIFICADOS COMO NORMAS ORGANICAS CONSTITUCIONALES O DE QUORUM CALIFICA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Vuestra Comisión estimó que en el proyecto en informe, no existen disposiciones que revistan tal carácte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OCUMENTOS SOLICITADOS Y PERSONAS RECIBIDAS POR LA COMISIO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Vuestra Comisión recibió al señor Julio Valladares, Subsecretario del Trabajo; a don Carlos Pardo, Asesor del Ministerio de Hacienda; a los señores Raúl De la Puente, Presidente, y Ana Bell Jara, Dirigente, de la ANEF; a los señores Mario Meza, Presidente, y Juan Aravena, Secretario General, de la Asociación Nacional de la Dirección de Aeronaútica Civil; a los señores Mario Riquelme, Milenko Mihovilovic, Luis Orellana, David Cabezas y Arturo Viteri, Dirigentes de la Asociación Nacional de Funcionarios Penitenciarios, y a los señores Miguel Lobos, Presidente, y Jesús Sánchez, Vicepresidente, del Colegio de Controladores de Tránsito Aéreo de Chile A.G., quienes entregaron estudios, notas y memorandos que quedaron a disposición de los señores Diput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V.-</w:t>
      </w:r>
      <w:r>
        <w:rPr>
          <w:rFonts w:eastAsia="Arial" w:cs="Arial" w:ascii="Arial" w:hAnsi="Arial"/>
          <w:sz w:val="24"/>
          <w:szCs w:val="24"/>
        </w:rPr>
        <w:t xml:space="preserve"> </w:t>
      </w:r>
      <w:r>
        <w:rPr>
          <w:rFonts w:eastAsia="Arial" w:cs="Arial" w:ascii="Arial" w:hAnsi="Arial"/>
          <w:b/>
          <w:bCs/>
          <w:sz w:val="24"/>
          <w:szCs w:val="24"/>
          <w:u w:val="single"/>
        </w:rPr>
        <w:t>ARTICULOS DEL PROYECTO DESPACHADO POR LA COMISION QUE DEBAN SER CONOCIDOS POR LA COMISION DE HACIEND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Vuestra Comisión estimó que tanto los artículos permanentes como las disposiciones transitorias de este proyecto de ley, deben ser conocidos por la Comisión de Haciend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DISCUSION EN GENER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Vuestra Comisión aprobó en general, por unanimidad, el proyecto en Informe</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urante su discusión, el señor Subsecretario del Trabajo, don Julio Valladares, hizo presente a la Comisión que el proyecto de ley en estudio complementa otro aprobado por el Parlamento en enero del año en curso y que se tradujo en la ley N° 19.553.</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gregó que la génesis de dicho proyecto se remonta a un acuerdo del Ejecutivo con la ANEF, del 5 de octubre de 1997, para conceder una asignación de modernización a los funcionarios de la Administración Central del Estado, por desempeño individual e institucional. El primero se mide a través del sistema de calificaciones, que se ha ido perfeccionando y el bono de desempeño institucional a través de los programas de mejoramiento institucional. Este año esa asignación de modernización es pareja para todos los funcionarios alcanzando un 5,5% y, a partir de enero de 1999 fluctuará entre el 6% al 13%, según que el funcionario esté en el primer tercio de los calificados y si su institución logró sus met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ñaló, asimismo, que durante el trámite de ese proyecto de ley quedaron algunos compromisos pendientes, en términos de cobertura y extensión de beneficios, cuestiones que cumple el actual proyecto en informe y, adicionalmente, se han incorporado algunas soluciones a complejidades que han surgido de la aplicación práctica de la ley N° 19.553.</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ñadió que en materia de beneficios contemplados en este proyecto modificatorio, sus artículos 3° y 4° hacen extensiva la asignación de modernización, respectivamente, a los funcionarios de la Dirección de Aeronáutica Civil y al Consejo de Defensa del Estado, entidades que se encuentran actualmente excluidas de tal beneficio. Del mismo modo, se incluye en la base de cálculo de la asignación de modernización, respecto de los funcionarios de Gendarmería de Chile, las asignaciones por turno y de nivelación penitenciaria establecidas por la ley N° 19.538, de acuerdo al compromiso adquirido por el Ministerio de Hacienda durante la tramitación de la ley N° 19.553 y, por otra parte, se hace extensiva la asignación de $127.200 anuales establecida en el artículo 11 de la ley N° 19.553, que beneficia a los funcionarios que se desempeñan en la XI y XII Regiones, provincia de Palena y comunas fronterizas de la I Región, a los trabajadores que cumplen sus funciones en la Isla de Pascua y en las comuna fronterizas de la II Región y, en caso de la comuna de Antofagasta, a quienes se desempeñen en localidades ubicadas al oriente de la carretera Ruta 5.</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xpresó, asimismo, el señor Subsecretario del Trabajo, que el proyecto en informe introduce adecuaciones de carácter administrativo para que opere la ley N° 19.553. Asi es como, en materia de incremento por desempeño institucional (artículo 6° de la ley), se incorpora la exigencia que el D.S. del Ministerio del ramo debe ser suscrito, además del Ministro de Hacienda, por los Ministros del Interior y Secretaría General de la Presidencia. Se faculta al Ministro del ramo para disponer que se definan programas de mejoramiento de la gestión, se fijen objetivos específicos a cumplir anualmente y se pague el incremento por desempeño institucional en forma separada para cada Dirección Regional, tratándose de organismos o servicios públicos desconcentrados territorialmente. En materia de incentivo monetario al retiro, se establece que los funcionarios que postularon durante 1998 y que quedaron seleccionados como beneficiarios del incentivo, que con posterioridad se desistieren de su derecho, no podrán postular durante el proceso 1999. Del mismo modo, se establecen normas especiales para el Consejo de Rectores, institución que por sus especiales características y por el escaso número de funcionarios (5), no puede aplicar las normas estatutarias sobre calificación del desempeño impidiéndoles acceder al incremento individual de la asignación de modernización, proponiéndose, para este sólo efecto, que el Secretario General del organismo calificará el desempeño del personal de su dependenci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el transcurso de dicha discusión general los señores Diputados integrantes de vuestra Comisión plantearon al Ejecutivo diversas inquietudes respecto de su articulado, tales como, las relativas a la improcedencia de privar del incentivo al retiro a áquellas personas adscritas a las Administradoras de Fondos de Pensiones que habiendo postulado a él, y habiendo sido seleccionadas, no han hecho efectiva su renuncia a sus empleos en atención a la baja rentabilidad observada por los Fondos de Pens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el mismo modo, los señores Diputados manifestaron discrepancias con el Ejecutivo respecto a la situación de marginalidad en que quedarían los funcionarios de la Comisión Chilena de Energía Nuclear y del INIA, respecto de la inclusión en los beneficios de la ley N° 19.553 que otorga el proyecto en Informe, como asimismo, solicitaron la extensión de la cobertura de la asignación concedida por el artículo 11 de dicha ley, a la ciudades de Iquique, Antofagasta y Calam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simismo, y después de escuchar en forma especial a los dirigentes del Colegio de Controladores de Tránsito Aéreo de Chile A.G., manifestaron sus aprehensiones en cuanto a imputar los incrementos remuneracionales a que éstos tendrían derecho por aplicación del D.F.L. N° 1, de 1997, del Ministerio de Defensa Nacional, Subsecretaría de Guerra, a los incrementos de renta que se produzcan por concepto del componente base que establece el artículo 5° de la ley N° 19.553.</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or su parte el señor Julio Valladares, Subsecretario del Trabajo, manifestó que con relación a las dudas planteadas por los miembros de la Comisión sobre el desistimiento de la postulación al incentivo monetario por acogerse a retiro, los casos corresponden, como se ha afirmado, a funcionarios adscritos al sistema de Administradoras de Fondos de Pensiones y si esta materia fue interpretada como un doble castigo para ellos, que no es la intención del Supremo Gobierno ni el espíritu de la norma, ello ha sido objeto de indicación por parte del Ejecutivo, manifestando al mismo tiempo que, no obstante, es necesario ajustar el proceso para adecuar el punto de corte del beneficio con la ley de reajustes, recientemente aprobada, por ello éste debería quedar en $ 251.182.</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demás, agregó, y a petición de los funcionarios se clarifica lo que debe entenderse por remuneración líquida para estos efectos, excluyéndose los bonos asociados al desempeño, para definir el punto de corte y no para calcular la indemniz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Hizo presente al respecto que, también, el Ejecutivo es partidario de establecer un mecanismo más expedito para hacer efectivas las renuncias durante el plazo de 30 días contados de la fecha de la resolución de la Subsecretaría del Trabajo que indica la nómina de las personas jubiladas y que para ello se presentará una indic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n relación a la extensión de la cobertura de la asignación para las zonas extremas, señaló que el Ejecutivo cumple el compromiso contraído por el señor Ministro de Hacienda en el trámite del Senado de la ley N° 19.553, considerando todas las comunas fronterizas o limítrofes de la Segunda Región y la Isla de Pascua. Sobre este punto, agregó que la comuna de Antofagasta abarca desde el mar hasta el límite fronterizo, en circunstancias que todas las otras comunas de esa Región están hacia la cordillera, y que a ello obedece la mención a la carretera que contiene el proyecto de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En cuanto al personal de la Comisión Chilena de Energía Nuclear, hizo presente el señor Valladares, que éste se rige por una Escala Única de Remuneraciones modificada y tiene un sistema propio de regulación de remuneraciones, que es muy flexible y que les permite una revisión anual de ellas. Añadió que existe un conjunto de instituciones públicas que están reguladas por el Decreto N° 1.953, donde están la Comisión Chilena de Energía Nuclear, la CORFO, Sernageomín y otras, que tienen negociaciones anuales con la autoridades, y en donde puede incorporar, entre otras, la asignación de modernización.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lo referente a los trabajadores del INIA, expresó que ellos están fuera de la potestad del Ejecutivo, ya que se trata de una corporación de derecho privado que la integran INDAP, CORFO y las Universidades de Chile, Católica y Concepción, sus trabajadores se rigen por el Código del Trabajo, no negocian colectivamente y sus remuneraciones se fijan por acuerdos propios de la institución como toda entidad privada, y que, por ello, no se les aplican las normas del sector públic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or último señaló, en relación al personal de la Dirección de Aeronáutica Civil, que durante la tramitación de la ley 19.553, no se consideró a dicho personal por encontrase pendiente un estudio de modernización a fondo de ese Servicio, que abarcaría el sistema estatutario y remuneracional, lo que no ha sido posible por razones de índole financiera, y que, por lo tanto, para no perjudicar a estos funcionarios, el Gobierno determinó concederles retroactivamente, a contar del 1° de enero de este año, la asignación de modernización en su componente base y con adecuaciones para los componentes de desempeño institucional e individual que se dejan en un porcentaje intermedio. No obstante, estimó ajustado a equidad que los incrementos remuneracionales que algunos de sus personales percibirán por aplicación del D.F.L. N° 1, de 1997, del Ministerio de Defensa Nacional, Subsecretaría de Guerra, se imputen a los que se produzcan por concepto del componente base que establece el artículo 5° de la ley N° 19.553.</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 xml:space="preserve">VII. </w:t>
      </w:r>
      <w:r>
        <w:rPr>
          <w:rFonts w:eastAsia="Arial" w:cs="Arial" w:ascii="Arial" w:hAnsi="Arial"/>
          <w:b/>
          <w:bCs/>
          <w:sz w:val="24"/>
          <w:szCs w:val="24"/>
          <w:u w:val="single"/>
        </w:rPr>
        <w:t>SINTESIS DE LAS OPINIONES DISIDENTES AL ACUERDO ADOPTADO EN LA VOTACION EN GENER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No se registraron opiniones disid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 xml:space="preserve">VIII.- </w:t>
      </w:r>
      <w:r>
        <w:rPr>
          <w:rFonts w:eastAsia="Arial" w:cs="Arial" w:ascii="Arial" w:hAnsi="Arial"/>
          <w:b/>
          <w:bCs/>
          <w:sz w:val="24"/>
          <w:szCs w:val="24"/>
          <w:u w:val="single"/>
        </w:rPr>
        <w:t>DISCUSION PARTICUL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Vuestra Comisión, en su sesión ordinaria celebrada el día martes 15 de diciembre del año en curso, sometió a discusión particular el proyecto de ley adoptándose, respecto de su articulado, el que se reproduce para una mejor comprensión, los siguientes acuer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w:t>
      </w:r>
      <w:r>
        <w:rPr>
          <w:rFonts w:eastAsia="Arial" w:cs="Arial" w:ascii="Arial" w:hAnsi="Arial"/>
          <w:b/>
          <w:bCs/>
          <w:sz w:val="24"/>
          <w:szCs w:val="24"/>
          <w:u w:val="single"/>
        </w:rPr>
        <w:t>Artículo 1°.-</w:t>
      </w:r>
      <w:r>
        <w:rPr>
          <w:rFonts w:eastAsia="Arial" w:cs="Arial" w:ascii="Arial" w:hAnsi="Arial"/>
          <w:sz w:val="24"/>
          <w:szCs w:val="24"/>
        </w:rPr>
        <w:t xml:space="preserve"> Modifícase la ley N° 19.553, en los siguientes términ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w:t>
      </w:r>
      <w:r>
        <w:rPr>
          <w:rFonts w:eastAsia="Arial" w:cs="Arial" w:ascii="Arial" w:hAnsi="Arial"/>
          <w:b/>
          <w:bCs/>
          <w:sz w:val="24"/>
          <w:szCs w:val="24"/>
        </w:rPr>
        <w:t>1</w:t>
      </w:r>
      <w:r>
        <w:rPr>
          <w:rFonts w:eastAsia="Arial" w:cs="Arial" w:ascii="Arial" w:hAnsi="Arial"/>
          <w:sz w:val="24"/>
          <w:szCs w:val="24"/>
        </w:rPr>
        <w:t>.- Suprímese del inciso segundo del artículo 2º, la expresión "del Consejo de Defensa del Esta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Fue aprobado por unanimidad.</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w:t>
      </w:r>
      <w:r>
        <w:rPr>
          <w:rFonts w:eastAsia="Arial" w:cs="Arial" w:ascii="Arial" w:hAnsi="Arial"/>
          <w:b/>
          <w:bCs/>
          <w:sz w:val="24"/>
          <w:szCs w:val="24"/>
        </w:rPr>
        <w:t>2</w:t>
      </w:r>
      <w:r>
        <w:rPr>
          <w:rFonts w:eastAsia="Arial" w:cs="Arial" w:ascii="Arial" w:hAnsi="Arial"/>
          <w:sz w:val="24"/>
          <w:szCs w:val="24"/>
        </w:rPr>
        <w:t>.- Introdúcense las siguientes modificaciones al Artículo 4º:</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Agrégase la siguiente letr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 Asignaciones de los artículos 1º y 4º de la Ley Nº 19.538.";</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Suprímese la conjunción "y" que antecede a la letra k); y sustitúyese el punto final (.) por un punto y coma (;) y agrégase a continuación la conjunción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Fue aprobado por unanimidad.</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w:t>
      </w:r>
      <w:r>
        <w:rPr>
          <w:rFonts w:eastAsia="Arial" w:cs="Arial" w:ascii="Arial" w:hAnsi="Arial"/>
          <w:b/>
          <w:bCs/>
          <w:sz w:val="24"/>
          <w:szCs w:val="24"/>
        </w:rPr>
        <w:t>3</w:t>
      </w:r>
      <w:r>
        <w:rPr>
          <w:rFonts w:eastAsia="Arial" w:cs="Arial" w:ascii="Arial" w:hAnsi="Arial"/>
          <w:sz w:val="24"/>
          <w:szCs w:val="24"/>
        </w:rPr>
        <w:t>.- Sustitúyese el inciso quinto del Artículo 6º, por el sigui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Un decreto supremo del Ministerio del ramo, suscrito, además, por los Ministros de Hacienda, del Interior y de la Secretaría General de la Presidencia, señalará el grado de cumplimiento de los objetivos de gestión que se haya alcanzado anualm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Fue aprobado por unanimidad.</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w:t>
      </w:r>
      <w:r>
        <w:rPr>
          <w:rFonts w:eastAsia="Arial" w:cs="Arial" w:ascii="Arial" w:hAnsi="Arial"/>
          <w:b/>
          <w:bCs/>
          <w:sz w:val="24"/>
          <w:szCs w:val="24"/>
        </w:rPr>
        <w:t>4</w:t>
      </w:r>
      <w:r>
        <w:rPr>
          <w:rFonts w:eastAsia="Arial" w:cs="Arial" w:ascii="Arial" w:hAnsi="Arial"/>
          <w:sz w:val="24"/>
          <w:szCs w:val="24"/>
        </w:rPr>
        <w:t>.- Intercálase como inciso penúltimo del Artículo 6º, el sigui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No obstante lo establecido en los incisos precedentes, para cada organismo o servicio público desconcentrado territorialmente, el Ministro del ramo podrá disponer que se definan programas de mejoramiento de la gestión, se fijen objetivos específicos a cumplir anualmente y se pague el incremento por desempeño institucional en forma separada para cada Dirección Regional o para algunas de ellas. En el caso del Servicio de Gobierno Interior, además, podrá considerarse separa</w:t>
        <w:softHyphen/>
        <w:t>damente cada Intendencia o Gobernación o algunas de ellas. Los  Ministros adoptarán esta determinación teniendo en cuenta la capacidad técnica de gestión y el tamaño de cada Dirección Regional, Intendencia o Gobern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Sometido a votación este número, resultó aprobado por 4 votos a favor, 0 en contra y 1 abstención.</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w:t>
      </w:r>
      <w:r>
        <w:rPr>
          <w:rFonts w:eastAsia="Arial" w:cs="Arial" w:ascii="Arial" w:hAnsi="Arial"/>
          <w:b/>
          <w:bCs/>
          <w:sz w:val="24"/>
          <w:szCs w:val="24"/>
        </w:rPr>
        <w:t>5</w:t>
      </w:r>
      <w:r>
        <w:rPr>
          <w:rFonts w:eastAsia="Arial" w:cs="Arial" w:ascii="Arial" w:hAnsi="Arial"/>
          <w:sz w:val="24"/>
          <w:szCs w:val="24"/>
        </w:rPr>
        <w:t>.- Sustitúyese en el artículo 11º la oración inicial que termina con la expresión "$ 127.200 anuales.", por las  sigui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11º.- Concédese, a contar del 1º de enero de 1998, una asignación no imponible de $127.200 anuales a los trabajadores de las entidades mencionadas en los incisos primero y segundo del artículo 2º de esta ley, y del Servicio Nacional de Aduanas, que se desempeñen en las Décimo Primera y Décimo Segunda Regiones, en las Provincias de Palena y de Isla de Pascua y en las localidades ubicadas en las comunas fronterizas de la Primera y Segunda Regiones. En el caso de la Comuna de Antofagasta, este beneficio será concedido a los trabajadores que se desempeñen al oriente de la carretera Ruta 5".”.</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i/>
          <w:iCs/>
          <w:sz w:val="24"/>
          <w:szCs w:val="24"/>
        </w:rPr>
        <w:t>El señor Seguel formuló indicación para eliminar el párrafo final que dice:</w:t>
      </w:r>
      <w:r>
        <w:rPr>
          <w:rFonts w:eastAsia="Arial" w:cs="Arial" w:ascii="Arial" w:hAnsi="Arial"/>
          <w:b/>
          <w:bCs/>
          <w:i/>
          <w:iCs/>
          <w:sz w:val="24"/>
          <w:szCs w:val="24"/>
        </w:rPr>
        <w:t xml:space="preserve"> “En el caso de la Comuna de Antofagasta, este beneficio será concedido a los trabajadores que se desempeñen al oriente de la carretera Ruta 5.”.</w:t>
      </w:r>
    </w:p>
    <w:p>
      <w:pPr>
        <w:pStyle w:val="Normal"/>
        <w:tabs>
          <w:tab w:val="clear" w:pos="708"/>
          <w:tab w:val="left" w:pos="2268"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Se aprobó por unanimidad el N° 5, con dicha indicación.</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w:t>
      </w:r>
      <w:r>
        <w:rPr>
          <w:rFonts w:eastAsia="Arial" w:cs="Arial" w:ascii="Arial" w:hAnsi="Arial"/>
          <w:b/>
          <w:bCs/>
          <w:sz w:val="24"/>
          <w:szCs w:val="24"/>
        </w:rPr>
        <w:t>6</w:t>
      </w:r>
      <w:r>
        <w:rPr>
          <w:rFonts w:eastAsia="Arial" w:cs="Arial" w:ascii="Arial" w:hAnsi="Arial"/>
          <w:sz w:val="24"/>
          <w:szCs w:val="24"/>
        </w:rPr>
        <w:t>.- Agrégase el siguiente inciso sexto al artículo 1° transitorio de la ley N° 19.553:</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funcionarios postulantes al incentivo monetario durante el año 1998, que hayan resultado seleccionados para el pago del mismo y que se desistieren de su postulación, no podrán postular nuevamente en el año 1999.”.</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tab/>
        <w:t>El Ejecutivo formuló indicación para reemplazarlo por el siguiente:</w:t>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tab/>
        <w:t>“6.- Reemplázase la letra c) del artículo 1° transitorio, por la siguiente:</w:t>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tab/>
        <w:t>“c) Los funcionarios y funcionarias cuya remuneración líquida sea igual o inferior a $ 251.182, al 1° de mayo de 1999, tendrán un incremento adicional a los anteriores de dos meses.</w:t>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tab/>
        <w:t>Se entenderá por remuneración líquida el total de las de carácter permanente correspondientes a dicho mes, excluidas las bonificaciones, asignaciones o bonos asociados al desempeño individual, colectivo o institucional, con la sola deducción de los impuestos y de las cotizaciones previsionales de carácter obligatorio.”.”</w:t>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Se aprobó, por unanimidad, la indicación del Ejecutivo:</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Ejecutivo formuló indicación para agregar el siguiente N° 7, nuev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w:t>
      </w:r>
      <w:r>
        <w:rPr>
          <w:rFonts w:eastAsia="Arial" w:cs="Arial" w:ascii="Arial" w:hAnsi="Arial"/>
          <w:b/>
          <w:bCs/>
          <w:sz w:val="24"/>
          <w:szCs w:val="24"/>
        </w:rPr>
        <w:t>7</w:t>
      </w:r>
      <w:r>
        <w:rPr>
          <w:rFonts w:eastAsia="Arial" w:cs="Arial" w:ascii="Arial" w:hAnsi="Arial"/>
          <w:sz w:val="24"/>
          <w:szCs w:val="24"/>
        </w:rPr>
        <w:t>.- Intercálase en el artículo 1° transitorio un inciso séptimo nuevo, pasando los actuales séptimo, octavo y noveno a ser octavo, noveno y décimo, respectivamente, del siguiente teno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urante el año 1999, los funcionarios deberán presentar la renuncia a sus cargos en el primer cuatrimestre del año, para hacerla efectiva durante el segundo semestre del mismo, y estarán obligados a iniciar o proseguir sus trámites de jubilación, pensión o renta vitalicia, dentro del plazo de 30 días contados desde la fecha de la Resolución de la Subsecretaría del Trabajo que contenga la nómina de los beneficiari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Se aprobó, por unanimidad.</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w:t>
      </w:r>
      <w:r>
        <w:rPr>
          <w:rFonts w:eastAsia="Arial" w:cs="Arial" w:ascii="Arial" w:hAnsi="Arial"/>
          <w:b/>
          <w:bCs/>
          <w:sz w:val="24"/>
          <w:szCs w:val="24"/>
        </w:rPr>
        <w:t>Artículo 2º</w:t>
      </w:r>
      <w:r>
        <w:rPr>
          <w:rFonts w:eastAsia="Arial" w:cs="Arial" w:ascii="Arial" w:hAnsi="Arial"/>
          <w:sz w:val="24"/>
          <w:szCs w:val="24"/>
        </w:rPr>
        <w:t>.- Al personal del Servicio Electoral que, conforme a lo dispuesto en el artículo 2º de la Ley Nº 19.553, le corresponde percibir la asignación de modernización contemplada en el artículo 1º de dicho cuerpo legal, no le será aplicable lo dispuesto en los incisos tercero, cuarto y quinto de su artículo 6º, para la implementación del incremento por desempeño institucional a que se refiere la letra b) del artículo 3º de la citada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ara los efectos del otorgamiento del incremento por desempeño institucional señalado en el inciso anterior, el Director del Servicio Electoral acompañará un programa de mejoramiento de la gestión de su Servicio, conjuntamente con su propuesta de presupuesto para el año siguiente, el cual especificará los objetivos de gestión, de eficiencia institucional, de calidad de los servicios proporcionados a sus usuarios y las metas a alcanzar durante el año siguiente a su presentación, debiendo enviar, asimismo, dentro del plazo indicado, el referido programa a los Ministros de Hacienda, del Interior y Secretario General de la Presidenci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ara la fijación de dichas metas, el Director del Servicio, actuará asesorado por representantes de los Ministerios señalados en el inciso anterior, sin perjuicio que pueda contratar, además, previo concurso público de antecedentes, la asesoría de un organismo técnico independi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or resolución del citado Jefe Superior del Servicio, se establecerán los mecanismos de control y evaluación de los objetivos de gestión; la forma de medir y ponderar los distintos elementos o indicadores a considerar; la manera de determinar los distintos porcentajes de este incremento; los procedimientos y el calendario de elaboración, fijación y evaluación de los objetivos de gestión a alcanzar, y toda otra norma necesaria para el adecuado otorgamiento de este benefici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n respecto al incremento por desempeño individual a que se refiere la letra c) del artículo 3º de la Ley Nº 19.553, no le será aplicable al personal del referido Servicio Electoral lo dispuesto en la letra i) del artículo 7º del citado cuerpo legal, debiendo su Director establecer, por resolución, las normas de desempate en casos de igual evaluación y los mecanismos de reclamación de los funcionarios cuando estimen afectado su derecho a este incremento.  La misma resolución establecerá las demás disposiciones necesarias para la cabal aplicación del beneficio que se regula en el artículo 7º referido, entre otras, las que deban establecerse para resolver las dificultades que puedan derivarse de la confección tardía de los escalafones del Servici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Fue aprobado por unanimidad.</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w:t>
      </w:r>
      <w:r>
        <w:rPr>
          <w:rFonts w:eastAsia="Arial" w:cs="Arial" w:ascii="Arial" w:hAnsi="Arial"/>
          <w:b/>
          <w:bCs/>
          <w:sz w:val="24"/>
          <w:szCs w:val="24"/>
        </w:rPr>
        <w:t>Artículo 3º</w:t>
      </w:r>
      <w:r>
        <w:rPr>
          <w:rFonts w:eastAsia="Arial" w:cs="Arial" w:ascii="Arial" w:hAnsi="Arial"/>
          <w:sz w:val="24"/>
          <w:szCs w:val="24"/>
        </w:rPr>
        <w:t>.- La asignación de modernización, en los términos establecidos por los artículos 1º, 3º, 5º, 6º y 7º y la bonificación del artículo 8º de la ley Nº 19.553, se concederá, a contar del 1º de enero de 1998, al personal de la Dirección General de Aeronáutica Civi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monto de esta asignación se calculará aplicando los porcentajes correspondientes sobre los siguientes estipendi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Sueldo en poses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Asignación de especialidad al grado efectivo del artículo 41 del D.L. N° 3.551, de 1980, complementado por el artículo 2° de la ley N° 19.261.</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 Bonificación de mando y administración de los incisos tercero y siguientes del artículo 2° del D.L. N° 2.546, de 1979.</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 Bonificación especial del artículo 6º de la ley Nº 18.870.</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e) Asignación profesional de la letra g) del artículo 186 del D.F.L. Nº 1, de 1997, del Ministerio de Defensa Nacional, Subsecretaría de Guerra, y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 Asignación del artículo 2º de la ley Nº 19.261.</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montos de los incrementos remuneracionales que beneficien a los cargos de planta y a contrata, relativos a los estipendios mencionados en el inciso precedente, que resulten de la aplicación del D.F.L. N° 1, de 1997, del Ministerio de Defensa Nacional, Subsecretaría de Guerra, se imputarán a los incrementos de rentas que se produzcan por concepto del componente base que establece el artículo 5° de la ley N° 19.553.”.</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tab/>
        <w:t>El Ejecutivo formuló las siguientes indicaciones:</w:t>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pPr>
      <w:r>
        <w:rPr>
          <w:rFonts w:eastAsia="Arial" w:cs="Arial" w:ascii="Arial" w:hAnsi="Arial"/>
          <w:i/>
          <w:iCs/>
          <w:sz w:val="24"/>
          <w:szCs w:val="24"/>
        </w:rPr>
        <w:tab/>
      </w:r>
      <w:r>
        <w:rPr>
          <w:rFonts w:eastAsia="Arial" w:cs="Arial" w:ascii="Arial" w:hAnsi="Arial"/>
          <w:b/>
          <w:bCs/>
          <w:i/>
          <w:iCs/>
          <w:sz w:val="24"/>
          <w:szCs w:val="24"/>
        </w:rPr>
        <w:t>--</w:t>
      </w:r>
      <w:r>
        <w:rPr>
          <w:rFonts w:eastAsia="Arial" w:cs="Arial" w:ascii="Arial" w:hAnsi="Arial"/>
          <w:i/>
          <w:iCs/>
          <w:sz w:val="24"/>
          <w:szCs w:val="24"/>
        </w:rPr>
        <w:t xml:space="preserve"> Para sustituir las letras b) y c) de su inciso segundo, por las siguientes:</w:t>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tab/>
        <w:t>"b) Asignación de especialidad al grado efectivo de la letra b) del artículo 185 del D.F.L. Nº 1 (G), de 1997, del Ministerio de Defensa Nacional, complementada por el artículo 2º de la Ley Nº 19.261.</w:t>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tab/>
        <w:t>c) Bonificación de mando y administración de la letra j) del artículo 185º del D.F.L. Nº 1 (G), de 1997, del Ministerio de Defensa Nacional.".</w:t>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pPr>
      <w:r>
        <w:rPr>
          <w:rFonts w:eastAsia="Arial" w:cs="Arial" w:ascii="Arial" w:hAnsi="Arial"/>
          <w:i/>
          <w:iCs/>
          <w:sz w:val="24"/>
          <w:szCs w:val="24"/>
        </w:rPr>
        <w:tab/>
      </w:r>
      <w:r>
        <w:rPr>
          <w:rFonts w:eastAsia="Arial" w:cs="Arial" w:ascii="Arial" w:hAnsi="Arial"/>
          <w:b/>
          <w:bCs/>
          <w:i/>
          <w:iCs/>
          <w:sz w:val="24"/>
          <w:szCs w:val="24"/>
        </w:rPr>
        <w:t xml:space="preserve">-- </w:t>
      </w:r>
      <w:r>
        <w:rPr>
          <w:rFonts w:eastAsia="Arial" w:cs="Arial" w:ascii="Arial" w:hAnsi="Arial"/>
          <w:i/>
          <w:iCs/>
          <w:sz w:val="24"/>
          <w:szCs w:val="24"/>
        </w:rPr>
        <w:t>Para sustituir en su letra f), la expresión "artículo 2º", por "artículo 1º".</w:t>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pPr>
      <w:r>
        <w:rPr>
          <w:rFonts w:eastAsia="Arial" w:cs="Arial" w:ascii="Arial" w:hAnsi="Arial"/>
          <w:i/>
          <w:iCs/>
          <w:sz w:val="24"/>
          <w:szCs w:val="24"/>
        </w:rPr>
        <w:tab/>
      </w:r>
      <w:r>
        <w:rPr>
          <w:rFonts w:eastAsia="Arial" w:cs="Arial" w:ascii="Arial" w:hAnsi="Arial"/>
          <w:b/>
          <w:bCs/>
          <w:i/>
          <w:iCs/>
          <w:sz w:val="24"/>
          <w:szCs w:val="24"/>
        </w:rPr>
        <w:t>--</w:t>
      </w:r>
      <w:r>
        <w:rPr>
          <w:rFonts w:eastAsia="Arial" w:cs="Arial" w:ascii="Arial" w:hAnsi="Arial"/>
          <w:i/>
          <w:iCs/>
          <w:sz w:val="24"/>
          <w:szCs w:val="24"/>
        </w:rPr>
        <w:t xml:space="preserve"> Para agregar el siguiente inciso final:</w:t>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tab/>
        <w:t>"Los beneficios a que se refiere el inciso primero se harán extensivos, en las mismas condiciones, al personal contratado conforme al inciso segundo del artículo 23º de la ley Nº 16.752.  En este caso, el monto de la asignación de modernización se calculará aplicando los porcentajes correspondientes sobre el respectivo sueldo base, excluida la asignación de zona.".</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Vuestra Comisión adoptó, respecto de este artículo, los siguientes acuerdo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a) Rechazar, por unanimidad, el inciso final del artículo original, y</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b) Aprobar, por unanimidad, el resto del artículo con las indicaciones del Ejecutivo.</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w:t>
      </w:r>
      <w:r>
        <w:rPr>
          <w:rFonts w:eastAsia="Arial" w:cs="Arial" w:ascii="Arial" w:hAnsi="Arial"/>
          <w:b/>
          <w:bCs/>
          <w:sz w:val="24"/>
          <w:szCs w:val="24"/>
        </w:rPr>
        <w:t>Artículo 4</w:t>
      </w:r>
      <w:r>
        <w:rPr>
          <w:rFonts w:eastAsia="Arial" w:cs="Arial" w:ascii="Arial" w:hAnsi="Arial"/>
          <w:sz w:val="24"/>
          <w:szCs w:val="24"/>
        </w:rPr>
        <w:t>º.- La asignación de modernización, en los términos establecidos en los artículos 1º, 3º, 5º, 6º y 7º y la bonificación del artículo 8º de la ley Nº 19.553, se aplicará, a contar del 1º de enero de 1998, al personal del Consejo de Defensa del Esta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Fue aprobado por unanimidad.</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w:t>
      </w:r>
      <w:r>
        <w:rPr>
          <w:rFonts w:eastAsia="Arial" w:cs="Arial" w:ascii="Arial" w:hAnsi="Arial"/>
          <w:b/>
          <w:bCs/>
          <w:sz w:val="24"/>
          <w:szCs w:val="24"/>
        </w:rPr>
        <w:t>Artículo 5º.</w:t>
      </w:r>
      <w:r>
        <w:rPr>
          <w:rFonts w:eastAsia="Arial" w:cs="Arial" w:ascii="Arial" w:hAnsi="Arial"/>
          <w:sz w:val="24"/>
          <w:szCs w:val="24"/>
        </w:rPr>
        <w:t>- Para el solo efecto de pagar el incremento por desempeño individual de la asignación de modernización de que trata la ley Nº 19.533 en el Consejo de Rectores, su Secretario General calificará el desempeño del personal de su dependenci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ara este objeto, dicho Jefe se sujetará, en lo que sea pertinente, a las disposiciones del Reglamento General de Calificaciones aplicable al personal afecto al Estatuto Administrativo, relativas a las hojas de vida y de calificación; factores y subfactores de calificación; notas y sus coeficientes de ponderación; calendario del proceso, y derecho de reclamación ante la Contraloría General de la Repúbl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conjunto de los funcionarios así calificados, se considerará como una sola planta de personal para los efectos de la aplicación de la letra a), del inciso segundo del artículo 7º de la ley Nº 19.553.”.</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Se aprobó por unanimidad.</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u w:val="single"/>
        </w:rPr>
      </w:pPr>
      <w:r>
        <w:rPr>
          <w:rFonts w:eastAsia="Arial" w:cs="Arial" w:ascii="Arial" w:hAnsi="Arial"/>
          <w:b/>
          <w:bCs/>
          <w:sz w:val="24"/>
          <w:szCs w:val="24"/>
          <w:u w:val="single"/>
        </w:rPr>
        <w:t>DISPOSICIONES TRANSITORIAS:</w:t>
      </w:r>
    </w:p>
    <w:p>
      <w:pPr>
        <w:pStyle w:val="Normal"/>
        <w:tabs>
          <w:tab w:val="clear" w:pos="708"/>
          <w:tab w:val="left" w:pos="2268"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u w:val="single"/>
        </w:rPr>
        <w:t>“PRIMERA.-</w:t>
      </w:r>
      <w:r>
        <w:rPr>
          <w:rFonts w:eastAsia="Arial" w:cs="Arial" w:ascii="Arial" w:hAnsi="Arial"/>
          <w:sz w:val="24"/>
          <w:szCs w:val="24"/>
        </w:rPr>
        <w:t xml:space="preserve"> La parte devengada del componente base de la asignación de modernización, conforme lo establecen sus artículos 3º y 4º de esta ley, se pagará en una sola cuota, dentro de los sesenta días siguientes a su publicación. Los pagos que correspondan, se regularán, en lo que sea pertinente, por las normas del artículo 1º de la ley Nº 19.553.”.</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Fue aprobada, por unanimidad.</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u w:val="single"/>
        </w:rPr>
        <w:t>“SEGUNDA.-</w:t>
      </w:r>
      <w:r>
        <w:rPr>
          <w:rFonts w:eastAsia="Arial" w:cs="Arial" w:ascii="Arial" w:hAnsi="Arial"/>
          <w:sz w:val="24"/>
          <w:szCs w:val="24"/>
        </w:rPr>
        <w:t xml:space="preserve"> El cumplimiento de las metas de desempeño institucional para el año 1998, que condicionan el pago del incremento de la letra b) del artículo 3º de la Ley Nº 19.553, a los funcionarios de la Dirección General de Aeronáutica Civil y del Consejo de Defensa del Estado, durante el año 1999, no será exigible para la concesión de dicho beneficio en este año.  El porcentaje de este incremento será del 1,5%.”.</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i/>
          <w:iCs/>
          <w:sz w:val="24"/>
          <w:szCs w:val="24"/>
        </w:rPr>
        <w:t>El Ejecutivo formuló indicación para sustituir la expresión "a los funcionarios" por "a los personales".</w:t>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La disposición, con la indicación, fue aprobada por unanimidad.</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u w:val="single"/>
        </w:rPr>
        <w:t>“TERCERA.-</w:t>
      </w:r>
      <w:r>
        <w:rPr>
          <w:rFonts w:eastAsia="Arial" w:cs="Arial" w:ascii="Arial" w:hAnsi="Arial"/>
          <w:sz w:val="24"/>
          <w:szCs w:val="24"/>
        </w:rPr>
        <w:t xml:space="preserve"> El incremento por desempeño individual a que se refiere la letra c) del artículo 3º de la ley Nº 19.553, que corresponda a los personales de la Dirección General de Aeronáutica Civil y del Consejo de Defensa del Estado, durante el año 1999, se concederá teniendo como base el resultado de las calificaciones ejecutoriadas del período de desempeño comprendido ente el 1 de septiembre de 1997 y el 31 de agosto de 1998, de conformidad con lo dispuesto en el Párrafo 3, del Título II, de la ley Nº 18.834</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ara estos mismos efectos, en lo que respecta al Consejo de Rectores, el Secretario General deberá tener concluido el proceso de calificación a más tardar el 31 de diciembre de 1998.”.</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Resultó aprobado, por unanimidad, con la siguiente indicación del Ejecutivo:</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tab/>
        <w:t>“Para agregar la siguiente oración final a su inciso primero, transformándose el actual punto (.) final, en punto seguido (.):</w:t>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tab/>
        <w:t>"Respecto del personal de la Dirección General de Aeronáutica Civil contratado conforme al inciso segundo del artículo 23º de la ley Nº 16.752, este incremento se otorgará considerando el resultado de la calificación que, para estos efectos y previo informe de los jefes directos respectivos, practique el Director General, en una sola instancia, en relación al desempeño comprendido entre el 1º de octubre de 1997 y el 30 de septiembre de 1998, proceso que deberá estar concluido, a más tardar dentro de los 30 días siguientes a la publicación de la presente ley.".”.</w:t>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u w:val="single"/>
        </w:rPr>
        <w:t>“CUARTA.-</w:t>
      </w:r>
      <w:r>
        <w:rPr>
          <w:rFonts w:eastAsia="Arial" w:cs="Arial" w:ascii="Arial" w:hAnsi="Arial"/>
          <w:sz w:val="24"/>
          <w:szCs w:val="24"/>
        </w:rPr>
        <w:t xml:space="preserve"> Las modificaciones introducidas a la Ley Nº 19.553 por el artículo 1º de la presente ley en sus numerales 1, 2, 4, 5 y 6, regirán desde la fecha de vigencia de las disposiciones objeto de modific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Fue aprobada por unanimidad.</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Ejecutivo formuló indicación para agregar una disposición quinta transitoria, nueva, del siguiente teno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u w:val="single"/>
        </w:rPr>
        <w:t>"QUINTA.-</w:t>
      </w:r>
      <w:r>
        <w:rPr>
          <w:rFonts w:eastAsia="Arial" w:cs="Arial" w:ascii="Arial" w:hAnsi="Arial"/>
          <w:sz w:val="24"/>
          <w:szCs w:val="24"/>
        </w:rPr>
        <w:t xml:space="preserve"> El mayor gasto que represente la aplicación de esta ley para el año 1998, se financiará con reasignación de recursos de los presupuestos vigentes de las entidades a que ella se refiere. Si éstos fueren insuficientes, tratándose de los Servicios con aporte fiscal, se complementará su financiamiento con cargo al ítem 50-01-03-25-33.104 de la partida presupuestaria Tesoro Públic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Fue aprobada por unanimidad.</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pPr>
      <w:r>
        <w:rPr>
          <w:rFonts w:eastAsia="Arial" w:cs="Arial" w:ascii="Arial" w:hAnsi="Arial"/>
          <w:b/>
          <w:bCs/>
          <w:sz w:val="24"/>
          <w:szCs w:val="24"/>
        </w:rPr>
        <w:t>IX.-</w:t>
      </w:r>
      <w:r>
        <w:rPr>
          <w:rFonts w:eastAsia="Arial" w:cs="Arial" w:ascii="Arial" w:hAnsi="Arial"/>
          <w:sz w:val="24"/>
          <w:szCs w:val="24"/>
        </w:rPr>
        <w:t xml:space="preserve"> </w:t>
      </w:r>
      <w:r>
        <w:rPr>
          <w:rFonts w:eastAsia="Arial" w:cs="Arial" w:ascii="Arial" w:hAnsi="Arial"/>
          <w:b/>
          <w:bCs/>
          <w:sz w:val="24"/>
          <w:szCs w:val="24"/>
          <w:u w:val="single"/>
        </w:rPr>
        <w:t>ARTICULOS E INDICACIONES RECHAZADAS O DECLARADAS INADMISIBLES POR LA COMISION.</w:t>
      </w:r>
    </w:p>
    <w:p>
      <w:pPr>
        <w:pStyle w:val="Normal"/>
        <w:tabs>
          <w:tab w:val="clear" w:pos="708"/>
          <w:tab w:val="left" w:pos="2268"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ueron rechazadas por vuestra Comisión las siguientes indica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Al artículo 1° N° 4</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 Del señor Seguel, don Rodolfo, para eliminar la frase: </w:t>
      </w:r>
      <w:r>
        <w:rPr>
          <w:rFonts w:eastAsia="Arial" w:cs="Arial" w:ascii="Arial" w:hAnsi="Arial"/>
          <w:i/>
          <w:iCs/>
          <w:sz w:val="24"/>
          <w:szCs w:val="24"/>
        </w:rPr>
        <w:t>“o Gobernación o algunas de ell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Resultó rechazada por 1 voto a favor, 3 en contra y 1 abstención.</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 Del señor Navarro, don Alejandro, para reemplazar la letra </w:t>
      </w:r>
      <w:r>
        <w:rPr>
          <w:rFonts w:eastAsia="Arial" w:cs="Arial" w:ascii="Arial" w:hAnsi="Arial"/>
          <w:i/>
          <w:iCs/>
          <w:sz w:val="24"/>
          <w:szCs w:val="24"/>
        </w:rPr>
        <w:t>“o”</w:t>
      </w:r>
      <w:r>
        <w:rPr>
          <w:rFonts w:eastAsia="Arial" w:cs="Arial" w:ascii="Arial" w:hAnsi="Arial"/>
          <w:sz w:val="24"/>
          <w:szCs w:val="24"/>
        </w:rPr>
        <w:t xml:space="preserve"> por la letra </w:t>
      </w:r>
      <w:r>
        <w:rPr>
          <w:rFonts w:eastAsia="Arial" w:cs="Arial" w:ascii="Arial" w:hAnsi="Arial"/>
          <w:i/>
          <w:iCs/>
          <w:sz w:val="24"/>
          <w:szCs w:val="24"/>
        </w:rPr>
        <w:t>“y”</w:t>
      </w:r>
      <w:r>
        <w:rPr>
          <w:rFonts w:eastAsia="Arial" w:cs="Arial" w:ascii="Arial" w:hAnsi="Arial"/>
          <w:sz w:val="24"/>
          <w:szCs w:val="24"/>
        </w:rPr>
        <w:t xml:space="preserve"> entre la palabra </w:t>
      </w:r>
      <w:r>
        <w:rPr>
          <w:rFonts w:eastAsia="Arial" w:cs="Arial" w:ascii="Arial" w:hAnsi="Arial"/>
          <w:i/>
          <w:iCs/>
          <w:sz w:val="24"/>
          <w:szCs w:val="24"/>
        </w:rPr>
        <w:t>“Intendencia“</w:t>
      </w:r>
      <w:r>
        <w:rPr>
          <w:rFonts w:eastAsia="Arial" w:cs="Arial" w:ascii="Arial" w:hAnsi="Arial"/>
          <w:sz w:val="24"/>
          <w:szCs w:val="24"/>
        </w:rPr>
        <w:t xml:space="preserve"> y la palabra </w:t>
      </w:r>
      <w:r>
        <w:rPr>
          <w:rFonts w:eastAsia="Arial" w:cs="Arial" w:ascii="Arial" w:hAnsi="Arial"/>
          <w:i/>
          <w:iCs/>
          <w:sz w:val="24"/>
          <w:szCs w:val="24"/>
        </w:rPr>
        <w:t>“Gobern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Fue rechazada por 1 voto a favor, 3 en contra y 1 abstención.</w:t>
      </w:r>
    </w:p>
    <w:p>
      <w:pPr>
        <w:pStyle w:val="Normal"/>
        <w:tabs>
          <w:tab w:val="clear" w:pos="708"/>
          <w:tab w:val="left" w:pos="2268" w:leader="none"/>
        </w:tabs>
        <w:jc w:val="center"/>
        <w:rPr/>
      </w:pPr>
      <w:r>
        <w:rPr>
          <w:rFonts w:eastAsia="Arial" w:cs="Arial" w:ascii="Arial" w:hAnsi="Arial"/>
          <w:b/>
          <w:bCs/>
          <w:sz w:val="24"/>
          <w:szCs w:val="24"/>
        </w:rPr>
        <w:t xml:space="preserve">IX. </w:t>
      </w:r>
      <w:r>
        <w:rPr>
          <w:rFonts w:eastAsia="Arial" w:cs="Arial" w:ascii="Arial" w:hAnsi="Arial"/>
          <w:b/>
          <w:bCs/>
          <w:sz w:val="24"/>
          <w:szCs w:val="24"/>
          <w:u w:val="single"/>
        </w:rPr>
        <w:t>TEXTO DEL PROYECTO DE LEY APROBADO POR LA COMISION</w:t>
      </w:r>
      <w:r>
        <w:rPr>
          <w:rFonts w:eastAsia="Arial" w:cs="Arial" w:ascii="Arial" w:hAnsi="Arial"/>
          <w:sz w:val="24"/>
          <w:szCs w:val="24"/>
        </w:rPr>
        <w:t>.</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pacing w:val="-3"/>
          <w:sz w:val="24"/>
          <w:szCs w:val="24"/>
        </w:rPr>
      </w:pPr>
      <w:r>
        <w:rPr>
          <w:rFonts w:eastAsia="Arial" w:cs="Arial" w:ascii="Arial" w:hAnsi="Arial"/>
          <w:b/>
          <w:bCs/>
          <w:spacing w:val="-3"/>
          <w:sz w:val="24"/>
          <w:szCs w:val="24"/>
        </w:rPr>
        <w:t>P R O Y E C T O  D E  L E Y:</w:t>
      </w:r>
    </w:p>
    <w:p>
      <w:pPr>
        <w:pStyle w:val="Normal"/>
        <w:tabs>
          <w:tab w:val="clear" w:pos="708"/>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w:t>
      </w:r>
      <w:r>
        <w:rPr>
          <w:rFonts w:eastAsia="Arial" w:cs="Arial" w:ascii="Arial" w:hAnsi="Arial"/>
          <w:b/>
          <w:bCs/>
          <w:sz w:val="24"/>
          <w:szCs w:val="24"/>
        </w:rPr>
        <w:t>Artículo 1º</w:t>
      </w:r>
      <w:r>
        <w:rPr>
          <w:rFonts w:eastAsia="Arial" w:cs="Arial" w:ascii="Arial" w:hAnsi="Arial"/>
          <w:sz w:val="24"/>
          <w:szCs w:val="24"/>
        </w:rPr>
        <w:t>.- Modifícase la Ley Nº 19.553 en los siguientes términ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1</w:t>
      </w:r>
      <w:r>
        <w:rPr>
          <w:rFonts w:eastAsia="Arial" w:cs="Arial" w:ascii="Arial" w:hAnsi="Arial"/>
          <w:sz w:val="24"/>
          <w:szCs w:val="24"/>
        </w:rPr>
        <w:t>.- Suprímese del inciso segundo del artículo 2º, la expresión "del Consejo de Defensa del Esta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2</w:t>
      </w:r>
      <w:r>
        <w:rPr>
          <w:rFonts w:eastAsia="Arial" w:cs="Arial" w:ascii="Arial" w:hAnsi="Arial"/>
          <w:sz w:val="24"/>
          <w:szCs w:val="24"/>
        </w:rPr>
        <w:t>.- Introdúcense las siguientes modificaciones al Artículo 4º:</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Agrégase la siguiente letr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 Asignaciones de los artículos 1º y 4º de la Ley Nº 19.538.";</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Suprímese la conjunción "y" que antecede a la letra k); y sustitúyese el punto final (.) por un punto y coma (;) y agrégase a continuación la conjunción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3</w:t>
      </w:r>
      <w:r>
        <w:rPr>
          <w:rFonts w:eastAsia="Arial" w:cs="Arial" w:ascii="Arial" w:hAnsi="Arial"/>
          <w:sz w:val="24"/>
          <w:szCs w:val="24"/>
        </w:rPr>
        <w:t>.- Sustitúyese el inciso quinto del Artículo 6º, por el sigui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Un decreto supremo del Ministerio del ramo, suscrito, además, por los Ministros de Hacienda, del Interior y de la Secretaría General de la Presidencia, señalará el grado de cumplimiento de los objetivos de gestión que se haya alcanzado anualm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4</w:t>
      </w:r>
      <w:r>
        <w:rPr>
          <w:rFonts w:eastAsia="Arial" w:cs="Arial" w:ascii="Arial" w:hAnsi="Arial"/>
          <w:sz w:val="24"/>
          <w:szCs w:val="24"/>
        </w:rPr>
        <w:t>.- Intercálase como inciso penúltimo del Artículo 6º, el sigui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No obstante lo establecido en los incisos precedentes, para cada organismo o servicio público desconcentrado territorialmente, el Ministro del ramo podrá disponer que se definan programas de mejoramiento de la gestión, se fijen objetivos específicos a cumplir anualmente y se pague el incremento por desempeño institucional en forma separada para cada Dirección Regional o para algunas de ellas. En el caso del Servicio de Gobierno Interior, además, podrá considerarse separa</w:t>
        <w:softHyphen/>
        <w:t>damente cada Intendencia o Gobernación o algunas de ellas. Los  Ministros adoptarán esta determinación teniendo en cuenta la capacidad técnica de gestión y el tamaño de cada Dirección Regional, Intendencia o Gobern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5</w:t>
      </w:r>
      <w:r>
        <w:rPr>
          <w:rFonts w:eastAsia="Arial" w:cs="Arial" w:ascii="Arial" w:hAnsi="Arial"/>
          <w:sz w:val="24"/>
          <w:szCs w:val="24"/>
        </w:rPr>
        <w:t>.- Sustitúyese en el artículo 11º la oración inicial que termina con la expresión "$127.200 anuales.-", por las  sigui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11º.- Concédese, a contar del 1º de enero de 1998, una asignación no imponible de $127.200.- anuales a los trabajadores de las entidades mencionadas en los incisos primero y segundo del artículo 2º de esta ley, y del Servicio Nacional de Aduanas, que se desempeñen en las Décimo Primera y Décimo Segunda Regiones, en las Provincias de Palena y de Isla de Pascua y en las localidades ubicadas en las comunas fronterizas de la Primera y Segunda Regiones. En el caso de la Comuna de Antofagasta, este beneficio será concedido a los traba</w:t>
        <w:softHyphen/>
        <w:t>jadores que se desempeñen al oriente de la carretera Ruta 5".</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6</w:t>
      </w:r>
      <w:r>
        <w:rPr>
          <w:rFonts w:eastAsia="Arial" w:cs="Arial" w:ascii="Arial" w:hAnsi="Arial"/>
          <w:sz w:val="24"/>
          <w:szCs w:val="24"/>
        </w:rPr>
        <w:t>.- Reemplázase la letra c) del artículo 1° transitorio, por la sigui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 Los funcionarios y funcionarias cuya remuneración líquida sea igual o inferior a $ 251.182.-, al 1° de mayo de 1999, tendrán un incremento adicional a los anteriores de dos mes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 entenderá por remuneración líquida el total de las de carácter permanente correspondientes a dicho mes, excluidas las bonificaciones, asignaciones o bonos asociados al desempeño individual, colectivo o institucional, con la sola deducción de los impuestos y de las cotizaciones previsionales de carácter obligatori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7</w:t>
      </w:r>
      <w:r>
        <w:rPr>
          <w:rFonts w:eastAsia="Arial" w:cs="Arial" w:ascii="Arial" w:hAnsi="Arial"/>
          <w:sz w:val="24"/>
          <w:szCs w:val="24"/>
        </w:rPr>
        <w:t>.- Intercálase en el artículo 1° transitorio un inciso séptimo nuevo, pasando los actuales séptimo, octavo y noveno a ser octavo, noveno y décimo, respectivamente, del siguiente teno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urante el año 1999, los funcionarios deberán presentar la renuncia a sus cargos en el primer cuatrimestre del año, para hacerla efectiva durante el segundo semestre del mismo, y estarán obligados a iniciar o proseguir sus trámites de jubilación, pensión o renta vitalicia, dentro del plazo de 30 días contados desde la fecha de la Resolución de la Subsecretaría del Trabajo que contenga la nómina de los beneficiari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2º</w:t>
      </w:r>
      <w:r>
        <w:rPr>
          <w:rFonts w:eastAsia="Arial" w:cs="Arial" w:ascii="Arial" w:hAnsi="Arial"/>
          <w:sz w:val="24"/>
          <w:szCs w:val="24"/>
        </w:rPr>
        <w:t>.- Al personal del Servicio Electoral que, conforme a lo dispuesto en el artículo 2º de la ley Nº 19.553, le corresponde percibir la asignación de modernización contemplada en el artículo 1º de dicho cuerpo legal, no le será aplicable lo dis</w:t>
        <w:softHyphen/>
        <w:t>puesto en los incisos tercero, cuarto y quinto de su artículo 6º, para la implementación del incremento por desempeño institucional a que se refiere la letra b) del artículo 3º de la citada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ara los efectos del otorgamiento del incremento por desempeño institucional señalado en el inciso anterior, el Director del Servicio Electoral acompañará un programa de mejora</w:t>
        <w:softHyphen/>
        <w:t>miento de la gestión de su Servicio, conjuntamente con su pro</w:t>
        <w:softHyphen/>
        <w:t>puesta de presupuesto para el año siguiente, el cual especificará los objetivos de gestión, de eficiencia institucional, de calidad de los servicios proporcionados a sus usuarios y las metas a alcanzar durante el año siguiente a su presentación, debiendo enviar, asimismo, dentro del plazo indicado, el referido programa a los Ministros de Hacienda, del Interior, y Secretario General de la Presidenci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ara la fijación de dichas metas, el Director del Servicio, actuará asesorado por representantes de los Ministerios señalados en el inciso anterior, sin perjuicio que pueda contratar, además, previo concurso público de antecedentes, la asesoría de un organismo técnico independi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or resolución del citado Jefe Superior del Servi</w:t>
        <w:softHyphen/>
        <w:t>cio, se establecerán los mecanismos de control y evaluación de los objetivos de gestión; la forma de medir y ponderar los dis</w:t>
        <w:softHyphen/>
        <w:t>tintos elementos o indicadores a considerar; la manera de deter</w:t>
        <w:softHyphen/>
        <w:t>minar los distintos porcentajes de este incremento; los procedi</w:t>
        <w:softHyphen/>
        <w:t>mientos y el calendario de elaboración, fijación y evaluación de los objetivos de gestión a alcanzar, y toda otra norma necesaria para el adecuado otorgamiento de este benefici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n respecto al incremento por desempeño individual a que se refiere la letra c) del artículo 3º de la Ley Nº 19.553, no le será aplicable al personal del referido Servicio Electoral lo dispuesto en la letra i) del artículo 7º del citado cuerpo legal, debiendo su Director establecer, por resolución, las normas de desempate en casos de igual evaluación y los mecanismos de reclamación de los funcionarios cuando estimen afectado su derecho a este incremento.  La misma resolución establecerá las demás disposiciones necesarias para la cabal aplicación del beneficio que se regula en el artículo 7º referido, entre otras, las que deban establecerse para resolver las dificultades que puedan derivarse de la confección tardía de los escalafones del Servici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3º</w:t>
      </w:r>
      <w:r>
        <w:rPr>
          <w:rFonts w:eastAsia="Arial" w:cs="Arial" w:ascii="Arial" w:hAnsi="Arial"/>
          <w:sz w:val="24"/>
          <w:szCs w:val="24"/>
        </w:rPr>
        <w:t>.- La asignación de modernización, en los términos establecidos por los artículos 1º, 3º, 5º, 6º y 7º y la bonificación del artículo 8º de la Ley Nº 19.553, se concede</w:t>
        <w:softHyphen/>
        <w:t>rá, a contar del 1º de enero de 1998, al personal de la Dirección General de Aeronáutica Civi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monto de esta asignación se calculará aplicando los porcenta</w:t>
        <w:softHyphen/>
        <w:t>jes correspondientes sobre los siguientes estipendi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Sueldo en poses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Asignación de especialidad al grado efectivo de la letra b) del artículo 185 del D.F.L. Nº 1 (G), de 1997, del Ministerio de Defensa Nacional, complementada por el artículo 2º de la ley Nº 19.261.</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 Bonificación de mando y administración de la letra j) del artículo 185º del D.F.L. Nº 1 (G), DE 1997, del Ministerio de Defensa Nacion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 Bonificación especial del artículo 6º de la ley Nº 18.870.</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e) Asignación profesional de la letra g) del artículo 186 del D.F.L. Nº 1, de 1997, del Ministerio de Defensa Nacional, Subsecretaría de Guerra, y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 Asignación del artículo 1º de la ley Nº 19.261.</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beneficios a que se refiere el inciso primero se harán extensivos, en las mismas condiciones, al personal contratado conforme al inciso segundo del artículo 23º de la ley Nº 16.752.  En este caso, el monto de la asignación de modernización se calculará aplicando los porcentajes correspondientes sobre el respectivo sueldo base, excluida la asignación de zon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4</w:t>
      </w:r>
      <w:r>
        <w:rPr>
          <w:rFonts w:eastAsia="Arial" w:cs="Arial" w:ascii="Arial" w:hAnsi="Arial"/>
          <w:sz w:val="24"/>
          <w:szCs w:val="24"/>
        </w:rPr>
        <w:t>º.- La asignación de modernización, en los términos establecidos en los artículos 1º, 3º, 5º, 6º y 7º y la bonificación del artículo 8º de la ley Nº 19.553, se aplicará, a contar del 1º de enero de 1998, al personal del Consejo de Defensa del Esta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5º.</w:t>
      </w:r>
      <w:r>
        <w:rPr>
          <w:rFonts w:eastAsia="Arial" w:cs="Arial" w:ascii="Arial" w:hAnsi="Arial"/>
          <w:sz w:val="24"/>
          <w:szCs w:val="24"/>
        </w:rPr>
        <w:t>- Para el solo efecto de pagar el incremento por desempeño individual de la asignación de modernización de que trata la ley Nº 19.533 en el Consejo de Rectores, su Secretario General calificará el desempeño del personal de su dependenci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ara este objeto, dicho Jefe se sujetará, en lo que sea pertinente, a las disposiciones del Reglamento General de Calificaciones aplicable al personal afecto al Estatuto Administrativo, relativas a las hojas de vida y de calificación; factores y subfactores de calificación; notas y sus coeficientes de ponderación; calendario del proceso, y derecho de reclamación ante la Contraloría General de la Repúbl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conjunto de los funcionarios así calificados, se considerará como una sola planta de personal para los efectos de la aplicación de la letra a), del inciso segundo del artículo 7º de la ley Nº 19.553.</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ISPOSICIONES TRANSITORIA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PRIMERA</w:t>
      </w:r>
      <w:r>
        <w:rPr>
          <w:rFonts w:eastAsia="Arial" w:cs="Arial" w:ascii="Arial" w:hAnsi="Arial"/>
          <w:sz w:val="24"/>
          <w:szCs w:val="24"/>
        </w:rPr>
        <w:t>.- La parte devengada del componente base de la asignación de modernización, conforme lo establecen sus artículos 3º y 4º de esta ley, se pagará en una sola cuota, dentro de los sesenta días siguientes a su publicación. Los pagos que correspondan, se regularán, en lo que sea pertinente, por las normas del artículo 1º de la ley Nº 19.553.</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SEGUNDA</w:t>
      </w:r>
      <w:r>
        <w:rPr>
          <w:rFonts w:eastAsia="Arial" w:cs="Arial" w:ascii="Arial" w:hAnsi="Arial"/>
          <w:sz w:val="24"/>
          <w:szCs w:val="24"/>
        </w:rPr>
        <w:t>.- El cumplimiento de las metas de desempeño institucional para el año 1998, que condicionan el pago del incremento de la letra b) del artículo 3º de la ley Nº 19.553, a los personales de la Dirección General de Aeronáutica Civil y del Consejo de Defensa del Estado, durante el año 1999, no será exigible para la concesión de dicho beneficio en este año.  El porcentaje de este incremento será del 1,5%.</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TERCERA</w:t>
      </w:r>
      <w:r>
        <w:rPr>
          <w:rFonts w:eastAsia="Arial" w:cs="Arial" w:ascii="Arial" w:hAnsi="Arial"/>
          <w:sz w:val="24"/>
          <w:szCs w:val="24"/>
        </w:rPr>
        <w:t>.- El incremento por desempeño individual a que se refiere la letra c) del artículo 3º de la ley Nº 19.553, que corresponda a los personales de la Dirección General de Aeronáutica Civil y del Consejo de Defensa del Estado, durante el año 1999, se concederá teniendo como base el resultado de las calificaciones ejecutoriadas del período de desempeño comprendido ente el 1 de septiembre de 1997 y el 31 de agosto de 1998, de conformidad con lo dispuesto en el Párrafo 3, del Título II, de la ley Nº 18.834. Respecto del personal de la Dirección General de Aeronáutica Civil contratado conforme al inciso segundo del artículo 23º de la ley Nº 16.752, este incremento se otorgará considerando el resultado de la calificación que, para estos efectos y previo informe de los jefes directos respectivos, practique el Director General, en una sola instancia, en relación al desempeño comprendido entre el 1º de octubre de 1997 y el 30 de septiembre de 1998, proceso que deberá estar concluido, a más tardar dentro de los 30 días siguientes a la publicación de la presente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ara estos mismos efectos, en lo que respecta al Consejo de Rectores, el Secretario General deberá tener concluido el proceso de calificación a más tardar el 31 de diciembre de 1998.</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CUARTA</w:t>
      </w:r>
      <w:r>
        <w:rPr>
          <w:rFonts w:eastAsia="Arial" w:cs="Arial" w:ascii="Arial" w:hAnsi="Arial"/>
          <w:sz w:val="24"/>
          <w:szCs w:val="24"/>
        </w:rPr>
        <w:t>.- Las modificaciones introducidas a la ley Nº 19.553 por el artículo 1º de la presente ley en sus numerales 1, 2, 4, 5 y 6, regirán desde la fecha de vigencia de las disposiciones objeto de modific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QUINTA</w:t>
      </w:r>
      <w:r>
        <w:rPr>
          <w:rFonts w:eastAsia="Arial" w:cs="Arial" w:ascii="Arial" w:hAnsi="Arial"/>
          <w:sz w:val="24"/>
          <w:szCs w:val="24"/>
        </w:rPr>
        <w:t>.- El mayor gasto que represente la aplicación de esta ley para el año 1998, se financiará con reasignación de recursos de los presupuestos vigentes de las entidades a que ella se refiere. Si éstos fueren insuficientes, tratándose de los Servicios con aporte fiscal, se complementará su financiamiento con cargo al ítem 50-01-03-25-33.104 de la partida presupuestaria Tesoro Públic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SE DESIGNÓ DIPUTADO INFORMANTE A LA SEÑORA </w:t>
      </w:r>
      <w:r>
        <w:rPr>
          <w:rFonts w:eastAsia="Arial" w:cs="Arial" w:ascii="Arial" w:hAnsi="Arial"/>
          <w:b/>
          <w:bCs/>
          <w:sz w:val="24"/>
          <w:szCs w:val="24"/>
        </w:rPr>
        <w:t>PROCHELLE, DOÑA MARINA.</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ALA DE LA COMISION, a 15 de diciembre de 1998.</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cordado en sesiones de 3 de noviembre, 1 y 15 de diciembre del presente año, con asistencia de los señores Dittborn, don Julio; Fossa, don Haroldo; Letelier, don Juan Pablo; León, don Roberto; Muñoz, doña Adriana; Prochelle, doña Marina; Riveros, don Edgardo, y Seguel, don Rodolf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sistieron, además, a la sesión del día 3 de noviembre de 1998, en reemplazo del señor León, don Roberto, el señor Salas, don Edmundo, y a las sesiones de los días 1 y 15 de diciembre en reemplazo de la señora Pollarolo, doña Fanny, el señor Navarro, don Alejandr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ab/>
        <w:tab/>
        <w:tab/>
        <w:t xml:space="preserve">        Pedro N.  Muga  Ramírez</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b/>
        <w:tab/>
        <w:tab/>
        <w:t>Secretario-Abogado de la Comis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20160"/>
      <w:pgMar w:left="1320" w:right="1320" w:gutter="0" w:header="720" w:top="283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lang w:val="es-ES_tradnl"/>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lang w:val="es-ES_tradnl"/>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eastAsia="CG Times (W1);Times New Roman" w:cs="CG Times (W1);Times New Roman"/>
      <w:b/>
      <w:bCs/>
      <w:sz w:val="24"/>
      <w:szCs w:val="24"/>
      <w:lang w:val="es-ES_tradnl"/>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eastAsia="CG Times (W1);Times New Roman" w:cs="CG Times (W1);Times New Roman"/>
      <w:sz w:val="24"/>
      <w:szCs w:val="24"/>
      <w:u w:val="single"/>
      <w:lang w:val="es-ES_tradnl"/>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eastAsia="CG Times (W1);Times New Roman" w:cs="CG Times (W1);Times New Roman"/>
      <w:b/>
      <w:bCs/>
      <w:lang w:val="es-ES_tradnl"/>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eastAsia="CG Times (W1);Times New Roman" w:cs="CG Times (W1);Times New Roman"/>
      <w:u w:val="single"/>
      <w:lang w:val="es-ES_tradnl"/>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eastAsia="CG Times (W1);Times New Roman" w:cs="CG Times (W1);Times New Roman"/>
      <w:i/>
      <w:iCs/>
      <w:lang w:val="es-ES_tradnl"/>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eastAsia="CG Times (W1);Times New Roman" w:cs="CG Times (W1);Times New Roman"/>
      <w:i/>
      <w:iCs/>
      <w:lang w:val="es-ES_tradnl"/>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eastAsia="CG Times (W1);Times New Roman" w:cs="CG Times (W1);Times New Roman"/>
      <w:i/>
      <w:iCs/>
      <w:lang w:val="es-ES_tradn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NormalIndent">
    <w:name w:val="Normal Indent"/>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Footnote">
    <w:name w:val="Footnote Text"/>
    <w:basedOn w:val="Normal"/>
    <w:pPr/>
    <w:rPr>
      <w:lang w:val="es-ES_tradnl"/>
    </w:rPr>
  </w:style>
  <w:style w:type="paragraph" w:styleId="RpidoA">
    <w:name w:val="Rápido A."/>
    <w:basedOn w:val="Normal"/>
    <w:qFormat/>
    <w:pPr>
      <w:widowControl w:val="false"/>
      <w:numPr>
        <w:ilvl w:val="0"/>
        <w:numId w:val="2"/>
      </w:numPr>
      <w:ind w:left="720" w:hanging="720"/>
    </w:pPr>
    <w:rPr>
      <w:sz w:val="24"/>
      <w:szCs w:val="24"/>
      <w:lang w:val="en-US"/>
    </w:rPr>
  </w:style>
  <w:style w:type="paragraph" w:styleId="BodyText2">
    <w:name w:val="Body Text 2"/>
    <w:basedOn w:val="Normal"/>
    <w:qFormat/>
    <w:pPr>
      <w:tabs>
        <w:tab w:val="clear" w:pos="708"/>
        <w:tab w:val="left" w:pos="2268" w:leader="none"/>
      </w:tabs>
      <w:jc w:val="both"/>
    </w:pPr>
    <w:rPr>
      <w:rFonts w:ascii="Arial" w:hAnsi="Arial" w:eastAsia="Arial" w:cs="Arial"/>
      <w:sz w:val="24"/>
      <w:szCs w:val="24"/>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3:34:00Z</dcterms:created>
  <dc:creator>Juan Pablo Galleguillos Jara</dc:creator>
  <dc:description/>
  <dc:language>en-US</dc:language>
  <cp:lastModifiedBy>Juan Pablo Galleguillos Jara</cp:lastModifiedBy>
  <dcterms:modified xsi:type="dcterms:W3CDTF">1999-01-12T13:34:00Z</dcterms:modified>
  <cp:revision>1</cp:revision>
  <dc:subject/>
  <dc:title>BOLETIN N° 2248-13-1</dc:title>
</cp:coreProperties>
</file>