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/>
      </w:pPr>
      <w:r>
        <w:rPr/>
        <w:tab/>
        <w:t>Oficio Nº1.907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7 de abril de 199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 aprobación de la Resolución  A. 735(18), adoptada por la Asamblea Ordinaria de la Organización Marítima Internacional el 4 de noviembre de 1993, por la cual se enmiendan los artículos 16, 17 y 19 b) del Convenio Constitutivo de dicho Organismo Internacional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°11.437, de 6 de agosto de 1997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ALFONSO ZUÑIGA OPAZO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o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1440" w:top="1496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tLeast" w:line="360"/>
      <w:ind w:right="-143" w:hanging="0"/>
      <w:jc w:val="both"/>
      <w:outlineLvl w:val="0"/>
    </w:pPr>
    <w:rPr>
      <w:rFonts w:ascii="Courier" w:hAnsi="Courier" w:eastAsia="Courier" w:cs="Courier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5:38:00Z</dcterms:created>
  <dc:creator>CAMARA DE DIPUTADOS</dc:creator>
  <dc:description/>
  <dc:language>en-US</dc:language>
  <cp:lastModifiedBy>CAMARA DE DIPUTADOS</cp:lastModifiedBy>
  <dcterms:modified xsi:type="dcterms:W3CDTF">1998-09-08T15:38:00Z</dcterms:modified>
  <cp:revision>1</cp:revision>
  <dc:subject/>
  <dc:title/>
</cp:coreProperties>
</file>