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>BOLETÍN N° 368-10</w:t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>INFORME DE LA COMISIÓN DE RELACIONES EXTERIORES</w:t>
      </w:r>
      <w:r>
        <w:rPr>
          <w:rFonts w:ascii="Arial" w:hAnsi="Arial"/>
          <w:sz w:val="24"/>
        </w:rPr>
        <w:t xml:space="preserve"> recaído en el proyecto de acuerdo, en segundo trámite constitucional, relativo a aprobación del "Convenio que Autoriza a los Familiares Dependientes del Personal Diplomático, Consular, Administrativo y Técnico de las Misiones Diplomáticas y Consulares acreditadas, para desarrollar Actividades Permanentes en el País Receptor", suscrito entre los Gobiernos de Chile y El Salvador, por cambio de Notas, el 3 de Noviembre de 1.989.</w:t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HONORABLE SENA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Vuestra  Comisión  de  Relaciones Exteriores tiene el honor de informaros respecto del proyecto de acuerdo - en segundo trámite constitucional e iniciado en mensaje de Su Excelencia el señor Presidente de la República- individualizado en el rubr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Mediante  Cartas Reversales, suscritas, simultáneamente, el 3 de Noviembre de 1.989, en Santiago de Chile, los Gobiernos de la República de Chile y de la República de El Salvador acordaron un convenio internacional relativo a permitir que los familiares dependientes del personal diplomático, consular, administrativo y técnico de las misiones diplomáticas y consulares acreditadas puedan desarrollar -en el país receptor- actividades remunerada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l convenio en informe tiene siete numerales que vuestra Comisión estudió detenidamente y cuyo contenido se detallará, muy brevemente, a continuación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Se conviene, en el número 1., en que -para los fines del Acuerdo- se entiende por "familiares dependientes" a las siguientes personas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) El cónyuge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b) Los hijos solteros dependientes económicamente, menores de 21 años, o menores de 25 años si son alumnos de jornada completa en una institución educacional a nivel post-secundario, y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) Los hijos solteros dependientes económicamente  o  que  sean  incapaces  física  o mentalment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n el número 2. las Altas Partes Contratantes asumen el compromiso de procurar que las actividades que desarrollen las personas anteriormente señaladas contribuyan al mantenimiento de las buenas relaciones bilateral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n  virtud  del  número 3. se conviene en que para desempeñar profesiones o actividades que requiera "calificaciones especiales", el familiar dependiente deberá reuniría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Por su parte, en el número 4., se acuerda el procedimiento a seguir para que un familiar dependiente de los funcionarios a los cuales alude el Acuerdo pueda aceptar un empleo en el Estado recepto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Primero, la Embajada del Estado acreditante deberá presentar una solicitud -en tal sentido- a la Dirección de Protocolo del Ministerio de Relaciones Exteriores. En dicha solicitud se indicará la identidad del interesado y la actividad a desarrolla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n  seguida,  la  Dirección  de Protocolo, luego de verificar que la persona está dentro de las categorías del Acuerdo -y una vez cumplido los procedimientos internos correspondientes- informará a la Embajada si el solicitante ha sido autorizado para aceptar el empleo, sujeto a la reglamentación pertinente del Estado recepto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n el número 5. se preceptúa que el familiar dependiente no gozará de inmunidad de jurisdicción respecto de los actos y contratos relacionados con las actividades remuneradas que desarrolle bajo las normas del Acuerdo en inform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grega el número 6., que dicha persona será responsable del pago -al Estado receptor-de los impuestos aplicables a los ingresos que genere por el desarrollo de la actividad de que se trate, y de las contribuciones en materia de seguridad social que correspondan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Por último, en el número 7., ambos Gobiernos declaran que el Acuerdo no implica reconocimiento de títulos, grados o estudios entre Chile y El Salvado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l  Acuerdo  respecto  del  cual tenemos la honra de informaros tiene duración indefinida. No obstante, cualquiera de las Partes puede denunciarlo -por medio de una comunicación escrita, por la vía diplomática- en cualquier momento. En tal evento, el Convenio dejará de regir noventa días después de la denunci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Obviamente, el Acuerdo entrará en vigor sólo "en la fecha que las Partes se comuniquen recíprocamente el término de los trámites internos de aprobación de los tratados."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Vuestra Comisión de  Relaciones Exteriores, luego de debatir la materia, acogió la iniciativa en informe y -en consecuencia- os propone aprobar el proyecto de acuerdo en los mismos términos que lo hiciera la Honorable Cámara de Dipu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cordado,  por unanimidad,  en sesión del día 24 de Julio en curso, con asistencia de los Honorables Senadores señores Urenda (Presidente), Alessandri, Mc Intyre, Páez y Sul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Sala de la Comisión, a 25 de Julio de 1.991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CARLOS HOFFMANN CONTRERAS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  <w:tab/>
        <w:t>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664</Characters>
  <CharactersWithSpaces>3955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0:00Z</dcterms:created>
  <dc:creator>Departamento de Informática</dc:creator>
  <dc:description/>
  <dc:language>en-US</dc:language>
  <cp:lastModifiedBy/>
  <cp:lastPrinted>2005-06-22T17:49:00Z</cp:lastPrinted>
  <dcterms:modified xsi:type="dcterms:W3CDTF">2005-06-24T16:19:00Z</dcterms:modified>
  <cp:revision>3</cp:revision>
  <dc:subject/>
  <dc:title>BOLETÍN N° 368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amento de Informática</vt:lpwstr>
  </property>
</Properties>
</file>