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300" w:type="dxa"/>
        <w:tblLayout w:type="fixed"/>
        <w:tblCellMar>
          <w:top w:w="0" w:type="dxa"/>
          <w:left w:w="0" w:type="dxa"/>
          <w:bottom w:w="0" w:type="dxa"/>
          <w:right w:w="0" w:type="dxa"/>
        </w:tblCellMar>
      </w:tblPr>
      <w:tblGrid>
        <w:gridCol w:w="7070"/>
      </w:tblGrid>
      <w:tr>
        <w:trPr/>
        <w:tc>
          <w:tcPr>
            <w:tcW w:w="7070" w:type="dxa"/>
            <w:tcBorders/>
            <w:vAlign w:val="center"/>
          </w:tcPr>
          <w:p>
            <w:pPr>
              <w:pStyle w:val="Normal"/>
              <w:tabs>
                <w:tab w:val="clear" w:pos="2835"/>
              </w:tabs>
              <w:spacing w:before="100" w:after="240"/>
              <w:jc w:val="left"/>
              <w:rPr>
                <w:rFonts w:ascii="Times New Roman" w:hAnsi="Times New Roman" w:cs="Times New Roman"/>
              </w:rPr>
            </w:pPr>
            <w:r>
              <w:rPr>
                <w:rFonts w:cs="Times New Roman" w:ascii="Times New Roman" w:hAnsi="Times New Roman"/>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4264660" cy="16754475"/>
                      <wp:effectExtent l="0" t="0" r="0" b="0"/>
                      <wp:wrapSquare wrapText="bothSides"/>
                      <wp:docPr id="1" name="Frame1"/>
                      <a:graphic xmlns:a="http://schemas.openxmlformats.org/drawingml/2006/main">
                        <a:graphicData uri="http://schemas.microsoft.com/office/word/2010/wordprocessingShape">
                          <wps:wsp>
                            <wps:cNvSpPr txBox="1"/>
                            <wps:spPr>
                              <a:xfrm>
                                <a:off x="0" y="0"/>
                                <a:ext cx="4264660" cy="16754475"/>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6716"/>
                                  </w:tblGrid>
                                  <w:tr>
                                    <w:trPr/>
                                    <w:tc>
                                      <w:tcPr>
                                        <w:tcW w:w="6716" w:type="dxa"/>
                                        <w:tcBorders/>
                                        <w:vAlign w:val="center"/>
                                      </w:tcPr>
                                      <w:p>
                                        <w:pPr>
                                          <w:pStyle w:val="Normal"/>
                                          <w:tabs>
                                            <w:tab w:val="clear" w:pos="2835"/>
                                          </w:tabs>
                                          <w:spacing w:before="100" w:after="100"/>
                                          <w:jc w:val="center"/>
                                          <w:rPr>
                                            <w:rFonts w:ascii="Times New Roman" w:hAnsi="Times New Roman" w:cs="Times New Roman"/>
                                          </w:rPr>
                                        </w:pPr>
                                        <w:r>
                                          <w:rPr>
                                            <w:rFonts w:cs="Verdana" w:ascii="Verdana" w:hAnsi="Verdana"/>
                                            <w:b/>
                                            <w:bCs/>
                                            <w:sz w:val="20"/>
                                            <w:szCs w:val="20"/>
                                          </w:rPr>
                                          <w:t>ROL Nº 192</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Santiago, doce de julio de mil novecientos noventa y cuatro.</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br/>
                                        </w:r>
                                        <w:r>
                                          <w:rPr>
                                            <w:rFonts w:cs="Verdana" w:ascii="Verdana" w:hAnsi="Verdana"/>
                                            <w:b/>
                                            <w:bCs/>
                                            <w:color w:val="056C78"/>
                                            <w:sz w:val="15"/>
                                            <w:szCs w:val="15"/>
                                          </w:rPr>
                                          <w:t>VISTOS Y CONSIDERANDO:</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1º. Que por oficio Nº 6122, de 5 de julio de 1994, el Honorable Senado ha enviado el proyecto de ley, aprobado por el Congreso Nacional, sobre maltrato de menores, a fin de que este Tribunal, en conformidad a lo dispuesto en el artículo 82, Nº 1º, de la Constitución Política de la República, ejerza el control de su constitucionalidad;</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3º. Que el artículo 74 de la Carta Fundamental establece 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La ley orgánica constitucional relativa a la organización y atribuciones de los tribunales sólo podrá ser modificada oyendo previamente a la Corte Suprema.";</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4º. Que la normas sometidas a control constitucional, establecen:</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Artículo 1º.- Introdúcense las siguientes modificaciones a la ley Nº 16.618, que fija el texto definitivo de la Ley de Menores:</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1.- Modifícase el artículo 29, en los siguientes términos:</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a) Suprímese en el N° 3° la frase "o a algún establecimiento adecuado que el juez determine".</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b) Agrégase el siguiente inciso:</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Tratándose de un menor que ha sido víctima de maltrato, el Juez podrá, además de decretar las medidas indicadas en el inciso primero, remitir los antecedentes a los Tribunales competentes para aplicar sanciones penales a quienes resulten responsables, o para decretar otras medidas cautelares en beneficio del menor y de su grupo familiar.".</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2.- Introdúcense en el artículo 62, las siguientes modificaciones:</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a) Suprímese el N° 4.</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b) Agrégase el siguiente inciso segundo:</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El maltrato resultante de una acción u omisión que produzca menoscabo en la salud física o psíquica de los menores, no comprendido en leyes especiales sobre materias similares, será sancionado con todas o algunas de las siguientes medidas:</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1) Asistencia del agresor a programas terapéuticos o de orientación familiar, bajo el control de la institución que el juez estime más idónea o conveniente, tales como el Servicio Nacional de la Mujer, el Servicio Nacional de Menores, el Centro de Diagnósticos del Ministerio de Educación o los Centros Comunitarios de Salud Mental Familiar, declarándolo así en la sentencia definitiva. La Institución designada deberá, periódicamente, remitir los informes de cumplimiento al tribunal en que esté radicada la causa;</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2) Realización de trabajos determinados, a petición expresa del ofensor, en beneficio de la comunidad, para la Municipalidad o para las corporaciones municipales existentes en la comuna correspondiente a su domicilio, análogos a la actividad, profesión u oficio del condenado o relacionados con ellos, sin que estos trabajos alteren sus labores habituales, y</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3) Multa, a beneficio municipal, equivalente al ingreso diario del condenado, de uno a diez días, la que se fijará prudencialmente por el juez.</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En todos los casos en que los hechos denunciados ocasionen lesiones graves o menos graves, los antecedentes serán remitidos al tribunal del crimen respectivo.</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Lo dispuesto en este artículo será también aplicable cuando las personas indicadas en el inciso primero abandonen al menor sin velar por su crianza y educación o lo corrompan.".</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Artículo 2°.- Facúltase al Presidente de la República para que, dentro del plazo de seis meses, incorpore las normas de la presente ley dentro del texto contenido en la Ley N° 19.304. En el ejercicio de esta facultad, el Presidente de la República podrá refundir, coordinar y sistematizar las disposiciones del presente cuerpo legal, introducir cambios formales, sea en cuanto a redacción, titulación, ubicación de preceptos u otras de similar naturaleza, pero sólo en la medida que sea indispensable para su coordinación y sistematización.</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Con todo, el ejercicio de estas atribuciones no significará, en caso alguno, la alteración del verdadero sentido y alcance de las disposiciones legales vigentes.".;</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5º. Que, de acuerdo al considerando 2º de esta sentencia, corresponde a este Tribunal pronunciarse sobre las normas del proyecto remitido que estén comprendidas dentro de las materias que el constituyente ha reservado a una ley orgánica constitucional;</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6º. Que, las normas contempladas en los artículos 1° y 2º del proyecto sometido a control, son propias de la ley orgánica constitucional indicada en el artículo 74 de la Constitución Política de la República;</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7º. Que, las disposiciones del artículo 2° en estudio, al facultar al Presidente de la República para que incorpore las normas del proyecto de ley remitido, dentro del texto contenido en la Ley N° 19.304, como introducir cambios formales, sea en cuanto a redacción, titulación, ubicación de preceptos u otras de similar naturaleza, están delegando facultades de carácter legislativas sobre materias propias de ley orgánica constitucional, lo que no permite el inciso segundo del artículo 61 de la Carta Fundamental, siendo el artículo en cuestión, en consecuencia, inconstitucional;</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8°. Que, las disposiciones contenidas en el artículo 1° del proyecto remitido no son contrarias a la Constitución Política de la República;</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9°. Que, consta de autos que se ha oído previamente a la Corte Suprema de acuerdo a lo dispuesto en el inciso segundo del artículo 74 de la Constitución Política;</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10. Que, consta asimismo de autos, que las disposiciones sometidas a control de constitucionalidad han sido aprobadas en ambas Cámaras del Congreso Nacional con las mayorías requeridas por el inciso segundo del artículo 63 de la Constitución Política, y que sobre ellas no se ha suscitado cuestión de constitucionalidad.</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Y, VISTO, lo dispuesto en los artículos 61, 63, 74 y 82, Nº 1º, de la Constitución Política de la República, y lo prescrito en los artículos 34 al 37 de la Ley Nº 17.997, de 1981, Orgánica Constitucional de este Tribunal,</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br/>
                                        </w:r>
                                        <w:r>
                                          <w:rPr>
                                            <w:rFonts w:cs="Verdana" w:ascii="Verdana" w:hAnsi="Verdana"/>
                                            <w:b/>
                                            <w:bCs/>
                                            <w:color w:val="056C78"/>
                                            <w:sz w:val="15"/>
                                            <w:szCs w:val="15"/>
                                          </w:rPr>
                                          <w:t xml:space="preserve">SE DECLARA: </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1. Que la norma contenida en el artículo 2º del proyecto remitido es inconstitucional, y debe eliminarse de su texto.</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2. Que las disposiciones contempladas en el artículo 1º, del proyecto remitido, son constitucionales.</w:t>
                                        </w:r>
                                      </w:p>
                                      <w:p>
                                        <w:pPr>
                                          <w:pStyle w:val="Normal"/>
                                          <w:tabs>
                                            <w:tab w:val="clear" w:pos="2835"/>
                                          </w:tabs>
                                          <w:spacing w:before="100" w:after="100"/>
                                          <w:jc w:val="left"/>
                                          <w:rPr/>
                                        </w:pPr>
                                        <w:r>
                                          <w:rPr>
                                            <w:rFonts w:cs="Verdana" w:ascii="Verdana" w:hAnsi="Verdana"/>
                                            <w:sz w:val="15"/>
                                            <w:szCs w:val="15"/>
                                          </w:rPr>
                                          <w:t>Devuélvase al proyecto al Honorable Senado, rubricado en cada una de sus hojas por el Secretario del Tribunal, oficiándose. Regístrese, déjese fotocopia del proyecto y archívese. Rol Nº 192.</w:t>
                                        </w:r>
                                        <w:r>
                                          <w:rPr>
                                            <w:rFonts w:cs="Times New Roman" w:ascii="Times New Roman" w:hAnsi="Times New Roman"/>
                                          </w:rPr>
                                          <w:t xml:space="preserve"> </w:t>
                                        </w:r>
                                      </w:p>
                                      <w:p>
                                        <w:pPr>
                                          <w:pStyle w:val="Normal"/>
                                          <w:tabs>
                                            <w:tab w:val="clear" w:pos="2835"/>
                                          </w:tabs>
                                          <w:spacing w:before="100" w:after="100"/>
                                          <w:jc w:val="center"/>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335.8pt;height:1319.25pt;mso-wrap-distance-left:0pt;mso-wrap-distance-right:2.25pt;mso-wrap-distance-top:0pt;mso-wrap-distance-bottom:0pt;margin-top:0pt;mso-position-vertical-relative:text;margin-left:0pt;mso-position-horizontal:lef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6716"/>
                            </w:tblGrid>
                            <w:tr>
                              <w:trPr/>
                              <w:tc>
                                <w:tcPr>
                                  <w:tcW w:w="6716" w:type="dxa"/>
                                  <w:tcBorders/>
                                  <w:vAlign w:val="center"/>
                                </w:tcPr>
                                <w:p>
                                  <w:pPr>
                                    <w:pStyle w:val="Normal"/>
                                    <w:tabs>
                                      <w:tab w:val="clear" w:pos="2835"/>
                                    </w:tabs>
                                    <w:spacing w:before="100" w:after="100"/>
                                    <w:jc w:val="center"/>
                                    <w:rPr>
                                      <w:rFonts w:ascii="Times New Roman" w:hAnsi="Times New Roman" w:cs="Times New Roman"/>
                                    </w:rPr>
                                  </w:pPr>
                                  <w:r>
                                    <w:rPr>
                                      <w:rFonts w:cs="Verdana" w:ascii="Verdana" w:hAnsi="Verdana"/>
                                      <w:b/>
                                      <w:bCs/>
                                      <w:sz w:val="20"/>
                                      <w:szCs w:val="20"/>
                                    </w:rPr>
                                    <w:t>ROL Nº 192</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Santiago, doce de julio de mil novecientos noventa y cuatro.</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br/>
                                  </w:r>
                                  <w:r>
                                    <w:rPr>
                                      <w:rFonts w:cs="Verdana" w:ascii="Verdana" w:hAnsi="Verdana"/>
                                      <w:b/>
                                      <w:bCs/>
                                      <w:color w:val="056C78"/>
                                      <w:sz w:val="15"/>
                                      <w:szCs w:val="15"/>
                                    </w:rPr>
                                    <w:t>VISTOS Y CONSIDERANDO:</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1º. Que por oficio Nº 6122, de 5 de julio de 1994, el Honorable Senado ha enviado el proyecto de ley, aprobado por el Congreso Nacional, sobre maltrato de menores, a fin de que este Tribunal, en conformidad a lo dispuesto en el artículo 82, Nº 1º, de la Constitución Política de la República, ejerza el control de su constitucionalidad;</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3º. Que el artículo 74 de la Carta Fundamental establece 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La ley orgánica constitucional relativa a la organización y atribuciones de los tribunales sólo podrá ser modificada oyendo previamente a la Corte Suprema.";</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4º. Que la normas sometidas a control constitucional, establecen:</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Artículo 1º.- Introdúcense las siguientes modificaciones a la ley Nº 16.618, que fija el texto definitivo de la Ley de Menores:</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1.- Modifícase el artículo 29, en los siguientes términos:</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a) Suprímese en el N° 3° la frase "o a algún establecimiento adecuado que el juez determine".</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b) Agrégase el siguiente inciso:</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Tratándose de un menor que ha sido víctima de maltrato, el Juez podrá, además de decretar las medidas indicadas en el inciso primero, remitir los antecedentes a los Tribunales competentes para aplicar sanciones penales a quienes resulten responsables, o para decretar otras medidas cautelares en beneficio del menor y de su grupo familiar.".</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2.- Introdúcense en el artículo 62, las siguientes modificaciones:</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a) Suprímese el N° 4.</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b) Agrégase el siguiente inciso segundo:</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El maltrato resultante de una acción u omisión que produzca menoscabo en la salud física o psíquica de los menores, no comprendido en leyes especiales sobre materias similares, será sancionado con todas o algunas de las siguientes medidas:</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1) Asistencia del agresor a programas terapéuticos o de orientación familiar, bajo el control de la institución que el juez estime más idónea o conveniente, tales como el Servicio Nacional de la Mujer, el Servicio Nacional de Menores, el Centro de Diagnósticos del Ministerio de Educación o los Centros Comunitarios de Salud Mental Familiar, declarándolo así en la sentencia definitiva. La Institución designada deberá, periódicamente, remitir los informes de cumplimiento al tribunal en que esté radicada la causa;</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2) Realización de trabajos determinados, a petición expresa del ofensor, en beneficio de la comunidad, para la Municipalidad o para las corporaciones municipales existentes en la comuna correspondiente a su domicilio, análogos a la actividad, profesión u oficio del condenado o relacionados con ellos, sin que estos trabajos alteren sus labores habituales, y</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3) Multa, a beneficio municipal, equivalente al ingreso diario del condenado, de uno a diez días, la que se fijará prudencialmente por el juez.</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En todos los casos en que los hechos denunciados ocasionen lesiones graves o menos graves, los antecedentes serán remitidos al tribunal del crimen respectivo.</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Lo dispuesto en este artículo será también aplicable cuando las personas indicadas en el inciso primero abandonen al menor sin velar por su crianza y educación o lo corrompan.".</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Artículo 2°.- Facúltase al Presidente de la República para que, dentro del plazo de seis meses, incorpore las normas de la presente ley dentro del texto contenido en la Ley N° 19.304. En el ejercicio de esta facultad, el Presidente de la República podrá refundir, coordinar y sistematizar las disposiciones del presente cuerpo legal, introducir cambios formales, sea en cuanto a redacción, titulación, ubicación de preceptos u otras de similar naturaleza, pero sólo en la medida que sea indispensable para su coordinación y sistematización.</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Con todo, el ejercicio de estas atribuciones no significará, en caso alguno, la alteración del verdadero sentido y alcance de las disposiciones legales vigentes.".;</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5º. Que, de acuerdo al considerando 2º de esta sentencia, corresponde a este Tribunal pronunciarse sobre las normas del proyecto remitido que estén comprendidas dentro de las materias que el constituyente ha reservado a una ley orgánica constitucional;</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6º. Que, las normas contempladas en los artículos 1° y 2º del proyecto sometido a control, son propias de la ley orgánica constitucional indicada en el artículo 74 de la Constitución Política de la República;</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7º. Que, las disposiciones del artículo 2° en estudio, al facultar al Presidente de la República para que incorpore las normas del proyecto de ley remitido, dentro del texto contenido en la Ley N° 19.304, como introducir cambios formales, sea en cuanto a redacción, titulación, ubicación de preceptos u otras de similar naturaleza, están delegando facultades de carácter legislativas sobre materias propias de ley orgánica constitucional, lo que no permite el inciso segundo del artículo 61 de la Carta Fundamental, siendo el artículo en cuestión, en consecuencia, inconstitucional;</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8°. Que, las disposiciones contenidas en el artículo 1° del proyecto remitido no son contrarias a la Constitución Política de la República;</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9°. Que, consta de autos que se ha oído previamente a la Corte Suprema de acuerdo a lo dispuesto en el inciso segundo del artículo 74 de la Constitución Política;</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10. Que, consta asimismo de autos, que las disposiciones sometidas a control de constitucionalidad han sido aprobadas en ambas Cámaras del Congreso Nacional con las mayorías requeridas por el inciso segundo del artículo 63 de la Constitución Política, y que sobre ellas no se ha suscitado cuestión de constitucionalidad.</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Y, VISTO, lo dispuesto en los artículos 61, 63, 74 y 82, Nº 1º, de la Constitución Política de la República, y lo prescrito en los artículos 34 al 37 de la Ley Nº 17.997, de 1981, Orgánica Constitucional de este Tribunal,</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br/>
                                  </w:r>
                                  <w:r>
                                    <w:rPr>
                                      <w:rFonts w:cs="Verdana" w:ascii="Verdana" w:hAnsi="Verdana"/>
                                      <w:b/>
                                      <w:bCs/>
                                      <w:color w:val="056C78"/>
                                      <w:sz w:val="15"/>
                                      <w:szCs w:val="15"/>
                                    </w:rPr>
                                    <w:t xml:space="preserve">SE DECLARA: </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1. Que la norma contenida en el artículo 2º del proyecto remitido es inconstitucional, y debe eliminarse de su texto.</w:t>
                                  </w:r>
                                </w:p>
                                <w:p>
                                  <w:pPr>
                                    <w:pStyle w:val="Normal"/>
                                    <w:tabs>
                                      <w:tab w:val="clear" w:pos="2835"/>
                                    </w:tabs>
                                    <w:spacing w:before="100" w:after="100"/>
                                    <w:jc w:val="left"/>
                                    <w:rPr>
                                      <w:rFonts w:ascii="Times New Roman" w:hAnsi="Times New Roman" w:cs="Times New Roman"/>
                                    </w:rPr>
                                  </w:pPr>
                                  <w:r>
                                    <w:rPr>
                                      <w:rFonts w:cs="Verdana" w:ascii="Verdana" w:hAnsi="Verdana"/>
                                      <w:sz w:val="15"/>
                                      <w:szCs w:val="15"/>
                                    </w:rPr>
                                    <w:t>2. Que las disposiciones contempladas en el artículo 1º, del proyecto remitido, son constitucionales.</w:t>
                                  </w:r>
                                </w:p>
                                <w:p>
                                  <w:pPr>
                                    <w:pStyle w:val="Normal"/>
                                    <w:tabs>
                                      <w:tab w:val="clear" w:pos="2835"/>
                                    </w:tabs>
                                    <w:spacing w:before="100" w:after="100"/>
                                    <w:jc w:val="left"/>
                                    <w:rPr/>
                                  </w:pPr>
                                  <w:r>
                                    <w:rPr>
                                      <w:rFonts w:cs="Verdana" w:ascii="Verdana" w:hAnsi="Verdana"/>
                                      <w:sz w:val="15"/>
                                      <w:szCs w:val="15"/>
                                    </w:rPr>
                                    <w:t>Devuélvase al proyecto al Honorable Senado, rubricado en cada una de sus hojas por el Secretario del Tribunal, oficiándose. Regístrese, déjese fotocopia del proyecto y archívese. Rol Nº 192.</w:t>
                                  </w:r>
                                  <w:r>
                                    <w:rPr>
                                      <w:rFonts w:cs="Times New Roman" w:ascii="Times New Roman" w:hAnsi="Times New Roman"/>
                                    </w:rPr>
                                    <w:t xml:space="preserve"> </w:t>
                                  </w:r>
                                </w:p>
                                <w:p>
                                  <w:pPr>
                                    <w:pStyle w:val="Normal"/>
                                    <w:tabs>
                                      <w:tab w:val="clear" w:pos="2835"/>
                                    </w:tabs>
                                    <w:spacing w:before="100" w:after="100"/>
                                    <w:jc w:val="center"/>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701"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NormalWeb">
    <w:name w:val="Normal (Web)"/>
    <w:basedOn w:val="Normal"/>
    <w:qFormat/>
    <w:pPr>
      <w:tabs>
        <w:tab w:val="clear" w:pos="2835"/>
      </w:tabs>
      <w:spacing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11:00Z</dcterms:created>
  <dc:creator>RPINEDA</dc:creator>
  <dc:description/>
  <cp:keywords/>
  <dc:language>en-US</dc:language>
  <cp:lastModifiedBy>RPINEDA</cp:lastModifiedBy>
  <dcterms:modified xsi:type="dcterms:W3CDTF">2004-12-22T20:12:00Z</dcterms:modified>
  <cp:revision>1</cp:revision>
  <dc:subject/>
  <dc:title>ROL Nº 192</dc:title>
</cp:coreProperties>
</file>