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521-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l Convenio Básico de Integración Cultural entre la República de Chile y la República de Venezuela, suscrito, en Caracas, el 10 de Octubre de 1.990.</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sobre 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imer Mandatario señala en el mensaje que uno de los objetivos fundamentales de la política exterior de su Gobierno es reinsertar a Chile en el ámbito internacional y, particularmente, intensificar la cooperación, complementación e integración con los demás países latinoameric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la adopción de medidas que  complementen  e  intensifiquen  el  intercambio cultural con países como Venezuela, es uno de los modos más efectivos para lograr un mejor y cabal conocimiento entre ambos pueb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consta de un preámbulo y de trece artículos, cuyo contenido os reseñaremos, resumida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sde la perspectiva de su estructura y en una visión global de su contenido, el Convenio en informe regula los siguientes tres tipos de mater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Las modalidades que adoptará la cooperación bilateral que impulsarán los Gobiernos de ambos países en el ámbito de la integración cultural (artículos 1 al 7);</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os mecanismos institucionales y jurídicos que asistirán la aplicación del Convenio (artículos 8, 9 y 10),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Las cláusulas finales habituales en todo tratado de este tipo, (artículos 11, 12 y 1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Parte  acuerda  estimular  y promover, en su respectivo territorio, el conocimiento y la difusión de la cultura, el acervo histórico, la literatura, y el arte del otro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ambos  países convienen en favorecer el intercambio de representantes de diversas disciplinas de carácter cultural, para lo cual concederán las facilidades que sean necesarias en lo relativo a la entrada y permanencia de los referidos representa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da Parte se compromete a impulsar el desarrollo y la introducción de cursos tendientes a difundir la cultura y la civilización de la otra Parte, en los centros de educación y de investigación. Asimismo, acuerdan alentar la creación, en sus respectivos países, de centros cuyo objeto sea la finalidad recientemente señala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procurarán, en la medida de sus posibilidades, otorgar becas a los nacionales de la otra Parte y a sus nacionales, relativas a estudios, investigaciones y pasantí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simismo, que los chilenos y venezolanos beneficiados con las becas serán dispensados de las formalidades administrativas y estarán exentos del pago de ciertas cargas académicas, que se indica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concordó con lo señalado en el párrafo anterior, en el entendido que las "formalidades administrativas" a las que se alude son aquéllas de carácter estrictamente académico y no de otra índole, como podrían ser, a modo de ejemplo, las relativas al ingreso y permanencia en el país, entre otr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asumen el compromiso de proteger, en sus respectivos países, los derechos de autor sobre las obras creadas por autores del otro Estado, de acuerdo a los Convenios a que se hayan adherido o se adhieran en lo futur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6.</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Ambas Partes estimularán la participación de representantes del otro país en reuniones culturales que se celebren en su territo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propósito de fomentar la divulgación de los valores culturales y turísticos de ambos países, cada Parte acuerda promover el intercambio y la transmisión periódica de programas de radio y televisión de la otra, a través de sus medios 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rean una Comisión Mixta que se encargará de establecer los planes, programas y proyectos específicos, del ámbito de la cultura, que se convenga desarrollar. La referida Comisión se reunirá, alternativamente, en ambas ciudades capitales, en la oportunidad que se acuerd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dejan  abierta  la posibilidad de suscribir -cuando lo estimen conveniente- acuerdos complementarios, del Convenio en análisis, sobre materias especificas. Dichos acuerdos complementarios se suscribirán por la vía diplomát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1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Venezuela establecen los requisitos básicos que deberán observar los planes, programas y proyectos específicos de cooperación que se desarrolle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sobre el particular acuerdan, textualmente, lo sigui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planes, programas y proyectos específicos, que ambas Partes decidan desarrollar en los distintos campos de cooperación e intercambio, de conformidad con las disposiciones legales vigentes en cada país, deberán establecer los términos, condiciones, financiamiento y procedimientos de ejecución y ser perfeccionados por la vía diplomát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precisan que el Convenio entrará en vigor al momento que se practique la última notificación en que se comunique haber dado cumplimiento a las formalidades que exija su respectiva legisl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mbos Gobiernos acuerdan que, al entrar en vigor el instrumento internacional en informe, quedará sin efecto el Convenio de Intercambio Cultural entre Chile y Venezuela, de 2 de Junio de 1.96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vienen que el Convenio regirá indefinidamente. Sin perjuicio de lo anteriormente señalado, acuerdan, también, que podría ser denunciado, estableciendo la oportunidad; formalidades y efectos para tal ev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se ha visto, en el estudio del proyecto de acuerdo en informe, vuestra Comisión tuvo presentes: el mensaje con el que Su Excelencia el señor Presidente de la República originó -en la Honorable Cámara de Diputados- la tramitación del mismo, y la copia del Convenio -debidamente autenticada- que le fue proporcion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luego de un detenido análisis de las motivaciones del Convenio y de sus normas, llegó a la conclusión -tras un debate en el que intervinieron todos sus miembros- que este instrumento internacional es beneficioso para nuestro paí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cordó, no obstante, dejar expresa constancia que los Acuerdos Complementarios a que alude el artículo 9. que pudieran celebrar posteriormente ambas Partes deberán, obviamente, cumplir con lo preceptuado en el párrafo segundo del número 1) del articulo 50 de la Constitución Política de la República. En otras palabras, que -en el supuesto que en ellos se contengan materias propias de ley- tales Acuerdos Complementarios deberán ser sometidos a la aprobación del Congreso Nacion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virtud de estas consideraciones, vuestra Comisión, unánimemente, acogió el proyecto de acuerdo objeto de este informe, y os propone -en consecuencia- aprobarlo en los mismos términos en que lo hiciera la Honorable Cámara de Diputad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cordado, por unanimidad, en sesión del día de hoy, con asistencia de los Honorables Senadores señores Beltrán Urenda Zegers (Presidente), Arturo Alessandri Besa, Ronald Mc Intyre Mendoza y Sergio Páez Verdug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ala de la Comisión, a 19 de Agosto de 1.992.</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xml:space="preserve">   </w:t>
      </w:r>
      <w:r>
        <w:rPr>
          <w:rFonts w:ascii="Arial" w:hAnsi="Arial"/>
          <w:sz w:val="24"/>
        </w:rPr>
        <w:t>CARLOS HOFFMANN CONTRERAS</w:t>
      </w:r>
    </w:p>
    <w:p>
      <w:pPr>
        <w:pStyle w:val="Normal"/>
        <w:bidi w:val="0"/>
        <w:ind w:left="0" w:right="0" w:firstLine="2694"/>
        <w:jc w:val="both"/>
        <w:rPr/>
      </w:pPr>
      <w:r>
        <w:rPr>
          <w:rFonts w:ascii="Arial" w:hAnsi="Arial"/>
          <w:sz w:val="24"/>
        </w:rPr>
        <w:tab/>
        <w:t xml:space="preserve">         </w:t>
        <w:tab/>
        <w:t xml:space="preserve">     Secretario</w:t>
      </w:r>
    </w:p>
    <w:sectPr>
      <w:headerReference w:type="default" r:id="rId2"/>
      <w:footerReference w:type="default" r:id="rId3"/>
      <w:type w:val="nextPage"/>
      <w:pgSz w:w="12240" w:h="18720"/>
      <w:pgMar w:left="2268" w:right="1701" w:gutter="0" w:header="720" w:top="2835" w:footer="72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Words>
  <Characters>7623</Characters>
  <CharactersWithSpaces>646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18:00Z</dcterms:created>
  <dc:creator>Departamento de Informática</dc:creator>
  <dc:description/>
  <dc:language>en-US</dc:language>
  <cp:lastModifiedBy/>
  <cp:lastPrinted>2005-06-24T17:17:00Z</cp:lastPrinted>
  <dcterms:modified xsi:type="dcterms:W3CDTF">2005-06-29T15:26:00Z</dcterms:modified>
  <cp:revision>3</cp:revision>
  <dc:subject/>
  <dc:title>BOLETÍN N° 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