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Fonts w:eastAsia="Arial" w:cs="Arial" w:ascii="Arial" w:hAnsi="Arial"/>
          <w:sz w:val="24"/>
          <w:szCs w:val="24"/>
        </w:rPr>
        <w:tab/>
        <w:tab/>
        <w:tab/>
        <w:tab/>
        <w:tab/>
        <w:tab/>
      </w:r>
      <w:r>
        <w:rPr>
          <w:rFonts w:eastAsia="Arial" w:cs="Arial" w:ascii="Arial" w:hAnsi="Arial"/>
          <w:b/>
          <w:bCs/>
          <w:sz w:val="24"/>
          <w:szCs w:val="24"/>
          <w:u w:val="single"/>
        </w:rPr>
        <w:t>BOLETIN Nº 1786-04 (I)</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NDICACIONES FORMULADAS DURANTE LA DISCUSION GENERAL DEL PROYECTO QUE MODIFICA LA LEY Nº 18.962, ORGANICA CONSTITUCIONAL DE ENSEÑANZA, INCORPORANDO A LOS ESTABLECIMIENTOS QUE INDICA COMO ENTIDADES DE EDUCACION SUPERIOR RECONOCIDAS POR EL ESTAD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De S.E. el Presidente de la República:</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UNIC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a)</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w:t>
        <w:tab/>
        <w:t>Para reemplaza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 Sustitúyese la letra d) del artículo 29,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d) La Academia Nacional de Estudios Políticos y Estratégicos; la Academia de Guerra y Politécnicas; las Escuelas de Armas y Especialidades de las Fuerzas Armadas; la Escuela Técnica Aeronáutica de la Dirección General de Aeronáutica Civil; el Instituto Superior de Ciencias Policiales de Carabineros de Chile; las Escuelas Matrices de Oficiales de las Fuerzas Armadas; la Escuela de Carabineros y la Escuela de Suboficiales de Carabineros de Chile; la Escuela de Investigaciones Policiales y el Instituto Superior de la Policía de Investigaciones de Chil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2.-</w:t>
        <w:tab/>
        <w:t>Para reemplazarla por la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ab/>
        <w:t>“b) Sustitúyese el epígrafe del párrafo seis, del Título III, por el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Del reconocimiento oficial de los títulos y grados que otorgan los establecimientos de Educación Superior de las Fuerzas dependientes del Ministerio de Defensa Nacional.”.”.</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c)</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3.-</w:t>
        <w:tab/>
        <w:t>Para sustituirla por la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c) Reemplázase el artículo 71,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rtículo 71.-  Los establecimientos de educación superior de las Fuerzas Armadas, de la Dirección General de Aeronáutica Civil, de Carabineros y de la Polícia de Investigaciones de Chile, desarrollan actividades docentes, de investigación y de extensión de nivel superior, cuyo objetivo fundamental es formar profesionales y técnicos, con los conocimientos necesarios para el cumplimiento de las funciones que les encomienda el artículo 90 de la Constitución Política de la Repúblic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La Academia Nacional de Estudios Políticos y Estratégicos desarrolla actividades de docencia, investigación y extensión, destinadas a incrementar los conocimientos en materias de defensa y seguridad del personal de las Fuerzas Armadas, de las Fuerzas de Orden y Seguridad Pública, de la Administración del Estado y del Sector Privad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s d), e) y f)</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4.-</w:t>
        <w:tab/>
        <w:t>Para reemplazarlas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d) Sustitúyese el artículo 72,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rtículo 72.- Las Academias de Guerra de las Fuerzas Armadas, las Academias Politécnicas Militar, Naval, Aeronáutica, la Escuela Técnica de la Dirección General de Aeronáutica Civil, el Instituto Superior de Ciencias Policiales de Carabineros de Chile y el Instituto Superior de la Policía de Investigaciones de Chile,  podrán otorgar, además de títulos profesionales, toda clase de grados académicos. En especial, podrán otorgar el grado de licenciado, magister y doctor en los ámbitos inherentes a sus respectivos quehaceres profesio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La Academia Nacional de Estudios Políticos y Estratégicos podrá también otorgar toda clase de grados académicos.</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simismo, la Escuela Militar, la Escuela Naval, la Escuela de Aviación, la Escuela de Carabineros y la Escuela de Investigaciones Policiales, en lo que corresponda a estudios superiores, podrán otorgar títulos profesionales propios de la especificidad de su función militar o policial, según corresponda, de acuerdo con la naturaleza de la enseñanza impartida y en el ámbito de su compete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Estos títulos profesionales, y grados académicos, serán equivalentes, para todos los efectos legales, a los de similares características que otorguen las otras instituciones de educación reconocidas por el Estado, como universidades e institutos profesio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2:34:00Z</dcterms:created>
  <dc:creator>CONGRESO NACIONAL-Oficina de Modernizaci�n</dc:creator>
  <dc:description/>
  <dc:language>en-US</dc:language>
  <cp:lastModifiedBy>CONGRESO NACIONAL-Oficina de Modernizaci�n</cp:lastModifiedBy>
  <dcterms:modified xsi:type="dcterms:W3CDTF">1998-04-06T15:37:00Z</dcterms:modified>
  <cp:revision>2</cp:revision>
  <dc:subject/>
  <dc:title/>
</cp:coreProperties>
</file>