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primer trámite constitucional, de modernización y rediseño funcional del Ministerio de Educación.</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026-04</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Subsecretario del Ministerio de Educación, señor Pedro Montt; el Jefe del Departamento Jurídico del Ministerio, señor Rodrigo González, y el asesor de la Dirección de Presupuestos, señor Julio Vallad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urrieron, asimismo, el Presidente de la Asociación Nacional de Funcionarios del Ministerio de Educación (ANDIME), señor Nelson Viveros; la Pro-tesorera, señora Elsy Moreno; el Secretario, señor Miguel Verdugo; los Directores, señora Marcela Flores y señores Mario Ulloa, Carlos Mora y Egidio Barrera; el Presidente ANDIME Viña del Mar, señor Augusto Núñez, y la Tesorera ANDIME Valparaíso, señora Alicia Aspe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pPr>
      <w:r>
        <w:rPr>
          <w:rFonts w:cs="Arial" w:ascii="Arial" w:hAnsi="Arial"/>
          <w:sz w:val="24"/>
        </w:rPr>
        <w:tab/>
        <w:t xml:space="preserve">El proyecto de ley en estudio fue analizado previamente por la Comisión de Educación, Cultura, Ciencia y </w:t>
      </w:r>
      <w:r>
        <w:rPr>
          <w:rFonts w:cs="Arial" w:ascii="Arial" w:hAnsi="Arial"/>
          <w:sz w:val="24"/>
          <w:szCs w:val="24"/>
        </w:rPr>
        <w:t>Tecnología, la que hace presente en su informe que en sesión de 8 de junio del año en curso, la Sala de la Corporación autorizó a la Comisión a discutir esta iniciativa en general y e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todos los artículos del proyecto, en los términos en que fueron aprobados por la Comisión de Educación, Cultura, Ciencia y Tecnología,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l darse inicio al análisis de la iniciativa, los representantes del Ejecutivo explicaron que el proyecto en informe responde a una indicación sustitutiva de una iniciativa presentada a tramitación legislativa el año 2001, que planteaba una modificación y reorganización del Ministerio de Educación de mayor envergadura, a partir de una serie de aspectos relevantes para la reforma y mejora de la calidad de la educación, muchos de los cuales fueron recogidos en otras leyes, particularmente los referentes a institucionalidad de la cultura, educación superior y su financiamiento, acreditación de calidad, et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ron que, atendido lo anterior, se buscó una figura intermedia, que apunta a elementos claves para perfeccionar la gestión del Ministerio de Educación; modernización acorde al tiempo que le resta a la actual administración del país, y acoger la antigua aspiración de los funcionarios del Ministerio en orden a mejorar sus remuneraciones, propendiendo a la profesionalización y mayor eficiencia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lo, se formuló la anteriormente mencionada indicación sustitutiva, que faculta al Presidente de la República para que dicte normas tendientes mejorar la eficiencia de la descentralización y desconcentración administrativa, y lo relativo a la supervisión y fiscalización de los establecimientos educacionales, así como a asegurar la mayor información pública acerca de aspectos esenciales para mejorar la educación, en la línea de fomentar la responsabilidad de los establecimientos educacionales. Asimismo, expresaron, la iniciativa contiene normas sobre reestructuración y reorganización de plantas, contempla un bono en beneficio de los funcionarios del Ministerio de Educación, y asignaciones de responsabilidad a cargos profesionales claves en el ámbito de la supervisión y fisc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 la Asociación Nacional de Funcionarios del Ministerio de Educación hicieron presente que si bien consideran que el proyecto no es la solución ideal a sus aspiraciones, marca una senda por donde continuar progresando en beneficio de to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cordaron que la iniciativa en informe es fruto de un acuerdo entre las autoridades de Gobierno y ANDIME, que se produjo en un largo proceso que se inició el año 1992 y que la reforma educacional en marcha desde la década pasada ha incrementado no sólo la frecuencia de las tareas sino que también los nuevos tipos de obligaciones por cumplir, lo que genera desaliento, frustración y desesperanza entre los funcionarios, por lo que el proyecto podría producir un merecido alivio entre las personas del Ministerio y un muy positivo efecto en la calidad del desempeño i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Manifestaron que la iniciativa contempla dos asuntos relevantes para ANDIME: una mejora institucional del Ministerio y un mejoramiento de las condiciones laborales para sus funcionarios, por lo que  solicitaron la aprobación del proyecto por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t>Artículo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artículo 1º despachado por la Comisión de Educación, Cultura, Ciencia y Tecnología es del siguiente tenor:</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szCs w:val="24"/>
        </w:rPr>
        <w:t>"</w:t>
      </w:r>
      <w:r>
        <w:rPr>
          <w:rFonts w:cs="Arial" w:ascii="Arial" w:hAnsi="Arial"/>
          <w:bCs/>
          <w:sz w:val="24"/>
          <w:szCs w:val="24"/>
        </w:rPr>
        <w:t>Artículo 1°.- Facúltase al Presidente de la República para que en el plazo contado desde la publicación de la presente ley hasta el 10 de marzo de 2006,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N° 19.882, especificando los cargos de exclusiva confianza y de carrera; establecer las normas complementarias al artículo 15 del decreto con fuerza de ley N° 29, de 2004, del Ministerio de Hacienda, que fija el texto refundido, coordinado y sistematizado de la ley 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ind w:firstLine="2835"/>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 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No obstante lo dispuesto en el presente artículo, determínase que los grados de la Escala Única de Sueldos, iniciales y superiores de la planta que se fije para la Subsecretaría de Educación, serán los siguientes, respectivamente:</w:t>
      </w:r>
    </w:p>
    <w:p>
      <w:pPr>
        <w:pStyle w:val="Normal"/>
        <w:ind w:firstLine="2835"/>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lanta de Directivos: </w:t>
        <w:tab/>
        <w:tab/>
        <w:t>grados 9° y 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lanta de Profesionales: </w:t>
        <w:tab/>
        <w:tab/>
        <w:t>grados 15° y 4°.</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lanta de Técnicos: </w:t>
        <w:tab/>
        <w:tab/>
        <w:t>grados 18° y 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lanta de Administrativos:</w:t>
        <w:tab/>
        <w:tab/>
        <w:t>grados 22° y 1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lanta de Auxiliares: </w:t>
        <w:tab/>
        <w:tab/>
        <w:t>grados 24° y 18°.</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El encasillamiento no podrá significar pérdida del beneficio contemplado en el artículo 132 del decreto con fuerza de ley N° 338, de 1960, en relación con el artículo 14 transitorio de la ley N° 18.834.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as cotizaciones para salud que correspondan efectuar por el aumento de remuneraciones derivado de la aplicación de este artículo, correspondiente al período comprendido entre la fecha de entrada en vigencia de las planta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El Ministro de Educación, dentro del plazo de 120 días contados desde la publicación del decreto con fuerza de ley que fije la planta del Ministerio de Educación, procederá a encasillar al personal en ella.”.</w:t>
      </w:r>
    </w:p>
    <w:p>
      <w:pPr>
        <w:pStyle w:val="Normal"/>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ab/>
        <w:t>Los personeros del Ejecutivo manifestaron interés en reponer la indicación que se había presentado en la Comisión de Educación, Cultura, Ciencia y Tecnología, que fijaba en un año el plazo de que dispondría el Presidente de la República para dictar las normas que fijen las plantas de personal del Ministerio de Educación. Explicaron que la aludida Comisión había considerado preferible que el plazo al efecto no excediera el período del actual mandato presidencial, y que por ello se aprobó, con enmiendas, la indicación del Ejecutiv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Los integrantes de la Comisión de Hacienda estimaron que atendida la aspiración de los funcionarios del Ministerio por la pronta aprobación de la iniciativa en informe, era conveniente que el plazo para la dictación y posterior puesta en práctica de ellas fuerza el menor posible, por lo que respaldaron el precepto en los términos en que lo despachó la Comisión de Educación, Cultura, Ciencia y Tecnologí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
          <w:b/>
          <w:bCs/>
          <w:sz w:val="24"/>
          <w:szCs w:val="24"/>
        </w:rPr>
      </w:pPr>
      <w:r>
        <w:rPr>
          <w:rFonts w:cs="Arial" w:ascii="Arial" w:hAnsi="Arial"/>
          <w:b/>
          <w:bCs/>
          <w:sz w:val="24"/>
          <w:szCs w:val="24"/>
        </w:rPr>
        <w:t>- El artículo 1º fue aprobado por la unanimidad de los miembros presentes de la Comisión, Honorables Senadores señora Matthei y señores Foxley, García y Ominami.</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400"/>
        <w:jc w:val="center"/>
        <w:rPr>
          <w:rFonts w:ascii="Arial" w:hAnsi="Arial" w:cs="Arial"/>
          <w:b/>
          <w:b/>
          <w:bCs/>
          <w:sz w:val="24"/>
          <w:szCs w:val="24"/>
        </w:rPr>
      </w:pPr>
      <w:r>
        <w:rPr>
          <w:rFonts w:cs="Arial" w:ascii="Arial" w:hAnsi="Arial"/>
          <w:b/>
          <w:bCs/>
          <w:sz w:val="24"/>
          <w:szCs w:val="24"/>
        </w:rPr>
        <w:t>Artículo 2º</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Cs/>
          <w:sz w:val="24"/>
          <w:szCs w:val="24"/>
        </w:rPr>
        <w:tab/>
        <w:t xml:space="preserve">Dispone que, a </w:t>
      </w:r>
      <w:r>
        <w:rPr>
          <w:rFonts w:cs="Arial" w:ascii="Arial" w:hAnsi="Arial"/>
          <w:sz w:val="24"/>
          <w:szCs w:val="24"/>
        </w:rPr>
        <w:t xml:space="preserve">contar del día 1° del mes siguiente al de fecha de publicación del decreto con fuerza de ley señalado en el artículo anterior, se conced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 </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1.- Sueldo B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Asignación del artículo 19 de la ley N° 19.185, en ambas modalidades de cálculo a que se refieren ambos incisos de est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Asignación de los artículos 17 y 18 de la ley N° 19.185, en sus dos modalidades de cál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Asignación del artículo 6° del decreto ley N° 1.770, de 1977;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5.- Asignación del artículo 2° de la ley N° 19.69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funciones señaladas en el inciso anterior serán asignadas a través de concursos internos que podrá ser provinciales, regionales o nacionales, según lo determine el Subsecretario del Ministerio de Educación, en el que podrán participar los funcionarios de dicho Ministerio que cumplan con los siguientes requisitos copul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star en posesión de un título profesional otorgado por una universidad o un instituto profesional, del Estado o reconocido por é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Estar desempeñándose como supervisores educacionales o inspectores de subvención, y</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ab/>
        <w:t>3.- Encontrarse calificado en Lista N° 1, de Distinción, o en Lista N° 2, Bu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precepto establece, además, que 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asignación de responsabilidad no se considerará como base de cálculo para ninguna otra remun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
          <w:b/>
          <w:bCs/>
          <w:sz w:val="24"/>
          <w:szCs w:val="24"/>
        </w:rPr>
      </w:pPr>
      <w:r>
        <w:rPr>
          <w:rFonts w:cs="Arial" w:ascii="Arial" w:hAnsi="Arial"/>
          <w:b/>
          <w:bCs/>
          <w:sz w:val="24"/>
          <w:szCs w:val="24"/>
        </w:rPr>
        <w:t>- La Comisión aprobó el artículo 2º por la unanimidad de sus miembros presentes, Honorables Senadores señora Matthei y señores Foxley, García y Ominami.</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DISPOSICIONES TRANSITORIAS</w:t>
      </w:r>
    </w:p>
    <w:p>
      <w:pPr>
        <w:pStyle w:val="Normal"/>
        <w:ind w:left="-2160" w:firstLine="283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Artículo primer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Cs/>
          <w:sz w:val="24"/>
          <w:szCs w:val="24"/>
        </w:rPr>
        <w:t>El artículo primero transitorio otorga, por una sola vez, un bono de $ 250.000, no imponible ni tributable, al personal de planta del Ministerio de Educación fijada en el decreto con fuerza de ley Nº 4, de 1992, de dicho Ministerio y al personal a contrata asimilado a ella, y al personal de planta del Consejo Nacional de la Cultura y las Artes que hubiere sido encasillado en dicho servicio en virtud de lo dispuesto en el inciso cuarto del artículo tercero transitorio de la ley N° 19.891 y a los funcionarios a contrata que hubieren pasado a formar parte del mencionado Consejo en virtud del artículo tercero transitorio de dicha ley. Este bono se pagará dentro del plazo de 30 días contados desde la publicación de la presente ley, a los funcionarios antes señalados que estén en servicio a la fecha de dicha public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Preceptúa que también tendrán derecho a percibir el bono señalado las personas que prestaron servicios en calidad de planta o a contrata, en cualquiera de las instituciones mencionadas,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1.000.000 para los que pertenecían a la planta directiva o de profesionales, o un cargo asimilado a ellas; en $450.000 para los que pertenecían a la planta de técnicos o un cargo asimilado a ella; en $350.000 para los que pertenecían a la planta de administrativos o un cargo asimilado a ella; en $ 300.000 para los que pertenecían a la planta de auxiliares o un cargo asimilado a ella.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Tendrán también derecho a percibir el incremento los funcionarios señalados en el inciso primero de este artículo, siempre que se acojan al beneficio establecido en el artículo séptimo del título II de la ley N° 19.882 dentro de los 90 días siguientes a la fecha de publicación de la presente ley.</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b/>
      </w:r>
      <w:r>
        <w:rPr>
          <w:rFonts w:cs="Arial" w:ascii="Arial" w:hAnsi="Arial"/>
          <w:b/>
          <w:bCs/>
          <w:sz w:val="24"/>
          <w:szCs w:val="24"/>
        </w:rPr>
        <w:t>- Fue aprobado con los votos de la Honorable Senadora señora Matthei y de los Honorables Senadores señores Foxley, García y Ominami.</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Artículo segundo transitori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Cs/>
          <w:sz w:val="24"/>
          <w:szCs w:val="24"/>
        </w:rPr>
      </w:pPr>
      <w:r>
        <w:rPr>
          <w:rFonts w:cs="Arial" w:ascii="Arial" w:hAnsi="Arial"/>
          <w:bCs/>
          <w:sz w:val="24"/>
          <w:szCs w:val="24"/>
        </w:rPr>
        <w:t>Es del siguiente tenor:</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w:t>
      </w:r>
      <w:r>
        <w:rPr>
          <w:rFonts w:cs="Arial" w:ascii="Arial" w:hAnsi="Arial"/>
          <w:bCs/>
          <w:sz w:val="24"/>
          <w:szCs w:val="24"/>
        </w:rPr>
        <w:t>Artículo segundo.- Una vez ejercida la facultad establecida en el artículo 1° de esta ley, los inspectores de subvención que a la fecha del encasillamiento formen parte de la Planta y Escalafón de Técnicos, que cumplan con los requisitos que se exijan para desempeñarse en la planta de Profesionales, serán encasillados en ést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e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Del mismo modo, si por cualquiera otra razón  estos cargos en extinción quedaren vacantes, se suprimirán y se crearán en el último grado de la planta Profesion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inspectores de subvención que sean encasillados en la referida planta especial, en extinción, tendrán derecho a percibir una Asignación de Estímulo, durante un período que no podrá exceder de 5 años, contados en la forma que se indica en los incisos siguientes, según las condiciones y los requisitos que se señala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a asignación se percibirá mientras se cursen los estudios regulares, por el período máximo de tiempo indicado, contado desde la publicación de esta ley. Respecto de aquellos que comenzaren los estudios dentro del año siguiente a la publicación de esta ley, los 5 años se contarán desde la fecha de inicio de los estudi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Del mismo modo, el pago sólo procederá contra la acreditación de alumno regular emitida por la universidad o instituto profesional respectivo, la que deberá renovarse semestralmente para mantener el beneficio. En todo caso, su vigencia no podrá extenderse por más de cinco años, aún cuando no se hubiera obtenido el título.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1.- Sueldo bas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2.- Asignación de los artículos 17 y 18 de la ley N° 19.185, en sus dos modalidades de cálcul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3.- Asignación del artículo 2° de la ley N° 19.699.”.</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
          <w:b/>
          <w:bCs/>
          <w:sz w:val="24"/>
          <w:szCs w:val="24"/>
        </w:rPr>
      </w:pPr>
      <w:r>
        <w:rPr>
          <w:rFonts w:cs="Arial" w:ascii="Arial" w:hAnsi="Arial"/>
          <w:b/>
          <w:bCs/>
          <w:sz w:val="24"/>
          <w:szCs w:val="24"/>
        </w:rPr>
        <w:t>- La Comisión aprobó el artículo segundo transitorio por la unanimidad de sus miembros presentes, Honorables Senadores señora Matthei y señores Foxley, García y Ominami.</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100"/>
        <w:jc w:val="center"/>
        <w:rPr>
          <w:rFonts w:ascii="Arial" w:hAnsi="Arial" w:cs="Arial"/>
          <w:b/>
          <w:b/>
          <w:bCs/>
          <w:sz w:val="24"/>
          <w:szCs w:val="24"/>
        </w:rPr>
      </w:pPr>
      <w:r>
        <w:rPr>
          <w:rFonts w:cs="Arial" w:ascii="Arial" w:hAnsi="Arial"/>
          <w:b/>
          <w:bCs/>
          <w:sz w:val="24"/>
          <w:szCs w:val="24"/>
        </w:rPr>
        <w:t>Artículo tercer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Cs/>
          <w:sz w:val="24"/>
          <w:szCs w:val="24"/>
        </w:rPr>
        <w:t>Prescribe que el mayor  gasto que pueda derivar la fijación de la planta del Ministerio de Educación conforme a lo dispuesto en el artículo 2°, del encasillamiento que se practique y del otorgamiento de las asignaciones establecidas en los artículos 2° y segundo transitorio de la presente ley, considerando su efecto año completo, no podrá exceder de la cantidad de $1.000.000 mil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ab/>
      </w:r>
    </w:p>
    <w:p>
      <w:pPr>
        <w:pStyle w:val="Normal"/>
        <w:ind w:firstLine="2835"/>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Se aprobó por unanimidad, con los votos de los Honorables Senadores señora Matthei y señores Foxley, García y Ominam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Artículo cuar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Cs/>
          <w:sz w:val="24"/>
          <w:szCs w:val="24"/>
        </w:rPr>
        <w:t>Señala que el mayor gasto que represente la aplicación de esta ley durante el presente año, será financiado con los recursos que se contemplen en el Presupuesto del Ministerio de Educ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ab/>
        <w:tab/>
        <w:tab/>
        <w:tab/>
        <w:t>- Fue aprobado unánimemente, con los votos de los Honorables Senadores señora Matthei y señores Foxley, García y Ominam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 fecha 7 de junio de 2005, señala que el mayor gasto fiscal que represente la fijación de plantas y el respectivo encasillamiento que se practique según lo establecido en los artículos 1º y 2º, la asignación de responsabilidad a que se refiere el artículo 3º y la asignación de responsabilidad del artículo segundo transitorio, no podrán significar en conjunto, efecto año completo,   un   monto   superior  a $ 1.000.000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mencionado documento agrega que el mayor gasto fiscal que representan los bonos a que se refiere el artículo primero transitorio se estima en $1.604.550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último, el informe financiero expresa que el artículo cuarto transitorio establece que el mayor gasto que represente la aplicación de la ley durante el presente año será financiado con los recursos que se contemplen en el presupuesto del Ministerio de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TEXTO DEL PROYECTO DE LEY</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En mérito de los acuerdos precedentemente expuestos, vuestra Comisión de Hacienda tiene el honor de proponeros la aprobación del proyecto de ley en informe, en los mismos términos en que fue despachado por la Comisión de Educación, Cultura, Ciencia y Tecnología, cuyo texto es el siguiente:</w:t>
      </w:r>
    </w:p>
    <w:p>
      <w:pPr>
        <w:pStyle w:val="Personal"/>
        <w:tabs>
          <w:tab w:val="clear" w:pos="709"/>
          <w:tab w:val="left" w:pos="2835" w:leader="none"/>
        </w:tabs>
        <w:rPr>
          <w:spacing w:val="0"/>
          <w:lang w:val="es-ES"/>
        </w:rPr>
      </w:pPr>
      <w:r>
        <w:rPr>
          <w:spacing w:val="0"/>
          <w:lang w:val="es-ES"/>
        </w:rPr>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pPr>
      <w:r>
        <w:rPr>
          <w:rFonts w:cs="Arial" w:ascii="Arial" w:hAnsi="Arial"/>
          <w:sz w:val="24"/>
          <w:szCs w:val="24"/>
        </w:rPr>
        <w:t>"</w:t>
      </w:r>
      <w:r>
        <w:rPr>
          <w:rFonts w:cs="Arial" w:ascii="Arial" w:hAnsi="Arial"/>
          <w:bCs/>
          <w:sz w:val="24"/>
          <w:szCs w:val="24"/>
        </w:rPr>
        <w:t xml:space="preserve">Artículo </w:t>
      </w:r>
      <w:r>
        <w:rPr>
          <w:rFonts w:cs="Arial" w:ascii="Arial" w:hAnsi="Arial"/>
          <w:b/>
          <w:bCs/>
          <w:sz w:val="24"/>
          <w:szCs w:val="24"/>
        </w:rPr>
        <w:t>1°.-</w:t>
      </w:r>
      <w:r>
        <w:rPr>
          <w:rFonts w:cs="Arial" w:ascii="Arial" w:hAnsi="Arial"/>
          <w:bCs/>
          <w:sz w:val="24"/>
          <w:szCs w:val="24"/>
        </w:rPr>
        <w:t xml:space="preserve"> Facúltase al Presidente de la República para que en el plazo contado desde la publicación de la presente ley</w:t>
      </w:r>
      <w:r>
        <w:rPr>
          <w:rFonts w:cs="Arial" w:ascii="Arial" w:hAnsi="Arial"/>
          <w:b/>
          <w:bCs/>
          <w:sz w:val="24"/>
          <w:szCs w:val="24"/>
        </w:rPr>
        <w:t xml:space="preserve"> hasta el 10 de marzo de 2006</w:t>
      </w:r>
      <w:r>
        <w:rPr>
          <w:rFonts w:cs="Arial" w:ascii="Arial" w:hAnsi="Arial"/>
          <w:bCs/>
          <w:sz w:val="24"/>
          <w:szCs w:val="24"/>
        </w:rPr>
        <w:t>,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N° 19.882, especificando los cargos de exclusiva confianza y de carrera; establecer las normas complementarias al artículo 15 del decreto con fuerza de ley N° 29, de 2004, del Ministerio de Hacienda, que fija el texto refundido, coordinado y sistematizado de la ley 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ind w:firstLine="2835"/>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r>
      <w:r>
        <w:rPr>
          <w:rFonts w:cs="Arial" w:ascii="Arial" w:hAnsi="Arial"/>
          <w:b/>
          <w:sz w:val="24"/>
          <w:szCs w:val="24"/>
        </w:rPr>
        <w:t>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 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Cs/>
          <w:sz w:val="24"/>
          <w:szCs w:val="24"/>
        </w:rPr>
        <w:t>No obstante lo dispuesto en el presente artículo, determínase que los grados de la Escala Única de Sueldos, iniciales y superiores de la planta que se fije para la Subsecretaría de Educación, serán los siguientes, respectivamente:</w:t>
      </w:r>
    </w:p>
    <w:p>
      <w:pPr>
        <w:pStyle w:val="Normal"/>
        <w:ind w:firstLine="2835"/>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lanta de Directivos: </w:t>
        <w:tab/>
        <w:tab/>
        <w:t>grados 9° y 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lanta de Profesionales: </w:t>
        <w:tab/>
        <w:tab/>
        <w:t>grados 15° y 4°.</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lanta de Técnicos: </w:t>
        <w:tab/>
        <w:tab/>
        <w:t>grados 18° y 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lanta de Administrativos:</w:t>
        <w:tab/>
        <w:tab/>
        <w:t>grados 22° y 1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lanta de Auxiliares: </w:t>
        <w:tab/>
        <w:tab/>
        <w:t>grados 24° y 18°.</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El encasillamiento no podrá significar pérdida del beneficio contemplado en el artículo 132 del decreto con fuerza de ley N° 338, de 1960, en relación con el artículo 14 transitorio de la ley N° 18.834.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as cotizaciones para salud que correspondan efectuar por el aumento de remuneraciones derivado de la aplicación de este artículo, correspondiente al período comprendido entre la fecha de entrada en vigencia de las planta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El Ministro de Educación, dentro del plazo de 120 días contados desde la publicación del decreto con fuerza de ley que fije la planta del Ministerio de Educación, procederá a encasillar al personal en ella.</w:t>
      </w:r>
    </w:p>
    <w:p>
      <w:pPr>
        <w:pStyle w:val="Normal"/>
        <w:ind w:firstLine="2835"/>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tab/>
        <w:tab/>
        <w:tab/>
        <w:t xml:space="preserve">Artículo 2°.- </w:t>
      </w:r>
      <w:r>
        <w:rPr>
          <w:rFonts w:cs="Arial" w:ascii="Arial" w:hAnsi="Arial"/>
          <w:b/>
          <w:sz w:val="24"/>
          <w:szCs w:val="24"/>
        </w:rPr>
        <w:t xml:space="preserve">A contar del día 1° del mes siguiente al de fecha de publicación del decreto con fuerza de ley señalado en el artículo anterior, concédes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1.- Sueldo B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2.- Asignación del artículo 19 de la ley N° 19.185, en ambas modalidades de cálculo a que se refieren ambos incisos de esta disposi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3.- Asignación de los artículos 17 y 18 de la ley N° 19.185, en sus dos modalidades de cálc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4.- Asignación del artículo 6° del decreto ley N° 1.770, de 1977; 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xml:space="preserve">5.- Asignación del artículo 2° de la ley N° 19.69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s funciones señaladas en el inciso anterior serán asignadas a través de concursos internos que podrá ser provinciales, regionales o nacionales, según lo determine el Subsecretario del Ministerio de Educación, en el que podrán participar los funcionarios de dicho Ministerio que cumplan con los siguientes requisitos copul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1.- Estar en posesión de un título profesional otorgado por una universidad o un instituto profesional, del Estado o reconocido por é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2.- Estar desempeñándose como supervisores educacionales o inspectores de subvención, y</w:t>
      </w:r>
    </w:p>
    <w:p>
      <w:pPr>
        <w:pStyle w:val="Normal"/>
        <w:jc w:val="both"/>
        <w:rPr>
          <w:rFonts w:ascii="Arial" w:hAnsi="Arial" w:cs="Arial"/>
          <w:b/>
          <w:b/>
          <w:sz w:val="24"/>
          <w:szCs w:val="24"/>
        </w:rPr>
      </w:pPr>
      <w:r>
        <w:rPr>
          <w:rFonts w:cs="Arial" w:ascii="Arial" w:hAnsi="Arial"/>
          <w:b/>
          <w:sz w:val="24"/>
          <w:szCs w:val="24"/>
        </w:rPr>
        <w:tab/>
        <w:tab/>
      </w:r>
    </w:p>
    <w:p>
      <w:pPr>
        <w:pStyle w:val="Normal"/>
        <w:jc w:val="both"/>
        <w:rPr/>
      </w:pPr>
      <w:r>
        <w:rPr>
          <w:rFonts w:cs="Arial" w:ascii="Arial" w:hAnsi="Arial"/>
          <w:b/>
          <w:sz w:val="24"/>
          <w:szCs w:val="24"/>
        </w:rPr>
        <w:tab/>
        <w:tab/>
        <w:tab/>
        <w:tab/>
        <w:t>3.- Encontrarse calificado en Lista N° 1, de Distinción, o en Lista N° 2, Buena.</w:t>
      </w:r>
    </w:p>
    <w:p>
      <w:pPr>
        <w:pStyle w:val="Normal"/>
        <w:jc w:val="both"/>
        <w:rPr>
          <w:rFonts w:ascii="Arial" w:hAnsi="Arial" w:cs="Arial"/>
          <w:b/>
          <w:b/>
          <w:sz w:val="24"/>
          <w:szCs w:val="24"/>
        </w:rPr>
      </w:pPr>
      <w:r>
        <w:rPr>
          <w:rFonts w:cs="Arial" w:ascii="Arial" w:hAnsi="Arial"/>
          <w:b/>
          <w:sz w:val="24"/>
          <w:szCs w:val="24"/>
        </w:rPr>
        <w:tab/>
        <w:tab/>
      </w:r>
    </w:p>
    <w:p>
      <w:pPr>
        <w:pStyle w:val="Normal"/>
        <w:jc w:val="both"/>
        <w:rPr/>
      </w:pPr>
      <w:r>
        <w:rPr>
          <w:rFonts w:cs="Arial" w:ascii="Arial" w:hAnsi="Arial"/>
          <w:b/>
          <w:sz w:val="24"/>
          <w:szCs w:val="24"/>
        </w:rPr>
        <w:tab/>
        <w:tab/>
        <w:tab/>
        <w:tab/>
        <w:t xml:space="preserve">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 xml:space="preserve">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tab/>
        <w:tab/>
        <w:tab/>
        <w:tab/>
        <w:t xml:space="preserve">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tab/>
        <w:tab/>
        <w:tab/>
        <w:tab/>
        <w:t>La asignación de responsabilidad no se considerará como base de cálculo para ninguna otra remuner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ISPOSICIONES TRANSITORIAS</w:t>
      </w:r>
    </w:p>
    <w:p>
      <w:pPr>
        <w:pStyle w:val="Normal"/>
        <w:ind w:left="-2160"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Artículo primero.- Otórgase, por una sola vez, un bono de $ 250.000, no imponible ni tributable, al personal de planta </w:t>
      </w:r>
      <w:r>
        <w:rPr>
          <w:rFonts w:cs="Arial" w:ascii="Arial" w:hAnsi="Arial"/>
          <w:b/>
          <w:bCs/>
          <w:sz w:val="24"/>
          <w:szCs w:val="24"/>
        </w:rPr>
        <w:t>del Ministerio de Educación fijada en el decreto con fuerza de ley Nº 4, de 1992, de dicho Ministerio y al personal a contrata asimilado a ella</w:t>
      </w:r>
      <w:r>
        <w:rPr>
          <w:rFonts w:cs="Arial" w:ascii="Arial" w:hAnsi="Arial"/>
          <w:bCs/>
          <w:sz w:val="24"/>
          <w:szCs w:val="24"/>
        </w:rPr>
        <w:t xml:space="preserve">, y al personal de planta del Consejo Nacional de la Cultura y las Artes que hubiere sido encasillado en dicho servicio en virtud de lo dispuesto en el inciso cuarto del artículo </w:t>
      </w:r>
      <w:r>
        <w:rPr>
          <w:rFonts w:cs="Arial" w:ascii="Arial" w:hAnsi="Arial"/>
          <w:b/>
          <w:bCs/>
          <w:sz w:val="24"/>
          <w:szCs w:val="24"/>
        </w:rPr>
        <w:t>tercero</w:t>
      </w:r>
      <w:r>
        <w:rPr>
          <w:rFonts w:cs="Arial" w:ascii="Arial" w:hAnsi="Arial"/>
          <w:bCs/>
          <w:sz w:val="24"/>
          <w:szCs w:val="24"/>
        </w:rPr>
        <w:t xml:space="preserve"> transitorio de la ley N° 19.891 y a los funcionarios a contrata que hubieren pasado a formar parte del mencionado Consejo en virtud del artículo segundo transitorio de dicha ley. Este bono se pagará dentro del plazo de 30 días contados desde la publicación de la presente ley, a los funcionarios antes señalados que estén en servicio a la fecha de dicha public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T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1.000.000 para los que pertenecían a la planta directiva o de profesionales, o un cargo asimilado a ellas; en $450.000 para los que pertenecían a la planta de técnicos o un cargo asimilado a ella; en $350.000 para los que pertenecían a la planta de administrativos o un cargo asimilado a ella; en $ 300.000 para los que pertenecían a la planta de auxiliares o un cargo asimilado a ella.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También tendrán derecho a percibir el incremento establecido en el inciso anterior, los funcionarios señalados en el inciso primero siempre que se acojan al beneficio establecido en el artículo séptimo del título II de la ley N° 19.882 dentro de los 90 días siguientes a la fecha de publicación de la presente ley.</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Artículo segundo.- Una vez ejercida la facultad establecida en el artículo </w:t>
      </w:r>
      <w:r>
        <w:rPr>
          <w:rFonts w:cs="Arial" w:ascii="Arial" w:hAnsi="Arial"/>
          <w:b/>
          <w:bCs/>
          <w:sz w:val="24"/>
          <w:szCs w:val="24"/>
        </w:rPr>
        <w:t>1°</w:t>
      </w:r>
      <w:r>
        <w:rPr>
          <w:rFonts w:cs="Arial" w:ascii="Arial" w:hAnsi="Arial"/>
          <w:bCs/>
          <w:sz w:val="24"/>
          <w:szCs w:val="24"/>
        </w:rPr>
        <w:t xml:space="preserve"> de esta ley, los inspectores de subvención que a la fecha del encasillamiento formen parte de la Planta y Escalafón de Técnicos, que cumplan con los requisitos que se exijan para desempeñarse en la planta de Profesionales, serán encasillados en ést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e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Del mismo modo, si por cualquiera otra razón  estos cargos en extinción quedaren vacantes, se suprimirán y se crearán en el último grado de la planta Profesion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inspectores de subvención que sean encasillados en la referida planta especial, en extinción, tendrán derecho a percibir una Asignación de Estímulo, durante un período que no podrá exceder de 5 años, contados en la forma que se indica en los incisos siguientes, según las condiciones y los requisitos que se señala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a asignación se percibirá mientras se cursen los estudios regulares, por el período máximo de tiempo indicado, contado desde la publicación de esta ley. Respecto de aquellos que comenzaren los estudios dentro del año siguiente a la publicación de esta ley, los 5 años se contarán desde la fecha de inicio de los estudi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Del mismo modo, el pago sólo procederá contra la acreditación de alumno regular emitida por la universidad o instituto profesional respectivo, la que deberá renovarse semestralmente para mantener el beneficio. En todo caso, su vigencia no podrá extenderse por más de cinco años, aún cuando no se hubiera obtenido el título.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1.- Sueldo bas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2.- Asignación de los artículos 17 y 18 de la ley N° 19.185, en sus dos modalidades de cálcul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3.- Asignación del artículo 2° de la ley N° 19.699.</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Artículo tercero.- El mayor  gasto que pueda derivar la fijación de la planta del Ministerio de Educación conforme a lo dispuesto en el artículo </w:t>
      </w:r>
      <w:r>
        <w:rPr>
          <w:rFonts w:cs="Arial" w:ascii="Arial" w:hAnsi="Arial"/>
          <w:b/>
          <w:bCs/>
          <w:sz w:val="24"/>
          <w:szCs w:val="24"/>
        </w:rPr>
        <w:t>1º</w:t>
      </w:r>
      <w:r>
        <w:rPr>
          <w:rFonts w:cs="Arial" w:ascii="Arial" w:hAnsi="Arial"/>
          <w:bCs/>
          <w:sz w:val="24"/>
          <w:szCs w:val="24"/>
        </w:rPr>
        <w:t xml:space="preserve">, del encasillamiento que se practique y del otorgamiento de las asignaciones establecidas en los artículos </w:t>
      </w:r>
      <w:r>
        <w:rPr>
          <w:rFonts w:cs="Arial" w:ascii="Arial" w:hAnsi="Arial"/>
          <w:b/>
          <w:bCs/>
          <w:sz w:val="24"/>
          <w:szCs w:val="24"/>
        </w:rPr>
        <w:t>2º</w:t>
      </w:r>
      <w:r>
        <w:rPr>
          <w:rFonts w:cs="Arial" w:ascii="Arial" w:hAnsi="Arial"/>
          <w:bCs/>
          <w:sz w:val="24"/>
          <w:szCs w:val="24"/>
        </w:rPr>
        <w:t xml:space="preserve"> y segundo transitorio de la presente ley, considerando su efecto año completo, no podrá exceder de la cantidad de $1.000.000 mil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cuarto.- El mayor gasto que represente la aplicación de esta ley durante el presente año, será financiado con los recursos que se contemplen en el Presupuesto del Ministerio de Educación.”.</w:t>
      </w:r>
    </w:p>
    <w:p>
      <w:pPr>
        <w:pStyle w:val="Normal"/>
        <w:tabs>
          <w:tab w:val="clear" w:pos="709"/>
          <w:tab w:val="left" w:pos="2835" w:leader="none"/>
        </w:tabs>
        <w:overflowPunct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6 de julio de 2005, con asistencia de los Honorables Senadores señor Carlos Ominami Pascual (Presidente), señora Evelyn Matthei Fornet y señores Alejandro Foxley Rioseco y José García Ruminot.</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7 de julio de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NFORME DE LA COMISIÓN DE HACIENDA, RECAÍDO EN EL PROYECTO DE LEY, EN PRIMER TRÁMITE CONSTITUCIONAL, SOBRE MODERNIZACIÓN Y REDISEÑO FUNCIONAL DEL MINISTERIO DE EDUCACIÓN</w:t>
      </w:r>
    </w:p>
    <w:p>
      <w:pPr>
        <w:pStyle w:val="Normal"/>
        <w:jc w:val="center"/>
        <w:rPr>
          <w:rFonts w:ascii="Arial" w:hAnsi="Arial" w:cs="Arial"/>
          <w:b/>
          <w:b/>
          <w:sz w:val="24"/>
          <w:szCs w:val="24"/>
        </w:rPr>
      </w:pPr>
      <w:r>
        <w:rPr>
          <w:rFonts w:cs="Arial" w:ascii="Arial" w:hAnsi="Arial"/>
          <w:b/>
          <w:sz w:val="24"/>
          <w:szCs w:val="24"/>
        </w:rPr>
        <w:t>(Boletín Nº: 3.026-04)</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lang w:val="es-CL"/>
        </w:rPr>
      </w:pPr>
      <w:r>
        <w:rPr>
          <w:rFonts w:cs="Arial" w:ascii="Arial" w:hAnsi="Arial"/>
          <w:b/>
          <w:sz w:val="24"/>
          <w:szCs w:val="24"/>
        </w:rPr>
        <w:t>I.</w:t>
        <w:tab/>
        <w:t>PRINCIPALES OBJETIVOS DEL PROYECTO PROPUESTO POR LA COMISIÓN:</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sz w:val="24"/>
          <w:szCs w:val="24"/>
        </w:rPr>
      </w:pPr>
      <w:r>
        <w:rPr>
          <w:rFonts w:cs="Arial" w:ascii="Arial" w:hAnsi="Arial"/>
          <w:sz w:val="24"/>
          <w:szCs w:val="24"/>
        </w:rPr>
        <w:t>a) Profesionalizar la planta y promover la excelencia de todos los funcionarios del Ministerio para asegurar así la calidad en su desempe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segurar la evaluación y el mejoramiento permanente del sistema educativo basado en estándares exigentes de ca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Incrementar la descentralización y desconcentración de las diferentes unidades del Ministerio y de su gestión ministeri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d) Mejorar las remuneraciones del personal del Ministerio de Edu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todos los artículos de la iniciativa fueron aprobados por unanimidad. (4x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dos artículos permanentes y cuatro artículos transito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w:t>
        <w:tab/>
        <w:t>URGENCIA:</w:t>
      </w:r>
      <w:r>
        <w:rPr>
          <w:rFonts w:cs="Arial" w:ascii="Arial" w:hAnsi="Arial"/>
          <w:sz w:val="24"/>
          <w:szCs w:val="24"/>
        </w:rPr>
        <w:t xml:space="preserve"> no tie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w:t>
        <w:tab/>
        <w:t>ORIGEN INICIATIVA:</w:t>
      </w:r>
      <w:r>
        <w:rPr>
          <w:rFonts w:cs="Arial" w:ascii="Arial" w:hAnsi="Arial"/>
          <w:sz w:val="24"/>
          <w:szCs w:val="24"/>
        </w:rPr>
        <w:t xml:space="preserve"> Mensaje de S.E. el señor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w:t>
        <w:tab/>
        <w:t>TRÁMITE CONSTITUCIONAL:</w:t>
      </w:r>
      <w:r>
        <w:rPr>
          <w:rFonts w:cs="Arial" w:ascii="Arial" w:hAnsi="Arial"/>
          <w:sz w:val="24"/>
          <w:szCs w:val="24"/>
        </w:rPr>
        <w:t xml:space="preserve"> primer trámite constituc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I.</w:t>
        <w:tab/>
        <w:t>INICIO TRAMITACIÓN EN EL SENADO:</w:t>
      </w:r>
      <w:r>
        <w:rPr>
          <w:rFonts w:cs="Arial" w:ascii="Arial" w:hAnsi="Arial"/>
          <w:sz w:val="24"/>
          <w:szCs w:val="24"/>
        </w:rPr>
        <w:t xml:space="preserve"> 20 de agosto de 200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l artículo 19, Nº 10º, de la Constitución Política, que consagra la garantía del derecho a la edu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ey Orgánica Constitucional de Bases Generales de la Administración del Estado, Nº 18.57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La Ley Orgánica Constitucional de Enseñanza, Nº 18.96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La ley Nº 18.834, que aprueba el Estatuto Administrativo.</w:t>
      </w:r>
    </w:p>
    <w:p>
      <w:pPr>
        <w:pStyle w:val="Normal"/>
        <w:ind w:firstLine="2835"/>
        <w:jc w:val="both"/>
        <w:rPr>
          <w:rFonts w:ascii="Arial" w:hAnsi="Arial" w:cs="Arial"/>
          <w:sz w:val="24"/>
          <w:szCs w:val="24"/>
        </w:rPr>
      </w:pPr>
      <w:r>
        <w:rPr>
          <w:rFonts w:cs="Arial" w:ascii="Arial" w:hAnsi="Arial"/>
          <w:sz w:val="24"/>
          <w:szCs w:val="24"/>
        </w:rPr>
        <w:t>e) El decreto con fuerza de ley Nº 4, del Ministerio de Educación de 1992, que fija nuevas plantas del personal dependiente del Ministerio de Educación, establece tramos y niveles para los distintos escalafones de especialidad y determina los requisitos generales y específicos para el desempeño de los respectivos carg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La ley Nº  18.956 que reestructura el Ministerio de Educación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g) La ley Orgánica Constitucional que modifica la ley de Bases de la Administración del Estado y la ley Nº 18.834 sobre Estatuto Administrativo Nº 18.972, en su artículo 2º transito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 La ley Nº 18.933 que crea la Superintendencia de Salud Previsional, en su artículo 32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El decreto con fuerza de ley Nº 338 de 1960 del Ministerio de Hacienda, sobre Estatuto Administrativo, en su artículo 13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j) La ley Nº 19.185 que reajusta las remuneraciones del sector público concede aguinaldos de navidad y dicta otras normas de carácter pecuniario, en sus artículos 17, 18 y 1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k) El decreto ley Nº 924 de 1975 que reconoce para los efectos de la asignación de antigüedad establecida en el artículo 6º del decreto ley Nº 249 de 1973, en su artículo 1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 El decreto ley Nº 1.770 de 1977 que otorga el mejoramiento económico y dispone rebajas tributarias, en su artículo 6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 La ley Nº 19.699 que otorga compensaciones y otros beneficios a los funcionarios públicos estudiantes de carreras técnicas de nivel superior, en su artículo 2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 La ley Nº 19.715 que otorga un mejoramiento especial de remuneraciones para los profesionales de la edu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0) El decreto con fuerza de ley Nº 1 del Ministerio de Educación del año 2002 que fija las normas que estructuran y organizan el funcionamiento y operación de la asignación de excelencia pedagógica y la red maestros de maestros a que se refieren los artículos 14 a 18 de la ley Nº 19.71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 El decreto con fuerza de ley Nº 1 del Ministerio de Educación del año 1996, que fija el texto refundido, coordinado y sistematizado de la ley Nº 19.070 que aprobó el Estatuto de los Profesionales de la Educación, y de las leyes que la complementan y modific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q) La ley Nº 19.882 que regula la nueva política de personal a los funcionarios públicos qu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 La ley Nº 19.891 que crea el Consejo Nacional de la Cultura y las Artes y el Fondo Nacional de Desarrollo Cultural y las Artes.</w:t>
      </w:r>
    </w:p>
    <w:p>
      <w:pPr>
        <w:pStyle w:val="Normal"/>
        <w:jc w:val="both"/>
        <w:rPr>
          <w:rFonts w:ascii="Arial" w:hAnsi="Arial" w:cs="Arial"/>
          <w:sz w:val="24"/>
          <w:szCs w:val="24"/>
        </w:rPr>
      </w:pPr>
      <w:r>
        <w:rPr>
          <w:rFonts w:cs="Arial" w:ascii="Arial" w:hAnsi="Arial"/>
          <w:sz w:val="24"/>
          <w:szCs w:val="24"/>
        </w:rPr>
        <w:tab/>
        <w:tab/>
        <w:tab/>
        <w:tab/>
        <w:t>s) El decreto con fuerza de ley Nº 29, de 2004 d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7 de julio de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41:00Z</dcterms:created>
  <dc:creator>Departamento de Informática</dc:creator>
  <dc:description/>
  <cp:keywords/>
  <dc:language>en-US</dc:language>
  <cp:lastModifiedBy>MSARAVENA</cp:lastModifiedBy>
  <cp:lastPrinted>2005-04-27T15:51:00Z</cp:lastPrinted>
  <dcterms:modified xsi:type="dcterms:W3CDTF">2005-07-07T20:35:00Z</dcterms:modified>
  <cp:revision>73</cp:revision>
  <dc:subject/>
  <dc:title>SEGUNDO INFORME DE LA COMISIÓN DE CONSTITUCIÓN, LEGISLACIÓN, JUSTICIA Y REGLAMENTO, recaído en el proyecto de ley, en  trámite constitucional,</dc:title>
</cp:coreProperties>
</file>