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505-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MODIFICA LA LEY Nº 18.833, CON EL OBJETO DE DEFINIR EL SUJETO OBLIGADO AL PAGO DE LOS CRÉDITOS SOCIALES, EN EL CASO QUE SEÑAL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l Diputado Pedro Muñoz Aburto, que modifica la ley 18.833, con el objeto de definir el sujeto obligado al pago de los créditos sociales, en el caso que señal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abe hacer presente que Vuestra Comisión conoció de este proyecto en tabla de fácil despacho en su sesión de 5 de julio del presente añ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la Subsecretaria de Seguridad Social, señora Marisol Aravena Puelma, y el asesor del Ministerio del Trabajo y Previsión Social, don Francisco Del Río Correa.</w:t>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spacing w:lineRule="auto" w:line="360"/>
        <w:ind w:firstLine="1985"/>
        <w:jc w:val="both"/>
        <w:rPr>
          <w:rFonts w:ascii="Arial" w:hAnsi="Arial" w:cs="Arial"/>
          <w:sz w:val="24"/>
        </w:rPr>
      </w:pPr>
      <w:r>
        <w:rPr>
          <w:rFonts w:cs="Arial" w:ascii="Arial" w:hAnsi="Arial"/>
          <w:sz w:val="24"/>
        </w:rPr>
        <w:t>Como señala la propia moción el acceso al crédito es muy importante en todos los niveles, sea que se trate de empresas de cualquier tipo o de personas naturales. Y que es posible observar cómo en los últimos años se han expandido las alternativas para obtenerlos, agregándose nuevas opciones o intensificándose algunas existentes, pero menos difundidas, entre las que encontramos los denominados “créditos sociales” de las Cajas de Compensación de Asignación Familiar, los que a julio del 2003 ya alcanzaban un total de 1.165.000 operaciones, involucrando recursos por $ 607.400.000.000, que representan cerca de un 13 % del total del país, incluido el sistema bancario.</w:t>
      </w:r>
    </w:p>
    <w:p>
      <w:pPr>
        <w:pStyle w:val="Normal"/>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sta modalidad de crédito está regulada en el artículo 21 y siguientes de la ley 18.833, Estatuto de las Cajas de Compensación de Asignación Familiar, que establece –entre otras cosas- que se regirá por las mismas normas de pago y de cobro que las cotizaciones previsionales, vale decir, esencialmente, por la ley 17.322. Dichos préstamos presentan una condición particular de pago, beneficiosa tanto para sus usuarios como para las entidades acreedoras, cual es la posibilidad que las cuotas sean descontadas por el empleador y enteradas por éste a la Caj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Sin embargo –señala su autor-, y tal como sucede con el pago de las cotizaciones previsionales, algunos empleadores descuentan o debitan la cuota correspondiente sin enterarla posteriormente al acreedor Caja de Compensación, provocando la mora del trabajador y todas las consecuencias de la misma, cobros administrativos, judiciales, y remisión de antecedentes a las bases de datos financiero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sta realidad hace necesario –a juicio del autor de la moción- incorporar a la ley 18.833 un sistema que implique hacer recaer en el empleador las consecuencias jurídicas de la mora en el pago de las cuotas de creditos sociales retenidas y no pagadas, y fijar en clidad de fecha de pago la de la deducción, evitando la incorporación a bases de datos financieros.</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hacer recaer la responsabilidad de pago de los créditos sociales obtenidos en Cajas de Compensación en la persona del empleador, toda ves que éste ya realizó la deducción de la cuota de la remuneración del trabajador.</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uentra desarrollada en el proyecto en un artículo permanente.</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artículo único del proyecto de ley no reviste el carácter de norma de quórum calificado u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la señora Subsecretaria de Seguridad Social, doña Marisol Aravena Puelma, y el asesor del Ministerio del Trabajo y Previsión Social, don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 por no contener normas en materia presupuestaria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5 de julio de 2005, por la unanimidad de los Diputados presentes en la Sal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1985"/>
        <w:rPr/>
      </w:pPr>
      <w:r>
        <w:rPr>
          <w:rFonts w:cs="Arial" w:ascii="Arial" w:hAnsi="Arial"/>
          <w:sz w:val="24"/>
        </w:rPr>
        <w:t xml:space="preserve">Durante su discusión general </w:t>
      </w:r>
      <w:r>
        <w:rPr>
          <w:rFonts w:eastAsia="Batang;바탕" w:cs="Arial" w:ascii="Arial" w:hAnsi="Arial"/>
          <w:sz w:val="24"/>
        </w:rPr>
        <w:t xml:space="preserve">el </w:t>
      </w:r>
      <w:r>
        <w:rPr>
          <w:rFonts w:eastAsia="Batang;바탕" w:cs="Arial" w:ascii="Arial" w:hAnsi="Arial"/>
          <w:b/>
          <w:bCs/>
          <w:sz w:val="24"/>
        </w:rPr>
        <w:t>E</w:t>
      </w:r>
      <w:r>
        <w:rPr>
          <w:rFonts w:cs="Arial" w:ascii="Arial" w:hAnsi="Arial"/>
          <w:b/>
          <w:bCs/>
          <w:sz w:val="24"/>
        </w:rPr>
        <w:t>jecutivo</w:t>
      </w:r>
      <w:r>
        <w:rPr>
          <w:rFonts w:cs="Arial" w:ascii="Arial" w:hAnsi="Arial"/>
          <w:sz w:val="24"/>
        </w:rPr>
        <w:t xml:space="preserve"> manifestó a través de la Sra. Subsecretaria de Previsión Social, expresó que, en general la moción parlamentaria en discusión aborda bien el tema de los cobros de créditos sociales en caso de que el empleador no cancele las sumas que por este concepto hubiere descontado al trabajador en el pago mensual de su remuneración.</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Sin embargo, señaló que este tema ya ha sido abordado mediante una circular que al efecto la Superintendencia de Seguridad Social  -organismo fiscalizador de las CCAF- y que el gobierno estima que no se trata de un problema generalizado en el secto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efecto, la Superintendencia referida no ha recibido denuncias en este sentido, por lo que estimó que de haber tomado conocimiento el Diputado autor de la moción de casos en que el trabajador hubiere sido indebidamente ejecutado, , ello puede tratarse de un caso puntu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Todo ello, sin perjuicio del mérito propio de la moción que se discute, el cual el gobierno desde ya compart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lo referido a la situación que se pudiere presentar en relación al hecho de que al trabajador al momento de su finiquito no pueda cancelar la deuda, sea por no acceder a beneficios indemnizatorios o bien por ser insuficiente el monto de los mismos, la Sra. Subsecretaria explicó que jurídicamente el trabajador pasa a ser él responsable del crédito y no el empleador como ocurre durante la vigencia de la relación labor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eastAsia="Batang;바탕" w:cs="Arial"/>
          <w:sz w:val="24"/>
        </w:rPr>
      </w:pPr>
      <w:r>
        <w:rPr>
          <w:rFonts w:cs="Arial" w:ascii="Arial" w:hAnsi="Arial"/>
          <w:sz w:val="24"/>
          <w:lang w:val="es-MX"/>
        </w:rPr>
        <w:t>Finalmente,  la Subsecretaria acotó que las CCAF, al otorgar sus créditos realizan cálculos actuariales suficientes como para no llegar a una situación de morosidad severa en la recuperación de los créditos.</w:t>
      </w:r>
      <w:r>
        <w:rPr>
          <w:rFonts w:cs="Arial" w:ascii="Arial" w:hAnsi="Arial"/>
          <w:sz w:val="24"/>
        </w:rPr>
        <w:t xml:space="preserve"> </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manifestaron su interés en solucionar legalmente una situación que afecta a numerosos trabajadores y trabajadoras, sometiendolos a cobros judiciales, pago de intereses, multas, e incorporandolos a bases de datos financieros en calidad de deudores morosos.</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Vuestra Comisión, en su sesión ordinaria celebrada el martes 5 de julio de 2005, sometió a discusión particular el proyecto, adoptándose los siguientes acuerdos respecto de su articulado:</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w:t>
      </w:r>
      <w:r>
        <w:rPr>
          <w:rFonts w:cs="Arial" w:ascii="Arial" w:hAnsi="Arial"/>
          <w:b/>
          <w:bCs/>
          <w:sz w:val="24"/>
        </w:rPr>
        <w:t>Artículo Único</w:t>
      </w:r>
      <w:r>
        <w:rPr>
          <w:rFonts w:cs="Arial" w:ascii="Arial" w:hAnsi="Arial"/>
          <w:sz w:val="24"/>
        </w:rPr>
        <w:t>.- Agrégase el siguiente inciso segundo al artículo 22 de la ley 18.833:</w:t>
      </w:r>
    </w:p>
    <w:p>
      <w:pPr>
        <w:pStyle w:val="Normal"/>
        <w:spacing w:lineRule="auto" w:line="360"/>
        <w:ind w:firstLine="1985"/>
        <w:jc w:val="both"/>
        <w:rPr>
          <w:rFonts w:ascii="Arial" w:hAnsi="Arial" w:cs="Arial"/>
          <w:sz w:val="24"/>
        </w:rPr>
      </w:pPr>
      <w:r>
        <w:rPr>
          <w:rFonts w:cs="Arial" w:ascii="Arial" w:hAnsi="Arial"/>
          <w:sz w:val="24"/>
        </w:rPr>
      </w:r>
    </w:p>
    <w:p>
      <w:pPr>
        <w:pStyle w:val="TextBody"/>
        <w:ind w:firstLine="1985"/>
        <w:rPr>
          <w:rFonts w:ascii="Arial" w:hAnsi="Arial" w:cs="Arial"/>
          <w:sz w:val="24"/>
        </w:rPr>
      </w:pPr>
      <w:r>
        <w:rPr>
          <w:rFonts w:cs="Arial" w:ascii="Arial" w:hAnsi="Arial"/>
          <w:sz w:val="24"/>
        </w:rPr>
        <w:t>“</w:t>
      </w:r>
      <w:r>
        <w:rPr>
          <w:rFonts w:cs="Arial" w:ascii="Arial" w:hAnsi="Arial"/>
          <w:sz w:val="24"/>
        </w:rPr>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spacing w:lineRule="auto" w:line="360"/>
        <w:ind w:firstLine="1985"/>
        <w:jc w:val="both"/>
        <w:rPr>
          <w:rFonts w:ascii="Arial" w:hAnsi="Arial" w:cs="Arial"/>
          <w:b/>
          <w:b/>
          <w:bCs/>
          <w:i/>
          <w:i/>
          <w:iCs/>
          <w:sz w:val="24"/>
        </w:rPr>
      </w:pPr>
      <w:r>
        <w:rPr>
          <w:rFonts w:cs="Arial" w:ascii="Arial" w:hAnsi="Arial"/>
          <w:b/>
          <w:bCs/>
          <w:i/>
          <w:iCs/>
          <w:sz w:val="24"/>
        </w:rPr>
      </w:r>
    </w:p>
    <w:p>
      <w:pPr>
        <w:pStyle w:val="Normal"/>
        <w:spacing w:lineRule="auto" w:line="360"/>
        <w:ind w:firstLine="1985"/>
        <w:jc w:val="both"/>
        <w:rPr>
          <w:rFonts w:ascii="Arial" w:hAnsi="Arial" w:cs="Arial"/>
          <w:b/>
          <w:b/>
          <w:bCs/>
          <w:i/>
          <w:i/>
          <w:iCs/>
          <w:sz w:val="24"/>
        </w:rPr>
      </w:pPr>
      <w:r>
        <w:rPr>
          <w:rFonts w:cs="Arial" w:ascii="Arial" w:hAnsi="Arial"/>
          <w:b/>
          <w:bCs/>
          <w:i/>
          <w:iCs/>
          <w:sz w:val="24"/>
        </w:rPr>
        <w:t>- Puesto en votación fue aprobado por la la unanimidad de los Diputados presentes en la Sal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w:t>
      </w:r>
      <w:r>
        <w:rPr>
          <w:rFonts w:cs="Arial" w:ascii="Arial" w:hAnsi="Arial"/>
          <w:b/>
          <w:bCs/>
          <w:sz w:val="24"/>
        </w:rPr>
        <w:t>Artículo Único</w:t>
      </w:r>
      <w:r>
        <w:rPr>
          <w:rFonts w:cs="Arial" w:ascii="Arial" w:hAnsi="Arial"/>
          <w:sz w:val="24"/>
        </w:rPr>
        <w:t>.- Agrégase el siguiente inciso segundo al artículo 22 de la ley 18.833:</w:t>
      </w:r>
    </w:p>
    <w:p>
      <w:pPr>
        <w:pStyle w:val="Normal"/>
        <w:spacing w:lineRule="auto" w:line="360"/>
        <w:ind w:firstLine="1985"/>
        <w:jc w:val="both"/>
        <w:rPr>
          <w:rFonts w:ascii="Arial" w:hAnsi="Arial" w:cs="Arial"/>
          <w:sz w:val="24"/>
        </w:rPr>
      </w:pPr>
      <w:r>
        <w:rPr>
          <w:rFonts w:cs="Arial" w:ascii="Arial" w:hAnsi="Arial"/>
          <w:sz w:val="24"/>
        </w:rPr>
      </w:r>
    </w:p>
    <w:p>
      <w:pPr>
        <w:pStyle w:val="TextBody"/>
        <w:ind w:firstLine="1985"/>
        <w:rPr>
          <w:rFonts w:ascii="Arial" w:hAnsi="Arial" w:cs="Arial"/>
          <w:sz w:val="24"/>
        </w:rPr>
      </w:pPr>
      <w:r>
        <w:rPr>
          <w:rFonts w:cs="Arial" w:ascii="Arial" w:hAnsi="Arial"/>
          <w:sz w:val="24"/>
        </w:rPr>
        <w:t>“</w:t>
      </w:r>
      <w:r>
        <w:rPr>
          <w:rFonts w:cs="Arial" w:ascii="Arial" w:hAnsi="Arial"/>
          <w:sz w:val="24"/>
        </w:rPr>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spacing w:lineRule="auto" w:line="360"/>
        <w:ind w:firstLine="1985"/>
        <w:jc w:val="both"/>
        <w:rPr>
          <w:rFonts w:ascii="Arial" w:hAnsi="Arial" w:cs="Arial"/>
          <w:b/>
          <w:b/>
          <w:bCs/>
          <w:i/>
          <w:i/>
          <w:iCs/>
          <w:sz w:val="24"/>
        </w:rPr>
      </w:pPr>
      <w:r>
        <w:rPr>
          <w:rFonts w:cs="Arial" w:ascii="Arial" w:hAnsi="Arial"/>
          <w:b/>
          <w:bCs/>
          <w:i/>
          <w:iCs/>
          <w:sz w:val="24"/>
        </w:rPr>
      </w:r>
    </w:p>
    <w:p>
      <w:pPr>
        <w:pStyle w:val="Normal"/>
        <w:spacing w:lineRule="auto" w:line="360"/>
        <w:ind w:firstLine="1985"/>
        <w:jc w:val="both"/>
        <w:rPr>
          <w:rFonts w:ascii="Arial" w:hAnsi="Arial" w:cs="Arial"/>
          <w:b/>
          <w:b/>
          <w:bCs/>
          <w:i/>
          <w:i/>
          <w:iCs/>
          <w:sz w:val="24"/>
        </w:rPr>
      </w:pPr>
      <w:r>
        <w:rPr>
          <w:rFonts w:cs="Arial" w:ascii="Arial" w:hAnsi="Arial"/>
          <w:b/>
          <w:bCs/>
          <w:i/>
          <w:iCs/>
          <w:sz w:val="24"/>
        </w:rPr>
        <w:t>- Puesto en votación fue aprobado por la la unanimidad de los Diputados presentes en la Sala.</w:t>
      </w:r>
    </w:p>
    <w:p>
      <w:pPr>
        <w:pStyle w:val="Documento"/>
        <w:widowControl w:val="false"/>
        <w:tabs>
          <w:tab w:val="clear" w:pos="2835"/>
          <w:tab w:val="left" w:pos="2999" w:leader="none"/>
        </w:tabs>
        <w:spacing w:lineRule="auto" w:line="360"/>
        <w:jc w:val="left"/>
        <w:rPr>
          <w:rFonts w:ascii="Arial" w:hAnsi="Arial" w:cs="Arial"/>
          <w:b/>
          <w:b/>
          <w:bCs/>
          <w:i/>
          <w:i/>
          <w:iCs/>
          <w:sz w:val="24"/>
        </w:rPr>
      </w:pPr>
      <w:r>
        <w:rPr>
          <w:rFonts w:cs="Arial" w:ascii="Arial" w:hAnsi="Arial"/>
          <w:b/>
          <w:bCs/>
          <w:i/>
          <w:iCs/>
          <w:sz w:val="24"/>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5 de julio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ón de fecha 5 de julio del año en curso, con asistencia de los señores Diputados Aguiló; Cornejo; Correa; Muñoz, don Pedro; Muñoz, doña Adriana; Salaberry; Seguel; Tapia; Urrutia; Vidal, doña Ximena, y Vilch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54:00Z</dcterms:created>
  <dc:creator>Juan Pablo Galleguillos Jara</dc:creator>
  <dc:description/>
  <dc:language>en-US</dc:language>
  <cp:lastModifiedBy>MRebolledo</cp:lastModifiedBy>
  <cp:lastPrinted>2005-07-11T15:54:00Z</cp:lastPrinted>
  <dcterms:modified xsi:type="dcterms:W3CDTF">2005-07-12T17:33:00Z</dcterms:modified>
  <cp:revision>5</cp:revision>
  <dc:subject/>
  <dc:title>Modifica estatuto de Capacitación y Empleo</dc:title>
</cp:coreProperties>
</file>