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eastAsia="Arial" w:cs="Arial"/>
          <w:b/>
          <w:b/>
          <w:bCs/>
        </w:rPr>
      </w:pPr>
      <w:r>
        <w:rPr>
          <w:rFonts w:eastAsia="Arial" w:cs="Arial" w:ascii="Arial" w:hAnsi="Arial"/>
          <w:b/>
          <w:bCs/>
        </w:rPr>
        <w:t>BOLETIN N° 1.888-03.</w:t>
      </w:r>
    </w:p>
    <w:p>
      <w:pPr>
        <w:pStyle w:val="Normal"/>
        <w:ind w:left="3402" w:hanging="0"/>
        <w:jc w:val="both"/>
        <w:rPr>
          <w:rFonts w:ascii="Arial" w:hAnsi="Arial" w:eastAsia="Arial" w:cs="Arial"/>
          <w:b/>
          <w:b/>
          <w:bCs/>
        </w:rPr>
      </w:pPr>
      <w:r>
        <w:rPr>
          <w:rFonts w:eastAsia="Arial" w:cs="Arial" w:ascii="Arial" w:hAnsi="Arial"/>
          <w:b/>
          <w:bCs/>
        </w:rPr>
      </w:r>
    </w:p>
    <w:p>
      <w:pPr>
        <w:pStyle w:val="Normal"/>
        <w:ind w:left="3402" w:hanging="0"/>
        <w:jc w:val="both"/>
        <w:rPr>
          <w:rFonts w:ascii="Arial" w:hAnsi="Arial" w:eastAsia="Arial" w:cs="Arial"/>
        </w:rPr>
      </w:pPr>
      <w:r>
        <w:rPr>
          <w:rFonts w:eastAsia="Arial" w:cs="Arial" w:ascii="Arial" w:hAnsi="Arial"/>
        </w:rPr>
      </w:r>
    </w:p>
    <w:p>
      <w:pPr>
        <w:pStyle w:val="Normal"/>
        <w:ind w:left="3402" w:hanging="0"/>
        <w:jc w:val="both"/>
        <w:rPr>
          <w:rFonts w:ascii="Arial" w:hAnsi="Arial" w:eastAsia="Arial" w:cs="Arial"/>
        </w:rPr>
      </w:pPr>
      <w:r>
        <w:rPr>
          <w:rFonts w:eastAsia="Arial" w:cs="Arial" w:ascii="Arial" w:hAnsi="Arial"/>
        </w:rPr>
      </w:r>
    </w:p>
    <w:p>
      <w:pPr>
        <w:pStyle w:val="Normal"/>
        <w:ind w:left="3402" w:hanging="0"/>
        <w:jc w:val="both"/>
        <w:rPr/>
      </w:pPr>
      <w:r>
        <w:rPr>
          <w:rFonts w:eastAsia="Arial" w:cs="Arial" w:ascii="Arial" w:hAnsi="Arial"/>
          <w:b/>
          <w:bCs/>
        </w:rPr>
        <w:t>SEGUNDO INFORME DE LA COMISION DE HACIENDA</w:t>
      </w:r>
      <w:r>
        <w:rPr>
          <w:rFonts w:eastAsia="Arial" w:cs="Arial" w:ascii="Arial" w:hAnsi="Arial"/>
        </w:rPr>
        <w:t>, recaído en el proyecto de ley, en segundo trámite constitucional, que establece incentivos para el desarrollo económico de las Regiones de Aysén y de Magallanes, y de la Provincia de Palena.</w:t>
      </w:r>
    </w:p>
    <w:p>
      <w:pPr>
        <w:pStyle w:val="Normal"/>
        <w:ind w:left="3402" w:hanging="0"/>
        <w:jc w:val="both"/>
        <w:rPr>
          <w:rFonts w:ascii="Arial" w:hAnsi="Arial" w:eastAsia="Arial" w:cs="Arial"/>
        </w:rPr>
      </w:pPr>
      <w:r>
        <w:rPr>
          <w:rFonts w:eastAsia="Arial" w:cs="Arial" w:ascii="Arial" w:hAnsi="Arial"/>
        </w:rPr>
        <w:t>____________________________________</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b/>
          <w:bCs/>
        </w:rPr>
        <w:t>HONORABLE SENADO</w:t>
      </w:r>
      <w:r>
        <w:rPr>
          <w:rFonts w:eastAsia="Arial" w:cs="Arial" w:ascii="Arial" w:hAnsi="Arial"/>
        </w:rPr>
        <w:t>:</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Vuestra Comisión de Hacienda tiene el honor de informaros las indicaciones de su competencia recaídas en el proyecto de ley de la referencia, en segundo trámite constitucional, iniciado en Mensaje de S.E. el Presidente de la República, con urgencia calificada de "sum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rPr>
        <w:t>- - -</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proyecto de ley en informe fue estudiado previamente por la Comisión de Economía de esta Corporación, técnica en la materia, la cual lo aprobó con modificacion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rPr>
        <w:t>- - -</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Heading4"/>
        <w:rPr/>
      </w:pPr>
      <w:r>
        <w:rPr/>
        <w:t>DISPOSICIONES QUE DEBEN APROBARSE CON QUORUM ESPECIAL</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Cabe dejar constancia de que los artículos 58 y 63 que se proponen en el número 2 del artículo 9º del texto que os proponemos son materia de Ley Orgánica Constitucional y deben ser aprobados con quórum especial, en conformidad a lo dispuesto en el inciso segundo del artículo 63 de la Constitución Política del Estad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rPr>
        <w:t>- - -</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a Comisión de Hacienda sólo consideró las indicaciones Nºs. 1, 2, 3, 4, 5, 6, 7, 9, 10, 12, 14, 16, 23, 24, 26, 27, 30, 31, 37, 38, 39, 40, 42 y 43, ya que las restantes fueron retiradas o declaradas inadmisibles durante la tramitación del proyecto en la Comisión de Economí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Para dar cumplimiento a lo establecido en el artículo 124 del Reglamento del Senado, es preciso dejar constancia de lo siguient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I.- Artículos que no fueron objeto de indicaciones ni modificaciones: Artículos 2°, 5º, 6º y 8º.</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II.- Indicaciones aprobadas: Nºs. 1, 3, 5, 6, 7, 9, 10, 12, 16, 23, 24, 27, 37, 39, 40 y 42.</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TextBody"/>
        <w:rPr/>
      </w:pPr>
      <w:r>
        <w:rPr/>
        <w:tab/>
        <w:t>III.- Indicaciones aprobadas con modificaciones: N°s 2, 4, 26, 30 y 31.</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IV.- Indicaciones rechazadas: Nºs. 14, 38 y 43.</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rPr>
        <w:t>- - -</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b/>
          <w:b/>
          <w:bCs/>
        </w:rPr>
      </w:pPr>
      <w:r>
        <w:rPr>
          <w:rFonts w:eastAsia="Arial" w:cs="Arial" w:ascii="Arial" w:hAnsi="Arial"/>
          <w:b/>
          <w:bCs/>
        </w:rPr>
        <w:t>DISCUSION EN PARTICULAR</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Primeramente, se deja constancia que la Comisión de Hacienda, atendido el hecho de que el Ejecutivo hizo presente al proyecto la urgencia constitucional en carácter de “suma”, lo aprobó en los términos en que lo hiciera la Comisión de Economía de esta Corporación, con una sola modificació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 continuación, se describirán solamente las indicaciones que consideró esta Comisión de Hacienda, la cual hizo suyas las argumentaciones que en cada caso y en su oportunidad se dieron en la Comisión de Economía del Senad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Heading4"/>
        <w:rPr/>
      </w:pPr>
      <w:r>
        <w:rPr/>
        <w:t>Artículo 1º</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 este artículo, que consta de ocho incisos, se formularon las indicaciones números 1 a 20.</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pPr>
      <w:r>
        <w:rPr>
          <w:rFonts w:eastAsia="Arial" w:cs="Arial" w:ascii="Arial" w:hAnsi="Arial"/>
          <w:spacing w:val="-3"/>
        </w:rPr>
        <w:tab/>
        <w:t>Su inciso primero prescribe que l</w:t>
      </w:r>
      <w:r>
        <w:rPr>
          <w:rFonts w:eastAsia="Arial" w:cs="Arial" w:ascii="Arial" w:hAnsi="Arial"/>
        </w:rPr>
        <w:t>os contribuyentes que declaren el impuesto de Primera Categoría de la Ley de Impuesto a la Renta sobre renta efectiva determinada según contabilidad completa, tendrán derecho, hasta el 31 de diciembre del año 2008, a un crédito tributario por las inversiones que efectúen en las regiones XI y XII y en la provincia de Palena, destinadas a la producción de bienes o prestación de servicios en esas regiones y provincia, de acuerdo a las disposiciones del presente Capítul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Su inciso segundo establece que los contribuyentes tendrán derecho a este beneficio respecto de todos los bienes incorporados al proyecto de inversión a la fecha indicada en el inciso precedente, no obstante que la recuperación del crédito podrá hacerse hasta el año 2030. El crédito será equivalente al porcentaje establecido en el inciso final de este artículo sobre el valor de los bienes físicos del activo inmovilizado que correspondan a construcciones, maquinarias y equipos, directamente vinculados con la producción de bienes o la prestación de servicios del giro o actividad del contribuyente, adquiridos o terminados de construir en el ejercicio. Para tal efecto, dicho valor será actualizado al término del ejercicio de conformidad con las normas del artículo 41 de la Ley sobre Impuesto a la Renta y antes de deducir las depreciaciones correspondient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r>
      <w:r>
        <w:rPr>
          <w:rFonts w:eastAsia="Arial" w:cs="Arial" w:ascii="Arial" w:hAnsi="Arial"/>
          <w:b/>
          <w:bCs/>
        </w:rPr>
        <w:t>La indicación número 1,</w:t>
      </w:r>
      <w:r>
        <w:rPr>
          <w:rFonts w:eastAsia="Arial" w:cs="Arial" w:ascii="Arial" w:hAnsi="Arial"/>
        </w:rPr>
        <w:t xml:space="preserve"> de los HH. Senadores señores Fernández y Stange, agrega la siguiente oración al inciso segundo recién mencionado: “Para los efectos de esta ley, se entenderá por proyecto de inversión a todo aquel que mediante la asignación de recursos económicos y empresariales, tenga por objeto llevar a cabo actividades lucrativas de cualquier naturalez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 Fue aprobada por unanimidad, sin enmiendas, con los votos de los HH. Senadores señores Alejandro Foxley, Jorge Pizarro y José Ruiz de Giorgi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inciso tercero, que establece los bienes físicos a los que beneficiará el crédito, está integrado por nueve literales, que señalan determinadamente cuáles serán aquellos bienes físicos. A algunas de dichas letras les fueron formuladas indicaciones, por lo que a continuación se transcribe el texto de los respectivos literales y las indicaciones planteadas a su respect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b/>
          <w:b/>
          <w:bCs/>
        </w:rPr>
      </w:pPr>
      <w:r>
        <w:rPr>
          <w:rFonts w:eastAsia="Arial" w:cs="Arial" w:ascii="Arial" w:hAnsi="Arial"/>
          <w:b/>
          <w:bCs/>
        </w:rPr>
        <w:t>Letra a)</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Dispone que el crédito beneficiará a "Embarcaciones y aeronaves nuevas destinadas exclusivamente a prestar servicios de transporte de carga o pasajeros en la zona comprendida al sur del paralelo 41° o aquella comprendida entre los paralelos 20º y 41º Latitud Sur y los meridianos 80º y 120º Longitud Oeste, que operen servicios regulares o de turismo que incluyan la provincia de Palena, la XI o la XII Regiones." Añade que "También se podrán considerar embarcaciones o aeronaves usadas reacondicionadas, importadas desde el extranjero y sin registro anterior en el paí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 este literal se formularon las indicaciones números 2 y 3.</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ind w:left="709" w:hanging="709"/>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r>
      <w:r>
        <w:rPr>
          <w:rFonts w:eastAsia="Arial" w:cs="Arial" w:ascii="Arial" w:hAnsi="Arial"/>
          <w:b/>
          <w:bCs/>
        </w:rPr>
        <w:t xml:space="preserve">La indicación número 2, </w:t>
      </w:r>
      <w:r>
        <w:rPr>
          <w:rFonts w:eastAsia="Arial" w:cs="Arial" w:ascii="Arial" w:hAnsi="Arial"/>
        </w:rPr>
        <w:t>del H. Senador señor Martínez, reemplaza la letra a) por la siguient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 Naves, embarcaciones y aeronaves nuevas destinadas exclusivamente a prestar servicios de transporte de carga y o pasajeros o turismo, en la zona comprendida al sur del paralelo 41º Sur. El crédito también será extensivo a las que operen en las zonas comprendidas entre los paralelos 18º 20’.8 Sur y 41º Sur, que efectúen servicios regulares de cabotaje o de turismo, que incluyan la provincia de Palena, la XI o la XII Regiones. También se podrán considerar naves, embarcaciones o aeronaves usadas reacondicionadas, importadas desde el extranjero y sin registro anterior en el paí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as naves respecto a las cuales se haga uso del crédito deberán ser incorporadas por las empresas navieras de que se trate en una nómina especial que mantendrá actualizada, al efecto la autoridad marítima de Punta Arenas, con fines de fiscalizació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 Fue aprobada por unanimidad, con el mismo texto despachado por la Comisión de Economía, con los votos de los HH. Senadores señores Alejandro Foxley, Jorge Pizarro y José Ruiz de Giorgi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r>
      <w:r>
        <w:rPr>
          <w:rFonts w:eastAsia="Arial" w:cs="Arial" w:ascii="Arial" w:hAnsi="Arial"/>
          <w:b/>
          <w:bCs/>
        </w:rPr>
        <w:t>La indicación número 3,</w:t>
      </w:r>
      <w:r>
        <w:rPr>
          <w:rFonts w:eastAsia="Arial" w:cs="Arial" w:ascii="Arial" w:hAnsi="Arial"/>
        </w:rPr>
        <w:t xml:space="preserve"> de los HH. Senadores señores Fernández y Stange, reemplaza la “o” que precede a la palabra “pasajeros”, por una coma (,), e intercala, a continuación de la misma palabra, la expresión “o de turism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 Fue aprobada por unanimidad, sin enmiendas, con los votos de los HH. Senadores señores Alejandro Foxley, Jorge Pizarro y José Ruiz de Giorgi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u w:val="single"/>
        </w:rPr>
      </w:pPr>
      <w:r>
        <w:rPr>
          <w:rFonts w:eastAsia="Arial" w:cs="Arial" w:ascii="Arial" w:hAnsi="Arial"/>
          <w:u w:val="single"/>
        </w:rPr>
      </w:r>
    </w:p>
    <w:p>
      <w:pPr>
        <w:pStyle w:val="Normal"/>
        <w:tabs>
          <w:tab w:val="clear" w:pos="708"/>
          <w:tab w:val="left" w:pos="2835" w:leader="none"/>
        </w:tabs>
        <w:jc w:val="center"/>
        <w:rPr>
          <w:rFonts w:ascii="Arial" w:hAnsi="Arial" w:eastAsia="Arial" w:cs="Arial"/>
          <w:b/>
          <w:b/>
          <w:bCs/>
        </w:rPr>
      </w:pPr>
      <w:r>
        <w:rPr>
          <w:rFonts w:eastAsia="Arial" w:cs="Arial" w:ascii="Arial" w:hAnsi="Arial"/>
          <w:b/>
          <w:bCs/>
        </w:rPr>
        <w:t>Letra b)</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ste literal dispone textualment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b) Inmuebles, equipamiento e instalaciones anexas construidas o adquiridas nuevas, destinadas preferentemente a su explotación comercial con fines turístic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r>
      <w:r>
        <w:rPr>
          <w:rFonts w:eastAsia="Arial" w:cs="Arial" w:ascii="Arial" w:hAnsi="Arial"/>
          <w:b/>
          <w:bCs/>
        </w:rPr>
        <w:t xml:space="preserve">La indicación número 4, </w:t>
      </w:r>
      <w:r>
        <w:rPr>
          <w:rFonts w:eastAsia="Arial" w:cs="Arial" w:ascii="Arial" w:hAnsi="Arial"/>
        </w:rPr>
        <w:t>de los HH. Senadores señores Fernández y Stange, intercala, antes del punto y coma (;) final, la siguiente frase, precedida de una coma (,): “entendiéndose incluidos en estos últimos las destinadas a la gastronomía, el deporte, los espectáculos, las expediciones y los parques ecológic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 Fue aprobada por unanimidad, con el mismo texto despachado por la Comisión de Economía, con los votos de los HH. Senadores señores Alejandro Foxley, Jorge Pizarro y José Ruiz de Giorgi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b/>
          <w:b/>
          <w:bCs/>
        </w:rPr>
      </w:pPr>
      <w:r>
        <w:rPr>
          <w:rFonts w:eastAsia="Arial" w:cs="Arial" w:ascii="Arial" w:hAnsi="Arial"/>
          <w:b/>
          <w:bCs/>
        </w:rPr>
        <w:t>Letra f)</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sta letra es del siguiente tenor:</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f) Remolcadores y lanchas, sean nuevas o usadas reacondicionadas y que cumplan los requisitos señalados en la letra a), destinadas a prestar servicios a naves en los puertos de las regiones y provincia a que se refiere el inciso primer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r>
      <w:r>
        <w:rPr>
          <w:rFonts w:eastAsia="Arial" w:cs="Arial" w:ascii="Arial" w:hAnsi="Arial"/>
          <w:b/>
          <w:bCs/>
        </w:rPr>
        <w:t>La indicación número 5,</w:t>
      </w:r>
      <w:r>
        <w:rPr>
          <w:rFonts w:eastAsia="Arial" w:cs="Arial" w:ascii="Arial" w:hAnsi="Arial"/>
        </w:rPr>
        <w:t xml:space="preserve"> del H. Senador señor Martínez, sustituye la letra f) por la siguient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f) Remolcadores y lanchas, sean nuevas o usadas reacondicionadas y que cumplan los requisitos señalados en la letra a) destinadas a prestar servicios a naves o realizar otras faenas marítimas en los puertos y litoral de las regiones y provincias a que se refiere el inciso primer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 Fue aprobada por unanimidad, sin modificaciones, con los votos de los HH. Senadores señores Alejandro Foxley, Jorge Pizarro y José Ruiz de Giorgi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rPr>
        <w:t xml:space="preserve">- - - </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b/>
          <w:b/>
          <w:bCs/>
        </w:rPr>
      </w:pPr>
      <w:r>
        <w:rPr>
          <w:rFonts w:eastAsia="Arial" w:cs="Arial" w:ascii="Arial" w:hAnsi="Arial"/>
          <w:b/>
          <w:bCs/>
        </w:rPr>
        <w:t>Letra i)</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s del siguiente tenor:</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i) Construcciones, maquinarias y equipos, terminados de construir o adquiridos nuevos, destinados a la prestación de servicios de investigación aplicada, vinculada a los proyectos o actividades beneficiados por el crédito tributario que esta ley establec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r>
      <w:r>
        <w:rPr>
          <w:rFonts w:eastAsia="Arial" w:cs="Arial" w:ascii="Arial" w:hAnsi="Arial"/>
          <w:b/>
          <w:bCs/>
        </w:rPr>
        <w:t>La indicación número 6,</w:t>
      </w:r>
      <w:r>
        <w:rPr>
          <w:rFonts w:eastAsia="Arial" w:cs="Arial" w:ascii="Arial" w:hAnsi="Arial"/>
        </w:rPr>
        <w:t xml:space="preserve"> de los HH. Senadores señores Horvath y Stange, suprime la frase “vinculada a los proyectos o actividades beneficiados por el crédito tributario que esta ley establec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 Fue aprobada por unanimidad, sin enmiendas, con los votos de los HH. Senadores señores Alejandro Foxley, Jorge Pizarro y José Ruiz de Giorgi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Heading4"/>
        <w:rPr/>
      </w:pPr>
      <w:r>
        <w:rPr/>
        <w:t>Inciso cuart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Dispone que sin perjuicio de lo señalado en los incisos anteriores, también tendrán derecho al crédito los contribuyentes que inviertan en la construcción de edificaciones destinadas a actividades productivas o de prestación de servicios, de a lo menos 500 m2 construidos y las destinadas al uso habitacional que incluyan o no locales comerciales, establecimientos o bodegas, de más de 5 unidades, con una superficie total construida no inferior a 1.000 m2. Agrega que el crédito operará respecto de edificaciones terminadas de construir en el ejercicio respectivo, según su valor actualizado al término del mismo período, de conformidad con las normas del artículo 41 de la Ley sobre Impuesto a la Renta y antes de deducir las depreciaciones correspondient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r>
      <w:r>
        <w:rPr>
          <w:rFonts w:eastAsia="Arial" w:cs="Arial" w:ascii="Arial" w:hAnsi="Arial"/>
          <w:b/>
          <w:bCs/>
        </w:rPr>
        <w:t>La indicación número 7,</w:t>
      </w:r>
      <w:r>
        <w:rPr>
          <w:rFonts w:eastAsia="Arial" w:cs="Arial" w:ascii="Arial" w:hAnsi="Arial"/>
        </w:rPr>
        <w:t xml:space="preserve"> de S.E. el Presidente de la República, reemplaza la expresión “prestación de servicios” por “prestación de servicios educacionales, de salud o de almacenaj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 Fue aprobada por unanimidad, sin enmiendas, con los votos de los HH. Senadores señores Alejandro Foxley, Jorge Pizarro y José Ruiz de Giorgi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r>
      <w:r>
        <w:rPr>
          <w:rFonts w:eastAsia="Arial" w:cs="Arial" w:ascii="Arial" w:hAnsi="Arial"/>
          <w:b/>
          <w:bCs/>
        </w:rPr>
        <w:t>Las indicaciones números 9,</w:t>
      </w:r>
      <w:r>
        <w:rPr>
          <w:rFonts w:eastAsia="Arial" w:cs="Arial" w:ascii="Arial" w:hAnsi="Arial"/>
        </w:rPr>
        <w:t xml:space="preserve"> de S.E. el Presidente de la República, </w:t>
      </w:r>
      <w:r>
        <w:rPr>
          <w:rFonts w:eastAsia="Arial" w:cs="Arial" w:ascii="Arial" w:hAnsi="Arial"/>
          <w:b/>
          <w:bCs/>
        </w:rPr>
        <w:t>y 10,</w:t>
      </w:r>
      <w:r>
        <w:rPr>
          <w:rFonts w:eastAsia="Arial" w:cs="Arial" w:ascii="Arial" w:hAnsi="Arial"/>
        </w:rPr>
        <w:t xml:space="preserve"> de los HH. Senadores señores Fernández y Stange, intercalan, en el inciso cuarto, a continuación de la palabra “destinadas”, la expresión “a oficinas 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 Fueron aprobadas por unanimidad, sin enmiendas, con los votos de los HH. Senadores señores Alejandro Foxley, Jorge Pizarro y José Ruiz de Giorgi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r>
      <w:r>
        <w:rPr>
          <w:rFonts w:eastAsia="Arial" w:cs="Arial" w:ascii="Arial" w:hAnsi="Arial"/>
          <w:b/>
          <w:bCs/>
        </w:rPr>
        <w:t>La indicación número 12,</w:t>
      </w:r>
      <w:r>
        <w:rPr>
          <w:rFonts w:eastAsia="Arial" w:cs="Arial" w:ascii="Arial" w:hAnsi="Arial"/>
        </w:rPr>
        <w:t xml:space="preserve"> de S.E. el Presidente de la República, reemplaza, en el inciso cuarto, la palabra “establecimientos” por “estacionamient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 Fue aprobada por unanimidad, sin enmiendas, con los votos de los HH. Senadores señores Alejandro Foxley, Jorge Pizarro y José Ruiz de Giorgi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r>
      <w:r>
        <w:rPr>
          <w:rFonts w:eastAsia="Arial" w:cs="Arial" w:ascii="Arial" w:hAnsi="Arial"/>
          <w:b/>
          <w:bCs/>
        </w:rPr>
        <w:t>La indicación número 14,</w:t>
      </w:r>
      <w:r>
        <w:rPr>
          <w:rFonts w:eastAsia="Arial" w:cs="Arial" w:ascii="Arial" w:hAnsi="Arial"/>
        </w:rPr>
        <w:t xml:space="preserve"> de S.E. el Presidente de la República, intercala, en el inciso cuarto, a continuación de la expresión “1.000 m2.”, la siguiente oración: “Los referidos locales comerciales no podrán representar más del 10% de la superficie útil de la edificació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 Fue rechazada por unanimidad, con los votos de los HH. Senadores señores Alejandro Foxley, Jorge Pizarro y José Ruiz de Giorgi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r>
      <w:r>
        <w:rPr>
          <w:rFonts w:eastAsia="Arial" w:cs="Arial" w:ascii="Arial" w:hAnsi="Arial"/>
          <w:b/>
          <w:bCs/>
        </w:rPr>
        <w:t xml:space="preserve">La indicación número 16, </w:t>
      </w:r>
      <w:r>
        <w:rPr>
          <w:rFonts w:eastAsia="Arial" w:cs="Arial" w:ascii="Arial" w:hAnsi="Arial"/>
        </w:rPr>
        <w:t>de los HH. Senadores señores Horvath y Stange, consulta, a continuación del inciso séptimo, el siguiente, nuev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as licitaciones y adquisiciones de obras públicas vinculadas a la ley y Plan Austral serán licitadas de modo que siempre puedan participar las empresas inscritas a nivel Regional y Provincial, cuando correspond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 Fue aprobada por unanimidad, sin enmiendas, con los votos de los HH. Senadores señores Alejandro Foxley, Jorge Pizarro y José Ruiz de Giorgi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Heading5"/>
        <w:ind w:left="709" w:hanging="709"/>
        <w:rPr/>
      </w:pPr>
      <w:r>
        <w:rPr/>
        <w:t>Artículo 3º</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ind w:left="709" w:hanging="709"/>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Su inciso primero señala que para los efectos de acceder al crédito establecido en el artículo 1º, el contribuyente deberá informar al Servicio de Impuestos Internos, en la forma que éste lo determine, el monto total de la inversión realizada con derecho al crédito. Dicho procedimiento deberá ser efectuado en la primera declaración anual del impuesto a la renta que debe formular por el año comercial en que adquirió o terminó de construir el bien o dio término al proyecto, según lo dispuesto en el inciso primero del artículo anterior.</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No obstante –agrega su inciso segundo-, el contribuyente podrá solicitar al Director Regional del Servicio de Impuestos Internos respectivo, que verifique si la inversión que desea realizar cumple con los requisitos que exige esta ley para acceder al crédito establecido en el artículo 1º. Para estos efectos, el contribuyente deberá acompañar un detalle técnico del proyecto, su fecha de término, una especificación de los bienes que se adquirirán, el monto total de la inversión y otros antecedentes que requiera el citado Director Regional.</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inciso tercero expresa que el Director Regional, para efectuar la verificación a que se refiere el inciso anterior, deberá requerir previamente un informe al Secretario Regional Ministerial de Economía de la Región en donde se desarrolle la inversión en el caso de las inversiones en bienes y proyectos señalados en las letras a), d), e), f), g), h) e i) e inciso cuarto del artículo 1º; al Director del Servicio Regional de Turismo respectivo, para el caso de la letra b), y al Director Regional de la Corporación de Fomento de la Producción de la respectiva región, tratándose de la letra c). Los informes deberán evacuarse dentro de los treinta días hábiles siguientes a la fecha de su requerimiento. La respuesta al contribuyente del Director Regional, deberá formularse dentro de los cuarenta y cinco días hábiles siguientes a la fecha de la recepción de los informes requerid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inciso cuarto prescribe que el Servicio de Impuestos Internos también podrá recurrir a la opinión técnica de las referidas autoridades e instituciones, para los efectos de la fiscalización posterior de los proyectos beneficiados por el crédito. Dichas autoridades e instituciones estarán obligadas a entregar la información requerid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r>
      <w:r>
        <w:rPr>
          <w:rFonts w:eastAsia="Arial" w:cs="Arial" w:ascii="Arial" w:hAnsi="Arial"/>
          <w:b/>
          <w:bCs/>
        </w:rPr>
        <w:t>La indicación número 23,</w:t>
      </w:r>
      <w:r>
        <w:rPr>
          <w:rFonts w:eastAsia="Arial" w:cs="Arial" w:ascii="Arial" w:hAnsi="Arial"/>
        </w:rPr>
        <w:t xml:space="preserve"> de los HH. Senadores señores Fernández y Stange, agrega, al inciso tercero, la siguiente oración: “Transcurrido este plazo sin que el Director Regional haya formulado la respuesta, se entenderá que ella es la aprobación del proyecto para los efectos del goce del crédito, para lo cual el contribuyente podrá exigir que se certifique ese hech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 Fue aprobada por unanimidad, sin enmiendas, con los votos de los HH. Senadores señores Alejandro Foxley, Jorge Pizarro y José Ruiz de Giorgi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Heading5"/>
        <w:ind w:left="709" w:hanging="709"/>
        <w:rPr/>
      </w:pPr>
      <w:r>
        <w:rPr/>
        <w:t>Artículo 4º</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Su inciso primero establece que el beneficiario no podrá destinar ninguno de los bienes incorporados a su proyecto de inversión a un fin distinto de aquel correspondiente al señalado en el artículo 1º ni tampoco enajenarlos, salvo, en ambos casos, con autorización del Servicio de Impuestos Internos, previa devolución del impuesto no enterado en arcas fiscales por la aplicación del crédito tributario en la forma dispuesta en el inciso segundo del artículo 5°. Lo anterior no será aplicable en la enajenación de los bienes inmuebles a que se refiere el inciso cuarto del artículo 1º.</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Agrega su inciso segundo que la obligación establecida en el inciso anterior regirá sólo por el plazo señalado en el inciso primero del artículo siguiente.</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rPr>
      </w:pPr>
      <w:r>
        <w:rPr>
          <w:rFonts w:eastAsia="Arial" w:cs="Arial" w:ascii="Arial" w:hAnsi="Arial"/>
        </w:rPr>
        <w:tab/>
        <w:t>Su inciso tercero dice que, con todo, previo informe de la autoridad sectorial que corresponda, conforme a lo dispuesto en el artículo 3º, el Director Regional del Servicio de Impuestos Internos podrá autorizar el cambio de destino o la enajenación de los bienes comprendidos en el proyecto de inversión, en los casos en que el beneficiario acredite fehacientemente, a lo menos después de un año de iniciada la actividad de que trate el proyecto, su inviabilidad económica."</w:t>
      </w:r>
    </w:p>
    <w:p>
      <w:pPr>
        <w:pStyle w:val="Normal"/>
        <w:tabs>
          <w:tab w:val="clear" w:pos="708"/>
          <w:tab w:val="left" w:pos="2835" w:leader="none"/>
        </w:tabs>
        <w:ind w:left="709" w:hanging="709"/>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r>
      <w:r>
        <w:rPr>
          <w:rFonts w:eastAsia="Arial" w:cs="Arial" w:ascii="Arial" w:hAnsi="Arial"/>
          <w:b/>
          <w:bCs/>
        </w:rPr>
        <w:t>La indicación número 24,</w:t>
      </w:r>
      <w:r>
        <w:rPr>
          <w:rFonts w:eastAsia="Arial" w:cs="Arial" w:ascii="Arial" w:hAnsi="Arial"/>
        </w:rPr>
        <w:t xml:space="preserve"> de los HH. Senadores señores Fernández y Stange, intercala, a continuación del inciso segundo del referido artículo 4º, el siguiente, nuev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TextBody"/>
        <w:rPr/>
      </w:pPr>
      <w:r>
        <w:rPr/>
        <w:tab/>
        <w:t>“El beneficiario  podrá reemplazar los bienes muebles o inmuebles incorporados a su proyecto de inversión, para proceder a su enajenación o permuta, previa autorización del Servicio de Impuestos Internos, siempre que antes que ella se perfeccione se afecte otro bien de igual o mayor valor a la restricción establecida en los incisos precedent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 Fue aprobada por unanimidad, sin enmiendas, con los votos de los HH. Senadores señores Alejandro Foxley, Jorge Pizarro y José Ruiz de Giorgi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rPr>
        <w:t>- - -</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r>
      <w:r>
        <w:rPr>
          <w:rFonts w:eastAsia="Arial" w:cs="Arial" w:ascii="Arial" w:hAnsi="Arial"/>
          <w:b/>
          <w:bCs/>
        </w:rPr>
        <w:t>La indicación número 26,</w:t>
      </w:r>
      <w:r>
        <w:rPr>
          <w:rFonts w:eastAsia="Arial" w:cs="Arial" w:ascii="Arial" w:hAnsi="Arial"/>
        </w:rPr>
        <w:t xml:space="preserve"> del H. Senador señor Horvath, intercala, a continuación del artículo 8º, el siguiente, nuev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rtículo…- Las empresas o beneficiarios del Capítulo I de esta ley deberán presentar un proyecto laboral en el que se contempl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 El sueldo mínimo legal mejorado en función de los beneficios de esta ley aplicados al proyect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b) Un acuerdo y programa de capacitació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c) Un plan de seguridad laboral.</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os beneficios se concederán contra documentación que acredite los puntos a, b, y c, anteriores y el pago de las cotizaciones previsionales a la fecha respectiv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 La Comisión aprobó unánimemente esta indicación con el texto con que la despachó la Comisión de Economía. Ello con los votos de los HH. Senadores señores Alejandro Foxley, Jorge Pizarro y José Ruiz de Giorgi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Heading5"/>
        <w:ind w:left="709" w:hanging="709"/>
        <w:rPr/>
      </w:pPr>
      <w:r>
        <w:rPr/>
        <w:t>Artículo 9º</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El artículo 9º, que está dividido en dos numerales, introduce diversas modificaciones en el decreto ley N° 1.939, de 1977.</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r>
      <w:r>
        <w:rPr>
          <w:rFonts w:eastAsia="Arial" w:cs="Arial" w:ascii="Arial" w:hAnsi="Arial"/>
          <w:b/>
          <w:bCs/>
        </w:rPr>
        <w:t>La indicación número 27,</w:t>
      </w:r>
      <w:r>
        <w:rPr>
          <w:rFonts w:eastAsia="Arial" w:cs="Arial" w:ascii="Arial" w:hAnsi="Arial"/>
        </w:rPr>
        <w:t xml:space="preserve"> de S.E. el Presidente de la República, consulta, como Nº 1, nuevo, el siguient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1. En el artículo 6º, inciso tercero del decreto ley Nº 1.939, de 1977, suprímese la letra  “y” que media ente la coma (,) que la antecedente y la preposición “en” y agrégase después de la coma  (,) que sigue a la frase “del General Carlos Ibáñez del Campo” lo siguiente: “y en la XII Región de Magallanes y Antártica Chilen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 Fue aprobada por unanimidad, sin enmiendas, con los votos de los HH. Senadores señores Alejandro Foxley, Jorge Pizarro y José Ruiz de Giorgi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r>
      <w:r>
        <w:rPr>
          <w:rFonts w:eastAsia="Arial" w:cs="Arial" w:ascii="Arial" w:hAnsi="Arial"/>
          <w:b/>
          <w:bCs/>
        </w:rPr>
        <w:t>Las indicaciones números 30,</w:t>
      </w:r>
      <w:r>
        <w:rPr>
          <w:rFonts w:eastAsia="Arial" w:cs="Arial" w:ascii="Arial" w:hAnsi="Arial"/>
        </w:rPr>
        <w:t xml:space="preserve"> del H. Senador señor Horvath, y </w:t>
      </w:r>
      <w:r>
        <w:rPr>
          <w:rFonts w:eastAsia="Arial" w:cs="Arial" w:ascii="Arial" w:hAnsi="Arial"/>
          <w:b/>
          <w:bCs/>
        </w:rPr>
        <w:t>31,</w:t>
      </w:r>
      <w:r>
        <w:rPr>
          <w:rFonts w:eastAsia="Arial" w:cs="Arial" w:ascii="Arial" w:hAnsi="Arial"/>
        </w:rPr>
        <w:t xml:space="preserve"> de los HH. Senadores señores Horvath y Stange, intercalan, en el inciso cuarto del artículo 58 del decreto ley Nº 1.939, de 1977, a continuación de la expresión “se ejecutarán en él,“, la frase “se deberá considerar la participación de los habitantes local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 Estas indicaciones fueron aprobadas unánimemente y con el texto despachado por la Comisión de Economía, con los votos de los HH. Senadores señores Alejandro Foxley, Jorge Pizarro y José Ruiz de Giorgi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r>
      <w:r>
        <w:rPr>
          <w:rFonts w:eastAsia="Arial" w:cs="Arial" w:ascii="Arial" w:hAnsi="Arial"/>
          <w:b/>
          <w:bCs/>
        </w:rPr>
        <w:t>La indicación número 37,</w:t>
      </w:r>
      <w:r>
        <w:rPr>
          <w:rFonts w:eastAsia="Arial" w:cs="Arial" w:ascii="Arial" w:hAnsi="Arial"/>
        </w:rPr>
        <w:t xml:space="preserve"> de S.E. el Presidente de la República, incorpora la siguiente oración final en el artículo 61 del decreto ley Nº 1.939, de 1977: “En este caso, no les serán aplicables los artículos 62 A y 62 B, y esta concesión podrá extinguirse por la sola voluntad del Ministerio de Bienes Nacionales cuando, a su juicio, existan fundadas razones para ell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 Fue aprobada por unanimidad, sin enmiendas, con los votos de los HH. Senadores señores Alejandro Foxley, Jorge Pizarro y José Ruiz de Giorgi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Heading5"/>
        <w:ind w:left="709" w:hanging="709"/>
        <w:rPr/>
      </w:pPr>
      <w:r>
        <w:rPr/>
        <w:t>Artículo 10</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ind w:right="51" w:hanging="0"/>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ind w:right="51" w:hanging="0"/>
        <w:jc w:val="both"/>
        <w:rPr/>
      </w:pPr>
      <w:r>
        <w:rPr>
          <w:rFonts w:eastAsia="Arial" w:cs="Arial" w:ascii="Arial" w:hAnsi="Arial"/>
        </w:rPr>
        <w:tab/>
        <w:t>El artículo 10 reemplaza</w:t>
      </w:r>
      <w:r>
        <w:rPr>
          <w:rFonts w:eastAsia="Arial" w:cs="Arial" w:ascii="Arial" w:hAnsi="Arial"/>
          <w:spacing w:val="-3"/>
        </w:rPr>
        <w:t xml:space="preserve"> el inciso primero del artículo 1º de la ley Nº 19.275 por el siguiente:</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La recaudación que por concepto de derecho de explotación a que se refiere el artículo 6º del decreto ley Nº 2.312, de 1978, se obtenga con motivo de las actividades de explotación de gas o petróleo en la Región de Magallanes y de la Antártica Chilena se destinará anualmente y en forma íntegra, a través de su incorporación en la Ley de Presupuestos respectiva, a constituir un Fondo para el Desarrollo Productivo de dicha Región, de carácter acumulativo, el cual será administrado por el Gobierno Regional para su asignación a proyectos de fomento y desarrollo de la Región.".</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r>
      <w:r>
        <w:rPr>
          <w:rFonts w:eastAsia="Arial" w:cs="Arial" w:ascii="Arial" w:hAnsi="Arial"/>
          <w:b/>
          <w:bCs/>
        </w:rPr>
        <w:t>La indicación número 38,</w:t>
      </w:r>
      <w:r>
        <w:rPr>
          <w:rFonts w:eastAsia="Arial" w:cs="Arial" w:ascii="Arial" w:hAnsi="Arial"/>
        </w:rPr>
        <w:t xml:space="preserve"> de S.E. el Presidente de la República, agrega al inciso propuesto la siguiente oración final: “Con cargo a estos recursos del Gobierno Regional podrá incrementar los montos asignados a la Región por el Fondo de Desarrollo de las Regiones Extremas creado por el artículo 38 del decreto ley Nº 3.529, de 1980.”</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 Fue rechazada por unanimidad, con los votos de los HH. Senadores señores Alejandro Foxley, Jorge Pizarro y José Ruiz de Giorgi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Heading4"/>
        <w:rPr/>
      </w:pPr>
      <w:r>
        <w:rPr/>
        <w:t>Artículo 11</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t>Este artículo elimina, e</w:t>
      </w:r>
      <w:r>
        <w:rPr>
          <w:rFonts w:eastAsia="Arial" w:cs="Arial" w:ascii="Arial" w:hAnsi="Arial"/>
          <w:spacing w:val="-3"/>
        </w:rPr>
        <w:t>n el inciso primero del artículo 1º de la ley Nº 18.392, la siguiente oración, conjuntamente con el punto y coma (;) que la antecede: "el límite interprovincial referido, desde el seno Magdalena hasta el límite intercomunal Porvenir Timaukel, y dicho límite intercomunal, desde el límite interprovincial Magallanes-Tierra del Fuego".</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r>
      <w:r>
        <w:rPr>
          <w:rFonts w:eastAsia="Arial" w:cs="Arial" w:ascii="Arial" w:hAnsi="Arial"/>
          <w:b/>
          <w:bCs/>
        </w:rPr>
        <w:t>La indicación número 39,</w:t>
      </w:r>
      <w:r>
        <w:rPr>
          <w:rFonts w:eastAsia="Arial" w:cs="Arial" w:ascii="Arial" w:hAnsi="Arial"/>
        </w:rPr>
        <w:t xml:space="preserve"> de S.E. el Presidente de la República, lo reemplaza por el siguient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rtículo…- En el inciso primero del artículo 1º de la ley Nº 18.392, elimínase la siguiente oración: “hasta el límite intercomunal Porvenir Timaukel, y dicho límite intercomunal, desde el límite interprovincial Magallanes - Tierra del Fueg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 Fue aprobada por unanimidad, sin enmiendas, con los votos de los HH. Senadores señores Alejandro Foxley, Jorge Pizarro y José Ruiz de Giorgi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Heading4"/>
        <w:rPr/>
      </w:pPr>
      <w:r>
        <w:rPr/>
        <w:t>Artículo 12</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ind w:right="51" w:hanging="0"/>
        <w:jc w:val="both"/>
        <w:rPr/>
      </w:pPr>
      <w:r>
        <w:rPr>
          <w:rFonts w:eastAsia="Arial" w:cs="Arial" w:ascii="Arial" w:hAnsi="Arial"/>
        </w:rPr>
        <w:tab/>
        <w:t>Este artículo, en sus dos literales, introduce</w:t>
      </w:r>
      <w:r>
        <w:rPr>
          <w:rFonts w:eastAsia="Arial" w:cs="Arial" w:ascii="Arial" w:hAnsi="Arial"/>
          <w:spacing w:val="-3"/>
        </w:rPr>
        <w:t xml:space="preserve"> las siguientes modificaciones en el artículo 56 de la ley N° 18.681:</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a) Sustituye las expresiones "5 Unidades de Subvención Educacional (U.S.E.)", "10 U.S.E.", las dos veces que aparece, y "50 U.S.E.", por las expresiones "1,87 Unidades Tributarias Mensuales "U.T.M.", "3,73 U.T.M." y "18,65 U.T.M.", respectivamente, y</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b) Agrega la siguiente letra d), nueva:</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eastAsia="Arial" w:cs="Arial"/>
        </w:rPr>
      </w:pPr>
      <w:r>
        <w:rPr>
          <w:rFonts w:eastAsia="Arial" w:cs="Arial" w:ascii="Arial" w:hAnsi="Arial"/>
        </w:rPr>
        <w:tab/>
        <w:t>"d) 5,79 U.T.M. para los estudiantes de educación superior de la región y comuna señaladas en las letras a) y c) precedentes, de la Provincia de Palena y de la Región de Magallanes y de la Antártica Chilena.".</w:t>
      </w:r>
    </w:p>
    <w:p>
      <w:pPr>
        <w:pStyle w:val="Normal"/>
        <w:tabs>
          <w:tab w:val="clear" w:pos="708"/>
          <w:tab w:val="left" w:pos="2835" w:leader="none"/>
        </w:tabs>
        <w:jc w:val="both"/>
        <w:rPr>
          <w:rFonts w:ascii="Arial" w:hAnsi="Arial" w:eastAsia="Arial" w:cs="Arial"/>
        </w:rPr>
      </w:pPr>
      <w:r>
        <w:rPr>
          <w:rFonts w:eastAsia="Arial" w:cs="Arial" w:ascii="Arial" w:hAnsi="Arial"/>
        </w:rPr>
      </w:r>
      <w:r>
        <w:br w:type="page"/>
      </w:r>
    </w:p>
    <w:p>
      <w:pPr>
        <w:pStyle w:val="Normal"/>
        <w:tabs>
          <w:tab w:val="clear" w:pos="708"/>
          <w:tab w:val="left" w:pos="2835" w:leader="none"/>
        </w:tabs>
        <w:jc w:val="center"/>
        <w:rPr>
          <w:rFonts w:ascii="Arial" w:hAnsi="Arial" w:eastAsia="Arial" w:cs="Arial"/>
          <w:b/>
          <w:b/>
          <w:bCs/>
        </w:rPr>
      </w:pPr>
      <w:r>
        <w:rPr>
          <w:rFonts w:eastAsia="Arial" w:cs="Arial" w:ascii="Arial" w:hAnsi="Arial"/>
          <w:b/>
          <w:bCs/>
        </w:rPr>
        <w:t>Letra a)</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r>
      <w:r>
        <w:rPr>
          <w:rFonts w:eastAsia="Arial" w:cs="Arial" w:ascii="Arial" w:hAnsi="Arial"/>
          <w:b/>
          <w:bCs/>
        </w:rPr>
        <w:t>La indicación número 40,</w:t>
      </w:r>
      <w:r>
        <w:rPr>
          <w:rFonts w:eastAsia="Arial" w:cs="Arial" w:ascii="Arial" w:hAnsi="Arial"/>
        </w:rPr>
        <w:t xml:space="preserve"> de S.E. el Presidente de la República, propone sustituir la letra a) del artículo 12 antes referido, por la siguient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 Sustitúyense las expresiones : “5 Unidades de Subvención Educacional (U.S.E.)”por“1,87 Unidades Tributarias Mensuales (U.T.M.)”; “10 U.S.E.” por “5,79 U.T.M.” la primera vez que aparece (letra a)) y por “3,73 U.T.M.” la segunda (letra c)); y “50 U.S.E.” por “18,65 U.T.M.”.”.</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 Fue aprobada por unanimidad, sin enmiendas, con los votos de los HH. Senadores señores Alejandro Foxley, Jorge Pizarro y José Ruiz de Giorgi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Heading4"/>
        <w:rPr/>
      </w:pPr>
      <w:r>
        <w:rPr/>
        <w:t>Artículo 13</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sta disposición es del tenor siguient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Artículo 13.- Introdúcense las siguientes modificaciones en el artículo 36 del decreto ley N° Nº 825, de 1974:</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1. Modifícase el inciso séptimo como se indica:</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a) Sustitúyese la expresión "Punta Arenas" por las  palabras "la XII Región";</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b) Intercálase a continuación de la coma (,) que sigue a la palabra "pesca", la expresión "por los servicios de muellaje, estiba, desestiba y demás servicios portuarios";</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c) Agrégase a continuación del vocablo "Aduanas" y del punto seguido (.) que le sucede, la oración "Igual beneficio tendrán las referidas empresas que efectúen transporte de pasajeros o de carga en tránsito por el país y que, por consiguiente, no tomen o dejen pasajeros ni carguen o descarguen bienes o mercancías en Chile, que recalen en las citadas Regiones por los servicios portuarios que en ellas les presten.", y</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d) Sustitúyense las palabras "dichas naves" por la expresión "las naves pesqueras, buques factorías y las de carga que transporten productos del mar".</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2. Suprímese su inciso octavo, pasando a ser inciso octavo el actual inciso noveno.".</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pPr>
      <w:r>
        <w:rPr>
          <w:rFonts w:eastAsia="Arial" w:cs="Arial" w:ascii="Arial" w:hAnsi="Arial"/>
        </w:rPr>
        <w:tab/>
      </w:r>
      <w:r>
        <w:rPr>
          <w:rFonts w:eastAsia="Arial" w:cs="Arial" w:ascii="Arial" w:hAnsi="Arial"/>
          <w:b/>
          <w:bCs/>
        </w:rPr>
        <w:t xml:space="preserve">La indicación número 42, </w:t>
      </w:r>
      <w:r>
        <w:rPr>
          <w:rFonts w:eastAsia="Arial" w:cs="Arial" w:ascii="Arial" w:hAnsi="Arial"/>
        </w:rPr>
        <w:t>de S.E. el Presidente de la República, propone reemplazar la letra a) del Nº 1 de este artículo 13, por la siguient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 Sustitúyese la expresión “la I Región y de Punta Arenas” por “las regiones I, XI o XII “.</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 Fue aprobada por unanimidad, sin enmiendas, con los votos de los HH. Senadores señores Alejandro Foxley, Jorge Pizarro y José Ruiz de Giorgi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Heading4"/>
        <w:rPr/>
      </w:pPr>
      <w:r>
        <w:rPr/>
        <w:t>Artículo 14</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Deroga el impuesto adicional establecido en la letra g) del artículo 37 del Decreto Ley Nº 825, de 1974.".</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r>
      <w:r>
        <w:rPr>
          <w:rFonts w:eastAsia="Arial" w:cs="Arial" w:ascii="Arial" w:hAnsi="Arial"/>
          <w:b/>
          <w:bCs/>
        </w:rPr>
        <w:t>La indicación número 43,</w:t>
      </w:r>
      <w:r>
        <w:rPr>
          <w:rFonts w:eastAsia="Arial" w:cs="Arial" w:ascii="Arial" w:hAnsi="Arial"/>
        </w:rPr>
        <w:t xml:space="preserve"> de S.E. el Presidente de la República, lo sustituye por el siguient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rtículo …- La importación de yates a través de las aduanas de las regiones y provincia a que se refiere el artículo 1º de esta ley, así como la primera venta de estos bienes que efectúe el importador o fabricante, establecidos en las mismas, estarán exentas del pago del impuesto adicional que establece la letra g) del artículo 37 del decreto ley Nº 825, de 1974. Los yates beneficiados por esta exención deberán cumplir con la obligación de radicación en los términos que establece el artículo 5º de la presente ley.”.</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 Fue rechazada por unanimidad, con los votos de los HH. Senadores señores Alejandro Foxley, Jorge Pizarro y José Ruiz de Giorgi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rPr>
        <w:t>- - -</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Como consecuencia de la aprobación de las indicaciones anteriormente señaladas, surgió la necesidad de agregar un artículo 15, nuevo, de origen del Ejecutivo, que imputa, durante 1999, el mayor gasto fiscal del proyecto al ítem 50-01-03-25-33.104 de la Partida Tesoro Público del Presupuesto vigent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 Fue aprobado el artículo por unanimidad, sin enmiendas, con los votos de los HH. Senadores señores Alejandro Foxley, Jorge Pizarro y José Ruiz de Giorgi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Heading4"/>
        <w:rPr/>
      </w:pPr>
      <w:r>
        <w:rPr/>
        <w:t>FINANCIAMIENT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TextBody"/>
        <w:rPr/>
      </w:pPr>
      <w:r>
        <w:rPr/>
        <w:tab/>
        <w:t>El costo final del proyecto en estudio, según antecedentes emanados de la Dirección de Presupuestos del Ministerio de Hacienda, sería el siguiente:</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b/>
          <w:bCs/>
        </w:rPr>
        <w:t>Capítulo I, del Crédito Tributario</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t xml:space="preserve">Sobre la base de las estimaciones de menor recaudación por efecto de la aplicación de un beneficio de características similares establecido en la ley Nº 19.420, es posible proyectar que el efecto fiscal del crédito tributario, durante todo el período de aplicación, bordeará anualmente los </w:t>
      </w:r>
      <w:r>
        <w:rPr>
          <w:rFonts w:eastAsia="Arial" w:cs="Arial" w:ascii="Arial" w:hAnsi="Arial"/>
          <w:b/>
          <w:bCs/>
        </w:rPr>
        <w:t>M$ 962.000</w:t>
      </w:r>
      <w:r>
        <w:rPr>
          <w:rFonts w:eastAsia="Arial" w:cs="Arial" w:ascii="Arial" w:hAnsi="Arial"/>
        </w:rPr>
        <w:t>.</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b/>
          <w:bCs/>
        </w:rPr>
        <w:t>Artículo 10, Fondo para el Desarrollo de Magallanes</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t xml:space="preserve">El monto acumulado en el Fondo en 1997 fue de M$ 533.800, correspondiente al 25% de los derechos recaudados. Para 1998 se estima una recaudación total por derechos de explotación de M$ 1.815.350. Este artículo propone destinar el 100% de dichos ingresos al Fondo por lo que el costo fiscal incremental se estima en </w:t>
      </w:r>
      <w:r>
        <w:rPr>
          <w:rFonts w:eastAsia="Arial" w:cs="Arial" w:ascii="Arial" w:hAnsi="Arial"/>
          <w:b/>
          <w:bCs/>
        </w:rPr>
        <w:t>M$ 1.361.692</w:t>
      </w:r>
      <w:r>
        <w:rPr>
          <w:rFonts w:eastAsia="Arial" w:cs="Arial" w:ascii="Arial" w:hAnsi="Arial"/>
        </w:rPr>
        <w:t>.</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b/>
          <w:bCs/>
        </w:rPr>
        <w:t>Artículo 11, Modificación de límites ley Nº 18.392 (Ley Navarino)</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t xml:space="preserve">Considerando el costo fiscal para el año 1997 en la zona en la cual se aplica actualmente la ley referida, se estima un costo fiscal anual del orden de </w:t>
      </w:r>
      <w:r>
        <w:rPr>
          <w:rFonts w:eastAsia="Arial" w:cs="Arial" w:ascii="Arial" w:hAnsi="Arial"/>
          <w:b/>
          <w:bCs/>
        </w:rPr>
        <w:t>M$ 600.000</w:t>
      </w:r>
      <w:r>
        <w:rPr>
          <w:rFonts w:eastAsia="Arial" w:cs="Arial" w:ascii="Arial" w:hAnsi="Arial"/>
        </w:rPr>
        <w:t>.</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b/>
          <w:bCs/>
        </w:rPr>
        <w:t>Artículo 12, Becas Ley Nº 18.681</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t xml:space="preserve">Considerando la entrega de 100 becas/año para estudios de educación superior, el costo incremental anual llegaría a </w:t>
      </w:r>
      <w:r>
        <w:rPr>
          <w:rFonts w:eastAsia="Arial" w:cs="Arial" w:ascii="Arial" w:hAnsi="Arial"/>
          <w:b/>
          <w:bCs/>
        </w:rPr>
        <w:t>M$ 93.000</w:t>
      </w:r>
      <w:r>
        <w:rPr>
          <w:rFonts w:eastAsia="Arial" w:cs="Arial" w:ascii="Arial" w:hAnsi="Arial"/>
        </w:rPr>
        <w:t>.</w:t>
      </w:r>
    </w:p>
    <w:p>
      <w:pPr>
        <w:pStyle w:val="Normal"/>
        <w:tabs>
          <w:tab w:val="clear" w:pos="708"/>
          <w:tab w:val="left" w:pos="2835" w:leader="none"/>
        </w:tabs>
        <w:rPr>
          <w:rFonts w:ascii="Arial" w:hAnsi="Arial" w:eastAsia="Arial" w:cs="Arial"/>
        </w:rPr>
      </w:pPr>
      <w:r>
        <w:rPr>
          <w:rFonts w:eastAsia="Arial" w:cs="Arial" w:ascii="Arial" w:hAnsi="Arial"/>
        </w:rPr>
      </w:r>
      <w:r>
        <w:br w:type="page"/>
      </w:r>
    </w:p>
    <w:p>
      <w:pPr>
        <w:pStyle w:val="Normal"/>
        <w:tabs>
          <w:tab w:val="clear" w:pos="708"/>
          <w:tab w:val="left" w:pos="2835" w:leader="none"/>
        </w:tabs>
        <w:rPr>
          <w:rFonts w:ascii="Arial" w:hAnsi="Arial" w:eastAsia="Arial" w:cs="Arial"/>
        </w:rPr>
      </w:pPr>
      <w:r>
        <w:rPr>
          <w:rFonts w:eastAsia="Arial" w:cs="Arial" w:ascii="Arial" w:hAnsi="Arial"/>
          <w:b/>
          <w:bCs/>
        </w:rPr>
        <w:t>Artículo 13, Prestación de Servicios Naves Extranjeras</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t xml:space="preserve">Sobre la base de una proyección del tráfico naviero a partir de cifras de años anteriores y considerando los valores actuales de las tarifas portuarias afectas al pago de IVA, es posible estimar el efecto fiscal anual por devolución del referido impuesto, atendida la indicación del Ejecutivo aprobada en este segundo informe, en la cantidad de </w:t>
      </w:r>
      <w:r>
        <w:rPr>
          <w:rFonts w:eastAsia="Arial" w:cs="Arial" w:ascii="Arial" w:hAnsi="Arial"/>
          <w:b/>
          <w:bCs/>
        </w:rPr>
        <w:t>M$ 225.000</w:t>
      </w:r>
      <w:r>
        <w:rPr>
          <w:rFonts w:eastAsia="Arial" w:cs="Arial" w:ascii="Arial" w:hAnsi="Arial"/>
        </w:rPr>
        <w:t>.</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WWBodyText2"/>
        <w:rPr/>
      </w:pPr>
      <w:r>
        <w:rPr/>
        <w:t>Artículo 14, Derogación impuesto adicional artículo 37, letra g), del D.L. Nº 825, de 1974</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t xml:space="preserve">Sobre la base de la recaudación de este tributo para los últimos años, se estima un costo fiscal no superior a la cantidad de </w:t>
      </w:r>
      <w:r>
        <w:rPr>
          <w:rFonts w:eastAsia="Arial" w:cs="Arial" w:ascii="Arial" w:hAnsi="Arial"/>
          <w:b/>
          <w:bCs/>
        </w:rPr>
        <w:t>M$ 70.000</w:t>
      </w:r>
      <w:r>
        <w:rPr>
          <w:rFonts w:eastAsia="Arial" w:cs="Arial" w:ascii="Arial" w:hAnsi="Arial"/>
        </w:rPr>
        <w:t>.</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rPr>
        <w:t>- - -</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n consecuencia, vuestra Comisión de Hacienda ha despachado este proyecto debidamente financiado, por lo cual sus normas no producirán desequilibrios presupuestarios ni incidirán negativamente en la economía del paí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rPr>
        <w:t>- - -</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n mérito de los acuerdos precedentemente expuestos vuestra Comisión de Hacienda tiene el honor de proponeros la aprobación del proyecto de ley en informe despachado por la Comisión de Economía de esta Corporación, con la siguiente modificació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gregar el siguiente artículo 15, nuev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rtículo 15.- El mayor gasto que importe la aplicación de esta ley durante el año 1999, se financiará con transferencias desde el ítem 50-01-03-25-33.104, del Tesoro Público del Presupuesto vigent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rPr>
        <w:t>- - -</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TextBody"/>
        <w:rPr/>
      </w:pPr>
      <w:r>
        <w:rPr/>
        <w:tab/>
        <w:t>En consecuencia, el proyecto de ley despachado por la Comisión queda como sigu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Heading3"/>
        <w:widowControl w:val="false"/>
        <w:rPr/>
      </w:pPr>
      <w:r>
        <w:rPr/>
        <w:tab/>
        <w:t>PROYECTO DE LEY</w:t>
      </w:r>
    </w:p>
    <w:p>
      <w:pPr>
        <w:pStyle w:val="Normal"/>
        <w:widowControl w:val="false"/>
        <w:tabs>
          <w:tab w:val="clear" w:pos="708"/>
          <w:tab w:val="left" w:pos="2835" w:leader="none"/>
        </w:tabs>
        <w:ind w:right="-9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9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center"/>
        <w:rPr>
          <w:rFonts w:ascii="Arial" w:hAnsi="Arial" w:eastAsia="Arial" w:cs="Arial"/>
          <w:spacing w:val="-3"/>
        </w:rPr>
      </w:pPr>
      <w:r>
        <w:rPr>
          <w:rFonts w:eastAsia="Arial" w:cs="Arial" w:ascii="Arial" w:hAnsi="Arial"/>
          <w:spacing w:val="-3"/>
        </w:rPr>
        <w:t>"CAPITULO I</w:t>
      </w:r>
    </w:p>
    <w:p>
      <w:pPr>
        <w:pStyle w:val="Normal"/>
        <w:widowControl w:val="false"/>
        <w:tabs>
          <w:tab w:val="clear" w:pos="708"/>
          <w:tab w:val="left" w:pos="2835" w:leader="none"/>
        </w:tabs>
        <w:ind w:right="51" w:hanging="0"/>
        <w:jc w:val="center"/>
        <w:rPr>
          <w:rFonts w:ascii="Arial" w:hAnsi="Arial" w:eastAsia="Arial" w:cs="Arial"/>
          <w:spacing w:val="-3"/>
        </w:rPr>
      </w:pPr>
      <w:r>
        <w:rPr>
          <w:rFonts w:eastAsia="Arial" w:cs="Arial" w:ascii="Arial" w:hAnsi="Arial"/>
          <w:spacing w:val="-3"/>
        </w:rPr>
        <w:t>Del Crédito Tributario</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pPr>
      <w:r>
        <w:rPr>
          <w:rFonts w:eastAsia="Arial" w:cs="Arial" w:ascii="Arial" w:hAnsi="Arial"/>
          <w:spacing w:val="-3"/>
        </w:rPr>
        <w:tab/>
      </w:r>
      <w:r>
        <w:rPr>
          <w:rFonts w:eastAsia="Arial" w:cs="Arial" w:ascii="Arial" w:hAnsi="Arial"/>
        </w:rPr>
        <w:t>Artículo 1°.- Los contribuyentes que declaren el impuesto de Primera Categoría de la Ley de Impuesto a la Renta sobre renta efectiva determinada según contabilidad completa, tendrán derecho, hasta el 31 de diciembre del año 2008, a un crédito tributario por las inversiones que efectúen en las regiones XI y XII y en la provincia de Palena, destinadas a la producción de bienes o prestación de servicios en esas regiones y provincia, de acuerdo a las disposiciones del presente Capítul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t xml:space="preserve">Los contribuyentes tendrán derecho a este beneficio respecto de todos los bienes incorporados al proyecto de inversión a la fecha indicada en el inciso precedente, no obstante que la recuperación del crédito podrá hacerse hasta el año 2030. El crédito será equivalente al porcentaje establecido en el inciso final de este artículo sobre el valor de los bienes físicos del activo inmovilizado que correspondan a construcciones, maquinarias y equipos, directamente vinculados con la producción de bienes o la prestación de servicios del giro o actividad del contribuyente, adquiridos o terminados de construir en el ejercicio. Para tal efecto, dicho valor será actualizado al término del ejercicio de conformidad con las normas del artículo 41 de la Ley sobre Impuesto a la Renta y antes de deducir las depreciaciones correspondientes. </w:t>
      </w:r>
      <w:r>
        <w:rPr>
          <w:rFonts w:eastAsia="Arial" w:cs="Arial" w:ascii="Arial" w:hAnsi="Arial"/>
          <w:b/>
          <w:bCs/>
        </w:rPr>
        <w:t>Para los efectos de esta ley, se entenderá por proyecto de inversión a todo aquel que mediante la asignación de recursos económicos y empresariales, tenga por objeto llevar a cabo actividades lucrativas de cualquier naturaleza</w:t>
      </w:r>
      <w:r>
        <w:rPr>
          <w:rFonts w:eastAsia="Arial" w:cs="Arial" w:ascii="Arial" w:hAnsi="Arial"/>
        </w:rPr>
        <w:t>.</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crédito beneficiará exclusivamente a los bienes físicos que correspondan 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r>
      <w:r>
        <w:rPr>
          <w:rFonts w:eastAsia="Arial" w:cs="Arial" w:ascii="Arial" w:hAnsi="Arial"/>
          <w:b/>
          <w:bCs/>
        </w:rPr>
        <w:t>a) Naves, embarcaciones y aeronaves nuevas destinadas exclusivamente a prestar servicios de transporte de carga, pasajeros o turismo, en la zona comprendida al sur del paralelo 41º Sur. El crédito también será extensivo a las que operen en las zonas comprendidas entre los paralelos 18º 20’.8 Sur y 41º Sur, que efectúen servicios regulares de cabotaje o de turismo, que incluyan la provincia de Palena, la XI o la XII Regiones. También se podrán considerar naves, embarcaciones o aeronaves usadas reacondicionadas, importadas desde el extranjero y sin registro anterior en el país.</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b/>
          <w:b/>
          <w:bCs/>
        </w:rPr>
      </w:pPr>
      <w:r>
        <w:rPr>
          <w:rFonts w:eastAsia="Arial" w:cs="Arial" w:ascii="Arial" w:hAnsi="Arial"/>
          <w:b/>
          <w:bCs/>
        </w:rPr>
        <w:tab/>
        <w:t>Las naves respecto a las cuales se haga uso del crédito deberán ser incorporadas por las empresas navieras de que se trate en una nómina especial que mantendrá actualizada, al efecto la autoridad marítima de Punta Arenas, con fines de fiscalización .</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TextBody"/>
        <w:rPr/>
      </w:pPr>
      <w:r>
        <w:rPr/>
        <w:tab/>
        <w:t xml:space="preserve">b) Inmuebles, equipamiento e instalaciones anexas construidas o adquiridas nuevas, destinadas preferentemente a su explotación comercial con fines turísticos, </w:t>
      </w:r>
      <w:r>
        <w:rPr>
          <w:b/>
          <w:bCs/>
        </w:rPr>
        <w:t>entendiéndose, entre otras, incluidas en estos últimos las destinadas a la gastronomía, el deporte, los espectáculos, las expediciones y los parques ecológicos</w:t>
      </w:r>
      <w:r>
        <w:rPr/>
        <w:t>;</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c) Construcciones, maquinarias y equipos, terminados de construir o adquiridos nuevos, incorporados a proyectos innovativos destinados al cultivo y crianza de especies o razas acuícolas, avícolas, pecuarias o biológicas en general, que no estén siendo explotadas en las regiones y provincias señaladas en el inciso primer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d) Construcciones, maquinarias y equipos e instalaciones, terminados de construir o adquiridos nuevos, incorporados a proyectos destinados preferentemente a la elaboración de bienes, a través de transformación industrial, incluyendo la generación y transmisión de energía eléctric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 Obras de infraestructura, y las maquinarias y equipos para su ejecución, y equipamiento complementario, terminadas de construir o adquiridos nuevos destinados a la prestación para sí o para terceros, de servicios al transporte vial, marítimo o aére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WWBodyText2"/>
        <w:rPr/>
      </w:pPr>
      <w:r>
        <w:rPr/>
        <w:tab/>
        <w:t>f) Remolcadores y lanchas, sean nuevas o usadas reacondicionadas y que cumplan los requisitos señalados en la letra a) destinadas a prestar servicios a naves o realizar otras faenas marítimas en los puertos y litoral de las regiones y provincias a que se refiere el inciso primer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g) Construcciones, maquinarias y equipos, terminados de construir o adquiridos nuevos, incorporados a proyectos destinados al cultivo, crianza de especies o razas avícolas, pecuarias o acuícola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h) Construcciones, maquinarias y equipos, terminados de construir o adquiridos nuevos, destinados a la prestación de servicios de análisis de laboratorio, control de calidad, certificación de conformidad, industriales, control fitosanitario o zoosanitario, 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i) Construcciones, maquinarias y equipos, terminados de construir o adquiridos nuevos, destinados a la prestación de servicios de investigación aplicad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t xml:space="preserve">Sin perjuicio de lo señalado en los incisos anteriores, también tendrán derecho al crédito los contribuyentes que inviertan en la construcción de edificaciones destinadas a actividades productivas o </w:t>
      </w:r>
      <w:r>
        <w:rPr>
          <w:rFonts w:eastAsia="Arial" w:cs="Arial" w:ascii="Arial" w:hAnsi="Arial"/>
          <w:b/>
          <w:bCs/>
        </w:rPr>
        <w:t>de prestación de servicios educacionales, de salud o de almacenaje</w:t>
      </w:r>
      <w:r>
        <w:rPr>
          <w:rFonts w:eastAsia="Arial" w:cs="Arial" w:ascii="Arial" w:hAnsi="Arial"/>
        </w:rPr>
        <w:t xml:space="preserve">, de a lo menos 500 m2 construidos y las destinadas </w:t>
      </w:r>
      <w:r>
        <w:rPr>
          <w:rFonts w:eastAsia="Arial" w:cs="Arial" w:ascii="Arial" w:hAnsi="Arial"/>
          <w:b/>
          <w:bCs/>
        </w:rPr>
        <w:t>a oficinas o</w:t>
      </w:r>
      <w:r>
        <w:rPr>
          <w:rFonts w:eastAsia="Arial" w:cs="Arial" w:ascii="Arial" w:hAnsi="Arial"/>
        </w:rPr>
        <w:t xml:space="preserve"> al uso habitacional que incluyan o no locales comerciales, </w:t>
      </w:r>
      <w:r>
        <w:rPr>
          <w:rFonts w:eastAsia="Arial" w:cs="Arial" w:ascii="Arial" w:hAnsi="Arial"/>
          <w:b/>
          <w:bCs/>
        </w:rPr>
        <w:t>estacionamientos</w:t>
      </w:r>
      <w:r>
        <w:rPr>
          <w:rFonts w:eastAsia="Arial" w:cs="Arial" w:ascii="Arial" w:hAnsi="Arial"/>
        </w:rPr>
        <w:t xml:space="preserve"> o bodegas, de más de 5 unidades, con una superficie total construida no inferior a 1.000 m2. Este crédito operará respecto de edificaciones terminadas de construir en el ejercicio respectivo, según su valor actualizado al término del mismo período, de conformidad con las normas del artículo 41 de la Ley sobre Impuesto a la Renta y antes de deducir las depreciaciones correspondient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Para los efectos del beneficio referido no podrán considerarse dentro de la inversión los bienes no sujetos a depreciación, aquellos que para efectos tributarios tengan una vida útil inferior a tres años y los vehículos motorizados en general, con excepción de aquellos vehículos especiales fuera de carretera con maquinaria montada y de los señalados en las letras a) y f) anteriores. Asimismo, el beneficio no podrá impetrarse más de una vez para el mismo bien o inmuebl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Tampoco podrá invocarse respecto de las inversiones que se realicen para dar cumplimiento a lo dispuesto por el artículo 12 transitorio de la Ley N° 18.892, General de Pesca y Acuicultura, cuyo texto refundido fue fijado por Decreto Nº 430, de 1992, del Ministerio de Economía, Fomento y Reconstrucció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ste beneficio sólo podrá otorgarse a los contribuyentes cuya inversión en bienes objeto del crédito a que se refiere esta ley, supere las 2.000 unidades tributarias mensuales. No obstante, tratándose de proyectos cuya ejecución y operación se realice dentro de las comunas de Hualaihué, Futaleufú, Palena, Chaitén, Lago Verde, Guaitecas, Chile Chico, Río Ibañez, Cochrane, Villa O’Higgins, Tortel, Natales, Torres del Paine, Río Verde, Laguna Blanca, San Gregorio, Timaukel, Primavera, Porvenir y Navarino, dicho monto mínimo de inversión será de 1.000 unidades tributarias mensual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r>
      <w:r>
        <w:rPr>
          <w:rFonts w:eastAsia="Arial" w:cs="Arial" w:ascii="Arial" w:hAnsi="Arial"/>
          <w:b/>
          <w:bCs/>
        </w:rPr>
        <w:t>Las licitaciones y adquisiciones de obras públicas vinculadas a la ley y Plan Austral serán licitadas de modo que siempre puedan participar las empresas inscritas a nivel Regional y Provincial, cuando corresponda.</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rPr>
      </w:pPr>
      <w:r>
        <w:rPr>
          <w:rFonts w:eastAsia="Arial" w:cs="Arial" w:ascii="Arial" w:hAnsi="Arial"/>
        </w:rPr>
        <w:tab/>
        <w:t>El porcentaje del crédito a aplicar sobre el monto de inversión, de acuerdo a las categorías de proyectos indicadas en el inciso tercero, será el que se señala a continuació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tbl>
      <w:tblPr>
        <w:tblW w:w="6805" w:type="dxa"/>
        <w:jc w:val="center"/>
        <w:tblInd w:w="0" w:type="dxa"/>
        <w:tblLayout w:type="fixed"/>
        <w:tblCellMar>
          <w:top w:w="0" w:type="dxa"/>
          <w:left w:w="70" w:type="dxa"/>
          <w:bottom w:w="0" w:type="dxa"/>
          <w:right w:w="70" w:type="dxa"/>
        </w:tblCellMar>
      </w:tblPr>
      <w:tblGrid>
        <w:gridCol w:w="2127"/>
        <w:gridCol w:w="2126"/>
        <w:gridCol w:w="255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rFonts w:ascii="Arial" w:hAnsi="Arial" w:eastAsia="Arial" w:cs="Arial"/>
                <w:sz w:val="18"/>
                <w:szCs w:val="18"/>
              </w:rPr>
            </w:pPr>
            <w:r>
              <w:rPr>
                <w:rFonts w:eastAsia="Arial" w:cs="Arial" w:ascii="Arial" w:hAnsi="Arial"/>
                <w:sz w:val="18"/>
                <w:szCs w:val="18"/>
              </w:rPr>
              <w:t>Tramos de inversión</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rFonts w:ascii="Arial" w:hAnsi="Arial" w:eastAsia="Arial" w:cs="Arial"/>
                <w:sz w:val="18"/>
                <w:szCs w:val="18"/>
              </w:rPr>
            </w:pPr>
            <w:r>
              <w:rPr>
                <w:rFonts w:eastAsia="Arial" w:cs="Arial" w:ascii="Arial" w:hAnsi="Arial"/>
                <w:sz w:val="18"/>
                <w:szCs w:val="18"/>
              </w:rPr>
              <w:t>Proyectos letras a), b), c), e) e i)</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rFonts w:ascii="Arial" w:hAnsi="Arial" w:eastAsia="Arial" w:cs="Arial"/>
                <w:sz w:val="18"/>
                <w:szCs w:val="18"/>
              </w:rPr>
            </w:pPr>
            <w:r>
              <w:rPr>
                <w:rFonts w:eastAsia="Arial" w:cs="Arial" w:ascii="Arial" w:hAnsi="Arial"/>
                <w:sz w:val="18"/>
                <w:szCs w:val="18"/>
              </w:rPr>
              <w:t>Proyectos letras d),f),g) y h), e inciso cuarto.</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rFonts w:ascii="Arial" w:hAnsi="Arial" w:eastAsia="Arial" w:cs="Arial"/>
                <w:sz w:val="18"/>
                <w:szCs w:val="18"/>
              </w:rPr>
            </w:pPr>
            <w:r>
              <w:rPr>
                <w:rFonts w:eastAsia="Arial" w:cs="Arial" w:ascii="Arial" w:hAnsi="Arial"/>
                <w:sz w:val="18"/>
                <w:szCs w:val="18"/>
              </w:rPr>
              <w:t>En la parte que supere las 1.000 ó 2.000 UTM, según corresponda, y sea inferior a las 200.000 UTM.</w:t>
            </w:r>
          </w:p>
          <w:p>
            <w:pPr>
              <w:pStyle w:val="Normal"/>
              <w:tabs>
                <w:tab w:val="clear" w:pos="708"/>
                <w:tab w:val="left" w:pos="2835" w:leader="none"/>
              </w:tabs>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2835" w:leader="none"/>
              </w:tabs>
              <w:jc w:val="both"/>
              <w:rPr>
                <w:rFonts w:ascii="Arial" w:hAnsi="Arial" w:eastAsia="Arial" w:cs="Arial"/>
                <w:sz w:val="18"/>
                <w:szCs w:val="18"/>
              </w:rPr>
            </w:pPr>
            <w:r>
              <w:rPr>
                <w:rFonts w:eastAsia="Arial" w:cs="Arial" w:ascii="Arial" w:hAnsi="Arial"/>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2835" w:leader="none"/>
              </w:tabs>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2835" w:leader="none"/>
              </w:tabs>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2835" w:leader="none"/>
              </w:tabs>
              <w:jc w:val="both"/>
              <w:rPr>
                <w:rFonts w:ascii="Arial" w:hAnsi="Arial" w:eastAsia="Arial" w:cs="Arial"/>
                <w:sz w:val="18"/>
                <w:szCs w:val="18"/>
              </w:rPr>
            </w:pPr>
            <w:r>
              <w:rPr>
                <w:rFonts w:eastAsia="Arial" w:cs="Arial" w:ascii="Arial" w:hAnsi="Arial"/>
                <w:sz w:val="18"/>
                <w:szCs w:val="18"/>
              </w:rPr>
              <w:t>4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2835" w:leader="none"/>
              </w:tabs>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2835" w:leader="none"/>
              </w:tabs>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2835" w:leader="none"/>
              </w:tabs>
              <w:jc w:val="both"/>
              <w:rPr>
                <w:rFonts w:ascii="Arial" w:hAnsi="Arial" w:eastAsia="Arial" w:cs="Arial"/>
                <w:sz w:val="18"/>
                <w:szCs w:val="18"/>
              </w:rPr>
            </w:pPr>
            <w:r>
              <w:rPr>
                <w:rFonts w:eastAsia="Arial" w:cs="Arial" w:ascii="Arial" w:hAnsi="Arial"/>
                <w:sz w:val="18"/>
                <w:szCs w:val="18"/>
              </w:rPr>
              <w:t>2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rFonts w:ascii="Arial" w:hAnsi="Arial" w:eastAsia="Arial" w:cs="Arial"/>
                <w:sz w:val="18"/>
                <w:szCs w:val="18"/>
              </w:rPr>
            </w:pPr>
            <w:r>
              <w:rPr>
                <w:rFonts w:eastAsia="Arial" w:cs="Arial" w:ascii="Arial" w:hAnsi="Arial"/>
                <w:sz w:val="18"/>
                <w:szCs w:val="18"/>
              </w:rPr>
              <w:t>En la parte que supere las 200.000 UTM y sea inferior a 2.500.000 UTM.</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2835" w:leader="none"/>
              </w:tabs>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2835" w:leader="none"/>
              </w:tabs>
              <w:jc w:val="both"/>
              <w:rPr>
                <w:rFonts w:ascii="Arial" w:hAnsi="Arial" w:eastAsia="Arial" w:cs="Arial"/>
                <w:sz w:val="18"/>
                <w:szCs w:val="18"/>
              </w:rPr>
            </w:pPr>
            <w:r>
              <w:rPr>
                <w:rFonts w:eastAsia="Arial" w:cs="Arial" w:ascii="Arial" w:hAnsi="Arial"/>
                <w:sz w:val="18"/>
                <w:szCs w:val="18"/>
              </w:rPr>
              <w:t>15%</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2835" w:leader="none"/>
              </w:tabs>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2835" w:leader="none"/>
              </w:tabs>
              <w:jc w:val="both"/>
              <w:rPr>
                <w:rFonts w:ascii="Arial" w:hAnsi="Arial" w:eastAsia="Arial" w:cs="Arial"/>
                <w:sz w:val="18"/>
                <w:szCs w:val="18"/>
              </w:rPr>
            </w:pPr>
            <w:r>
              <w:rPr>
                <w:rFonts w:eastAsia="Arial" w:cs="Arial" w:ascii="Arial" w:hAnsi="Arial"/>
                <w:sz w:val="18"/>
                <w:szCs w:val="18"/>
              </w:rPr>
              <w:t>15%</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2835" w:leader="none"/>
              </w:tabs>
              <w:jc w:val="both"/>
              <w:rPr>
                <w:rFonts w:ascii="Arial" w:hAnsi="Arial" w:eastAsia="Arial" w:cs="Arial"/>
                <w:sz w:val="18"/>
                <w:szCs w:val="18"/>
              </w:rPr>
            </w:pPr>
            <w:r>
              <w:rPr>
                <w:rFonts w:eastAsia="Arial" w:cs="Arial" w:ascii="Arial" w:hAnsi="Arial"/>
                <w:sz w:val="18"/>
                <w:szCs w:val="18"/>
              </w:rPr>
              <w:t>En la parte que supere las 2.500.000 UTM.</w:t>
            </w:r>
          </w:p>
          <w:p>
            <w:pPr>
              <w:pStyle w:val="Normal"/>
              <w:tabs>
                <w:tab w:val="clear" w:pos="708"/>
                <w:tab w:val="left" w:pos="2835" w:leader="none"/>
              </w:tabs>
              <w:jc w:val="both"/>
              <w:rPr>
                <w:rFonts w:ascii="Arial" w:hAnsi="Arial" w:eastAsia="Arial" w:cs="Arial"/>
                <w:sz w:val="18"/>
                <w:szCs w:val="18"/>
              </w:rPr>
            </w:pPr>
            <w:r>
              <w:rPr>
                <w:rFonts w:eastAsia="Arial" w:cs="Arial" w:ascii="Arial" w:hAnsi="Arial"/>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2835" w:leader="none"/>
              </w:tabs>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2835" w:leader="none"/>
              </w:tabs>
              <w:jc w:val="both"/>
              <w:rPr>
                <w:rFonts w:ascii="Arial" w:hAnsi="Arial" w:eastAsia="Arial" w:cs="Arial"/>
                <w:sz w:val="18"/>
                <w:szCs w:val="18"/>
              </w:rPr>
            </w:pPr>
            <w:r>
              <w:rPr>
                <w:rFonts w:eastAsia="Arial" w:cs="Arial" w:ascii="Arial" w:hAnsi="Arial"/>
                <w:sz w:val="18"/>
                <w:szCs w:val="18"/>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2835" w:leader="none"/>
              </w:tabs>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2835" w:leader="none"/>
              </w:tabs>
              <w:jc w:val="both"/>
              <w:rPr>
                <w:rFonts w:ascii="Arial" w:hAnsi="Arial" w:eastAsia="Arial" w:cs="Arial"/>
                <w:sz w:val="18"/>
                <w:szCs w:val="18"/>
              </w:rPr>
            </w:pPr>
            <w:r>
              <w:rPr>
                <w:rFonts w:eastAsia="Arial" w:cs="Arial" w:ascii="Arial" w:hAnsi="Arial"/>
                <w:sz w:val="18"/>
                <w:szCs w:val="18"/>
              </w:rPr>
              <w:t>10%</w:t>
            </w:r>
          </w:p>
        </w:tc>
      </w:tr>
    </w:tbl>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Artículo 2°.- El crédito establecido en el artículo anterior se deducirá del impuesto de Primera Categoría que deba pagar el contribuyente, a contar del año comercial de adquisición o construcción del bien, en los casos señalados en las letras a), b) e inciso cuarto del artículo anterior o de término del proyecto tratándose de las letras c), d), e), f), g), h) e i) del mismo artículo, sin perjuicio del derecho a la rebaja de los créditos establecidos en los artículos 56 número 3), y 63 de la Ley sobre Impuesto a la Renta.</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El crédito que no se utilice en un ejercicio podrá deducirse en el ejercicio siguiente, reajustándose en la forma prevista en el inciso tercero del número 3° del artículo 31 de la Ley sobre Impuesto a la Renta.</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rPr>
      </w:pPr>
      <w:r>
        <w:rPr>
          <w:rFonts w:eastAsia="Arial" w:cs="Arial" w:ascii="Arial" w:hAnsi="Arial"/>
        </w:rPr>
        <w:tab/>
        <w:t>Artículo 3º.- Para los efectos de acceder al crédito establecido en el artículo 1º, el contribuyente deberá informar al Servicio de Impuestos Internos, en la forma que éste lo determine, el monto total de la inversión realizada con derecho al crédito. Dicho procedimiento deberá ser efectuado en la primera declaración anual del impuesto a la renta que debe formular por el año comercial en que adquirió o terminó de construir el bien o dio término al proyecto, según lo dispuesto en el inciso primero del artículo anterior.</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No obstante, el contribuyente podrá solicitar al Director Regional del Servicio de Impuestos Internos respectivo, que verifique si la inversión que desea realizar cumple con los requisitos que exige esta ley para acceder al crédito establecido en el artículo 1º. Para estos efectos, el contribuyente deberá acompañar un detalle técnico del proyecto, su fecha de término, una especificación de los bienes que se adquirirán, el monto total de la inversión y otros antecedentes que requiera el citado Director Regional.</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t xml:space="preserve">El Director Regional, para efectuar la verificación a que se refiere el inciso anterior, deberá requerir previamente un informe al Secretario Regional Ministerial de Economía de la Región en donde se desarrolle la inversión en el caso de las inversiones en bienes y proyectos señalados en las letras a), d), e), f), g), h) e i) e inciso cuarto del artículo 1º; al Director del Servicio Regional de Turismo respectivo, para el caso de la letra b), y al Director Regional de la Corporación de Fomento de la Producción de la respectiva región, tratándose de la letra c). Los informes deberán evacuarse dentro de los treinta días hábiles siguientes a la fecha de su requerimiento. La respuesta al contribuyente del Director Regional, deberá formularse dentro de los cuarenta y cinco días hábiles siguientes a la fecha de la recepción de los informes requeridos. </w:t>
      </w:r>
      <w:r>
        <w:rPr>
          <w:rFonts w:eastAsia="Arial" w:cs="Arial" w:ascii="Arial" w:hAnsi="Arial"/>
          <w:b/>
          <w:bCs/>
        </w:rPr>
        <w:t xml:space="preserve">Transcurrido este plazo sin que el Director Regional haya formulado la respuesta, se entenderá que ella es la aprobación del proyecto para los efectos del goce del crédito, para lo cual el contribuyente podrá exigir que se certifique ese hecho. </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TextBody"/>
        <w:rPr/>
      </w:pPr>
      <w:r>
        <w:rPr/>
        <w:tab/>
        <w:t>El Servicio de Impuestos Internos también podrá recurrir a la opinión técnica de las referidas autoridades e instituciones, para los efectos de la fiscalización posterior de los proyectos beneficiados por el crédito. Dichas autoridades e instituciones estarán obligadas a entregar la información requerida.</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Artículo 4º.- El beneficiario no podrá destinar ninguno de los bienes incorporados a su proyecto de inversión a un fin distinto de aquel correspondiente al señalado en el artículo 1º ni tampoco enajenarlos, salvo, en ambos casos, con autorización del Servicio de Impuestos Internos, previa devolución del impuesto no enterado en arcas fiscales por la aplicación del crédito tributario en la forma dispuesta en el inciso segundo del artículo 5°. Lo anterior no será aplicable en la enajenación de los bienes inmuebles a que se refiere el inciso cuarto del artículo 1º.</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La obligación establecida en el inciso anterior regirá sólo por el plazo señalado en el inciso primero del artículo siguiente.</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WWBodyText2"/>
        <w:rPr/>
      </w:pPr>
      <w:r>
        <w:rPr/>
        <w:tab/>
        <w:t>El beneficiario podrá reemplazar los bienes muebles o inmuebles incorporados a su proyecto de inversión, para proceder a su enajenación o permuta, previa autorización del Servicio de Impuestos Internos, siempre que antes que ella se perfeccione se afecte otro bien de igual o mayor valor a la restricción establecida en los incisos precedentes.</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rPr>
      </w:pPr>
      <w:r>
        <w:rPr>
          <w:rFonts w:eastAsia="Arial" w:cs="Arial" w:ascii="Arial" w:hAnsi="Arial"/>
        </w:rPr>
        <w:tab/>
        <w:t>Con todo, previo informe de la autoridad sectorial que corresponda, conforme a lo dispuesto en el artículo 3º, el Director Regional del Servicio de Impuestos Internos podrá autorizar el cambio de destino o la enajenación de los bienes comprendidos en el proyecto de inversión, en los casos en que el beneficiario acredite fehacientemente, a lo menos después de un año de iniciada la actividad de que trate el proyecto, su inviabilidad económica.</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Artículo 5º.- Los bienes muebles comprendidos en la inversión que sirvió de base para el cálculo del crédito, deberán radicarse y operarse en la zona comprendida por las regiones XI, XII y la provincia de Palena, por el plazo mínimo de cinco años contados desde la fecha en que fueron adquiridos. Sin embargo, tratándose de los bienes señalados en la letra a) del inciso tercero del artículo 1º, la zona de operación será la que en dicha letra se indica.</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Con todo, el Servicio de Impuestos Internos podrá autorizar la salida de los bienes de las zonas señaladas en el inciso anterior, previa devolución del impuesto no enterado en arcas fiscales por la aplicación del crédito tributario. Dicho crédito será considerado para este caso como impuesto de retención, pudiendo dicho Servicio girarlo de inmediato, conjuntamente con el reajuste, intereses y sanciones que procedan, sujetándose en todo a lo dispuesto en el artículo 64 del Código Tributario.</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El contribuyente deberá acreditar la devolución de dicho impuesto al Servicio de Impuestos Internos, al que conjuntamente con el Servicio Nacional de Aduanas, la Dirección General del Territorio Marítimo y Marina Mercante Nacional y la Dirección General de Aeronáutica Civil, les corresponde fiscalizar el cumplimiento de la obligación de permanencia y operación señalada en el inciso primero. Por consiguiente, cualquier información que obtuvieren estas instituciones en el desempeño de sus funciones y que contravenga las normas tributarias de esta ley, deberán comunicarla al Servicio de Impuestos Internos.</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Para cumplir esta función, dichos servicios podrán solicitar la colaboración de Carabineros de Chile, de la Armada de Chile o de la Fuerza Aérea de Chile, según corresponda.</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Sin embargo, el Servicio de Impuestos Internos podrá autorizar la salida de los bienes desde la zona señalada en el inciso primero, antes del plazo de cinco años y sin previa devolución del impuesto, cuando la reparación de los bienes así lo exija, por un plazo de tres meses prorrogable hasta por un año, por razones fundadas. En caso que el plazo señalado se hubiere excedido, se aplicará una multa mensual equivalente al 1% del valor de adquisición del bien, reajustado a la fecha de la multa, considerando la variación experimentada por la unidad tributaria mensual  desde la fecha de adquisición. Transcurridos seis meses desde el vencimiento del plazo sin que se produzca el reingreso de los bienes, el contribuyente deberá proceder a la devolución de los impuestos en los términos señalados en el inciso segundo de este artículo.</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En el caso de embarcaciones o aeronaves beneficiadas por el crédito que presten servicios de transporte internacional dentro del área indicada en la letra a) del artículo primero, el Servicio de Impuestos Internos podrá exigir al contribuyente una caución suficiente para garantizar la radicación del bien en el territorio nacional. Asimismo, los contribuyentes propietarios de embarcaciones y aeronaves deberán requerir, dentro del mes siguiente a la aplicación del beneficio en la forma prevista en el artículo 2°, la anotación al margen del registro correspondiente de la obligación de radicación, haciendo referencia a la presente ley. Dicha anotación deberá mantenerse por el plazo señalado en el inciso primero de este artículo.</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En caso de incumplimiento de lo establecido en este artículo y en los artículos 1º, 2º y 6º, se aplicarán las mismas normas de cobro y de giro del impuesto, reajuste, intereses y sanciones señaladas en el inciso segundo del presente artículo.</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r>
      <w:r>
        <w:rPr>
          <w:rFonts w:eastAsia="Arial" w:cs="Arial" w:ascii="Arial" w:hAnsi="Arial"/>
        </w:rPr>
        <w:t>Artículo 6º.- No tendrán derecho al crédito los contribuyentes que, a la fecha de deducción del mismo, adeuden al Fisco impuestos girados en virtud de lo dispuesto en los incisos cuarto y quinto del artículo 24 del Código Tributario, así como los reajustes, intereses y sanciones que correspondan. En igual forma, tampoco procederá este derecho para los contribuyentes que adeuden al Fisco gravámenes aduaneros con plazo vencido o sanciones por infracciones aduaneras.</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El beneficio que se concede en este Capítulo será incompatible con cualquier otra bonificación otorgada por el Estado sobre los mismos bienes, dispuesta especialmente para favorecer a las regiones y provincia señaladas en el artículo 1º. El interesado deberá optar por uno de ellos.</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 xml:space="preserve">Artículo 7º.- La utilización de antecedentes falsos o inexactos para impetrar el beneficio establecido en este Capítulo, será sancionada en la forma prevista en el inciso segundo del Nº 4 del artículo 97 del Código Tributario. Para estos efectos, se entenderá que el monto defraudado es el equivalente al impuesto no enterado en arcas fiscales por la aplicación indebida del crédito, sin perjuicio de aplicarse lo dispuesto en el inciso segundo del artículo 5º de esta ley. </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Artículo 8º.- Todas aquellas personas condenadas por los delitos contemplados en la ley Nº 19.366, deberán restituir al Fisco, en la forma prevista en el inciso segundo del artículo 5º de esta ley, las sumas de dinero equivalentes a los beneficios y franquicias que hayan obtenido en virtud de la presente ley. No obstante lo anterior, se aplicará además a dichas personas una multa equivalente al 100% del monto inicial de la franquicia.</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Esta sanción se hará extensiva a las acciones o derechos en las sociedades en las cuales los condenados tengan participación, en proporción al capital aportado o pagado por éstos.</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WWBodyText2"/>
        <w:rPr/>
      </w:pPr>
      <w:r>
        <w:rPr/>
        <w:tab/>
        <w:t>Artículo 8º bis.- Las empresas o beneficiarios del Capítulo I de esta ley deberán presentar un proyecto laboral que contemple su política de remuneraciones, de capacitación y de seguridad laboral.</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center"/>
        <w:rPr>
          <w:rFonts w:ascii="Arial" w:hAnsi="Arial" w:eastAsia="Arial" w:cs="Arial"/>
          <w:spacing w:val="-3"/>
        </w:rPr>
      </w:pPr>
      <w:r>
        <w:rPr>
          <w:rFonts w:eastAsia="Arial" w:cs="Arial" w:ascii="Arial" w:hAnsi="Arial"/>
          <w:spacing w:val="-3"/>
        </w:rPr>
        <w:t>CAPITULO II</w:t>
      </w:r>
    </w:p>
    <w:p>
      <w:pPr>
        <w:pStyle w:val="Normal"/>
        <w:widowControl w:val="false"/>
        <w:tabs>
          <w:tab w:val="clear" w:pos="708"/>
          <w:tab w:val="left" w:pos="2835" w:leader="none"/>
        </w:tabs>
        <w:ind w:right="51" w:hanging="0"/>
        <w:jc w:val="center"/>
        <w:rPr>
          <w:rFonts w:ascii="Arial" w:hAnsi="Arial" w:eastAsia="Arial" w:cs="Arial"/>
          <w:spacing w:val="-3"/>
        </w:rPr>
      </w:pPr>
      <w:r>
        <w:rPr>
          <w:rFonts w:eastAsia="Arial" w:cs="Arial" w:ascii="Arial" w:hAnsi="Arial"/>
          <w:spacing w:val="-3"/>
        </w:rPr>
        <w:t>De la concesión onerosa de inmuebles fiscales</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Artículo 9º.- Introdúcense las siguientes modificaciones en el decreto ley N° 1.939, de 1977:</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WWBodyText2"/>
        <w:rPr/>
      </w:pPr>
      <w:r>
        <w:rPr/>
        <w:tab/>
        <w:t>1. En el artículo 6º, inciso tercero del decreto ley Nº 1.939, de 1977, suprímese la letra  “y” que media entre la coma (,) que la antecedente y la preposición “en” y agrégase después de la coma  (,) que sigue a la frase “del General Carlos Ibáñez del Campo” lo siguiente: “y en la XII Región de Magallanes y Antártica Chilena.”.</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2. Agréganse, al final del artículo 56, los siguientes incisos, nuevos:</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Todos los gastos que provengan de reparaciones, conservación, ejecución de obras y pagos de servicios tales como agua potable, alcantarillado, electricidad, teléfono, gas, contribuciones y otros a que estén afectos los bienes destinados, serán de cargo exclusivo de los destinatarios.</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Los bienes destinados deberán ser empleados exclusivamente en el objeto para el cual se solicitaron. Si por cualquier motivo dejaren de utilizarse en dicho objeto, deberán ser puestos de inmediato a disposición del Ministerio de Bienes Nacionales para su debida administración. El Ministerio fiscalizará el empleo debido que se dé a estos bienes, pudiendo poner término a la destinación cada vez que las circunstancias así lo aconsejen.".</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jc w:val="both"/>
        <w:rPr/>
      </w:pPr>
      <w:r>
        <w:rPr>
          <w:rFonts w:eastAsia="Arial" w:cs="Arial" w:ascii="Arial" w:hAnsi="Arial"/>
          <w:spacing w:val="-3"/>
        </w:rPr>
        <w:tab/>
        <w:t>3</w:t>
      </w:r>
      <w:r>
        <w:rPr>
          <w:rFonts w:eastAsia="Arial" w:cs="Arial" w:ascii="Arial" w:hAnsi="Arial"/>
        </w:rPr>
        <w:t>. Reemplázanse los artículos 57 al 63, por los siguientes:</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Artículo 57.- Conforme a las disposiciones de este párrafo, el Ministerio podrá otorgar concesiones sobre bienes fiscales, con un fin preestablecido y en las condiciones que para cada caso se determine a personas jurídicas de nacionalidad chilena.</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En ningún caso el Ministerio podrá adjudicar en concesión bienes cuya administración esté entregada a la competencia de otro Ministerio, servicio público, municipio o empresa pública u otro organismo integrante de la administración del Estado.</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rtículo 58.- Las concesiones podrán adjudicarse a través de licitación pública o privada, nacional o internacional, o directamente, en casos debidamente fundad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n éste último caso, el procedimiento administrativo respectivo se podrá iniciar con la solicitud de concesión que cualquier persona, natural o jurídica, chilena o extranjera, efectúe al Ministeri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Dicha solicitud deberá indicar, a lo menos, la actividad específica que se propone desarrollar en el bien que se solicita, el plazo, las obras que se ejecutarán en él y el derecho o renta que ofrec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t xml:space="preserve">La solicitud será resuelta fundadamente por el Ministerio, en el plazo máximo de tres meses, contado desde su presentación. El Ministerio deberá oír al Gobierno Regional que corresponda, quien deberá emitir su opinión dentro del plazo de 30 días, transcurrido el cual, se tendrá por evacuado dicho trámite. El Ministerio, además, considerará para resolver, entre otros factores, el mérito del proyecto, el tipo de bien solicitado, las obras que se ejecutarán en él, </w:t>
      </w:r>
      <w:r>
        <w:rPr>
          <w:rFonts w:eastAsia="Arial" w:cs="Arial" w:ascii="Arial" w:hAnsi="Arial"/>
          <w:b/>
          <w:bCs/>
        </w:rPr>
        <w:t>la participación de los habitantes locales, si procediere,</w:t>
      </w:r>
      <w:r>
        <w:rPr>
          <w:rFonts w:eastAsia="Arial" w:cs="Arial" w:ascii="Arial" w:hAnsi="Arial"/>
        </w:rPr>
        <w:t xml:space="preserve"> la renta ofrecida y el plazo de duración que se propone para la concesió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Ministerio podrá solicitar al proponente las modificaciones a su proyecto que considere pertinent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Si la solicitud fuere acogida, el Ministerio procederá a adjudicar la concesión directamente al proponente.</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Artículo 59.- La adjudicación de la concesión se resolverá por decreto supremo del Ministerio de Bienes Nacionales, el que deberá publicarse en el Diario Oficial dentro de los 30 días siguientes a su dictación.</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A contar de la fecha de publicación del decreto, el adjudicatario quedará obligado, cuando corresponda, en el plazo y con los requisitos que se indiquen en el respectivo decreto, a constituir una sociedad de nacionalidad chilena, con quien se celebrará el respectivo contrato de concesión.</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Para que la adjudicación de la concesión se entienda perfeccionada, el adjudicatario, dentro del plazo de 30 días contado desde la publicación en el Diario Oficial, deberá suscribir con el Ministerio el correspondiente contrato de concesión, el cual deberá constar en escritura pública.</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La escritura pública deberá inscribirse en el Registro de Hipotecas y Gravámenes del Conservador de Bienes Raíces del lugar en que se hallare ubicado el inmueble, como también anotarse al margen de la inscripción de dominio del respectivo predio. Copia de la escritura deberá entregarse para su archivo en el Ministerio.</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El incumplimiento de las obligaciones indicadas en los incisos anteriores, será declarado por el Ministerio mediante decreto y permitirá que deje sin efecto la adjudicación respectiva.</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Artículo 60.- La adjudicación de la concesión no liberará al concesionario de la obligación de obtener todos los permisos o autorizaciones que, conforme a la legislación vigente, sean necesarios para el desarrollo del proyecto.</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Cuando las leyes o reglamentos exijan como requisito ser propietario del terreno en que recae la concesión, los concesionarios podrán solicitar los permisos, la aprobación de los planes de manejo y la asistencia técnica y crediticia que se requieran para construir o realizar en el bien concesionado las inversiones necesarias para el cumplimiento del proyecto aprobado.</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rtículo 61.- Las concesiones se otorgarán a título oneros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a Comisión Especial de Enajenaciones a que se refiere el artículo 85 de esta ley, previa tasación del inmueble, propondrá al Ministro el derecho o renta que deberá pagar el concesionario y su forma de pago. Sólo en casos calificados y por decreto fundado, se podrá fijar una renta inferior a la propuesta por la referida Comisió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Cuando se trate de concesiones otorgadas mediante licitación, para efectos de la elaboración de las bases correspondientes, la Comisión de Enajenaciones propondrá la renta mínima que deberá pagar el concesionari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destino de los derechos o rentas por concesiones de inmuebles fiscales será el mismo que la ley establezca para el producto de su vent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 xml:space="preserve">Sólo en casos excepcionales y por razones fundadas, se podrán otorgar concesiones a título gratuito en favor de las municipalidades, organismos estatales que tengan patrimonio distinto del Fisco o en que el Estado tenga aportes de capital, participación o representación, y personas jurídicas de derecho público o privado, siempre que estas últimas no persigan fines de lucro. </w:t>
      </w:r>
      <w:r>
        <w:rPr>
          <w:rFonts w:eastAsia="Arial" w:cs="Arial" w:ascii="Arial" w:hAnsi="Arial"/>
          <w:b/>
          <w:bCs/>
        </w:rPr>
        <w:t>En este caso, no les serán aplicables los artículos 62 A y 62 B, y esta concesión podrá extinguirse por la sola voluntad del Ministerio de Bienes Nacionales cuando, a su juicio, existan fundadas razones para ello.</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Artículo 62.- La concesión durará el plazo convenido o aquel que se establezca en las bases de licitación, los que no podrán exceder de 50 años.</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Artículo 62 A.- El concesionario podrá transferir la concesión. La transferencia voluntaria o forzada de la concesión deberá ser total, comprendiendo todos los derechos y obligaciones que emanen del contrato de concesión y sólo podrá hacerse a una persona jurídica de nacionalidad chilena. El adquirente de la concesión deberá cumplir todos los requisitos y condiciones exigidos al primer concesionario. El Ministerio deberá autorizar la transferencia, para lo cual se limitará a certificar el cumplimiento de todos los requisitos anteriores por parte del adquirente, dentro de los 45 días siguientes a la recepción de la solicitud respectiva.  Transcurrido este plazo sin que el Ministerio se pronuncie, la transferencia se entenderá autorizada.</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Cualquier acto en contravención a lo dispuesto en el inciso anterior, será nulo.</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Artículo 62 B.- Establécese una prenda especial, que no requerirá de autorización previa del Ministerio, sobre el derecho de concesión que para el concesionario emane del contrato o sobre los flujos futuros de la concesión, con el objeto de garantizar cualquier obligación que se derive directa o indirectamente de la ejecución del proyecto o de la concesión.</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Esta prenda deberá constituirse por escritura pública, inscribirse en el Registro de Prenda Industrial del Conservador de Bienes Raíces del lugar en que se halla ubicado el inmueble, anotarse al margen de la inscripción exigida por el artículo 59 de esta ley y notificarse al Ministerio por intermedio de un Notario.</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A la prenda le serán aplicables los artículos 25 inciso primero, 29, 30, 31, 32, 33, 36, 37, 38, 40, 42, 43, 44, 46, 48, 49 y 50 de la ley Nº 5.687, sobre Prenda Industrial, en todo lo que no se contravenga con las disposiciones de este párrafo.</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Artículo 62 C.- La concesión se extinguirá por las siguientes causales:</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1.- Cumplimiento del plazo;</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2.- Mutuo acuerdo entre el Ministerio y el concesionario. El Ministerio sólo podrá concurrir al acuerdo si los acreedores que tengan constituida a su favor la prenda establecida en el artículo 62 B consintieren en alzarla o aceptaren previamente, y por escrito, dicha extinción anticipada;</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3.- Incumplimiento grave de las obligaciones del concesionario;</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4.- Ocurrencia de algún hecho o circunstancia que haga imposible usar o gozar del bien para el objeto de la concesión, y</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5.- Las demás causales que se estipulen en las bases de licitación.</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La declaración de incumplimiento grave de las obligaciones del concesionario deberá solicitarse por el Ministerio al Tribunal Arbitral establecido en el artículo 63, fundándose en algunas de las causales establecidas en el respectivo contrato de concesión o en las respectivas bases de licitación.</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Declarado el incumplimiento grave de las obligaciones del concesionario por el Tribunal Arbitral, se extingue el derecho del primitivo concesionario para explotar la concesión y el Ministerio procederá a designar un interventor, que sólo tendrá las facultades necesarias para velar por el cumplimiento del contrato de concesión, siéndole aplicables las normas del artículo 200, números 1 al 5 de la ley Nº 18.175, sobre Quiebras. Este interventor responderá de culpa leve.</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El Ministerio deberá proceder, además, a licitar públicamente y en el plazo de 180 días corridos, contado desde la declaración, el contrato de concesión por el plazo que le reste. Las bases de la licitación deberán establecer los requisitos que habrá de cumplir el nuevo concesionario. Al asumir el nuevo concesionario, cesará en sus funciones el interventor que se haya designado en virtud de lo dispuesto en el inciso anterior.</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La declaración de incumplimiento grave de las obligaciones del concesionario hará exigibles los créditos que se encuentren garantizados con la prenda establecida en el artículo 62 B de esta ley. Ellos se harán efectivos en el producto de la licitación con preferencia a cualquier otro crédito, siendo el remanente, si lo hubiere, de propiedad del primitivo concesionario.</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A falta de estipulación en contrario, todo lo edificado y plantado por el concesionario en el inmueble fiscal y todas las mejoras que le hubiere efectuado, pasarán a dominio fiscal, sin indemnización alguna, una vez extinguida la concesión.</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En caso de quiebra del concesionario, el Síndico deberá proceder a subastar la concesión dentro del más breve plazo posible. Para estos efectos, las bases de la subasta de la concesión deberán respetar los términos, beneficios y condiciones del contrato de concesión primitivo. El Ministerio nombrará un representante para que, actuando coordinadamente con el Síndico y la Junta de Acreedores, vele por el cumplimiento de esta disposición.</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Artículo 62 D.- El Fisco no responderá de los daños, de cualquier naturaleza, que con motivo de la ejecución de la obra o de la explotación de la misma, se ocasionaren a terceros después de haber sido celebrado el contrato de concesión, los que serán de cargo del concesionario.</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Todos los gastos que provengan de reparaciones, conservación, ejecución de obras y pagos de servicios, tales como agua potable, alcantarillado, electricidad, teléfono, gas y otros a que estén afectos los bienes entregados en concesión, serán de cargo exclusivo del concesionario.</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Artículo 63.- Las controversias o reclamaciones que se produzcan con motivo de la interpretación o aplicación del contrato de concesión o a que dé lugar su ejecución, serán resueltas por un Tribunal Arbitral que estará integrado por un representante designado por el Ministro, un representante designado por el concesionario y un representante nombrado de común acuerdo entre las partes, quien lo presidirá. A falta de acuerdo, el Presidente del tribunal será designado por el Presidente de la Corte de Apelaciones de Santiago.</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pPr>
      <w:r>
        <w:rPr>
          <w:rFonts w:eastAsia="Arial" w:cs="Arial" w:ascii="Arial" w:hAnsi="Arial"/>
          <w:spacing w:val="-3"/>
        </w:rPr>
        <w:tab/>
      </w:r>
      <w:r>
        <w:rPr>
          <w:rFonts w:eastAsia="Arial" w:cs="Arial" w:ascii="Arial" w:hAnsi="Arial"/>
        </w:rPr>
        <w:t xml:space="preserve">Los integrantes del Tribunal deberán ser designados al inicio de la respectiva concesión, sin perjuicio de que puedan ser reemplazados, cuando sea procedente, </w:t>
      </w:r>
      <w:r>
        <w:rPr>
          <w:rFonts w:eastAsia="Arial" w:cs="Arial" w:ascii="Arial" w:hAnsi="Arial"/>
          <w:b/>
          <w:bCs/>
        </w:rPr>
        <w:t>por quien o quienes los hayan designado.</w:t>
      </w:r>
      <w:r>
        <w:rPr>
          <w:rFonts w:eastAsia="Arial" w:cs="Arial" w:ascii="Arial" w:hAnsi="Arial"/>
        </w:rPr>
        <w:t xml:space="preserve"> Dicho Tribunal Arbitral actuará siempre en calidad de árbitro arbitrador, de acuerdo a las normas establecidas en los artículos 636 y siguientes del Código de Procedimiento Civil, y sus integrantes deben tener </w:t>
      </w:r>
      <w:r>
        <w:rPr>
          <w:rFonts w:eastAsia="Arial" w:cs="Arial" w:ascii="Arial" w:hAnsi="Arial"/>
          <w:b/>
          <w:bCs/>
        </w:rPr>
        <w:t>título profesional universitario</w:t>
      </w:r>
      <w:r>
        <w:rPr>
          <w:rFonts w:eastAsia="Arial" w:cs="Arial" w:ascii="Arial" w:hAnsi="Arial"/>
        </w:rPr>
        <w:t xml:space="preserve"> y los requisitos establecidos en el artículo 225 del Código Orgánico de Tribunales para tales árbitr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os acreedores que hayan constituido a su favor la prenda establecida en el artículo 62 B de esta ley, serán admitidos en los procedimientos a que diere lugar el funcionamiento de este Tribunal, siempre que tuvieren interés y en calidad de terceros independient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rPr>
        <w:tab/>
        <w:t>Solicitada la intervención del Tribunal, éste buscará la conciliación entre las partes. Si ésta no se produce en el plazo de 30 días, las partes podrán solicitar que se inicie el procedimiento correspondiente, disponiendo, en este caso, dicho órgano de un plazo de 30 días para fallar, contado desde la fecha de la solicitud. El fallo del Tribunal será apelable, conforme a las normas generales, ante la Corte de Apelaciones de Santiago.".</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center"/>
        <w:rPr>
          <w:rFonts w:ascii="Arial" w:hAnsi="Arial" w:eastAsia="Arial" w:cs="Arial"/>
          <w:spacing w:val="-3"/>
        </w:rPr>
      </w:pPr>
      <w:r>
        <w:rPr>
          <w:rFonts w:eastAsia="Arial" w:cs="Arial" w:ascii="Arial" w:hAnsi="Arial"/>
          <w:spacing w:val="-3"/>
        </w:rPr>
        <w:t>CAPITULO III</w:t>
      </w:r>
    </w:p>
    <w:p>
      <w:pPr>
        <w:pStyle w:val="Normal"/>
        <w:widowControl w:val="false"/>
        <w:tabs>
          <w:tab w:val="clear" w:pos="708"/>
          <w:tab w:val="left" w:pos="2835" w:leader="none"/>
        </w:tabs>
        <w:ind w:right="51" w:hanging="0"/>
        <w:jc w:val="center"/>
        <w:rPr>
          <w:rFonts w:ascii="Arial" w:hAnsi="Arial" w:eastAsia="Arial" w:cs="Arial"/>
          <w:spacing w:val="-3"/>
        </w:rPr>
      </w:pPr>
      <w:r>
        <w:rPr>
          <w:rFonts w:eastAsia="Arial" w:cs="Arial" w:ascii="Arial" w:hAnsi="Arial"/>
          <w:spacing w:val="-3"/>
        </w:rPr>
        <w:t>Párrafo 1º</w:t>
      </w:r>
    </w:p>
    <w:p>
      <w:pPr>
        <w:pStyle w:val="Normal"/>
        <w:widowControl w:val="false"/>
        <w:tabs>
          <w:tab w:val="clear" w:pos="708"/>
          <w:tab w:val="left" w:pos="2835" w:leader="none"/>
        </w:tabs>
        <w:ind w:right="51" w:hanging="0"/>
        <w:jc w:val="center"/>
        <w:rPr>
          <w:rFonts w:ascii="Arial" w:hAnsi="Arial" w:eastAsia="Arial" w:cs="Arial"/>
          <w:spacing w:val="-3"/>
        </w:rPr>
      </w:pPr>
      <w:r>
        <w:rPr>
          <w:rFonts w:eastAsia="Arial" w:cs="Arial" w:ascii="Arial" w:hAnsi="Arial"/>
          <w:spacing w:val="-3"/>
        </w:rPr>
        <w:t>Disposiciones Varias</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Artículo 10.- Reemplázase el inciso primero del artículo 1º de la ley Nº 19.275, por el siguiente:</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La recaudación que por concepto de derecho de explotación a que se refiere el artículo 6º del decreto ley Nº 2.312, de 1978, se obtenga con motivo de las actividades de explotación de gas o petróleo en la Región de Magallanes y de la Antártica Chilena se destinará anualmente y en forma íntegra, a través de su incorporación en la Ley de Presupuestos respectiva, a constituir un Fondo para el Desarrollo Productivo de dicha Región, de carácter acumulativo, el cual será administrado por el Gobierno Regional para su asignación a proyectos de fomento y desarrollo de la Región.".</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WWBodyText2"/>
        <w:rPr/>
      </w:pPr>
      <w:r>
        <w:rPr/>
        <w:tab/>
        <w:t>Artículo 11.- En el inciso primero del artículo 1º de la ley Nº 18.392, elimínase la siguiente oración: “hasta el límite intercomunal Porvenir Timaukel, y dicho límite intercomunal, desde el límite interprovincial Magallanes - Tierra del Fuego.”.</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r>
        <w:br w:type="page"/>
      </w:r>
    </w:p>
    <w:p>
      <w:pPr>
        <w:pStyle w:val="Normal"/>
        <w:widowControl w:val="false"/>
        <w:tabs>
          <w:tab w:val="clear" w:pos="708"/>
          <w:tab w:val="left" w:pos="2835" w:leader="none"/>
        </w:tabs>
        <w:ind w:right="51" w:hanging="0"/>
        <w:jc w:val="center"/>
        <w:rPr>
          <w:rFonts w:ascii="Arial" w:hAnsi="Arial" w:eastAsia="Arial" w:cs="Arial"/>
          <w:spacing w:val="-3"/>
        </w:rPr>
      </w:pPr>
      <w:r>
        <w:rPr>
          <w:rFonts w:eastAsia="Arial" w:cs="Arial" w:ascii="Arial" w:hAnsi="Arial"/>
          <w:spacing w:val="-3"/>
        </w:rPr>
        <w:t>Párrafo 2º</w:t>
      </w:r>
    </w:p>
    <w:p>
      <w:pPr>
        <w:pStyle w:val="Normal"/>
        <w:widowControl w:val="false"/>
        <w:tabs>
          <w:tab w:val="clear" w:pos="708"/>
          <w:tab w:val="left" w:pos="2835" w:leader="none"/>
        </w:tabs>
        <w:ind w:right="51" w:hanging="0"/>
        <w:jc w:val="center"/>
        <w:rPr>
          <w:rFonts w:ascii="Arial" w:hAnsi="Arial" w:eastAsia="Arial" w:cs="Arial"/>
          <w:spacing w:val="-3"/>
        </w:rPr>
      </w:pPr>
      <w:r>
        <w:rPr>
          <w:rFonts w:eastAsia="Arial" w:cs="Arial" w:ascii="Arial" w:hAnsi="Arial"/>
          <w:spacing w:val="-3"/>
        </w:rPr>
        <w:t>Becas Ley Nº 18.681</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Artículo 12.- Introdúcense las siguientes modificaciones en el artículo 56 de la ley N° 18.681:</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WWBodyText2"/>
        <w:rPr/>
      </w:pPr>
      <w:r>
        <w:rPr/>
        <w:tab/>
        <w:t>a) Sustitúyense las expresiones: “5 Unidades de Subvención Educacional (U.S.E.)” por “1,87 Unidades Tributarias Mensuales (U.T.M.)”; “10 U.S.E.” por “5,79 U.T.M.” la primera vez que aparece (letra a)) y por “3,73 U.T.M.” la segunda (letra c)); y “50 U.S.E.” por “18,65 U.T.M.”.</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b) Agrégase la siguiente letra d), nueva:</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eastAsia="Arial" w:cs="Arial"/>
        </w:rPr>
      </w:pPr>
      <w:r>
        <w:rPr>
          <w:rFonts w:eastAsia="Arial" w:cs="Arial" w:ascii="Arial" w:hAnsi="Arial"/>
        </w:rPr>
        <w:tab/>
        <w:t>"d) 5,79 U.T.M. para los estudiantes de educación superior de la región y comuna señaladas en las letras a) y c) precedentes, de la Provincia de Palena y de la Región de Magallanes y de la Antártica Chilena.".</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center"/>
        <w:rPr>
          <w:rFonts w:ascii="Arial" w:hAnsi="Arial" w:eastAsia="Arial" w:cs="Arial"/>
          <w:spacing w:val="-3"/>
        </w:rPr>
      </w:pPr>
      <w:r>
        <w:rPr>
          <w:rFonts w:eastAsia="Arial" w:cs="Arial" w:ascii="Arial" w:hAnsi="Arial"/>
          <w:spacing w:val="-3"/>
        </w:rPr>
        <w:t>Párrafo 3º</w:t>
      </w:r>
    </w:p>
    <w:p>
      <w:pPr>
        <w:pStyle w:val="Normal"/>
        <w:widowControl w:val="false"/>
        <w:tabs>
          <w:tab w:val="clear" w:pos="708"/>
          <w:tab w:val="left" w:pos="2835" w:leader="none"/>
        </w:tabs>
        <w:ind w:right="51" w:hanging="0"/>
        <w:jc w:val="center"/>
        <w:rPr>
          <w:rFonts w:ascii="Arial" w:hAnsi="Arial" w:eastAsia="Arial" w:cs="Arial"/>
          <w:spacing w:val="-3"/>
        </w:rPr>
      </w:pPr>
      <w:r>
        <w:rPr>
          <w:rFonts w:eastAsia="Arial" w:cs="Arial" w:ascii="Arial" w:hAnsi="Arial"/>
          <w:spacing w:val="-3"/>
        </w:rPr>
        <w:t>Otras Normas Tributarias</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Artículo 13.- Introdúcense las siguientes modificaciones en el artículo 36 del decreto ley N° 825, de 1974:</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1. Modifícase el inciso séptimo como se indica:</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WWBodyText2"/>
        <w:rPr/>
      </w:pPr>
      <w:r>
        <w:rPr/>
        <w:tab/>
        <w:t>“a) Sustitúyese la expresión “la I Región y de Punta Arenas” por “las regiones I, XI o XII”.</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b) Intercálase a continuación de la coma (,) que sigue a la palabra "pesca", la expresión "por los servicios de muellaje, estiba, desestiba y demás servicios portuarios";</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c) Agrégase a continuación del vocablo "Aduanas" y del punto seguido (.) que le sucede, la oración "Igual beneficio tendrán las referidas empresas que efectúen transporte de pasajeros o de carga en tránsito por el país y que, por consiguiente, no tomen o dejen pasajeros ni carguen o descarguen bienes o mercancías en Chile, que recalen en las citadas Regiones por los servicios portuarios que en ellas les presten.", y</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d) Sustitúyense las palabras "dichas naves" por la expresión "las naves pesqueras, buques factorías y las de carga que transporten productos del mar".</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2. Suprímese su inciso octavo, pasando a ser inciso octavo el actual inciso noveno.</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rPr>
      </w:pPr>
      <w:r>
        <w:rPr>
          <w:rFonts w:eastAsia="Arial" w:cs="Arial" w:ascii="Arial" w:hAnsi="Arial"/>
        </w:rPr>
        <w:tab/>
        <w:t>Artículo 14.- Derógase el impuesto adicional establecido en la letra g) del artículo 37 del Decreto Ley Nº 825, de 1974.</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r>
      <w:r>
        <w:rPr>
          <w:rFonts w:eastAsia="Arial" w:cs="Arial" w:ascii="Arial" w:hAnsi="Arial"/>
          <w:b/>
          <w:bCs/>
        </w:rPr>
        <w:t>Artículo 15.- El mayor gasto fiscal que importe la aplicación de esta ley durante el año 1999, se financiará con transferencias desde el ítem 50-01-03-25-33.104, del Tesoro Público del Presupuesto vigente.”.</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rPr>
        <w:t>- - -</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ab/>
        <w:t>Acordado en sesión celebrada el día 6 de enero de 1999, con asistencia de los HH. Senadores señores Alejandro Foxley (Presidente), Jorge Pizarro y José Ruiz de Giorgio.</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ab/>
        <w:t>Sala de la Comisión, a 6 de enero de 1999.</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b/>
          <w:b/>
          <w:bCs/>
          <w:spacing w:val="-3"/>
        </w:rPr>
      </w:pPr>
      <w:r>
        <w:rPr>
          <w:rFonts w:eastAsia="Arial" w:cs="Arial" w:ascii="Arial" w:hAnsi="Arial"/>
          <w:b/>
          <w:bCs/>
          <w:spacing w:val="-3"/>
        </w:rPr>
        <w:t xml:space="preserve">                                                                    </w:t>
      </w:r>
      <w:r>
        <w:rPr>
          <w:rFonts w:eastAsia="Arial" w:cs="Arial" w:ascii="Arial" w:hAnsi="Arial"/>
          <w:b/>
          <w:bCs/>
          <w:spacing w:val="-3"/>
        </w:rPr>
        <w:t>CESAR BERGUÑO BENAVENTE</w:t>
      </w:r>
    </w:p>
    <w:p>
      <w:pPr>
        <w:pStyle w:val="Normal"/>
        <w:tabs>
          <w:tab w:val="clear" w:pos="708"/>
          <w:tab w:val="left" w:pos="2835" w:leader="none"/>
        </w:tabs>
        <w:jc w:val="both"/>
        <w:rPr>
          <w:rFonts w:ascii="Arial" w:hAnsi="Arial" w:eastAsia="Arial" w:cs="Arial"/>
          <w:b/>
          <w:b/>
          <w:bCs/>
          <w:spacing w:val="-3"/>
        </w:rPr>
      </w:pPr>
      <w:r>
        <w:rPr>
          <w:rFonts w:eastAsia="Arial" w:cs="Arial" w:ascii="Arial" w:hAnsi="Arial"/>
          <w:b/>
          <w:bCs/>
          <w:spacing w:val="-3"/>
        </w:rPr>
        <w:t xml:space="preserve">                                                                            </w:t>
      </w:r>
      <w:r>
        <w:rPr>
          <w:rFonts w:eastAsia="Arial" w:cs="Arial" w:ascii="Arial" w:hAnsi="Arial"/>
          <w:b/>
          <w:bCs/>
          <w:spacing w:val="-3"/>
        </w:rPr>
        <w:t>Secretario de la Comisión</w:t>
      </w:r>
    </w:p>
    <w:p>
      <w:pPr>
        <w:pStyle w:val="Normal"/>
        <w:tabs>
          <w:tab w:val="clear" w:pos="708"/>
          <w:tab w:val="left" w:pos="2835" w:leader="none"/>
        </w:tabs>
        <w:jc w:val="both"/>
        <w:rPr>
          <w:rFonts w:ascii="Arial" w:hAnsi="Arial" w:eastAsia="Arial" w:cs="Arial"/>
          <w:b/>
          <w:b/>
          <w:bCs/>
          <w:spacing w:val="-3"/>
        </w:rPr>
      </w:pPr>
      <w:r>
        <w:rPr>
          <w:rFonts w:eastAsia="Arial" w:cs="Arial" w:ascii="Arial" w:hAnsi="Arial"/>
          <w:b/>
          <w:bCs/>
          <w:spacing w:val="-3"/>
        </w:rPr>
      </w:r>
    </w:p>
    <w:p>
      <w:pPr>
        <w:pStyle w:val="Heading3"/>
        <w:jc w:val="center"/>
        <w:rPr/>
      </w:pPr>
      <w:r>
        <w:rPr/>
        <w:t>R E S E Ñ 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ind w:left="851" w:hanging="851"/>
        <w:jc w:val="both"/>
        <w:rPr/>
      </w:pPr>
      <w:r>
        <w:rPr>
          <w:rFonts w:eastAsia="Arial" w:cs="Arial" w:ascii="Arial" w:hAnsi="Arial"/>
          <w:b/>
          <w:bCs/>
        </w:rPr>
        <w:t>I. BOLETIN Nº:</w:t>
      </w:r>
      <w:r>
        <w:rPr>
          <w:rFonts w:eastAsia="Arial" w:cs="Arial" w:ascii="Arial" w:hAnsi="Arial"/>
        </w:rPr>
        <w:t>1888-03</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b/>
          <w:bCs/>
        </w:rPr>
        <w:t>II. MATERIA:</w:t>
      </w:r>
      <w:r>
        <w:rPr>
          <w:rFonts w:eastAsia="Arial" w:cs="Arial" w:ascii="Arial" w:hAnsi="Arial"/>
        </w:rPr>
        <w:t xml:space="preserve"> Proyecto de ley que establece incentivos para el desarrollo económico de las Regiones de Aysén y de Magallanes, y de la Provincia de Palena.</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8"/>
          <w:tab w:val="left" w:pos="2835" w:leader="none"/>
        </w:tabs>
        <w:ind w:left="851" w:hanging="851"/>
        <w:jc w:val="both"/>
        <w:rPr/>
      </w:pPr>
      <w:r>
        <w:rPr>
          <w:rFonts w:eastAsia="Arial" w:cs="Arial" w:ascii="Arial" w:hAnsi="Arial"/>
          <w:b/>
          <w:bCs/>
        </w:rPr>
        <w:t xml:space="preserve">III. ORIGEN: </w:t>
      </w:r>
      <w:r>
        <w:rPr>
          <w:rFonts w:eastAsia="Arial" w:cs="Arial" w:ascii="Arial" w:hAnsi="Arial"/>
        </w:rPr>
        <w:t>Mensaje.</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8"/>
          <w:tab w:val="left" w:pos="2835" w:leader="none"/>
        </w:tabs>
        <w:ind w:left="851" w:hanging="851"/>
        <w:jc w:val="both"/>
        <w:rPr/>
      </w:pPr>
      <w:r>
        <w:rPr>
          <w:rFonts w:eastAsia="Arial" w:cs="Arial" w:ascii="Arial" w:hAnsi="Arial"/>
          <w:b/>
          <w:bCs/>
        </w:rPr>
        <w:t xml:space="preserve">IV. TRAMITE CONSTITUCIONAL: </w:t>
      </w:r>
      <w:r>
        <w:rPr>
          <w:rFonts w:eastAsia="Arial" w:cs="Arial" w:ascii="Arial" w:hAnsi="Arial"/>
        </w:rPr>
        <w:t>Segundo trámite.</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b/>
          <w:b/>
          <w:bCs/>
        </w:rPr>
      </w:pPr>
      <w:r>
        <w:rPr>
          <w:rFonts w:eastAsia="Arial" w:cs="Arial" w:ascii="Arial" w:hAnsi="Arial"/>
          <w:b/>
          <w:bCs/>
        </w:rPr>
        <w:t xml:space="preserve">V. APROBACION POR LA CAMARA DE DIPUTADOS: </w:t>
      </w:r>
      <w:r>
        <w:rPr>
          <w:rFonts w:eastAsia="Arial" w:cs="Arial" w:ascii="Arial" w:hAnsi="Arial"/>
        </w:rPr>
        <w:t>se aprobó en sesión 7º, de 14 de octubre de 1997, con 47 votos afirmativos, 4 votos negativos y 16 abstenciones.</w:t>
      </w:r>
    </w:p>
    <w:p>
      <w:pPr>
        <w:pStyle w:val="Normal"/>
        <w:tabs>
          <w:tab w:val="clear" w:pos="708"/>
          <w:tab w:val="left" w:pos="2835" w:leader="none"/>
        </w:tabs>
        <w:ind w:left="851" w:hanging="851"/>
        <w:jc w:val="both"/>
        <w:rPr>
          <w:rFonts w:ascii="Arial" w:hAnsi="Arial" w:eastAsia="Arial" w:cs="Arial"/>
          <w:b/>
          <w:b/>
          <w:bCs/>
        </w:rPr>
      </w:pPr>
      <w:r>
        <w:rPr>
          <w:rFonts w:eastAsia="Arial" w:cs="Arial" w:ascii="Arial" w:hAnsi="Arial"/>
          <w:b/>
          <w:bCs/>
        </w:rPr>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b/>
          <w:bCs/>
        </w:rPr>
        <w:t xml:space="preserve">VI. INICIO TRAMITACION EN EL SENADO: </w:t>
      </w:r>
      <w:r>
        <w:rPr>
          <w:rFonts w:eastAsia="Arial" w:cs="Arial" w:ascii="Arial" w:hAnsi="Arial"/>
        </w:rPr>
        <w:t>21 de octubre de 1997. Aprobado por la Comisión de Economía con fecha 22 de diciembre de 1998</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8"/>
          <w:tab w:val="left" w:pos="2835" w:leader="none"/>
        </w:tabs>
        <w:ind w:left="851" w:hanging="851"/>
        <w:jc w:val="both"/>
        <w:rPr/>
      </w:pPr>
      <w:r>
        <w:rPr>
          <w:rFonts w:eastAsia="Arial" w:cs="Arial" w:ascii="Arial" w:hAnsi="Arial"/>
          <w:b/>
          <w:bCs/>
        </w:rPr>
        <w:t>VII. TRAMITE REGLAMENTARIO:</w:t>
      </w:r>
      <w:r>
        <w:rPr>
          <w:rFonts w:eastAsia="Arial" w:cs="Arial" w:ascii="Arial" w:hAnsi="Arial"/>
        </w:rPr>
        <w:t xml:space="preserve"> segundo informe.</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8"/>
          <w:tab w:val="left" w:pos="2835" w:leader="none"/>
        </w:tabs>
        <w:ind w:left="851" w:hanging="851"/>
        <w:jc w:val="both"/>
        <w:rPr/>
      </w:pPr>
      <w:r>
        <w:rPr>
          <w:rFonts w:eastAsia="Arial" w:cs="Arial" w:ascii="Arial" w:hAnsi="Arial"/>
          <w:b/>
          <w:bCs/>
        </w:rPr>
        <w:t>VIII. URGENCIA:</w:t>
      </w:r>
      <w:r>
        <w:rPr>
          <w:rFonts w:eastAsia="Arial" w:cs="Arial" w:ascii="Arial" w:hAnsi="Arial"/>
        </w:rPr>
        <w:t xml:space="preserve"> Con urgencia calificada de "suma".</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ind w:right="51" w:hanging="0"/>
        <w:jc w:val="both"/>
        <w:rPr/>
      </w:pPr>
      <w:r>
        <w:rPr>
          <w:rFonts w:eastAsia="Arial" w:cs="Arial" w:ascii="Arial" w:hAnsi="Arial"/>
          <w:b/>
          <w:bCs/>
        </w:rPr>
        <w:t>IX. LEYES QUE SE MODIFICAN O QUE SE RELACIONAN CON LA MATERIA:</w:t>
      </w:r>
      <w:r>
        <w:rPr>
          <w:rFonts w:eastAsia="Arial" w:cs="Arial" w:ascii="Arial" w:hAnsi="Arial"/>
        </w:rPr>
        <w:t xml:space="preserve"> </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1.- Decreto Ley Nº 824, de 1974, Ley sobre Impuesto a la Renta:</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 Artículo 31.- Se refiere a la deducción de ciertos gastos y pérdidas de la renta bruta a objeto de determinar la renta líquida de ciertas personas naturales o jurídicas afectas al impuesto de primera categoría.</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 Artículo 56.- Regula el otorgamiento de un crédito contra el impuesto final resultante, en el caso del impuesto global complementario.</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 Artículo 63.- Regla el otorgamiento de un crédito a los contribuyentes del impuesto adicional.</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2.- Código Tributario.</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 Artículo 64 se ocupa de la tasación de la base imponible de los impuestos.</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 Artículo 97 norma lo referente a ciertas infracciones a las disposiciones tributarias y sus correspondientes sanciones.</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3.- Ley Nº 19.366, que sanciona el tráfico ilícito de estupefacientes y sustancias sicotrópicas, dicta y modifica diversas disposiciones legales y deroga la ley Nº 18.403. Su texto refundido, coordinado y sistematizado fue fijado por decreto con fuerza de ley Nº 1/95, del Ministerio de Justicia, publicado en el Diario Oficial con fecha 18 de octubre de 1995.</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4.- Decreto Ley Nº 1.939, de 1977, que contiene normas sobre adquisición, administración y disposición de bienes del Estado:</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 Artículo 6º establece que las tierras fiscales situadas hasta una distancia de 10 kilómetros, medidos desde la frontera, sólo podrán ser obtenidas en propiedad, arrendamiento o a cualquier otro título, por personas naturales o jurídicas chilenas, con una excepción respecto de personas jurídicas sin fines de lucro. Contempla igual limitación respecto de las tierras fiscales situadas hasta 5 kilómetros de la costa, y señala que, no obstante, los terrenos de playa fiscales que están situados en la X y IX Regiones podrán ser transferidos en dominio a personas naturales chilenas en las condiciones que especifica.</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 Artículo 7º prohíbe, por razones de interés nacional, adquirir el dominio y otros derechos reales o ejercer la posesión o tenencia de bienes raíces situados en zonas declaradas fronterizas, a los nacionales de países limítrofes, salvo que medie autorización del Presidente de la República.</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 Artículos 56 a 63 definen las destinaciones y concesiones de bienes del Estado, y regulan su asignación y otorgamiento, respectivamente.</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 Artículo 85 se ocupa de la Comisión Especial de Enajenaciones.</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5.- Ley Nº 18.681, de 1987, que establece normas complementarias de administración financiera, de incidencia presupuestaria y personal:</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 Artículo 56 crea un programa especial de becas destinado a estudiantes de escasos recursos residentes en la región de Aysén del General Carlos Ibáñez del Campo, provincia de Isla de Pascua y comuna de Juan Fernández.</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6.- Decreto Ley Nº 825, de 1974, Ley sobre Impuesto a las Ventas y Servicios.</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Su artículo 36 otorga a los exportadores el derecho a recuperar el impuesto que se les hubiere recargado al adquirir bienes o utilizar servicios destinados a su actividad de exportación y respecto del impuesto pagado al importar bienes para el mismo objeto.</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7.- Ley Nº 5.687, de 1935, sobre Prenda Industrial.</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8.- Ley Nº 18.175, que fija el nuevo texto de la Ley de Quiebras.</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Su artículo 200 regla las funciones del interventor.</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9.- Normas legales relacionadas con el plan de desarrollo productivo para la zona austral.</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a) Decreto con Fuerza de Ley Nº 4, de 1967, sobre Régimen de Zonas Fronterizas. Establece que la Dirección de Fronteras y Límites del Estado se encargará de coordinar todas las actividades de los Ministerios y Servicios de la Administración Pública y Fiscal y Semifiscal, como asimismo de las empresas autónomas del Estado y las Municipalidades, en lo que se refiere a las zonas fronterizas del país y a sus límites internacionales.</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b) Decreto Ley Nº 889, de 1975, que establece una bonificación a los empleadores de las regiones extremas, como incentivo a la contratación de mano de obra.</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c) Decreto Ley Nº 3.529, de 1980 que crea el Fondo de Fomento y Desarrollo para las regiones extremas de Tarapacá, Aysén del Presidente Carlos Ibáñez del Campo y Magallanes y Antártica Chilena y provincias de Chiloé y de Palena con el objeto de bonificar las inversiones y reinversiones productivas de los pequeños y medianos inversionistas.</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d) Decreto con Fuerza de Ley Nº 15, de 1981, establece que se bonificarán las inversiones productivas que pequeños y medianos inversionistas realicen en las actividades que determina.</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e) Ley Nº 19.275, que constituye el Fondo de Desarrollo de la Región de Magallanes y de la Antártica Chilena, destinando a tal efecto un porcentaje de los ingresos por concepto de derechos de explotación de la producción de gas o petróleo que se extraiga en Magallanes.</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f) Ley Nº 18.392, llamada Ley Navarino, establece un régimen preferencial aduanero y tributario para la zona territorial ubicada al sur del Estrecho de Magallanes, excluyendo, fundamentalmente, a la isla Dawson y a las comunas de Porvenir y Primavera.</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g) Ley Nº 19.149, denominada Ley Tierra del Fuego, establece un régimen preferencial aduanero y tributario, por un plazo de 44 años, a contar del 6 de julio de 1992, para las comunas de Porvenir y Primavera de la provincia de Tierra del Fuego.</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h) Decreto con Fuerza de Ley Nº 341, de 1977, Ley de Zonas Francas, que establece las Zonas Francas de Iquique y Punta Arenas.</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i) Ley Nº 13.039, de 1958, que concede franquicias a residentes en regiones extremas.</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j) Decreto Ley Nº 2.564, Ley de Aviación Comercial, que establece normas sobre servicios de transporte aéreo, sean de cabotaje o internacionales, y toda otra clase de servicios de aeronavegación comercial.</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10.- Ley Nº 19.420, llamada Ley Arica, que crea una serie de beneficios para las provincias de Arica y Parinacot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b/>
          <w:b/>
          <w:bCs/>
        </w:rPr>
      </w:pPr>
      <w:r>
        <w:rPr>
          <w:rFonts w:eastAsia="Arial" w:cs="Arial" w:ascii="Arial" w:hAnsi="Arial"/>
          <w:b/>
          <w:bCs/>
        </w:rPr>
        <w:t>X. ESTRUCTURA DEL PROYECTO APROBADO POR LA COMISION:</w:t>
      </w:r>
      <w:r>
        <w:rPr>
          <w:rFonts w:eastAsia="Arial" w:cs="Arial" w:ascii="Arial" w:hAnsi="Arial"/>
        </w:rPr>
        <w:t xml:space="preserve"> Consta de dieciseis artículos permanentes.</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WWBodyText2"/>
        <w:rPr/>
      </w:pPr>
      <w:r>
        <w:rPr/>
        <w:t xml:space="preserve">XI. PRINCIPALES OBJETIVOS DEL PROYECTO PROPUESTO POR LA COMISION: </w:t>
      </w:r>
    </w:p>
    <w:p>
      <w:pPr>
        <w:pStyle w:val="Normal"/>
        <w:widowControl w:val="false"/>
        <w:tabs>
          <w:tab w:val="clear" w:pos="708"/>
          <w:tab w:val="left" w:pos="2835" w:leader="none"/>
        </w:tabs>
        <w:ind w:right="51" w:hanging="0"/>
        <w:jc w:val="both"/>
        <w:rPr>
          <w:rFonts w:ascii="Arial" w:hAnsi="Arial" w:eastAsia="Arial" w:cs="Arial"/>
        </w:rPr>
      </w:pPr>
      <w:r>
        <w:rPr>
          <w:rFonts w:eastAsia="Arial" w:cs="Arial" w:ascii="Arial" w:hAnsi="Arial"/>
        </w:rPr>
        <w:tab/>
        <w:t>1. Establecer un crédito tributario diferenciado hasta el 31 de diciembre del año 2008, con el fin de propender al desarrollo económico de la XI, XII Regiones y la Provincia de Palena.</w:t>
      </w:r>
    </w:p>
    <w:p>
      <w:pPr>
        <w:pStyle w:val="Normal"/>
        <w:tabs>
          <w:tab w:val="clear" w:pos="708"/>
          <w:tab w:val="left" w:pos="2835" w:leader="none"/>
        </w:tabs>
        <w:jc w:val="both"/>
        <w:rPr>
          <w:rFonts w:ascii="Arial" w:hAnsi="Arial" w:eastAsia="Arial" w:cs="Arial"/>
        </w:rPr>
      </w:pPr>
      <w:r>
        <w:rPr>
          <w:rFonts w:eastAsia="Arial" w:cs="Arial" w:ascii="Arial" w:hAnsi="Arial"/>
        </w:rPr>
        <w:tab/>
        <w:t>2. Sustituir el régimen legal de ciertas concesiones fiscales, ampliando las facultades conferidas al Ministerio de Bienes Nacionales por el D.L. Nº 1.939, de 1977, creando un nuevo instrumento para administrar el patrimonio fiscal, que será complementario de los actualmente existentes, y que consiste en otorgar concesiones a título oneroso, a todo tipo de personas naturales o jurídicas, en las condiciones que en el proyecto se establecen, de manera tal de permitir el otorgamiento de concesiones de uso a empresas o particulares con fines de lucro, para proyectos turísticos u otros ambientalmente sustentables.</w:t>
      </w:r>
    </w:p>
    <w:p>
      <w:pPr>
        <w:pStyle w:val="TextBody"/>
        <w:rPr/>
      </w:pPr>
      <w:r>
        <w:rPr/>
        <w:tab/>
        <w:t xml:space="preserve">3. Destinación del 100% de la recaudación que se efectúe por concepto de derechos de explotación de gas o petróleo en la región de Magallanes y de la Antártica Chilena al Fondo de Desarrollo de Magallanes (FONDEMA). </w:t>
      </w:r>
    </w:p>
    <w:p>
      <w:pPr>
        <w:pStyle w:val="Normal"/>
        <w:tabs>
          <w:tab w:val="clear" w:pos="708"/>
          <w:tab w:val="left" w:pos="2835" w:leader="none"/>
        </w:tabs>
        <w:jc w:val="both"/>
        <w:rPr>
          <w:rFonts w:ascii="Arial" w:hAnsi="Arial" w:eastAsia="Arial" w:cs="Arial"/>
        </w:rPr>
      </w:pPr>
      <w:r>
        <w:rPr>
          <w:rFonts w:eastAsia="Arial" w:cs="Arial" w:ascii="Arial" w:hAnsi="Arial"/>
        </w:rPr>
        <w:tab/>
        <w:t>4. Introducir diversas adecuaciones a la normativa existente en materia de becas, contemplada en la ley Nº 18.681, sustituyendo la unidad con la cual se calculan actualmente las becas, Unidades de Subvención Educacional, por Unidades Tributarias Mensuales, con el objeto de establecer un programa de becas para financiar estudios en Instituciones de Educación Superior del país, orientado a profesionales de la zona que asuman el compromiso de radicarse y ejercer profesionalmente en ella, por un período al menos igual a la mitad del tiempo que hayan recibido el beneficio.</w:t>
      </w:r>
    </w:p>
    <w:p>
      <w:pPr>
        <w:pStyle w:val="TextBody"/>
        <w:rPr/>
      </w:pPr>
      <w:r>
        <w:rPr/>
        <w:tab/>
        <w:t>5. Ampliar los beneficios de la ley Nº 18.392, denominada "Ley Navarino".</w:t>
      </w:r>
    </w:p>
    <w:p>
      <w:pPr>
        <w:pStyle w:val="Normal"/>
        <w:tabs>
          <w:tab w:val="clear" w:pos="708"/>
          <w:tab w:val="left" w:pos="2835" w:leader="none"/>
        </w:tabs>
        <w:jc w:val="both"/>
        <w:rPr>
          <w:rFonts w:ascii="Arial" w:hAnsi="Arial" w:eastAsia="Arial" w:cs="Arial"/>
        </w:rPr>
      </w:pPr>
      <w:r>
        <w:rPr>
          <w:rFonts w:eastAsia="Arial" w:cs="Arial" w:ascii="Arial" w:hAnsi="Arial"/>
        </w:rPr>
        <w:tab/>
        <w:t>6. Modificar el artículo 36 del D.L. Nº 825, de 1974, con el objeto de ampliar la cobertura del beneficio tributario que se concede a los bienes o servicios exportados. En particular, se otorga dicho beneficio a las empresas que presten servicios de diversa naturaleza a naves o flotas extranjeras.</w:t>
      </w:r>
    </w:p>
    <w:p>
      <w:pPr>
        <w:pStyle w:val="Normal"/>
        <w:tabs>
          <w:tab w:val="clear" w:pos="708"/>
          <w:tab w:val="left" w:pos="2835" w:leader="none"/>
        </w:tabs>
        <w:jc w:val="both"/>
        <w:rPr>
          <w:rFonts w:ascii="Arial" w:hAnsi="Arial" w:eastAsia="Arial" w:cs="Arial"/>
        </w:rPr>
      </w:pPr>
      <w:r>
        <w:rPr>
          <w:rFonts w:eastAsia="Arial" w:cs="Arial" w:ascii="Arial" w:hAnsi="Arial"/>
        </w:rPr>
        <w:tab/>
        <w:t>7.- Derogar el impuesto adicional establecido en la letra g) del artículo 37 del Decreto Ley Nº 825, de 1974, llamado impuesto al lujo en el caso de los yates.</w:t>
      </w:r>
    </w:p>
    <w:p>
      <w:pPr>
        <w:pStyle w:val="Normal"/>
        <w:widowControl w:val="false"/>
        <w:tabs>
          <w:tab w:val="clear" w:pos="708"/>
          <w:tab w:val="left" w:pos="2835" w:leader="none"/>
        </w:tabs>
        <w:ind w:right="51" w:hanging="0"/>
        <w:jc w:val="both"/>
        <w:rPr>
          <w:rFonts w:ascii="Arial" w:hAnsi="Arial" w:eastAsia="Arial" w:cs="Arial"/>
        </w:rPr>
      </w:pPr>
      <w:r>
        <w:rPr>
          <w:rFonts w:eastAsia="Arial" w:cs="Arial" w:ascii="Arial" w:hAnsi="Arial"/>
        </w:rPr>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b/>
          <w:bCs/>
        </w:rPr>
        <w:t>XII. NORMAS DE QUORUM ESPECIAL:</w:t>
      </w:r>
      <w:r>
        <w:rPr>
          <w:rFonts w:eastAsia="Arial" w:cs="Arial" w:ascii="Arial" w:hAnsi="Arial"/>
        </w:rPr>
        <w:t xml:space="preserve"> Los artículos 58 y 63 del número 2 del artículo 9º son materia de Ley Orgánica Constitucional y deben ser aprobados con quórum especial, en conformidad a lo dispuesto en el inciso segundo del artículo 63 de la Constitución Política del Estado.</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8"/>
          <w:tab w:val="left" w:pos="2835" w:leader="none"/>
        </w:tabs>
        <w:ind w:left="851" w:hanging="851"/>
        <w:jc w:val="both"/>
        <w:rPr>
          <w:rFonts w:ascii="Arial" w:hAnsi="Arial" w:eastAsia="Arial" w:cs="Arial"/>
          <w:b/>
          <w:b/>
          <w:bCs/>
        </w:rPr>
      </w:pPr>
      <w:r>
        <w:rPr>
          <w:rFonts w:eastAsia="Arial" w:cs="Arial" w:ascii="Arial" w:hAnsi="Arial"/>
          <w:b/>
          <w:bCs/>
        </w:rPr>
        <w:t>XIII. ACUERDOS:</w:t>
      </w:r>
    </w:p>
    <w:p>
      <w:pPr>
        <w:pStyle w:val="Normal"/>
        <w:tabs>
          <w:tab w:val="clear" w:pos="708"/>
          <w:tab w:val="left" w:pos="2835" w:leader="none"/>
        </w:tabs>
        <w:ind w:left="851" w:hanging="851"/>
        <w:jc w:val="both"/>
        <w:rPr>
          <w:rFonts w:ascii="Arial" w:hAnsi="Arial" w:eastAsia="Arial" w:cs="Arial"/>
          <w:b/>
          <w:b/>
          <w:bCs/>
        </w:rPr>
      </w:pPr>
      <w:r>
        <w:rPr>
          <w:rFonts w:eastAsia="Arial" w:cs="Arial" w:ascii="Arial" w:hAnsi="Arial"/>
          <w:b/>
          <w:bCs/>
        </w:rPr>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t>Indicación Nº 1.-   Aprobada por unanimidad, 3x0</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t>Indicación Nº 2.-   Aprobada por unanimidad, 3x0</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t>Indicación Nº 3.-   Aprobada por unanimidad, 3x0</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t>Indicación Nº 4.-   Aprobada por unanimidad, 3x0</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t>Indicación Nº 5.-   Aprobada por unanimidad, 3x0</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t>Indicación Nº 6.-   Aprobada por unanimidad, 3x0</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t>Indicación Nº 7.-   Aprobada por unanimidad, 3x0</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t>Indicación Nº 9.-   Aprobada por unanimidad, 3x0</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t>Indicación Nº 10.- Aprobada por unanimidad, 3x0</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t>Indicación Nº 12.- Aprobada por unanimidad, 3x0</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t>Indicación Nº 14.- Rechazada por unanimidad, 3x0</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t>Indicación Nº 16.- Aprobada por unanimidad, 3x0</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t>Indicación Nº 23.- Aprobada por unanimidad, 3x0</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t>Indicación Nº 24.- Aprobada por unanimidad, 3x0</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t>Indicación Nº 26.- Aprobada por unanimidad, 3x0</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t>Indicación Nº 27.- Aprobada por unanimidad, 3x0</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t>Indicación Nº 30.- Aprobada por unanimidad, 3x0</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t>Indicación Nº 31.- Aprobada por unanimidad, 3x0</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t>Indicación Nº 37.- Aprobada por unanimidad, 3x0</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t>Indicación Nº 38.- Rechazada por unanimidad, 3x0</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t>Indicación Nº 39.- Aprobada por unanimidad, 3x0</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t>Indicación Nº 40.- Aprobada por unanimidad, 3x0</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t>Indicación Nº 42.- Aprobada por unanimidad, 3x0</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t>Indicación Nº 43.- Rechazada por unanimidad, 3x0</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tab/>
        <w:tab/>
        <w:tab/>
        <w:t>Valparaíso, 6 de enero de 1999.</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 xml:space="preserve"> </w:t>
      </w:r>
      <w:r>
        <w:rPr>
          <w:rFonts w:eastAsia="Arial" w:cs="Arial" w:ascii="Arial" w:hAnsi="Arial"/>
          <w:b/>
          <w:bCs/>
        </w:rPr>
        <w:t xml:space="preserve">                                                              </w:t>
      </w:r>
      <w:r>
        <w:rPr>
          <w:rFonts w:eastAsia="Arial" w:cs="Arial" w:ascii="Arial" w:hAnsi="Arial"/>
          <w:b/>
          <w:bCs/>
        </w:rPr>
        <w:t>CESAR BERGUÑO BENAVENTE</w:t>
      </w:r>
    </w:p>
    <w:p>
      <w:pPr>
        <w:pStyle w:val="Normal"/>
        <w:tabs>
          <w:tab w:val="clear" w:pos="708"/>
          <w:tab w:val="left" w:pos="2835" w:leader="none"/>
        </w:tabs>
        <w:jc w:val="both"/>
        <w:rPr>
          <w:rFonts w:ascii="Arial" w:hAnsi="Arial" w:eastAsia="Arial" w:cs="Arial"/>
          <w:b/>
          <w:b/>
          <w:bCs/>
        </w:rPr>
      </w:pPr>
      <w:r>
        <w:rPr>
          <w:rFonts w:eastAsia="Arial" w:cs="Arial" w:ascii="Arial" w:hAnsi="Arial"/>
          <w:b/>
          <w:bCs/>
        </w:rPr>
        <w:t xml:space="preserve">                                                                      </w:t>
      </w:r>
      <w:r>
        <w:rPr>
          <w:rFonts w:eastAsia="Arial" w:cs="Arial" w:ascii="Arial" w:hAnsi="Arial"/>
          <w:b/>
          <w:bCs/>
        </w:rPr>
        <w:t>Secretario de la Comisión</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PlainText"/>
        <w:rPr>
          <w:rFonts w:ascii="Arial" w:hAnsi="Arial" w:eastAsia="Arial" w:cs="Arial"/>
        </w:rPr>
      </w:pPr>
      <w:r>
        <w:rPr>
          <w:rFonts w:eastAsia="Arial" w:cs="Arial" w:ascii="Arial" w:hAnsi="Arial"/>
        </w:rPr>
      </w:r>
    </w:p>
    <w:sectPr>
      <w:headerReference w:type="default" r:id="rId2"/>
      <w:headerReference w:type="first" r:id="rId3"/>
      <w:type w:val="nextPage"/>
      <w:pgSz w:w="12240" w:h="18720"/>
      <w:pgMar w:left="1320" w:right="1320"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67.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rFonts w:ascii="Arial" w:hAnsi="Arial" w:eastAsia="Arial" w:cs="Arial"/>
      <w:b/>
      <w:bCs/>
      <w:sz w:val="24"/>
      <w:szCs w:val="24"/>
    </w:rPr>
  </w:style>
  <w:style w:type="paragraph" w:styleId="Heading4">
    <w:name w:val="Heading 4"/>
    <w:basedOn w:val="Normal"/>
    <w:next w:val="Normal"/>
    <w:qFormat/>
    <w:pPr>
      <w:keepNext w:val="true"/>
      <w:numPr>
        <w:ilvl w:val="3"/>
        <w:numId w:val="1"/>
      </w:numPr>
      <w:tabs>
        <w:tab w:val="clear" w:pos="708"/>
        <w:tab w:val="left" w:pos="2835" w:leader="none"/>
      </w:tabs>
      <w:jc w:val="center"/>
      <w:outlineLvl w:val="3"/>
    </w:pPr>
    <w:rPr>
      <w:rFonts w:ascii="Arial" w:hAnsi="Arial" w:eastAsia="Arial" w:cs="Arial"/>
      <w:b/>
      <w:bCs/>
      <w:sz w:val="24"/>
      <w:szCs w:val="24"/>
    </w:rPr>
  </w:style>
  <w:style w:type="paragraph" w:styleId="Heading5">
    <w:name w:val="Heading 5"/>
    <w:basedOn w:val="Normal"/>
    <w:next w:val="Normal"/>
    <w:qFormat/>
    <w:pPr>
      <w:keepNext w:val="true"/>
      <w:numPr>
        <w:ilvl w:val="4"/>
        <w:numId w:val="1"/>
      </w:numPr>
      <w:tabs>
        <w:tab w:val="clear" w:pos="708"/>
        <w:tab w:val="left" w:pos="2835" w:leader="none"/>
      </w:tabs>
      <w:ind w:left="709" w:hanging="709"/>
      <w:jc w:val="center"/>
      <w:outlineLvl w:val="4"/>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widowControl w:val="false"/>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pPr>
    <w:rPr>
      <w:rFonts w:ascii="Courier" w:hAnsi="Courier" w:eastAsia="Courier" w:cs="Courier"/>
      <w:spacing w:val="-3"/>
      <w:sz w:val="24"/>
      <w:szCs w:val="24"/>
    </w:rPr>
  </w:style>
  <w:style w:type="paragraph" w:styleId="WWBodyText2">
    <w:name w:val="WW-Body Text 2"/>
    <w:basedOn w:val="Normal"/>
    <w:qFormat/>
    <w:pPr>
      <w:tabs>
        <w:tab w:val="clear" w:pos="708"/>
        <w:tab w:val="left" w:pos="2835" w:leader="none"/>
      </w:tabs>
      <w:jc w:val="both"/>
    </w:pPr>
    <w:rPr>
      <w:rFonts w:ascii="Arial" w:hAnsi="Arial" w:eastAsia="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20:04:00Z</dcterms:created>
  <dc:creator>USUARIO PREFERENCIAL</dc:creator>
  <dc:description/>
  <dc:language>en-US</dc:language>
  <cp:lastModifiedBy>Alejandra Carvallo Migliaro</cp:lastModifiedBy>
  <dcterms:modified xsi:type="dcterms:W3CDTF">1999-05-14T20:04:00Z</dcterms:modified>
  <cp:revision>1</cp:revision>
  <dc:subject/>
  <dc:title>BOLETIN N° 1</dc:title>
</cp:coreProperties>
</file>