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enero de 2005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a Cámara de Diputados, en sesión de esta fecha, ha tomado conocimiento del rechazo parcial de ese H. Senado a las enmiendas propuestas por esta Cámara al proyecto que modifica la ley</w:t>
      </w:r>
      <w:r>
        <w:rPr/>
        <w:t xml:space="preserve"> N° 17.288, sobre Monumentos Nacionales, con el objeto de crear una nueva figura penal y sustituir la unidad en que se expresan las multas, </w:t>
      </w:r>
      <w:r>
        <w:rPr>
          <w:rFonts w:cs="Courier New" w:ascii="Courier New" w:hAnsi="Courier New"/>
        </w:rPr>
        <w:t>boletín Nº 2726-07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PEDRO ARAYA GUERRER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UILLERMO CERONI FUENT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ERNANDO MEZA MONCAD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NICOLÁS MONCKEBERG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ONZALO URIARTE HERRER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decir a V.E., en respuesta a vuestro oficio Nº 24.447, de 4 de enero de 20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37:00Z</dcterms:created>
  <dc:creator>María Eugenia González Silva</dc:creator>
  <dc:description/>
  <dc:language>en-US</dc:language>
  <cp:lastModifiedBy>MESilva</cp:lastModifiedBy>
  <cp:lastPrinted>2005-01-05T12:10:00Z</cp:lastPrinted>
  <dcterms:modified xsi:type="dcterms:W3CDTF">2005-01-05T16:37:00Z</dcterms:modified>
  <cp:revision>2</cp:revision>
  <dc:subject>boletin Nº 851-09</dc:subject>
  <dc:title>no mod. senado parcialmente</dc:title>
</cp:coreProperties>
</file>