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94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may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2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  <w:lang w:val="es-ES_tradnl"/>
        </w:rPr>
        <w:t>La Cámara de Diputados, en sesión de esta fecha, ha tenido a bien prestar su aprobación a las enmiendas propuestas por ese H. Senado, al proyecto sobre protección de los derechos de los consumidores, boletín N° 2787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29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29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Hago presente a V.E. que las modificaciones recaídas en los artículos 7°, inciso segundo, contenido en el nuevo número 8; y las referidas a los artículos 50 A; 53 A, que pasa a ser 52; 53 A, nuevo; 53 E, que pasa a ser 53 C; 54 y 54 F, todos contenidos en el numeral 22, que pasa a ser 26, del artículo único, fueron aprobadas con el voto conforme de 97 señores Diputados; a su turno, las enmiendas introducidas en el artículo 50 G, que pasa a ser 50 E, y en el artículo 53, que pasa a ser 51, en lo tocante a su número 7, del mismo numeral 26 del artículo único, fueron sancionadas con el voto conforme de 89 y 64 señores Diputados, respectivamente, en todos los casos de 112 Diputados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Lo que tengo a honra decir a V.E., en respuesta a vuestro oficio N° 23.623, de 4 de mayo de 200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12:00Z</dcterms:created>
  <dc:creator>MArrayet</dc:creator>
  <dc:description/>
  <cp:keywords/>
  <dc:language>en-US</dc:language>
  <cp:lastModifiedBy>rfigueroa</cp:lastModifiedBy>
  <dcterms:modified xsi:type="dcterms:W3CDTF">2005-09-02T20:12:00Z</dcterms:modified>
  <cp:revision>2</cp:revision>
  <dc:subject/>
  <dc:title/>
</cp:coreProperties>
</file>