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913" w:leader="none"/>
        </w:tabs>
        <w:ind w:left="4678" w:hanging="0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OLETIN Nº 673-10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FORME DE LA COMISION DE RELACIONES EXTERIORES, ASUNTOS INTERPARLAMENTARIOS E INTEGRACION LATINOAMERICANA RECAIDO EN EL PROYECTO DE ACUERDO QUE INTERPRETA EL ARTICULO VI DEL CONVENIO DE COOPERACION ECONOMICA, SUSCRITO ENTRE LOS GOBIERNOS DE CHILE Y DE RUMANIA EL 6 DE MARCO DE 1991, ADOPTADO POR CAMBIO DE NOTAS DE 17 DE OCTUBRE Y 28 DE NOVIEMBRE DE 1991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ONORABLE CAMAR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352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 de Relaciones Exteriores, Asuntos Interparlamentarios e Integración Latinoamericana pasa a informar el proyecto de acuerdo señalado en el título, sometido a la consideración de la H. Corporación mediante mensaje de S.E. el Presidente de la Repúbl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52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1 Convenio de Cooperación. Económica con Rumania suscrito en la fecha mencionada en el epígrafe, fue aprobado por el Congreso Nacional el 27 de enero de 199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1380" w:leader="none"/>
        </w:tabs>
        <w:ind w:firstLine="354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n embargo, con anterioridad el 17 de octubre de 1991 el Gobierno de Chile, a través del Ministerio de Relaciones Exteriores por Nota che 17 de octubre de 1991, propuso al Gobierno de Rumania una determinada interpretación del artículo VI del señalado Convenio, interpretación que, a su vez, la parte de  Rumania, por intermedio de su Embajada en nuestro país, acogió plenamente por Nota de 28 de noviembre de 199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52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1 artículo VI preceptúa que, en el ámbito de sus respectivas disposiciones legales, las Partes Contratantes garantizarán recíprocamente un tratamiento justo e igualitario a las respectivas inversiones públicas y privadas, el que no será menos favorable que el tratamiento que se da a los propios ciudadanos y a los inversionistas de terceros países, cualquiera que sea el tratamiento más favorable: concedido sobre la base de Acuerdos bilaterales. Dicho tratamiento incluirá, las remesas de utilidades y el eventual retiro de las inversiones, y en caso de expropiación, se pagará una justa, inmediata y efectiva indemnización, todo ello dentro del ámbito de las respectivas disposiciones leg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459" w:leader="none"/>
          <w:tab w:val="left" w:pos="9075" w:leader="none"/>
          <w:tab w:val="left" w:pos="9986" w:leader="none"/>
          <w:tab w:val="right" w:pos="10800" w:leader="none"/>
        </w:tabs>
        <w:ind w:firstLine="354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1 Gobierno de Chile, interpretando esa disposición, entiende que lo ;preceptuado en el artículo VI no alcanza a las ventajas que una de la Partes Contratantes conceda a los nacionales o sociedades de terceros estados, en virtud de un Convenio, para evitar la doble imposición u otros acuerdos en materia fisc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374" w:leader="none"/>
          <w:tab w:val="left" w:pos="7601" w:leader="none"/>
          <w:tab w:val="left" w:pos="8633" w:leader="none"/>
          <w:tab w:val="left" w:pos="10249" w:leader="none"/>
          <w:tab w:val="right" w:pos="10800" w:leader="none"/>
        </w:tabs>
        <w:ind w:firstLine="354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unto con aceptar  esta interpretación, el Gobierno de Rumania expresa su propósito de que las excepciones referidas en la Nota Chilena sean previstas y detalladas expresamente en el futuro Convenio sobre Fomento y Recíproca Protección de Invers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52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, con el mérito de lo dicho en el mensaje y del Cambio de Notas referido, no vio inconveniente en aprobar en los mismos términos el Proyecto de Acuerdo propuesto y así lo hizo por unanimida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5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tanto, propone a la H. Cámara la aprobación del sigu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6063" w:leader="none"/>
        </w:tabs>
        <w:ind w:left="2759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"PROYECTO DE ACUERDO"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"ARTICULO UNICO</w:t>
      </w:r>
      <w:r>
        <w:rPr>
          <w:b/>
          <w:sz w:val="24"/>
          <w:lang w:val="es-ES_tradnl"/>
        </w:rPr>
        <w:t>.</w:t>
        <w:noBreakHyphen/>
        <w:t xml:space="preserve"> </w:t>
      </w:r>
      <w:r>
        <w:rPr>
          <w:sz w:val="24"/>
          <w:lang w:val="es-ES_tradnl"/>
        </w:rPr>
        <w:t>Apruébase el Acuerdo entre el Gobierno de la República de Chile y el Gobierno de Rumania, adoptado por Cambio de Notas de fechas 17 de octubre y 28 de noviembre de 1991, por el cual se interpreta el Artículo VI del Convenio de Cooperación Económica suscrito entre ambos Estados el 6 de marzo de 1991."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4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 acordó par unanimidad, designar diputado Informante al señor Diputado don Teodoro Ribera Neuman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5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ordado en la sesión 53ª celebrada el día 12 de mayo de 1992, con asistencia de los señores Diputados Dupré Silva, don Carlos (Presidente); Guzmán Alvarez, don Pedro; Kuzmicic Calderón, don Vladislav; Maluenda Campos, doña María; Mekis Martínez, don Federico; Morales Adriasola, don Jorge; Pizarro Mackay, don Sergio, y Ribera Neumann, don Teodoro.</w:t>
      </w:r>
    </w:p>
    <w:p>
      <w:pPr>
        <w:pStyle w:val="Normal"/>
        <w:ind w:left="8183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BodyIndent"/>
        <w:rPr/>
      </w:pPr>
      <w:r>
        <w:rPr/>
        <w:t>SALA DE LA COMISION A 12 DE MAYO DE 199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JOSE VICENCIO FRIA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ecretario Accidental de la Comisió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835" w:right="720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549" w:leader="none"/>
      </w:tabs>
      <w:ind w:firstLine="354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19:00Z</dcterms:created>
  <dc:creator>PVelasquez</dc:creator>
  <dc:description/>
  <dc:language>en-US</dc:language>
  <cp:lastModifiedBy>PVelasquez</cp:lastModifiedBy>
  <dcterms:modified xsi:type="dcterms:W3CDTF">2005-08-03T23:19:00Z</dcterms:modified>
  <cp:revision>2</cp:revision>
  <dc:subject/>
  <dc:title>BOLETIN Nº 673-10</dc:title>
</cp:coreProperties>
</file>