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52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3 de noviembre de 2004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Cámara de Diputados, en sesión de esta fecha, ha tenido a bien prestar su aprobación a las observaciones formuladas por S.E. el Presidente de la República al proyecto de ley que establece las bases generales para la autorización, funcionamiento y fiscalización de casinos de juegos, boletín N° 2361-23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Hago presente a V.E. que la observación signada con el número 2 fue aprobada -en el carácter de ley orgánica constitucional- </w:t>
      </w:r>
      <w:r>
        <w:rPr>
          <w:rFonts w:cs="Courier;Courier New" w:ascii="Courier;Courier New" w:hAnsi="Courier;Courier New"/>
          <w:spacing w:val="-20"/>
          <w:sz w:val="24"/>
        </w:rPr>
        <w:t>con el voto conforme de 71 señores Diputados de 113 en ejercicio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ios guarde a V.E.</w:t>
        <w:tab/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 xml:space="preserve">PABLO LORENZINI BASSO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right="18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DRIÁN ÁLVAREZ ÁLVAREZ</w:t>
      </w:r>
    </w:p>
    <w:p>
      <w:pPr>
        <w:pStyle w:val="Normal"/>
        <w:ind w:right="1893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Accident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94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48:00Z</dcterms:created>
  <dc:creator>MARIA EUGENIA GONZALEZ SILVA</dc:creator>
  <dc:description/>
  <cp:keywords/>
  <dc:language>en-US</dc:language>
  <cp:lastModifiedBy>rfigueroa</cp:lastModifiedBy>
  <cp:lastPrinted>2004-11-03T14:31:00Z</cp:lastPrinted>
  <dcterms:modified xsi:type="dcterms:W3CDTF">2005-01-07T19:48:00Z</dcterms:modified>
  <cp:revision>2</cp:revision>
  <dc:subject>al senado</dc:subject>
  <dc:title>observaciones del presidente</dc:title>
</cp:coreProperties>
</file>