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5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 38.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 38.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9 de septiembre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sobre fomento a la música chilena (boletín N° 2287-04), con excepción de la que agrega el artículo transitorio, que ha desechado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a señora Diputada y a los señores Diputados que se señalan,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GERMÁN BECKER ALVEAR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SERGIO CORREA DE LA CERD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ALBERTO ROBLES PANTOJ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EDUARDO SAFFIRIO SUÁRE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CAROLINA TOHÁ MORAL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hacer presente a V.E.  que el artículo 3° fue aprobado con el voto afirmativo de 81 señores Diputados, de 112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22.660, de 6 de agosto de 2003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a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58:00Z</dcterms:created>
  <dc:creator>María Eugenia González Silva</dc:creator>
  <dc:description/>
  <cp:keywords/>
  <dc:language>en-US</dc:language>
  <cp:lastModifiedBy>rfigueroa</cp:lastModifiedBy>
  <cp:lastPrinted>2003-09-09T14:05:00Z</cp:lastPrinted>
  <dcterms:modified xsi:type="dcterms:W3CDTF">2005-01-10T20:58:00Z</dcterms:modified>
  <cp:revision>2</cp:revision>
  <dc:subject>boletin Nº 851-09</dc:subject>
  <dc:title>no mod. senado parcialmente</dc:title>
</cp:coreProperties>
</file>