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sz w:val="24"/>
          <w:szCs w:val="24"/>
        </w:rPr>
        <w:t>ROL Nº 385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sz w:val="24"/>
          <w:szCs w:val="24"/>
        </w:rPr>
        <w:t>PROYECTO DE LEY PARA PERMITIR LA ELIMINACIÓN DE ANOTACIONES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sz w:val="24"/>
          <w:szCs w:val="24"/>
        </w:rPr>
        <w:t>EN EL REGISTRO NACIONAL DE CONDUCTORES DE VEHÍCULOS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sz w:val="24"/>
          <w:szCs w:val="24"/>
        </w:rPr>
        <w:t>MOTORIZADOS EN LAS CONDICIONES QUE INDICA.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Santiago, veintiséis de agosto de dos mil tres.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VISTOS Y CONSIDERANDO: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PRIMERO.- Que, por oficio Nº 4.481, de 7 de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agosto de 2003, la Cámara de Diputados ha enviado el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proyecto de ley, aprobado por el Congreso Nacional, para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permitir la eliminación de anotaciones en el Registro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Nacional de Conductores de Vehículos Motorizados en las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condiciones que indica, a fin de que este Tribunal, en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conformidad a lo dispuesto en el artículo 82, Nº 1º, de la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Constitución Política de la República, ejerza el control de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constitucionalidad respecto del inciso cuarto del artículo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19 de la ley N° 18.290, de Tránsito, que se sustituye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mediante el Nº 2 del artículo único del mismo;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SEGUNDO.- Que, el artículo 82, Nº 1º, de la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Constitución, establece que es atribución de este Tribunal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“</w:t>
      </w:r>
      <w:r>
        <w:rPr>
          <w:rFonts w:cs="Courier;Courier New" w:ascii="Courier;Courier New" w:hAnsi="Courier;Courier New"/>
          <w:sz w:val="24"/>
          <w:szCs w:val="24"/>
        </w:rPr>
        <w:t>Ejercer el control de la constitucionalidad de las leyes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orgánicas constitucionales antes de su promulgación y de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las leyes que interpreten algún precepto de la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Constitución”;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TERCERO.- Que, de acuerdo al considerando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anterior, corresponde a este Tribunal pronunciarse sobre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las normas del proyecto remitido que estén comprendidas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dentro de las materias que el Constituyente ha reservado a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una ley orgánica constitucional;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CUARTO.- Que, el artículo único del proyecto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remitido, en la parte pertinente, dispone: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24"/>
          <w:szCs w:val="24"/>
        </w:rPr>
        <w:t>"</w:t>
      </w:r>
      <w:r>
        <w:rPr>
          <w:rFonts w:cs="Courier;Courier New" w:ascii="Courier;Courier New" w:hAnsi="Courier;Courier New"/>
          <w:b/>
          <w:bCs/>
          <w:sz w:val="24"/>
          <w:szCs w:val="24"/>
        </w:rPr>
        <w:t xml:space="preserve">Artículo único.- </w:t>
      </w:r>
      <w:r>
        <w:rPr>
          <w:rFonts w:cs="Courier;Courier New" w:ascii="Courier;Courier New" w:hAnsi="Courier;Courier New"/>
          <w:sz w:val="24"/>
          <w:szCs w:val="24"/>
        </w:rPr>
        <w:t>Introdúcense las siguientes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modificaciones en la ley Nº 18.290, de Tránsito: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24"/>
          <w:szCs w:val="24"/>
        </w:rPr>
        <w:t>“</w:t>
      </w:r>
      <w:r>
        <w:rPr>
          <w:rFonts w:cs="Courier;Courier New" w:ascii="Courier;Courier New" w:hAnsi="Courier;Courier New"/>
          <w:b/>
          <w:bCs/>
          <w:sz w:val="24"/>
          <w:szCs w:val="24"/>
        </w:rPr>
        <w:t xml:space="preserve">2. </w:t>
      </w:r>
      <w:r>
        <w:rPr>
          <w:rFonts w:cs="Courier;Courier New" w:ascii="Courier;Courier New" w:hAnsi="Courier;Courier New"/>
          <w:sz w:val="24"/>
          <w:szCs w:val="24"/>
        </w:rPr>
        <w:t>Reemplázase el artículo 219, por el siguiente: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"Artículo 219.- Las anotaciones en el Registro de las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sentencias ejecutoriadas de condenas por infracciones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gravísimas o graves podrán eliminarse una vez transcurridos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tres años, en el caso de infracciones gravísimas, y dos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años, en el caso de infracciones graves. Estos plazos se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computarán y podrán hacerse valer separadamente para cada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una de dichas categorías de infracciones, y se contarán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desde la fecha de la anotación de la última infracción de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la respectiva categoría.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Las demás anotaciones en el Registro, que también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figuren en el Registro General de Condenas, se borrarán,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según corresponda, cuando se haya procedido a la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eliminación de las anotaciones prontuariales o del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prontuario penal mismo, en conformidad con la ley.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La eliminación se solicitará directamente al Servicio,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el que la practicará previo pago de un derecho cuyo monto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se determinará anualmente mediante decreto supremo del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Ministerio de Justicia.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sz w:val="24"/>
          <w:szCs w:val="24"/>
        </w:rPr>
        <w:t>Las anotaciones en el Registro también podrán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sz w:val="24"/>
          <w:szCs w:val="24"/>
        </w:rPr>
        <w:t>eliminarse por decreto judicial o por resolución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sz w:val="24"/>
          <w:szCs w:val="24"/>
        </w:rPr>
        <w:t>administrativa del Jefe Superior del Servicio, fundada en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sz w:val="24"/>
          <w:szCs w:val="24"/>
        </w:rPr>
        <w:t>la existencia de un error notorio, o por el juez de policía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sz w:val="24"/>
          <w:szCs w:val="24"/>
        </w:rPr>
        <w:t>local abogado del domicilio del peticionario, de oficio o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sz w:val="24"/>
          <w:szCs w:val="24"/>
        </w:rPr>
        <w:t>conociendo en única instancia y sin forma de juicio de la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sz w:val="24"/>
          <w:szCs w:val="24"/>
        </w:rPr>
        <w:t>solicitud de eliminación de una anotación no comprendida en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sz w:val="24"/>
          <w:szCs w:val="24"/>
        </w:rPr>
        <w:t>los incisos anteriores y que se encuentre fundada en un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sz w:val="24"/>
          <w:szCs w:val="24"/>
        </w:rPr>
        <w:t>error notorio o en causa legal.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Las anotaciones se eliminarán definitivamente, por el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solo ministerio de la ley, al inscribirse en el Registro de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Defunciones del Servicio de Registro Civil e Identificación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el fallecimiento de una persona anotada.".”;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QUINTO.- Que, el artículo 74, incisos primero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y segundo, de la Constitución, dispone lo siguiente: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“</w:t>
      </w:r>
      <w:r>
        <w:rPr>
          <w:rFonts w:cs="Courier;Courier New" w:ascii="Courier;Courier New" w:hAnsi="Courier;Courier New"/>
          <w:sz w:val="24"/>
          <w:szCs w:val="24"/>
        </w:rPr>
        <w:t>Una ley orgánica constitucional determinará la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organización y atribuciones de los tribunales que fueren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necesarios para la pronta y cumplida administración de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justicia en todo el territorio de la República. La misma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ley señalará las calidades que respectivamente deban tener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los jueces y el número de años que deban haber ejercido la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profesión de abogado las personas que fueren nombradas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ministros de Corte o jueces letrados.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La ley orgánica constitucional relativa a la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organización y atribuciones de los tribunales, sólo podrá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ser modificada oyendo previamente a la Corte Suprema de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conformidad a lo establecido en la ley orgánica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constitucional respectiva.”;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SEXTO.- Que, las normas contempladas en el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artículo 219, inciso cuarto, de la Ley N° 18.290, de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Tránsito, que se sustituye mediante el Nº 2 artículo único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del proyecto sometido a control, son propias de la ley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orgánica constitucional mencionada en el considerando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quinto, en atención a que legislan sobre la organización y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atribuciones de los tribunales que fueren necesarios para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la pronta y cumplida administración de justicia en todo el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territorio de la República;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SEPTIMO.- Que, consta de autos que las normas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sometidas a control del proyecto remitido, han sido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aprobadas en ambas Cámaras del Congreso Nacional con las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mayorías requeridas por el inciso segundo del artículo 63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de la Constitución Política de la República;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OCTAVO.- Que, asimismo consta de autos que se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ha dado cumplimiento al artículo 74, inciso segundo, de la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Constitución, de acuerdo al tenor del oficio Nº 2442, de 12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de septiembre de 2002, que la Corte Suprema dirigiera a la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Cámara de Diputados, informando sobre el proyecto remitido;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NOVENO.- Que, las disposiciones contempladas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en el artículo 219, inciso cuarto, de la Ley N° 18.290, de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Tránsito, que se sustituye mediante el Nº 2 artículo único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del proyecto sometido a control, no son contrarias a la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Carta Fundamental.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Y, VISTO, lo prescrito en los artículos 63,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inciso segundo, 74, incisos primero y segundo, 82, Nº 1º e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inciso tercero, de la Constitución Política de la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República, y lo dispuesto en los artículos 34 al 37 de la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Ley Nº 17.997, de 19 de mayo de 1981,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SE DECLARA: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Que el artículo 219, inciso cuarto, de la Ley N°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8.290, de Tránsito, que se sustituye mediante el Nº 2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artículo único del proyecto remitido, es constitucional.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Devuélvase el proyecto a la Cámara de Diputados, rubricado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en cada una de sus hojas por el Secretario del Tribunal,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oficiándose.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Regístrese, déjese fotocopia del proyecto y archívese.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Rol Nº 385.-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Pronunciada por el Excmo. Tribunal Constitucional,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integrado por su Presidente don Juan Colombo Campbell, y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los Ministros señores Eugenio Valenzuela Somarriva, Hernán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Alvarez García, Juan Agustín Figueroa Yávar, Marcos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Libedinsky Tschorne y José Luis Cea Egaña.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Autoriza el Secretario del Tribunal Constitucional, don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Rafael Larrain Cruz.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La ley que modifica la Ley de Tránsito, para permitir la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eliminación de anotaciones en el Registro Nacional de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Conductores de Vehículos Motorizados en las condiciones que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indica, fue publicada en el Diario Oficial del día 9 de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4"/>
          <w:szCs w:val="24"/>
        </w:rPr>
        <w:t>octubre de 2003, bajo el N° 19.902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20:06:00Z</dcterms:created>
  <dc:creator>rfigueroa</dc:creator>
  <dc:description/>
  <cp:keywords/>
  <dc:language>en-US</dc:language>
  <cp:lastModifiedBy>rfigueroa</cp:lastModifiedBy>
  <dcterms:modified xsi:type="dcterms:W3CDTF">2005-01-11T20:07:00Z</dcterms:modified>
  <cp:revision>1</cp:revision>
  <dc:subject/>
  <dc:title>ROL Nº 385</dc:title>
</cp:coreProperties>
</file>