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4236420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5ª, en miércoles 13 de septiembre de 2006</w:t>
      </w:r>
    </w:p>
    <w:p>
      <w:pPr>
        <w:pStyle w:val="Normal"/>
        <w:jc w:val="center"/>
        <w:rPr/>
      </w:pPr>
      <w:r>
        <w:rPr>
          <w:sz w:val="24"/>
        </w:rPr>
        <w:t>(Ordinaria, de 10.38 a 14.1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y </w:t>
      </w:r>
    </w:p>
    <w:p>
      <w:pPr>
        <w:pStyle w:val="Normal"/>
        <w:rPr/>
      </w:pPr>
      <w:r>
        <w:rPr>
          <w:sz w:val="28"/>
        </w:rPr>
        <w:tab/>
        <w:tab/>
        <w:t>Burgos Varela, don Jorge.</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ACUERDO DE COMITÉS</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bookmarkStart w:id="0" w:name="OLE_LINK2"/>
      <w:bookmarkStart w:id="1" w:name="OLE_LINK1"/>
      <w:bookmarkEnd w:id="0"/>
      <w:bookmarkEnd w:id="1"/>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bookmarkStart w:id="2" w:name="OLE_LINK2"/>
      <w:bookmarkStart w:id="3" w:name="OLE_LINK1"/>
      <w:bookmarkStart w:id="4" w:name="OLE_LINK2"/>
      <w:bookmarkStart w:id="5" w:name="OLE_LINK1"/>
      <w:bookmarkEnd w:id="4"/>
      <w:bookmarkEnd w:id="5"/>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constitucional sobre actuaciones del vicepresidente ejecutivo del Comité de Inversiones Extranjera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slado de sesión ordinaria. Acuerdo de los Comité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 convenio entre Chile e Indi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erva de cabotaje en puerto de Arica. Primer trámite constitucional</w:t>
        <w:tab/>
        <w:tab/>
        <w:t>3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Acuerdo de Comités.</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embajador de Perú</w:t>
        <w:tab/>
        <w:tab/>
        <w:t>4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en Europa de becas “Presidente de la República”</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corporación de educación cívica como asignatura obligatoria en cursos de Educación Básica y Media</w:t>
        <w:tab/>
        <w:tab/>
        <w:t>4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distribución de la píldora del día despué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lles en Pillalelbún, comuna de Lautar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cursos del Servicio de Cooperación Técnica para los micro y pequeños empresarios de Atacama.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integrantes del Comité Público-Privado de Atacama.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juicios en contra de la ministra de Salud</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actos vandálicos ocurridos el 11 de septiembre.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Unión Comunal de Juntas de Vecinos de Valdivia en el 35° aniversario de su fundación.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Instalación de planta procesadora de jibia en San Antonio. Oficios</w:t>
      </w:r>
      <w:r>
        <w:rPr/>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 autoridades sobre efectos de píldora del día después.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ntervención de la diputada Isabel Allende</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en prueba Simce en colegio de Curicó.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lanta de tratamiento de aguas servidas en comuna de lago Ranco.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Informe de la Comisión de Relaciones Exteriores, Asuntos Interparlamentarios e Integración Latinoamericana recaído en el proyecto de acuerdo que aprueba el Acuerdo de alcance parcial entre Chile e india y sus Anexos, suscrito en Nueva Delhi, India, el 8 de marzo de 2006. (boletín 4171-10)</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la Comisión de Hacienda recaído en el proyecto de acuerdo que aprueba el Acuerdo de alcance parcial entre Chile e india y sus Anexos, suscrito en Nueva Delhi, India, el 8 de marzo de 2006. (boletín 4171-10)</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Zonas Extremas recaído en el proyecto que elimina beneficio que indica para naves de transporte marítimo en el puerto de Arica. (boletín N° 4424-03)</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 señores Barros, Bobadilla, Estay, Forni, Hernández, Lobos, Moreira, Norambuena, Rojas y Ward, que modifica la ley N° 19.300, aumentando el plazo para formular indicaciones en los estudios de impacto ambiental. (boletín N° 4518-12)</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Arenas, Bobadilla, Correa, Estay, Hernández, Masferrer, Norambuena, Rojas, Urrutia y Von Mühlenbrock, que establece difusión de las garantías establecidas para los usuarios. (boletín </w:t>
        <w:br/>
        <w:t>N° 4519-03)</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ción de los diputados señores González, Araya, De Urresti, Insunza, Paredes, Quintana, Venegas, don Samuel, Valenzuela, y de las diputadas señoras Herrera, doña Amelia y Muñoz, doña Adriana, que modifica la ley </w:t>
        <w:br/>
        <w:t>N° 19.712, del deporte, con el objeto de flexibilizar las normas sobre régimen de garantía de los aportes y facilitar la adecuación estatutaria de las organizaciones deportivas. (boletín N° 4522-29)</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Montes, Burgos, Encina, Enriquez-Ominami, Monckeberg, don Cristián; Mulet, y de las diputadas señoras Cristi, doña María Angélica y Saa, doña María Antonieta, que regula la tenencia y extravío de equipos y tarjetas de telefonía móvil con el objeto de prevenir su uso en hechos delictivos. (boletín N° 4523-15)</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s señores Sepúlveda, don Roberto; Chahuán, Bertolino, Lobos, Martínez, Monckeberg, don Cristián; Rojas, Verdugo, y de la diputada señora Valcarce, doña Ximena, que modifica la ley N° 18.700, Orgánica Constitucional de Votaciones populares y Escrutinios, con el objeto de que las cédulas de votaciones incluyan fotografías de cada candidato. (boletín N° 4524-06)</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Uriarte, Forni, Hales, Insunza, Moreira, Mulet, Norambuena, Salaberry, Tuma y Ulloa, que facilita la información sobre infracción de las obligaciones contractuales de los proveedores. (boletín N° 4525-03)</w:t>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Uriarte, Accorsi, Forni, Hales, Moreira, Mulet, Norambuena, Paya, Ulloa y Tuma, que evita la captura indefinida del consumidor o del usuario de un servicio, por la tramitación abusiva al término del contrato. (boletín N° 4526-03)</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Godoy, Accorsi, Núñez y Sepúlveda, don Roberto, que modifica la ley N° 19.966, que establece un régimen de garantías en salud, con el objeto de disponer la voluntariedad del procedimiento de mediación establecido en ella. (boletín N° 4527- 11)</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Oficio de la Excma. Corte Suprema por le cual remite su opinión respecto del proyecto que “elimina la indemnización compensatoria del artículo 42 de la Ley de Concesiones de Obras públicas”. (boletín N° 4411-09)</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s sentencias referidas a los siguientes recursos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Rol N° 499-2006, caratulado “Compañía Sudamericana de Vapores con Servicio de Impuestos Internos”. (Se refiere al recurso de apelación en contra de funcionaria del Servicio de Impuestos Internos que actuó en calidad de jueza tributaria)</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r>
      <w:r>
        <w:rPr>
          <w:spacing w:val="-4"/>
          <w:szCs w:val="23"/>
        </w:rPr>
        <w:t>Rol N° 472-2006, inaplicabilidad por inconstitucionalidad del artículo 116 del Código Tributario. (Requerimiento en contra de sentencia de juez tributario)</w:t>
      </w:r>
      <w:r>
        <w:rPr/>
        <w:tab/>
        <w:tab/>
        <w:t>1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Rol 560-2006, referido al control de constitucionalidad del proyecto remitido por la Cámara de Diputados sobre responsabilidad fiscal</w:t>
        <w:tab/>
        <w:tab/>
        <w:t>1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diputado señor Tuma quien, de conformidad con lo dispuesto en los artículo 60 de la Constitución Política de la República y 35 del Reglamento de la Corporación, solicita autorización para ausentarse del país por un plazo superior a 30 días a contar del 22 de septiembre para dirigirse a Euro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Investigadora sobre presuntas irregularidades en la apertura de las compuertas de la Central Pangue, por el cual comunica que eligió como su presidente al diputado señor Pér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antecedentes sobre programas de prevención de consumo de drog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sferrer, plano regulador de Chimbaro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obadilla, nóminas de Concejales y Consejeros Regionales, en calidad de contratado, contrata o a honorarios en la Intendencia de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solicitud se proporcionar ayuda a la familia Cubillos-Brito afectados por un incendio en su casa habit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repavimentación y reparación de las veredas del sector céntrico de l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pa, instalación de sede de Escuela de Carabineros en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proyectos realizados con el Fondo Social Presidente de la República desde el año 2003 en adel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detenciones efectuadas y procesos pendientes posterior a indultos otorgados en el año 200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incumplimiento de compromiso por parte de Iansa con productores de remolach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Monckeberg, don Nicolás, solicita información sobre subsidio en la compra de abonos para pequeños agricultores de la comuna de San Carl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widowControl w:val="false"/>
        <w:rPr>
          <w:szCs w:val="23"/>
          <w:lang w:val="en-US"/>
        </w:rPr>
      </w:pPr>
      <w:r>
        <w:rPr>
          <w:szCs w:val="23"/>
          <w:lang w:val="en-US"/>
        </w:rPr>
      </w:r>
    </w:p>
    <w:p>
      <w:pPr>
        <w:pStyle w:val="Normal"/>
        <w:widowControl w:val="false"/>
        <w:jc w:val="both"/>
        <w:rPr>
          <w:sz w:val="16"/>
          <w:szCs w:val="16"/>
          <w:lang w:val="es-ES"/>
        </w:rPr>
      </w:pPr>
      <w:r>
        <w:rPr>
          <w:szCs w:val="23"/>
          <w:lang w:val="en-US"/>
        </w:rPr>
        <w:tab/>
      </w:r>
      <w:r>
        <w:rPr>
          <w:szCs w:val="23"/>
        </w:rPr>
        <w:t>-Asistieron, además, los ministros subrogantes de Relaciones Exteriores, don Alberto Van Klaveren, y de la Secretaría General de la Presidencia, don Edgardo Rivero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i/>
          <w:i/>
          <w:szCs w:val="23"/>
        </w:rPr>
      </w:pPr>
      <w:r>
        <w:rPr>
          <w:i/>
          <w:szCs w:val="23"/>
        </w:rPr>
      </w:r>
    </w:p>
    <w:p>
      <w:pPr>
        <w:pStyle w:val="Normal"/>
        <w:widowControl w:val="false"/>
        <w:jc w:val="both"/>
        <w:rPr>
          <w:i/>
          <w:i/>
          <w:szCs w:val="23"/>
        </w:rPr>
      </w:pPr>
      <w:r>
        <w:rPr>
          <w:i/>
          <w:szCs w:val="23"/>
        </w:rPr>
        <w:tab/>
        <w:t>-Se abrió la sesión a las 10.3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70ª se declara aprobada.</w:t>
      </w:r>
    </w:p>
    <w:p>
      <w:pPr>
        <w:pStyle w:val="Normal"/>
        <w:widowControl w:val="false"/>
        <w:jc w:val="both"/>
        <w:rPr/>
      </w:pPr>
      <w:r>
        <w:rPr>
          <w:szCs w:val="23"/>
        </w:rPr>
        <w:tab/>
        <w:t>El acta de la sesión 71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szCs w:val="23"/>
        </w:rPr>
        <w:tab/>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20" w:after="60"/>
        <w:rPr/>
      </w:pPr>
      <w:r>
        <w:rPr/>
        <w:t>REITERACIÓN DE OFICIO CONSTITUCIONAL SOBRE ACTUACIONES DEL VICEPRESIDENTE EJECUTIVO DEL COMITÉ DE INVERSIONES EXTRANJER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Tiene la palabra el diputado señor Roberto Delmastro</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hace alrededor de 45 días, haciendo uso de lo establecido en el artículo 52 de la Carta Fundamental, pedimos remitir un oficio constitucional a la Presidenta de la República, a fin de que informara a la Cámara, a través del ministro de Hacienda, respecto de la actuación en los últimos años del vicepresidente ejecutivo del Comité de Inversiones Extranjeras del Ministerio de Hacienda.</w:t>
      </w:r>
    </w:p>
    <w:p>
      <w:pPr>
        <w:pStyle w:val="Normal"/>
        <w:widowControl w:val="false"/>
        <w:jc w:val="both"/>
        <w:rPr/>
      </w:pPr>
      <w:r>
        <w:rPr>
          <w:szCs w:val="23"/>
        </w:rPr>
        <w:tab/>
        <w:t xml:space="preserve">Como han transcurrido más de treinta días y no se ha recibido respuesta a dicho </w:t>
        <w:br/>
      </w:r>
    </w:p>
    <w:p>
      <w:pPr>
        <w:pStyle w:val="Normal"/>
        <w:widowControl w:val="false"/>
        <w:jc w:val="both"/>
        <w:rPr>
          <w:szCs w:val="23"/>
        </w:rPr>
      </w:pPr>
      <w:r>
        <w:br w:type="column"/>
      </w:r>
      <w:r>
        <w:rPr>
          <w:szCs w:val="23"/>
        </w:rPr>
        <w:t>oficio, solicito que la Mesa insista en su envío a la Presidenta de la Re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sí se hará, señor diputado.</w:t>
      </w:r>
    </w:p>
    <w:p>
      <w:pPr>
        <w:pStyle w:val="Normal"/>
        <w:widowControl w:val="false"/>
        <w:jc w:val="both"/>
        <w:rPr>
          <w:szCs w:val="23"/>
        </w:rPr>
      </w:pPr>
      <w:r>
        <w:rPr>
          <w:szCs w:val="23"/>
        </w:rPr>
      </w:r>
    </w:p>
    <w:p>
      <w:pPr>
        <w:pStyle w:val="Parrafito"/>
        <w:jc w:val="center"/>
        <w:rPr/>
      </w:pPr>
      <w:r>
        <w:rPr/>
        <w:t>PERMISO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de conformidad con lo establecido en el punto N° 4 de la Cuenta, su señoría debe recabar el asentimiento de la Sala para autorizar al diputado señor Tuma a fin de ausentarse del país por un plazo superior a treinta días, petición a la cual me voy a negar por las razones que he expuesto en otras oportunida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l permiso constitucional solicitado por el diputado señor Eugenio Tuma para ausentarse del país por un plazo superior a treinta días, a contar del 22 de septiembre en curso, a fin de dirigirse a Europa.</w:t>
      </w:r>
    </w:p>
    <w:p>
      <w:pPr>
        <w:pStyle w:val="Normal"/>
        <w:widowControl w:val="false"/>
        <w:jc w:val="both"/>
        <w:rPr>
          <w:szCs w:val="23"/>
        </w:rPr>
      </w:pPr>
      <w:r>
        <w:rPr>
          <w:szCs w:val="23"/>
        </w:rPr>
        <w:tab/>
        <w:t>No hay acuerdo.</w:t>
      </w:r>
    </w:p>
    <w:p>
      <w:pPr>
        <w:pStyle w:val="Normal"/>
        <w:widowControl w:val="false"/>
        <w:jc w:val="both"/>
        <w:rPr>
          <w:bCs/>
          <w:color w:val="000000"/>
          <w:szCs w:val="23"/>
        </w:rPr>
      </w:pPr>
      <w:r>
        <w:rPr>
          <w:bCs/>
          <w:color w:val="000000"/>
          <w:szCs w:val="23"/>
        </w:rPr>
        <w:tab/>
        <w:t>En votación.</w:t>
      </w:r>
    </w:p>
    <w:p>
      <w:pPr>
        <w:pStyle w:val="Normal"/>
        <w:widowControl w:val="false"/>
        <w:jc w:val="both"/>
        <w:rPr>
          <w:bCs/>
          <w:color w:val="000000"/>
          <w:szCs w:val="23"/>
        </w:rPr>
      </w:pPr>
      <w:r>
        <w:rPr>
          <w:bCs/>
          <w:color w:val="000000"/>
          <w:szCs w:val="23"/>
        </w:rPr>
      </w:r>
    </w:p>
    <w:p>
      <w:pPr>
        <w:pStyle w:val="Normal"/>
        <w:widowControl w:val="false"/>
        <w:jc w:val="both"/>
        <w:rPr/>
      </w:pPr>
      <w:r>
        <w:rPr>
          <w:bCs/>
          <w:i/>
          <w:color w:val="000000"/>
          <w:szCs w:val="23"/>
        </w:rPr>
        <w:tab/>
        <w:t>-Efectuada la votación en forma económica, por el sistema electrónico, dio el siguiente resultado: por la afirmativa, 31 votos; por la negativa, 11 votos. Hubo 3 abstenciones.</w:t>
      </w:r>
    </w:p>
    <w:p>
      <w:pPr>
        <w:pStyle w:val="Normal"/>
        <w:widowControl w:val="false"/>
        <w:jc w:val="both"/>
        <w:rPr>
          <w:bCs/>
          <w:i/>
          <w:i/>
          <w:color w:val="000000"/>
          <w:szCs w:val="23"/>
        </w:rPr>
      </w:pPr>
      <w:r>
        <w:rPr>
          <w:bCs/>
          <w:i/>
          <w:color w:val="000000"/>
          <w:szCs w:val="23"/>
        </w:rPr>
      </w:r>
    </w:p>
    <w:p>
      <w:pPr>
        <w:pStyle w:val="Normal"/>
        <w:widowControl w:val="false"/>
        <w:jc w:val="both"/>
        <w:rPr>
          <w:bCs/>
          <w:color w:val="000000"/>
          <w:spacing w:val="-4"/>
          <w:szCs w:val="23"/>
        </w:rPr>
      </w:pPr>
      <w:r>
        <w:rPr>
          <w:bCs/>
          <w:color w:val="000000"/>
          <w:spacing w:val="-4"/>
          <w:szCs w:val="23"/>
        </w:rPr>
        <w:tab/>
        <w:t xml:space="preserve">El señor </w:t>
      </w:r>
      <w:r>
        <w:rPr>
          <w:b/>
          <w:bCs/>
          <w:color w:val="000000"/>
          <w:spacing w:val="-4"/>
          <w:szCs w:val="23"/>
        </w:rPr>
        <w:t>LEAL</w:t>
      </w:r>
      <w:r>
        <w:rPr>
          <w:bCs/>
          <w:color w:val="000000"/>
          <w:spacing w:val="-4"/>
          <w:szCs w:val="23"/>
        </w:rPr>
        <w:t xml:space="preserve"> (Presidente).- </w:t>
      </w:r>
      <w:r>
        <w:rPr>
          <w:b/>
          <w:bCs/>
          <w:color w:val="000000"/>
          <w:spacing w:val="-4"/>
          <w:szCs w:val="23"/>
        </w:rPr>
        <w:t>Aprobado.</w:t>
      </w:r>
    </w:p>
    <w:p>
      <w:pPr>
        <w:pStyle w:val="Normal"/>
        <w:widowControl w:val="false"/>
        <w:jc w:val="both"/>
        <w:rPr>
          <w:bCs/>
          <w:color w:val="000000"/>
          <w:spacing w:val="-4"/>
          <w:szCs w:val="23"/>
        </w:rPr>
      </w:pPr>
      <w:r>
        <w:rPr>
          <w:bCs/>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llende Bussi Isabel</w:t>
      </w:r>
      <w:r>
        <w:rPr>
          <w:szCs w:val="23"/>
        </w:rPr>
        <w:t xml:space="preserve">; </w:t>
      </w:r>
      <w:r>
        <w:rPr>
          <w:rStyle w:val="StrongEmphasis"/>
          <w:b w:val="false"/>
          <w:szCs w:val="23"/>
        </w:rPr>
        <w:t>Ascencio Mansilla Gabriel; Becker Alvear Germán; Burgos Varela Jorge</w:t>
      </w:r>
      <w:r>
        <w:rPr>
          <w:szCs w:val="23"/>
        </w:rPr>
        <w:t xml:space="preserve">; </w:t>
      </w:r>
      <w:r>
        <w:rPr>
          <w:rStyle w:val="StrongEmphasis"/>
          <w:b w:val="false"/>
          <w:szCs w:val="23"/>
        </w:rPr>
        <w:t>Ceroni Fuentes Guillermo; Delmastro Naso Roberto; Díaz Díaz Marcel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Farías Ponce Ramón; García García René Manuel; Girardi Briere Guido</w:t>
      </w:r>
      <w:r>
        <w:rPr>
          <w:szCs w:val="23"/>
        </w:rPr>
        <w:t xml:space="preserve">; </w:t>
      </w:r>
      <w:r>
        <w:rPr>
          <w:rStyle w:val="StrongEmphasis"/>
          <w:b w:val="false"/>
          <w:szCs w:val="23"/>
        </w:rPr>
        <w:t>Goic Boroevic Carolina; Jaramillo Becker Enrique; Jarpa Wevar Carlos Abel</w:t>
      </w:r>
      <w:r>
        <w:rPr>
          <w:szCs w:val="23"/>
        </w:rPr>
        <w:t xml:space="preserve">; </w:t>
      </w:r>
      <w:r>
        <w:rPr>
          <w:rStyle w:val="StrongEmphasis"/>
          <w:b w:val="false"/>
          <w:szCs w:val="23"/>
        </w:rPr>
        <w:t>Leal Labrín Antonio; León Ramírez Roberto; Monckeberg Díaz Nicolás</w:t>
      </w:r>
      <w:r>
        <w:rPr>
          <w:szCs w:val="23"/>
        </w:rPr>
        <w:t xml:space="preserve">; </w:t>
      </w:r>
      <w:r>
        <w:rPr>
          <w:rStyle w:val="StrongEmphasis"/>
          <w:b w:val="false"/>
          <w:szCs w:val="23"/>
        </w:rPr>
        <w:t>Muñoz D’Albora Adriana; Ojeda Uribe Sergio; Olivares Zepeda Carlos</w:t>
      </w:r>
      <w:r>
        <w:rPr>
          <w:szCs w:val="23"/>
        </w:rPr>
        <w:t xml:space="preserve">; </w:t>
      </w:r>
      <w:r>
        <w:rPr>
          <w:rStyle w:val="StrongEmphasis"/>
          <w:b w:val="false"/>
          <w:szCs w:val="23"/>
        </w:rPr>
        <w:t>Ortiz Novoa José Miguel; Palma Flores Osvaldo; Paredes Fierro Iván</w:t>
      </w:r>
      <w:r>
        <w:rPr>
          <w:szCs w:val="23"/>
        </w:rPr>
        <w:t xml:space="preserve">; </w:t>
      </w:r>
      <w:r>
        <w:rPr>
          <w:rStyle w:val="StrongEmphasis"/>
          <w:b w:val="false"/>
          <w:szCs w:val="23"/>
        </w:rPr>
        <w:t>Pascal Allende Denise; Sule Fernández Alejandro; Tuma Zedan Eugenio</w:t>
      </w:r>
      <w:r>
        <w:rPr>
          <w:szCs w:val="23"/>
        </w:rPr>
        <w:t xml:space="preserve">; </w:t>
      </w:r>
      <w:r>
        <w:rPr>
          <w:rStyle w:val="StrongEmphasis"/>
          <w:b w:val="false"/>
          <w:szCs w:val="23"/>
        </w:rPr>
        <w:t>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obadilla Muñoz Sergio</w:t>
      </w:r>
      <w:r>
        <w:rPr>
          <w:szCs w:val="23"/>
        </w:rPr>
        <w:t xml:space="preserve">; </w:t>
      </w:r>
      <w:r>
        <w:rPr>
          <w:bCs/>
          <w:szCs w:val="23"/>
        </w:rPr>
        <w:t>Cubillos Sigall Marcela; Dittborn Cordua Julio; Egaña Respaldiza Andrés</w:t>
      </w:r>
      <w:r>
        <w:rPr>
          <w:szCs w:val="23"/>
        </w:rPr>
        <w:t xml:space="preserve">; </w:t>
      </w:r>
      <w:r>
        <w:rPr>
          <w:bCs/>
          <w:szCs w:val="23"/>
        </w:rPr>
        <w:t>Hernández Hernández Javier; Monckeberg Bruner Cristián; Norambuena Farías Iván</w:t>
      </w:r>
      <w:r>
        <w:rPr>
          <w:szCs w:val="23"/>
        </w:rPr>
        <w:t xml:space="preserve">; </w:t>
      </w:r>
      <w:r>
        <w:rPr>
          <w:bCs/>
          <w:szCs w:val="23"/>
        </w:rPr>
        <w:t>Rojas Molina Manuel; Ulloa Aguillón Jorge; Urrutia Bonilla Ignacio</w:t>
      </w:r>
      <w:r>
        <w:rPr>
          <w:szCs w:val="23"/>
        </w:rPr>
        <w:t xml:space="preserve">; </w:t>
      </w:r>
      <w:r>
        <w:rPr>
          <w:bCs/>
          <w:szCs w:val="23"/>
        </w:rPr>
        <w:t>Ward Edwards Felip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Arenas Hödar Gonzalo; Lobos Krause Juan.</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ORENZINI.-</w:t>
      </w:r>
      <w:r>
        <w:rPr>
          <w:bCs/>
          <w:color w:val="000000"/>
          <w:szCs w:val="23"/>
        </w:rPr>
        <w:t xml:space="preserve"> Señor Presidente, pido reunión de Comités.</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Convoco a los Comités en la Sala de Lectura.</w:t>
      </w:r>
    </w:p>
    <w:p>
      <w:pPr>
        <w:pStyle w:val="Normal"/>
        <w:widowControl w:val="false"/>
        <w:jc w:val="both"/>
        <w:rPr>
          <w:bCs/>
          <w:iCs/>
          <w:color w:val="000000"/>
          <w:szCs w:val="23"/>
        </w:rPr>
      </w:pPr>
      <w:r>
        <w:rPr>
          <w:bCs/>
          <w:iCs/>
          <w:color w:val="000000"/>
          <w:szCs w:val="23"/>
        </w:rPr>
      </w:r>
    </w:p>
    <w:p>
      <w:pPr>
        <w:pStyle w:val="Parrafito"/>
        <w:rPr/>
      </w:pPr>
      <w:r>
        <w:rPr>
          <w:spacing w:val="-4"/>
        </w:rPr>
        <w:t>TRASLADO DE SESIÓN ORDINARIA. Acuerdo de los Comité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atendida la solicitud de diversos diputados que tenían problemas con el horario de sus vuelos para viajar a sus distritos y el hecho de que la celebración de Fiestas Patrias, en muchas regiones, empieza el fin de semana, en particular los desfiles, los jefes de Comités y la Mesa resolvieron por unanimidad trasladar la sesión de mañana para hoy en la tarde, de 16 a 17.30 horas, sin proyectos de acuerdo ni Incidentes, y sin suspender el funcionamiento de las comisiones que deben sesionar a las 16 horas.</w:t>
      </w:r>
    </w:p>
    <w:p>
      <w:pPr>
        <w:pStyle w:val="Normal"/>
        <w:widowControl w:val="false"/>
        <w:jc w:val="both"/>
        <w:rPr/>
      </w:pPr>
      <w:r>
        <w:rPr>
          <w:szCs w:val="23"/>
        </w:rPr>
        <w:tab/>
        <w:t>Informo que posteriormente, se realizará una sesión especial, de 18 a 19.45 horas, solicitada por 54 diputados en ejercicio, con el objeto de tratar la situación de los exonerados y la ejecución del Programa de Exonerados a cargo del Ministerio del Interior.</w:t>
      </w:r>
    </w:p>
    <w:p>
      <w:pPr>
        <w:pStyle w:val="Normal"/>
        <w:widowControl w:val="false"/>
        <w:jc w:val="both"/>
        <w:rPr>
          <w:bCs/>
          <w:iCs/>
          <w:color w:val="000000"/>
          <w:szCs w:val="23"/>
        </w:rPr>
      </w:pPr>
      <w:r>
        <w:rPr>
          <w:bCs/>
          <w:iCs/>
          <w:color w:val="000000"/>
          <w:szCs w:val="23"/>
        </w:rPr>
      </w:r>
    </w:p>
    <w:p>
      <w:pPr>
        <w:pStyle w:val="Normal"/>
        <w:widowControl w:val="false"/>
        <w:jc w:val="both"/>
        <w:rPr>
          <w:bCs/>
          <w:iCs/>
          <w:color w:val="000000"/>
          <w:szCs w:val="23"/>
        </w:rPr>
      </w:pPr>
      <w:r>
        <w:rPr>
          <w:bCs/>
          <w:iCs/>
          <w:color w:val="000000"/>
          <w:szCs w:val="23"/>
        </w:rPr>
      </w:r>
    </w:p>
    <w:p>
      <w:pPr>
        <w:pStyle w:val="Normal"/>
        <w:widowControl w:val="false"/>
        <w:jc w:val="center"/>
        <w:rPr>
          <w:b/>
          <w:b/>
          <w:bCs/>
          <w:iCs/>
          <w:color w:val="000000"/>
          <w:szCs w:val="23"/>
        </w:rPr>
      </w:pPr>
      <w:r>
        <w:rPr>
          <w:b/>
          <w:bCs/>
          <w:iCs/>
          <w:color w:val="000000"/>
          <w:szCs w:val="23"/>
        </w:rPr>
        <w:t>V. ORDEN DEL DÍA</w:t>
      </w:r>
    </w:p>
    <w:p>
      <w:pPr>
        <w:pStyle w:val="Normal"/>
        <w:widowControl w:val="false"/>
        <w:jc w:val="both"/>
        <w:rPr>
          <w:b/>
          <w:b/>
          <w:bCs/>
          <w:iCs/>
          <w:color w:val="000000"/>
          <w:szCs w:val="23"/>
        </w:rPr>
      </w:pPr>
      <w:r>
        <w:rPr>
          <w:b/>
          <w:bCs/>
          <w:iCs/>
          <w:color w:val="000000"/>
          <w:szCs w:val="23"/>
        </w:rPr>
      </w:r>
    </w:p>
    <w:p>
      <w:pPr>
        <w:pStyle w:val="Parrafito"/>
        <w:rPr/>
      </w:pPr>
      <w:r>
        <w:rPr/>
        <w:t>PROYECTO DE ACUERDO APROBATORIO DE CONVENIO ENTRE CHILE E INDIA. Primer trámite constitucional.</w:t>
      </w:r>
    </w:p>
    <w:p>
      <w:pPr>
        <w:pStyle w:val="Normal"/>
        <w:widowControl w:val="false"/>
        <w:jc w:val="both"/>
        <w:rPr>
          <w:iCs/>
          <w:color w:val="000000"/>
          <w:szCs w:val="23"/>
        </w:rPr>
      </w:pPr>
      <w:r>
        <w:rPr>
          <w:iCs/>
          <w:color w:val="000000"/>
          <w:szCs w:val="23"/>
        </w:rPr>
      </w:r>
    </w:p>
    <w:p>
      <w:pPr>
        <w:pStyle w:val="Normal"/>
        <w:widowControl w:val="false"/>
        <w:jc w:val="both"/>
        <w:rPr/>
      </w:pPr>
      <w:r>
        <w:rPr>
          <w:iCs/>
          <w:color w:val="000000"/>
          <w:szCs w:val="23"/>
        </w:rPr>
        <w:tab/>
        <w:t xml:space="preserve">El señor </w:t>
      </w:r>
      <w:r>
        <w:rPr>
          <w:b/>
          <w:iCs/>
          <w:color w:val="000000"/>
          <w:szCs w:val="23"/>
        </w:rPr>
        <w:t>BURGOS</w:t>
      </w:r>
      <w:r>
        <w:rPr>
          <w:iCs/>
          <w:color w:val="000000"/>
          <w:szCs w:val="23"/>
        </w:rPr>
        <w:t xml:space="preserve"> (Vicepresidente).- Corresponde tratar, en primer trámite constitucional, el proyecto de acuerdo que aprueba el Acuerdo de Alcance Parcial entre Chile e India y sus anexos, suscrito en Nueva Delhi, India, el 8 de marzo de 2006.</w:t>
      </w:r>
    </w:p>
    <w:p>
      <w:pPr>
        <w:pStyle w:val="Normal"/>
        <w:widowControl w:val="false"/>
        <w:jc w:val="both"/>
        <w:rPr/>
      </w:pPr>
      <w:r>
        <w:rPr>
          <w:iCs/>
          <w:color w:val="000000"/>
          <w:szCs w:val="23"/>
        </w:rPr>
        <w:tab/>
        <w:t>Diputados informantes de las Comisiones de Relaciones Exteriores, Asuntos Interparlamentarios e Integración Latinoamericana y de Hacienda son los señores Roberto León y Germán Becker, respectivamente.</w:t>
      </w:r>
    </w:p>
    <w:p>
      <w:pPr>
        <w:pStyle w:val="Normal"/>
        <w:widowControl w:val="false"/>
        <w:jc w:val="both"/>
        <w:rPr>
          <w:iCs/>
          <w:color w:val="000000"/>
          <w:szCs w:val="23"/>
        </w:rPr>
      </w:pPr>
      <w:r>
        <w:rPr>
          <w:iCs/>
          <w:color w:val="000000"/>
          <w:szCs w:val="23"/>
        </w:rPr>
      </w:r>
    </w:p>
    <w:p>
      <w:pPr>
        <w:pStyle w:val="Normal"/>
        <w:widowControl w:val="false"/>
        <w:jc w:val="both"/>
        <w:rPr>
          <w:i/>
          <w:i/>
          <w:color w:val="000000"/>
          <w:szCs w:val="23"/>
        </w:rPr>
      </w:pPr>
      <w:r>
        <w:rPr>
          <w:i/>
          <w:color w:val="000000"/>
          <w:szCs w:val="23"/>
        </w:rPr>
        <w:tab/>
        <w:t xml:space="preserve">Antecedentes: </w:t>
      </w:r>
    </w:p>
    <w:p>
      <w:pPr>
        <w:pStyle w:val="Normal"/>
        <w:widowControl w:val="false"/>
        <w:jc w:val="both"/>
        <w:rPr>
          <w:i/>
          <w:i/>
          <w:color w:val="000000"/>
          <w:szCs w:val="23"/>
        </w:rPr>
      </w:pPr>
      <w:r>
        <w:rPr>
          <w:i/>
          <w:color w:val="000000"/>
          <w:szCs w:val="23"/>
        </w:rPr>
        <w:tab/>
        <w:t>-Mensaje, boletín Nº 4171-10, sesión 21ª, en 9 de mayo de 2006. Documentos de la Cuenta N° 2.</w:t>
      </w:r>
    </w:p>
    <w:p>
      <w:pPr>
        <w:pStyle w:val="Normal"/>
        <w:widowControl w:val="false"/>
        <w:jc w:val="both"/>
        <w:rPr>
          <w:i/>
          <w:i/>
          <w:color w:val="000000"/>
          <w:szCs w:val="23"/>
        </w:rPr>
      </w:pPr>
      <w:r>
        <w:rPr>
          <w:i/>
          <w:color w:val="000000"/>
          <w:szCs w:val="23"/>
        </w:rPr>
        <w:tab/>
        <w:t>-Informes de la Comisión de RR.EE. y de la de Hacienda. Documentos de la Cuenta N° 1 y 2 de esta sesión.</w:t>
      </w:r>
    </w:p>
    <w:p>
      <w:pPr>
        <w:pStyle w:val="Normal"/>
        <w:widowControl w:val="false"/>
        <w:jc w:val="both"/>
        <w:rPr>
          <w:i/>
          <w:i/>
          <w:iCs/>
          <w:color w:val="000000"/>
          <w:szCs w:val="23"/>
        </w:rPr>
      </w:pPr>
      <w:r>
        <w:rPr>
          <w:i/>
          <w:iCs/>
          <w:color w:val="000000"/>
          <w:szCs w:val="23"/>
        </w:rPr>
      </w:r>
    </w:p>
    <w:p>
      <w:pPr>
        <w:pStyle w:val="Normal"/>
        <w:widowControl w:val="false"/>
        <w:jc w:val="both"/>
        <w:rPr/>
      </w:pPr>
      <w:r>
        <w:rPr>
          <w:iCs/>
          <w:color w:val="000000"/>
          <w:szCs w:val="23"/>
        </w:rPr>
        <w:tab/>
        <w:t xml:space="preserve">El señor </w:t>
      </w:r>
      <w:r>
        <w:rPr>
          <w:b/>
          <w:iCs/>
          <w:color w:val="000000"/>
          <w:szCs w:val="23"/>
        </w:rPr>
        <w:t>BURGOS</w:t>
      </w:r>
      <w:r>
        <w:rPr>
          <w:iCs/>
          <w:color w:val="000000"/>
          <w:szCs w:val="23"/>
        </w:rPr>
        <w:t xml:space="preserve"> (Vicepresidente).- Tiene la palabra el diputado Roberto León.</w:t>
      </w:r>
    </w:p>
    <w:p>
      <w:pPr>
        <w:pStyle w:val="Normal"/>
        <w:widowControl w:val="false"/>
        <w:jc w:val="both"/>
        <w:rPr>
          <w:iCs/>
          <w:color w:val="000000"/>
          <w:szCs w:val="23"/>
        </w:rPr>
      </w:pPr>
      <w:r>
        <w:rPr>
          <w:iCs/>
          <w:color w:val="000000"/>
          <w:szCs w:val="23"/>
        </w:rPr>
      </w:r>
    </w:p>
    <w:p>
      <w:pPr>
        <w:pStyle w:val="Normal"/>
        <w:widowControl w:val="false"/>
        <w:jc w:val="both"/>
        <w:rPr/>
      </w:pPr>
      <w:r>
        <w:rPr>
          <w:iCs/>
          <w:szCs w:val="23"/>
        </w:rPr>
        <w:tab/>
        <w:t xml:space="preserve">El señor </w:t>
      </w:r>
      <w:r>
        <w:rPr>
          <w:b/>
          <w:iCs/>
          <w:szCs w:val="23"/>
        </w:rPr>
        <w:t>LEÓN.-</w:t>
      </w:r>
      <w:r>
        <w:rPr>
          <w:iCs/>
          <w:szCs w:val="23"/>
        </w:rPr>
        <w:t xml:space="preserve"> Señor Presidente, el proyecto de acuerdo puesto en discusión tiene por objeto aprobar el convenio comercial celebrado con India en la modalidad de Acuerdo de Alcance Parcial (AAP) y negociado en virtud de los compromisos asumidos en el Acuerdo Marco para Promover la Cooperación Económica, suscrito entre Chile e India, en enero de 2005.</w:t>
      </w:r>
    </w:p>
    <w:p>
      <w:pPr>
        <w:pStyle w:val="Normal"/>
        <w:widowControl w:val="false"/>
        <w:jc w:val="both"/>
        <w:rPr/>
      </w:pPr>
      <w:r>
        <w:rPr>
          <w:iCs/>
          <w:szCs w:val="23"/>
        </w:rPr>
        <w:tab/>
        <w:t>Conforme a lo señalado por el mensaje de su excelencia la Presidenta de la República, la celebración de este acuerdo se inserta en la política comercial chilena orientada a establecer una economía nacional abierta y competitiva, fundada en los siguientes elementos:</w:t>
      </w:r>
    </w:p>
    <w:p>
      <w:pPr>
        <w:pStyle w:val="Normal"/>
        <w:widowControl w:val="false"/>
        <w:ind w:left="284" w:hanging="284"/>
        <w:jc w:val="both"/>
        <w:rPr/>
      </w:pPr>
      <w:r>
        <w:rPr>
          <w:iCs/>
          <w:szCs w:val="23"/>
        </w:rPr>
        <w:t>a)</w:t>
        <w:tab/>
        <w:t>La apertura unilateral de nuestra economía, que se ha concretado en la disminución progresiva de los aranceles a los productos importados, hasta llegar al 6 por ciento actual;</w:t>
      </w:r>
    </w:p>
    <w:p>
      <w:pPr>
        <w:pStyle w:val="Normal"/>
        <w:widowControl w:val="false"/>
        <w:ind w:left="284" w:hanging="284"/>
        <w:jc w:val="both"/>
        <w:rPr/>
      </w:pPr>
      <w:r>
        <w:rPr>
          <w:iCs/>
          <w:szCs w:val="23"/>
        </w:rPr>
        <w:t>b)</w:t>
        <w:tab/>
        <w:t>La negociación de acuerdos comerciales como los Acuerdos de Asociación celebrados con la Unión Europea y con Nueva Zelanda, Singapur y Brunei, también conocido como el P4; los TLC suscritos con Estados Unidos de América; con el Área Europea de Libre Comercio (Efta); con China, Corea, México, Canadá y Centroamérica, y los acuerdos de complementación económica suscritos, en el marco de Aladi, con el Mercosur, Bolivia, Perú, Ecuador, Colombia, Venezuela y Argentina.</w:t>
      </w:r>
    </w:p>
    <w:p>
      <w:pPr>
        <w:pStyle w:val="Normal"/>
        <w:widowControl w:val="false"/>
        <w:jc w:val="both"/>
        <w:rPr/>
      </w:pPr>
      <w:r>
        <w:rPr>
          <w:iCs/>
          <w:szCs w:val="23"/>
        </w:rPr>
        <w:tab/>
        <w:t>La celebración de estos acuerdos comerciales ha permitido que el comercio exterior de Chile se encuentre asociado al 75 por ciento del producto económico mundial, con la consiguiente diversificación de nuestras exportaciones, lo que asegura y mejora el acceso de los productos y servicios chilenos a los mercados internacionales, resguardando nuestros intereses a través de adecuados instrumentos de defensa comercial, diversifica nuestras exportaciones y permite contar con reglas claras, ciertas y permanentes para el comercio de bienes y servicios y flujos de los capitales.</w:t>
      </w:r>
    </w:p>
    <w:p>
      <w:pPr>
        <w:pStyle w:val="Normal"/>
        <w:widowControl w:val="false"/>
        <w:jc w:val="both"/>
        <w:rPr/>
      </w:pPr>
      <w:r>
        <w:rPr>
          <w:iCs/>
          <w:szCs w:val="23"/>
        </w:rPr>
        <w:tab/>
        <w:t>Por otra parte, los referidos acuerdos comerciales permiten que más del 70 por ciento del comercio exterior de Chile esté regido por ellos, de manera que la incidencia de las exportaciones en el PIB subió del 18,6 por ciento en 1998, al 33,4 por ciento en 2004.</w:t>
      </w:r>
    </w:p>
    <w:p>
      <w:pPr>
        <w:pStyle w:val="Normal"/>
        <w:widowControl w:val="false"/>
        <w:jc w:val="both"/>
        <w:rPr/>
      </w:pPr>
      <w:r>
        <w:rPr>
          <w:iCs/>
          <w:szCs w:val="23"/>
        </w:rPr>
        <w:tab/>
        <w:t>Pues bien, el mensaje destaca que, ya celebrados esos acuerdos comerciales, el desafío de nuestro país es apuntar a un mayor acercamiento con las economías del Asia-Pacífico, lo que se proyecta lograr con los TLC celebrados con China, Corea, y con el P4, es decir, con Nueva Zelanda, Singapur y Brunei, contexto en el que se inserta el acuerdo de alcance parcial firmado con India, instrumento sometido al conocimiento de la honorable Comisión.</w:t>
      </w:r>
    </w:p>
    <w:p>
      <w:pPr>
        <w:pStyle w:val="Normal"/>
        <w:widowControl w:val="false"/>
        <w:jc w:val="both"/>
        <w:rPr/>
      </w:pPr>
      <w:r>
        <w:rPr>
          <w:szCs w:val="23"/>
        </w:rPr>
        <w:tab/>
        <w:t xml:space="preserve">Los antecedentes sobre la importancia de nuestro socio comercial nos permiten señalar que India, con más de mil millones de habitantes, se ha convertido en un actor protagónico de la economía mundial, con una renovada estabilidad institucional y tasas de crecimiento que en 2004 y 2005 alcanzaron un 6,9 por ciento. </w:t>
      </w:r>
    </w:p>
    <w:p>
      <w:pPr>
        <w:pStyle w:val="Normal"/>
        <w:widowControl w:val="false"/>
        <w:jc w:val="both"/>
        <w:rPr/>
      </w:pPr>
      <w:r>
        <w:rPr>
          <w:szCs w:val="23"/>
        </w:rPr>
        <w:tab/>
        <w:t>Su política comercial procura la protección de sus sectores sensibles, a través de la aplicación de elevados aranceles. En el caso de los productos exportados por Chile a ese mercado han debido pagar aranceles que fluctúan entre el 5 por ciento y el 212 por ciento. Durante 2004, el promedio fue de un 28 por ciento, sin considerar el cobre, que representa el 90 por ciento de nuestras exportaciones a India.</w:t>
      </w:r>
    </w:p>
    <w:p>
      <w:pPr>
        <w:pStyle w:val="Normal"/>
        <w:widowControl w:val="false"/>
        <w:jc w:val="both"/>
        <w:rPr/>
      </w:pPr>
      <w:r>
        <w:rPr>
          <w:szCs w:val="23"/>
        </w:rPr>
        <w:tab/>
        <w:t xml:space="preserve">Por otra parte, el mensaje informa que el comercio bilateral entre Chile e India se ha duplicado entre 2002 y 2005; nuestras exportaciones se han incrementado en un 238 por ciento, con una balanza comercial favorable para nuestro país. </w:t>
      </w:r>
    </w:p>
    <w:p>
      <w:pPr>
        <w:pStyle w:val="Normal"/>
        <w:widowControl w:val="false"/>
        <w:jc w:val="both"/>
        <w:rPr/>
      </w:pPr>
      <w:r>
        <w:rPr>
          <w:szCs w:val="23"/>
        </w:rPr>
        <w:tab/>
        <w:t xml:space="preserve">Por lo señalado, afirma que el Acuerdo de Alcance Parcial en trámite de aprobación parlamentaria, traerá beneficios notorios al sector exportador y podrá contribuir a la reducción de los elevados costos de transporte, dado los actuales niveles de comercio. </w:t>
      </w:r>
    </w:p>
    <w:p>
      <w:pPr>
        <w:pStyle w:val="Normal"/>
        <w:widowControl w:val="false"/>
        <w:jc w:val="both"/>
        <w:rPr/>
      </w:pPr>
      <w:r>
        <w:rPr>
          <w:szCs w:val="23"/>
        </w:rPr>
        <w:tab/>
        <w:t xml:space="preserve">Sostiene, además, que India tiene grandes fortalezas y ventajas comparativas para sostener su dinámico crecimiento económico: base de capital humano altamente calificado; estructura política democrática; uso masivo del idioma inglés; estabilidad macroeconómica; uno de los más grandes mercados domésticos del mundo; un sector privado dinámico; un sector financiero bien desarrollado; es un proveedor mundial de servicios de </w:t>
      </w:r>
      <w:r>
        <w:rPr>
          <w:i/>
          <w:szCs w:val="23"/>
        </w:rPr>
        <w:t>software</w:t>
      </w:r>
      <w:r>
        <w:rPr>
          <w:szCs w:val="23"/>
        </w:rPr>
        <w:t xml:space="preserve">, y es país destino de inversiones y proyectos de investigación y desarrollo. </w:t>
      </w:r>
    </w:p>
    <w:p>
      <w:pPr>
        <w:pStyle w:val="Normal"/>
        <w:widowControl w:val="false"/>
        <w:jc w:val="both"/>
        <w:rPr/>
      </w:pPr>
      <w:r>
        <w:rPr>
          <w:szCs w:val="23"/>
        </w:rPr>
        <w:tab/>
        <w:t>Es así como este Acuerdo de Alcance Parcial debe ser dimensionado como una herramienta privilegiada para convertir a nuestro país en puente entre las economías de Asia y los países vecinos; así como ofrece oportunidades para promover a Chile como plataforma de inversiones asiáticas en la región.</w:t>
      </w:r>
    </w:p>
    <w:p>
      <w:pPr>
        <w:pStyle w:val="Normal"/>
        <w:widowControl w:val="false"/>
        <w:jc w:val="both"/>
        <w:rPr/>
      </w:pPr>
      <w:r>
        <w:rPr>
          <w:szCs w:val="23"/>
        </w:rPr>
        <w:tab/>
        <w:t xml:space="preserve">Se indica, además, que el Acuerdo en trámite constituye una primera etapa de negociaciones que debieran ser ampliadas en el futuro a una mayor liberalización del comercio de bienes, servicios e inversiones. </w:t>
      </w:r>
    </w:p>
    <w:p>
      <w:pPr>
        <w:pStyle w:val="Normal"/>
        <w:widowControl w:val="false"/>
        <w:jc w:val="both"/>
        <w:rPr/>
      </w:pPr>
      <w:r>
        <w:rPr>
          <w:szCs w:val="23"/>
        </w:rPr>
        <w:tab/>
        <w:t>Entre tanto, los principales productos exportados por Chile a India y que se beneficiarán con la preferencia arancelaria otorgada por India en este Acuerdo de Alcance Parcial es la que se indica en cada caso: minerales de cobre y sus concentrados, 10 por ciento; yodo, 20 por ciento; papel prensa en bobinas, 20 por ciento; harina de pescado, 20 por ciento; cueros preparados, 50 por ciento, y tableros de madera, 20 por ciento.</w:t>
      </w:r>
    </w:p>
    <w:p>
      <w:pPr>
        <w:pStyle w:val="Normal"/>
        <w:widowControl w:val="false"/>
        <w:jc w:val="both"/>
        <w:rPr/>
      </w:pPr>
      <w:r>
        <w:rPr>
          <w:szCs w:val="23"/>
        </w:rPr>
        <w:tab/>
        <w:t>En cuanto a lo sustancial de las proyecciones económicas y comerciales en informe de la Dirección General de Relaciones Económicas Internacionales del Ministerio de Relaciones Exteriores, Direcon, ha precisado que India es un mercado muy dinámico para las exportaciones chilenas. Es así como este intercambio se ha triplicado en los últimos 5 años, registrando 630 millones de dólares en 2005. En efecto, en el período 2000-2005, el intercambio entre ambos países ha crecido a un promedio anual de 27 por ciento. Asimismo, se mantiene una balanza comercial favorable a Chile desde 1999. En ese año, la balanza fue de 44 millones de dólares, y en 2005 ese saldo llegó a 361 millones de dólares.</w:t>
      </w:r>
    </w:p>
    <w:p>
      <w:pPr>
        <w:pStyle w:val="Normal"/>
        <w:widowControl w:val="false"/>
        <w:jc w:val="both"/>
        <w:rPr/>
      </w:pPr>
      <w:r>
        <w:rPr>
          <w:szCs w:val="23"/>
        </w:rPr>
        <w:tab/>
        <w:t>Añade que las cifras para el presente año confirman la tendencia. Ya en el primer trimestre de 2006, los envíos a India se triplicaron, al expandirse en 201 por ciento, sumando 301 millones de dólares. Las importaciones, en cambio, registraron un aumento de 36 por ciento en el primer semestre de 2006, registrando 36 millones de dólares.</w:t>
      </w:r>
    </w:p>
    <w:p>
      <w:pPr>
        <w:pStyle w:val="Normal"/>
        <w:widowControl w:val="false"/>
        <w:jc w:val="both"/>
        <w:rPr/>
      </w:pPr>
      <w:r>
        <w:rPr>
          <w:szCs w:val="23"/>
        </w:rPr>
        <w:tab/>
        <w:t>Señala que los principales productos exportados a India son minerales de cobre, 90,8 por ciento; yodo, 3,5 por ciento; harina de pescado, 1,8 por ciento; concentrados de molibdeno, 0,4 por ciento, y almendras, 0,3 por ciento. Las principales importaciones desde India son automóviles, 5,2 por ciento; manufacturas de cuero, 5,1 por ciento; medicamentos, 4,4 por ciento; sulfato de cobalto, 3,1 por ciento; transformadores, 3,1 por ciento, e hilados, 3,6 por ciento.</w:t>
      </w:r>
    </w:p>
    <w:p>
      <w:pPr>
        <w:pStyle w:val="Normal"/>
        <w:widowControl w:val="false"/>
        <w:jc w:val="both"/>
        <w:rPr/>
      </w:pPr>
      <w:r>
        <w:rPr>
          <w:szCs w:val="23"/>
        </w:rPr>
        <w:tab/>
        <w:t>Por otra parte, indica que no obstante la alta concentración de nuestras exportaciones en recursos naturales de la minería, nuestra canasta de productos se ha ido diversificando considerablemente en ese mercado. En efecto, si bien en 1998 Chile exportó 19 productos a India, por un total de 50 millones de dólares, en 2005 los envíos se incrementaron a 93 productos por un total de 496 millones de dólares. El número de empresas exportadoras también se ha incrementando en los últimos años, pasando de 32 empresas en 1998 a 96 en el 2006.</w:t>
      </w:r>
    </w:p>
    <w:p>
      <w:pPr>
        <w:pStyle w:val="Normal"/>
        <w:widowControl w:val="false"/>
        <w:jc w:val="both"/>
        <w:rPr/>
      </w:pPr>
      <w:r>
        <w:rPr>
          <w:szCs w:val="23"/>
        </w:rPr>
        <w:tab/>
        <w:t>Al informar de los principales aspectos de este Acuerdo de Alcance Parcial celebrado con India, debo señalar que, a propósito de este compromiso de liberalizar el movimiento de mercancías entre ambos países, las Partes acordaron reducciones arancelarias con márgenes de preferencias arancelarias que varían entre el diez y el ciento por ciento, para un total de 478 productos, de los cuales 178 son exportados por Chile y 296 por India, lo que representa el 97 por ciento del comercio bilateral.</w:t>
      </w:r>
    </w:p>
    <w:p>
      <w:pPr>
        <w:pStyle w:val="Normal"/>
        <w:widowControl w:val="false"/>
        <w:jc w:val="both"/>
        <w:rPr/>
      </w:pPr>
      <w:r>
        <w:rPr>
          <w:szCs w:val="23"/>
        </w:rPr>
        <w:tab/>
        <w:t>En cuanto a las importaciones provenientes de la India, las más beneficiadas serán los insumos médicos al quedar libres de aranceles luego de aplicarse un margen preferencial de un ciento por ciento. Las importaciones de productos químicos orgánicos y sulfato de cobalto serán beneficiadas con un margen preferencial del 50 por ciento. Por su parte, los automóviles de turismo, los guantes de cuero, los transformadores de dieléctrico líquido y chaquetas de cuero, se verán beneficiadas con un margen preferencial del 20 por ciento sobre el arancel.</w:t>
      </w:r>
    </w:p>
    <w:p>
      <w:pPr>
        <w:pStyle w:val="Normal"/>
        <w:widowControl w:val="false"/>
        <w:jc w:val="both"/>
        <w:rPr/>
      </w:pPr>
      <w:r>
        <w:rPr>
          <w:szCs w:val="23"/>
        </w:rPr>
        <w:tab/>
        <w:t>Los textiles importados desde la India recibirán los menores márgenes de preferencias. En efecto, los hilados de fibras sintéticas y las alfombras estarán afectos a un margen preferencial del 15 por ciento sobre el arancel. A su vez, las confecciones de textiles recibirán sólo el 10 por ciento del margen preferencial.</w:t>
      </w:r>
    </w:p>
    <w:p>
      <w:pPr>
        <w:pStyle w:val="Normal"/>
        <w:widowControl w:val="false"/>
        <w:jc w:val="both"/>
        <w:rPr/>
      </w:pPr>
      <w:r>
        <w:rPr>
          <w:szCs w:val="23"/>
        </w:rPr>
        <w:tab/>
        <w:t>Las restricciones a las importaciones o exportaciones que podrán adoptar las Partes, comprendidas las autorizadas en el artículo XI del Gatt, entre las que se contemplan:</w:t>
      </w:r>
    </w:p>
    <w:p>
      <w:pPr>
        <w:pStyle w:val="Normal"/>
        <w:widowControl w:val="false"/>
        <w:ind w:left="284" w:hanging="284"/>
        <w:jc w:val="both"/>
        <w:rPr/>
      </w:pPr>
      <w:r>
        <w:rPr>
          <w:szCs w:val="23"/>
        </w:rPr>
        <w:t>a)</w:t>
        <w:tab/>
        <w:t>Las prohibiciones o restricciones a la exportación aplicadas temporalmente para prevenir o remediar una escasez aguda de productos alimenticios o de otros productos esenciales para la parte exportadora;</w:t>
      </w:r>
    </w:p>
    <w:p>
      <w:pPr>
        <w:pStyle w:val="Normal"/>
        <w:widowControl w:val="false"/>
        <w:ind w:left="284" w:hanging="284"/>
        <w:jc w:val="both"/>
        <w:rPr/>
      </w:pPr>
      <w:r>
        <w:rPr>
          <w:szCs w:val="23"/>
        </w:rPr>
        <w:t>b)</w:t>
        <w:tab/>
        <w:t>Las restricciones a la importación de productos agrícolas o pesqueros, cualquiera que sea la forma bajo la cual se importe, cuando sean necesarias para la ejecución de medidas gubernamentales que tengan por efecto restringir la cantidad del producto nacional similar que pueda ser comercializada o producida o, de no haber producción nacional importante del producto similar, de un producto nacional que pueda ser sustituido directamente por el producto importado, y</w:t>
      </w:r>
    </w:p>
    <w:p>
      <w:pPr>
        <w:pStyle w:val="Normal"/>
        <w:widowControl w:val="false"/>
        <w:ind w:left="284" w:hanging="284"/>
        <w:jc w:val="both"/>
        <w:rPr/>
      </w:pPr>
      <w:r>
        <w:rPr>
          <w:szCs w:val="23"/>
        </w:rPr>
        <w:t>c)</w:t>
        <w:tab/>
        <w:t>Las que tengan por objeto eliminar un sobrante temporal del producto nacional similar, o de no haber producción nacional importante del producto similar, de un producto nacional que pueda ser sustituido directamente por el producto importado, poniendo este sobrante a la disposición de ciertos grupos de consumidores del país, gratuitamente o a precios inferiores a los corrientes en el mercado.</w:t>
      </w:r>
    </w:p>
    <w:p>
      <w:pPr>
        <w:pStyle w:val="Normal"/>
        <w:widowControl w:val="false"/>
        <w:jc w:val="both"/>
        <w:rPr/>
      </w:pPr>
      <w:r>
        <w:rPr>
          <w:szCs w:val="23"/>
        </w:rPr>
        <w:tab/>
        <w:t>Respecto de los subsidios a las exportaciones agrícolas, en esta materia las Partes declaran, en lo sustancial, que comparten los objetivos de la OMC en orden a establecer un sistema agrícola justo y orientado hacia el mercado, y se comprometen a trabajar a favor de la conclusión de las negociaciones agrícolas orientadas a la eliminación de los subsidios a las exportaciones, la reducción sustancial de todas las formas de apoyo doméstico que distorsionan el comercio, así como el mejoramiento del acceso al mercado con un trato especial y diferenciado que sea operacionalmente efectivo para los países en desarrollo, conforme a la Ronda de Doha.</w:t>
      </w:r>
    </w:p>
    <w:p>
      <w:pPr>
        <w:pStyle w:val="Normal"/>
        <w:widowControl w:val="false"/>
        <w:jc w:val="both"/>
        <w:rPr/>
      </w:pPr>
      <w:r>
        <w:rPr>
          <w:szCs w:val="23"/>
        </w:rPr>
        <w:tab/>
        <w:t>Tanto las autoridades de Gobierno como los directivos del sector público y representantes del sector privado manifestaron opiniones generales favorables a la aprobación de este acuerdo, análogas a las proporcionadas en el mensaje y en el estudio de Direcon, de todas las cuales se proporciona lo sustancial en el documento anexo de este informe.</w:t>
      </w:r>
    </w:p>
    <w:p>
      <w:pPr>
        <w:pStyle w:val="Normal"/>
        <w:widowControl w:val="false"/>
        <w:jc w:val="both"/>
        <w:rPr/>
      </w:pPr>
      <w:r>
        <w:rPr>
          <w:szCs w:val="23"/>
        </w:rPr>
        <w:tab/>
        <w:t>Con todo, se estima de interés dejar constancia que el presidente del Instituto Textil de Chile, señor Mario García Viñuela, formuló diversas observaciones críticas sobre los efectos de este acuerdo comercial para el sector que él representa, de las cuales se proporciona la reseña siguiente, sin perjuicio que en el referido anexo se agrega la versión íntegra de su opinión.</w:t>
      </w:r>
    </w:p>
    <w:p>
      <w:pPr>
        <w:pStyle w:val="Normal"/>
        <w:widowControl w:val="false"/>
        <w:jc w:val="both"/>
        <w:rPr/>
      </w:pPr>
      <w:r>
        <w:rPr>
          <w:szCs w:val="23"/>
        </w:rPr>
        <w:tab/>
        <w:t>El señor García Viñuela expuso que mediante nota fechada 13 de agosto de 2004, el Instituto que representa solicitó a la Direcon de la Cancillería que se otorgaran preferencias arancelarias a India sólo en materias primas básicas y otros insumos no producidos en Chile, planteando en forma paralela que se excluyera expresamente de esta negociación todo lo concerniente a alfombras y similares, tejidos de punto y prendas de vestir.</w:t>
      </w:r>
    </w:p>
    <w:p>
      <w:pPr>
        <w:pStyle w:val="Normal"/>
        <w:widowControl w:val="false"/>
        <w:jc w:val="both"/>
        <w:rPr/>
      </w:pPr>
      <w:r>
        <w:rPr>
          <w:szCs w:val="23"/>
        </w:rPr>
        <w:tab/>
        <w:t>Sostuvo que el resultado de las negociaciones ha sido bastante diferente y negativo para sus intereses, ya que únicamente dispondrían de un 25 por ciento de rebaja arancelaria para importar desde India lana esquilada y borras del peinado de lana o pelo fino, dejándose fuera de sus pretensiones aquellos insumos mencionados en la nota anteriormente referida.</w:t>
      </w:r>
    </w:p>
    <w:p>
      <w:pPr>
        <w:pStyle w:val="Normal"/>
        <w:widowControl w:val="false"/>
        <w:jc w:val="both"/>
        <w:rPr/>
      </w:pPr>
      <w:r>
        <w:rPr>
          <w:szCs w:val="23"/>
        </w:rPr>
        <w:tab/>
        <w:t>Afirmó que las mayores concesiones arancelarias se otorgarán precisamente a los artículos que ese gremio solicitó que fueran excluidos de cualquier trato beneficioso a favor de India, considerando que, sin existir preferencia arancelaria alguna, ya están fuertemente presentes en el mercado interno.</w:t>
      </w:r>
    </w:p>
    <w:p>
      <w:pPr>
        <w:pStyle w:val="Normal"/>
        <w:widowControl w:val="false"/>
        <w:jc w:val="both"/>
        <w:rPr/>
      </w:pPr>
      <w:r>
        <w:rPr>
          <w:szCs w:val="23"/>
        </w:rPr>
        <w:tab/>
        <w:t>Precisó que, en subsidio, solicitaron a la Direcon que oficiara a las autoridades pertinentes para que tuvieran a bien ordenar el estudio de las modificaciones legales necesarias para reforzar las atribuciones del Servicio de Aduanas y de la Comisión Nacional de Distorsiones a la Importación en la persecución de la responsabilidad penal y tributaria de quienes incurran en importaciones que impacten negativamente en el mercado interno y en la recaudación fiscal. Dicha solicitud se efectuó considerando que sus aprensiones sobre subvaluaciones de precios de India son similares a las existentes con China Popular, y que con ocasión del estudio de este último tratado la Comisión ofició a las autoridades pertinentes en el sentido señalado por el señor García.</w:t>
      </w:r>
    </w:p>
    <w:p>
      <w:pPr>
        <w:pStyle w:val="Normal"/>
        <w:widowControl w:val="false"/>
        <w:jc w:val="both"/>
        <w:rPr/>
      </w:pPr>
      <w:r>
        <w:rPr>
          <w:szCs w:val="23"/>
        </w:rPr>
        <w:tab/>
        <w:t>Al término de su estudio, y teniendo presente que las observaciones del Instituto Textil podrían ser consideradas durante la aplicación de este acuerdo internacional, la Comisión acordó, por unanimidad, proponer a la Sala que apruebe el artículo único del proyecto de acuerdo, en los términos expuestos en el texto sustitutivo que figura en el informe de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en nombre de la Comisión de Hacienda, paso a informar sobre el proyecto de acuerdo que aprueba el Acuerdo de Alcance Parcial entre Chile e India y sus anexos, suscrito en Nueva Delhi, el 8 de marzo de 2006, en cumplimiento del inciso segundo del artículo 17 de la ley N° 18.918, orgánica constitucional del Congreso Nacional, y conforme a lo dispuesto en los artículos 220 y siguientes del Reglamento de la Corporación.</w:t>
      </w:r>
    </w:p>
    <w:p>
      <w:pPr>
        <w:pStyle w:val="Normal"/>
        <w:widowControl w:val="false"/>
        <w:jc w:val="both"/>
        <w:rPr>
          <w:szCs w:val="23"/>
        </w:rPr>
      </w:pPr>
      <w:r>
        <w:rPr>
          <w:szCs w:val="23"/>
        </w:rPr>
        <w:tab/>
        <w:t>La iniciativa se originó en mensaje de su excelencia la Presidenta de la República.</w:t>
      </w:r>
    </w:p>
    <w:p>
      <w:pPr>
        <w:pStyle w:val="Normal"/>
        <w:widowControl w:val="false"/>
        <w:jc w:val="both"/>
        <w:rPr/>
      </w:pPr>
      <w:r>
        <w:rPr>
          <w:szCs w:val="23"/>
        </w:rPr>
        <w:tab/>
        <w:t>Durante su estudio, asistieron a la Comisión los señores Juan Sebastián Araya, asesor del Ministerio de Hacienda, y José Miguel Burmeister, asesor de la Dirección Nacional de Relaciones Económicas Internacionales del Ministerio de Relaciones Exteriores.</w:t>
      </w:r>
    </w:p>
    <w:p>
      <w:pPr>
        <w:pStyle w:val="Normal"/>
        <w:widowControl w:val="false"/>
        <w:jc w:val="both"/>
        <w:rPr/>
      </w:pPr>
      <w:r>
        <w:rPr>
          <w:szCs w:val="23"/>
        </w:rPr>
        <w:tab/>
        <w:t>El Acuerdo con la República de India consta de 23 artículos, que abordan temas comerciales e institucionales. Una síntesis del Acuerdo se entrega en el Capítulo III del informe de la Comisión de Relaciones Exteriores, Asuntos Interparlamentarios e Integración Latinoamericana.</w:t>
      </w:r>
    </w:p>
    <w:p>
      <w:pPr>
        <w:pStyle w:val="Normal"/>
        <w:widowControl w:val="false"/>
        <w:jc w:val="both"/>
        <w:rPr/>
      </w:pPr>
      <w:r>
        <w:rPr>
          <w:szCs w:val="23"/>
        </w:rPr>
        <w:tab/>
        <w:t>Entre los aspectos más relevantes del instrumento internacional antes citado, que dicen relación con el cometido de la Comisión de Hacienda, se destacan los siguientes:</w:t>
      </w:r>
    </w:p>
    <w:p>
      <w:pPr>
        <w:pStyle w:val="Normal"/>
        <w:widowControl w:val="false"/>
        <w:jc w:val="both"/>
        <w:rPr/>
      </w:pPr>
      <w:r>
        <w:rPr>
          <w:szCs w:val="23"/>
        </w:rPr>
        <w:tab/>
        <w:t>En el artículo IV del Acuerdo de Alcance Parcial se establece el compromiso de liberalizar el movimiento de mercancías entre ambos países, a través de la eliminación o reducción de los aranceles aplicables al movimiento de mercancías, inclusive el de acelerar tal eliminación o reducción contemplada en los anexos A y B, o para incluir nuevos productos.</w:t>
      </w:r>
    </w:p>
    <w:p>
      <w:pPr>
        <w:pStyle w:val="Normal"/>
        <w:widowControl w:val="false"/>
        <w:jc w:val="both"/>
        <w:rPr/>
      </w:pPr>
      <w:r>
        <w:rPr>
          <w:szCs w:val="23"/>
        </w:rPr>
        <w:tab/>
        <w:t>A propósito de este compromiso, el mensaje expresa que las Partes acordaron reducciones arancelarias con márgenes de preferencias arancelarias que varían entre el 10 y el 100 por ciento, para un total de 478 productos, de los cuales 178 son exportados por Chile y 296 por India, lo que representa el 97 por ciento del comercio bilateral.</w:t>
      </w:r>
    </w:p>
    <w:p>
      <w:pPr>
        <w:pStyle w:val="Normal"/>
        <w:widowControl w:val="false"/>
        <w:jc w:val="both"/>
        <w:rPr/>
      </w:pPr>
      <w:r>
        <w:rPr>
          <w:szCs w:val="23"/>
        </w:rPr>
        <w:tab/>
        <w:t>Asimismo, se destaca el hecho de que India haya otorgado preferencias arancelarias a un total de 178 productos chilenos, en tanto que el total exportado por nuestro país en 2004 ascendió a 92 productos, lo que representa un importante potencial para más de 90 productos chilenos.</w:t>
      </w:r>
    </w:p>
    <w:p>
      <w:pPr>
        <w:pStyle w:val="Normal"/>
        <w:widowControl w:val="false"/>
        <w:jc w:val="both"/>
        <w:rPr/>
      </w:pPr>
      <w:r>
        <w:rPr>
          <w:szCs w:val="23"/>
        </w:rPr>
        <w:tab/>
        <w:t>En cuanto a las importaciones provenientes de India, las más beneficiadas serán los insumos médicos, pues quedarán libres de aranceles luego de aplicárseles un margen preferencial del 100 por ciento.</w:t>
      </w:r>
    </w:p>
    <w:p>
      <w:pPr>
        <w:pStyle w:val="Normal"/>
        <w:widowControl w:val="false"/>
        <w:jc w:val="both"/>
        <w:rPr/>
      </w:pPr>
      <w:r>
        <w:rPr>
          <w:szCs w:val="23"/>
          <w:lang w:val="es-MX"/>
        </w:rPr>
        <w:tab/>
        <w:t>Las importaciones de productos químicos orgánicos y sulfato de cobalto, con un margen preferencial del 50 por ciento. Por su parte, los automóviles de turismo, los guantes de cuero, los transformadores de dieléctrico líquido y chaquetas de cuero se verán beneficiados con un margen preferencial del 20 por ciento sobre el arancel.</w:t>
      </w:r>
    </w:p>
    <w:p>
      <w:pPr>
        <w:pStyle w:val="Normal"/>
        <w:widowControl w:val="false"/>
        <w:jc w:val="both"/>
        <w:rPr/>
      </w:pPr>
      <w:r>
        <w:rPr>
          <w:szCs w:val="23"/>
          <w:lang w:val="es-MX"/>
        </w:rPr>
        <w:tab/>
        <w:t>Los textiles importados desde la India recibirán los menores márgenes de preferencias. En efecto, los hilados de fibras sintéticas y las alfombras estarán afectos a un margen preferencial del 15 por ciento sobre el arancel. A su vez, las confecciones de textiles, recibirán sólo el 10 por ciento del margen preferencial.</w:t>
      </w:r>
    </w:p>
    <w:p>
      <w:pPr>
        <w:pStyle w:val="Normal"/>
        <w:widowControl w:val="false"/>
        <w:jc w:val="both"/>
        <w:rPr/>
      </w:pPr>
      <w:r>
        <w:rPr>
          <w:szCs w:val="23"/>
          <w:lang w:val="es-MX"/>
        </w:rPr>
        <w:tab/>
        <w:t>Información proporcionada por la Dirección General de Relaciones Económicas Internacionales del Ministerio de Relaciones Exteriores menciona entre los productos chilenos que han sido beneficiados por el Acuerdo, los siguientes: la carne de cerdo, los despojos comestibles congelados de carne bovina y porcina, trozos congelados de pollo y pavo, y las preparaciones de carne de aves, cerdos y bovinos lograron una rebaja de 15 por ciento, en aranceles base entre 30 y 100 por ciento. El salmón y la harina de pescado han obtenido una rebaja de 20 por ciento, con un arancel base de 30 por ciento.</w:t>
      </w:r>
    </w:p>
    <w:p>
      <w:pPr>
        <w:pStyle w:val="Normal"/>
        <w:widowControl w:val="false"/>
        <w:jc w:val="both"/>
        <w:rPr>
          <w:szCs w:val="23"/>
          <w:lang w:val="es-MX"/>
        </w:rPr>
      </w:pPr>
      <w:r>
        <w:rPr>
          <w:szCs w:val="23"/>
          <w:lang w:val="es-MX"/>
        </w:rPr>
        <w:tab/>
        <w:t>Los concentrados de cobre poseen una rebaja de 10 por ciento, con un arancel base de 5 por ciento.</w:t>
      </w:r>
    </w:p>
    <w:p>
      <w:pPr>
        <w:pStyle w:val="Normal"/>
        <w:widowControl w:val="false"/>
        <w:jc w:val="both"/>
        <w:rPr>
          <w:szCs w:val="23"/>
          <w:lang w:val="es-MX"/>
        </w:rPr>
      </w:pPr>
      <w:r>
        <w:rPr>
          <w:szCs w:val="23"/>
          <w:lang w:val="es-MX"/>
        </w:rPr>
        <w:tab/>
        <w:t>Los tableros de madera obtienen una rebaja de 20 por ciento, con arancel base de 20 por ciento.</w:t>
      </w:r>
    </w:p>
    <w:p>
      <w:pPr>
        <w:pStyle w:val="Normal"/>
        <w:widowControl w:val="false"/>
        <w:jc w:val="both"/>
        <w:rPr>
          <w:szCs w:val="23"/>
          <w:lang w:val="es-MX"/>
        </w:rPr>
      </w:pPr>
      <w:r>
        <w:rPr>
          <w:szCs w:val="23"/>
          <w:lang w:val="es-MX"/>
        </w:rPr>
        <w:tab/>
        <w:t>La celulosa y papel prensa se benefician con una rebaja de 20 por ciento, con un arancel base de 5 por ciento.</w:t>
      </w:r>
    </w:p>
    <w:p>
      <w:pPr>
        <w:pStyle w:val="Normal"/>
        <w:widowControl w:val="false"/>
        <w:jc w:val="both"/>
        <w:rPr>
          <w:szCs w:val="23"/>
          <w:lang w:val="es-MX"/>
        </w:rPr>
      </w:pPr>
      <w:r>
        <w:rPr>
          <w:szCs w:val="23"/>
          <w:lang w:val="es-MX"/>
        </w:rPr>
        <w:tab/>
        <w:t>Cabe destacar que el total de la rebaja arancelaria por parte de India oscila entre 10 y 50 por ciento.</w:t>
      </w:r>
    </w:p>
    <w:p>
      <w:pPr>
        <w:pStyle w:val="Normal"/>
        <w:widowControl w:val="false"/>
        <w:jc w:val="both"/>
        <w:rPr/>
      </w:pPr>
      <w:r>
        <w:rPr>
          <w:szCs w:val="23"/>
          <w:lang w:val="es-MX"/>
        </w:rPr>
        <w:tab/>
        <w:t>El informe financiero elaborado por la Dirección de Presupuestos, con fecha 8 de mayo de 2006, señala que el impacto financiero de este Acuerdo se ha estimado suponiendo que el crecimiento de las importaciones provenientes de India que se espera durante el año 2006, será equivalente al crecimiento experimentado por éstas durante el período enero-marzo del presente año respecto de igual período del año 2005. Esta variación alcanza al 35,8 por ciento. Para el año 2007, se supone que las importaciones moderarán su ritmo de crecimiento a una tasa cercana al 50 por ciento de la utilizada para 2006.</w:t>
      </w:r>
    </w:p>
    <w:p>
      <w:pPr>
        <w:pStyle w:val="Normal"/>
        <w:widowControl w:val="false"/>
        <w:jc w:val="both"/>
        <w:rPr/>
      </w:pPr>
      <w:r>
        <w:rPr>
          <w:szCs w:val="23"/>
          <w:lang w:val="es-MX"/>
        </w:rPr>
        <w:tab/>
        <w:t>El efecto sobre los ingresos fiscales, por la aplicación de este Tratado en régimen, se ha dimensionado sobre ese monto de importaciones proyectadas para 2007. Asimismo, se supone que la tasa media arancelaria que pagarán las importaciones provenientes de India alcanzará un nivel de 4,9 por ciento parejo, desde su entrada en vigencia, y concluye que en el evento en que este acuerdo entre en vigencia en julio de 2006, la pérdida fiscal para el año en curso, por aranceles e IVA de importaciones, ascendería a 1,2 millones de dólares, elevándose este costo a 2,8 millones de dólares anuales, durante 2007, y en régimen.</w:t>
      </w:r>
    </w:p>
    <w:p>
      <w:pPr>
        <w:pStyle w:val="Normal"/>
        <w:widowControl w:val="false"/>
        <w:jc w:val="both"/>
        <w:rPr/>
      </w:pPr>
      <w:r>
        <w:rPr>
          <w:szCs w:val="23"/>
          <w:lang w:val="es-MX"/>
        </w:rPr>
        <w:tab/>
        <w:t>Los representantes del Ejecutivo destacaron el contenido y alcance del Acuerdo de Alcance Parcial, el cual constituiría un primer paso que puede llevar a una segunda etapa de profundización de las relaciones comerciales, a través de la negociación de un Tratado de Libre Comercio.</w:t>
      </w:r>
    </w:p>
    <w:p>
      <w:pPr>
        <w:pStyle w:val="Normal"/>
        <w:widowControl w:val="false"/>
        <w:jc w:val="both"/>
        <w:rPr/>
      </w:pPr>
      <w:r>
        <w:rPr>
          <w:szCs w:val="23"/>
          <w:lang w:val="es-MX"/>
        </w:rPr>
        <w:tab/>
        <w:t>Teniendo presente los antecedentes de la iniciativa y las consideraciones expuestas en la Comisión, sometidos a votación el artículo único del proyecto de acuerdo propuesto por la comisión técnica, y el artículo IV del Acuerdo de Alcance Parcial, fueron aprobados por la unanimidad de los diputados presentes.</w:t>
      </w:r>
    </w:p>
    <w:p>
      <w:pPr>
        <w:pStyle w:val="Normal"/>
        <w:widowControl w:val="false"/>
        <w:jc w:val="both"/>
        <w:rPr>
          <w:szCs w:val="23"/>
          <w:lang w:val="es-MX"/>
        </w:rPr>
      </w:pPr>
      <w:r>
        <w:rPr>
          <w:szCs w:val="23"/>
          <w:lang w:val="es-MX"/>
        </w:rPr>
        <w:tab/>
        <w:t>Eso es todo cuanto puedo informar.</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Para iniciar el debate, tiene la palabra el honorable diputado Renán Fuentealb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FUENTEALBA.-</w:t>
      </w:r>
      <w:r>
        <w:rPr>
          <w:szCs w:val="23"/>
          <w:lang w:val="es-MX"/>
        </w:rPr>
        <w:t xml:space="preserve"> Señor Presidente, sólo quiero resaltar que, en los últimos años, la política exterior de nuestro país en materia comercial ha sido suficientemente coherente. Hemos expandido nuestras fronteras comerciales a lugares remotos del planeta, a economías con las que no estábamos familiarizados ni asociados en el pasado y que nos han permitido, fundamentalmente, abrir nuestro comercio, de manera de diversificar nuestros productos exportables.</w:t>
      </w:r>
    </w:p>
    <w:p>
      <w:pPr>
        <w:pStyle w:val="Normal"/>
        <w:widowControl w:val="false"/>
        <w:jc w:val="both"/>
        <w:rPr/>
      </w:pPr>
      <w:r>
        <w:rPr>
          <w:szCs w:val="23"/>
          <w:lang w:val="es-MX"/>
        </w:rPr>
        <w:tab/>
        <w:t xml:space="preserve">El tratado con India se inscribe dentro de esta política de Estado, puesto que apunta, precisamente, a un mayor acercamiento con las economías de Asia, particularmente con aquellas que conforman la Apec, en la cual participamos desde 1994. Por ello, nuestro país firmó un Tratado de Libre Comercio con China y Corea; </w:t>
      </w:r>
      <w:r>
        <w:rPr>
          <w:szCs w:val="23"/>
        </w:rPr>
        <w:t>el P4 con Nueva Zelanda, Singapur y Brunei, y próximamente, es de esperar que tengamos un tratado de libre comercio con Japón, una de las tantas economías pujantes de esa área del planeta.</w:t>
      </w:r>
    </w:p>
    <w:p>
      <w:pPr>
        <w:pStyle w:val="Normal"/>
        <w:widowControl w:val="false"/>
        <w:jc w:val="both"/>
        <w:rPr/>
      </w:pPr>
      <w:r>
        <w:rPr>
          <w:szCs w:val="23"/>
        </w:rPr>
        <w:tab/>
        <w:t>El Tratado de Libre Comercio con India se suma al de China y, entre ambos, representan a una población de destino comercial de 2 mil 300 millones de habitantes, lo cual corresponde, más o menos, al 33 por ciento de la población mundial.</w:t>
      </w:r>
    </w:p>
    <w:p>
      <w:pPr>
        <w:pStyle w:val="Normal"/>
        <w:widowControl w:val="false"/>
        <w:jc w:val="both"/>
        <w:rPr/>
      </w:pPr>
      <w:r>
        <w:rPr>
          <w:szCs w:val="23"/>
        </w:rPr>
        <w:tab/>
        <w:t>Esas economías están en permanente expansión y crecimiento, y según las cifras que se nos proporcionaron durante la discusión del proyecto en la Comisión, es de esperar que el 2050, tanto China como India desplacen a las economías occidentales del primer lugar de crecimiento económico y de influencia. De manera que es bueno que Chile sea su socio comercial, no porque vayamos a invadir esos mercados con productos chilenos, sino porque podemos, estratégicamente, cooperar y colaborar mutuamente en nuestras respectivas áreas de influencia. Chile se presenta, en consecuencia, como un buen socio para China e India al ofrecerles servicios y una plataforma comercial para que ellos, a su vez, también puedan insertarse en las economías de América Latina.</w:t>
      </w:r>
    </w:p>
    <w:p>
      <w:pPr>
        <w:pStyle w:val="Normal"/>
        <w:widowControl w:val="false"/>
        <w:jc w:val="both"/>
        <w:rPr/>
      </w:pPr>
      <w:r>
        <w:rPr>
          <w:szCs w:val="23"/>
        </w:rPr>
        <w:tab/>
        <w:t>No obstante ser India una economía cerrada y protegida, con altos aranceles para nuestros productos, el comercio chileno con dicho país ha crecido, entre el 2002 y el 2005, en 238 por ciento, representando un intercambio cercano a los 638 millones de dólares, lo que, de todas maneras, es favorable para Chile.</w:t>
      </w:r>
    </w:p>
    <w:p>
      <w:pPr>
        <w:pStyle w:val="Normal"/>
        <w:widowControl w:val="false"/>
        <w:jc w:val="both"/>
        <w:rPr/>
      </w:pPr>
      <w:r>
        <w:rPr>
          <w:szCs w:val="23"/>
        </w:rPr>
        <w:tab/>
        <w:t>Durante la discusión del proyecto de acuerdo, las distintas personas que participaron en representación de los gremios o asociaciones empresariales, manifestaron su conformidad con el tratado, por cuanto suscribirlo representaba un desafío para nuestros empresarios y para nuestra economía. Ojalá, en el futuro, podamos profundizar este Acuerdo, para que el intercambio y la cooperación en el área de la innovación tecnológica y del desarrollo científico, que tanto necesitamos, sean permanentes.</w:t>
      </w:r>
    </w:p>
    <w:p>
      <w:pPr>
        <w:pStyle w:val="Normal"/>
        <w:widowControl w:val="false"/>
        <w:jc w:val="both"/>
        <w:rPr/>
      </w:pPr>
      <w:r>
        <w:rPr>
          <w:szCs w:val="23"/>
        </w:rPr>
        <w:tab/>
        <w:t>Asimismo, para nuestros empresarios implica buscar nuevas formas de asociación, tanto con China como con India, para aprovechar las ventajas comparativas y dar mayor valor agregado y mayor potencial comercial y de competitividad a nuestros productos en esos merc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ste nuevo Acuerdo de Alcance Parcial entre Chile e India se suma a una serie de otros acuerdos suscritos por nuestro país y aprobados por el Congreso Nacional, como los acuerdos de asociación con la Unión Europea y con Nueva Zelanda, con Singapur y Brunei. Tenemos también los tratados de libre comercio suscritos con Estados Unidos de Norteamérica, con China, con Corea, con México y Canadá, y con países latinoamericanos.</w:t>
      </w:r>
    </w:p>
    <w:p>
      <w:pPr>
        <w:pStyle w:val="Normal"/>
        <w:widowControl w:val="false"/>
        <w:jc w:val="both"/>
        <w:rPr/>
      </w:pPr>
      <w:r>
        <w:rPr>
          <w:szCs w:val="23"/>
        </w:rPr>
        <w:tab/>
        <w:t>Tal como dije en la Comisión, todos estos acuerdos, que permiten que nuestro comercio exterior se encuentre asociado al 75 por ciento del producto económico mundial, con la consiguiente diversificación de nuestras exportaciones, que aseguran y globalizan a nuestro país, constituyen no sólo su inserción comercial, sino también cultural y de colaboración entre naciones.</w:t>
      </w:r>
    </w:p>
    <w:p>
      <w:pPr>
        <w:pStyle w:val="Normal"/>
        <w:widowControl w:val="false"/>
        <w:jc w:val="both"/>
        <w:rPr/>
      </w:pPr>
      <w:r>
        <w:rPr>
          <w:szCs w:val="23"/>
        </w:rPr>
        <w:tab/>
        <w:t>En Chile nos estamos quedando con una gran falencia, cual es la escasísima capacidad que las personas tienen de expresarse, comunicarse, a través del idioma inglés. Nos estamos relacionando con el mundo entero y con dificultad manejamos el español. Nuestros indicadores de educación ya los conocemos, no voy a redundar en ellos, y, más encima, siento que el país no está haciendo un esfuerzo paralelo y consecuente con la diversificación que se está dando en todas las áreas.</w:t>
      </w:r>
    </w:p>
    <w:p>
      <w:pPr>
        <w:pStyle w:val="Normal"/>
        <w:widowControl w:val="false"/>
        <w:jc w:val="both"/>
        <w:rPr/>
      </w:pPr>
      <w:r>
        <w:rPr>
          <w:szCs w:val="23"/>
        </w:rPr>
        <w:tab/>
        <w:t>Ésta es una oportunidad que tenemos para llamar la atención a las autoridades de Gobierno y, desde luego, al Congreso Nacional por la necesidad de impulsar un programa que, a mi juicio, a estas alturas, tendría que ser mucho más agresivo y resuelto de lo que en algunas oportunidades se ha anunciado para enseñar el idioma inglés a los chilenos, especialmente a los más jóvenes.</w:t>
      </w:r>
    </w:p>
    <w:p>
      <w:pPr>
        <w:pStyle w:val="Normal"/>
        <w:widowControl w:val="false"/>
        <w:jc w:val="both"/>
        <w:rPr/>
      </w:pPr>
      <w:r>
        <w:rPr>
          <w:szCs w:val="23"/>
        </w:rPr>
        <w:tab/>
        <w:t xml:space="preserve">¡Qué gran oportunidad, a la luz de este Acuerdo de Alcance Parcial y de los últimos acuerdos de libre comercio aprobados, para dar un paso sustancial, sobre todo si se considera que hoy que tenemos superávit importantes a raíz de los mayores ingresos por el altísimo precio del cobre! No generaría ningún impacto sobre la política cambiaria ni sobre el superávit estructural del uno por ciento el que nos gastáramos una cantidad de millones de dólares en traer profesores angloparlantes por, al menos, una década, de modo que nos permitan insertarnos, así como lo estamos haciendo con nuestros productos, en el idioma que hoy maneja la globalidad para comunicarse. </w:t>
      </w:r>
    </w:p>
    <w:p>
      <w:pPr>
        <w:pStyle w:val="Normal"/>
        <w:widowControl w:val="false"/>
        <w:jc w:val="both"/>
        <w:rPr/>
      </w:pPr>
      <w:r>
        <w:rPr>
          <w:szCs w:val="23"/>
        </w:rPr>
        <w:tab/>
        <w:t xml:space="preserve">Mucho internet, muchas divisas ingresan al país, muchos viajes al extranjero y poco para generar la base sustancial que un país necesita para educarse. Hago esta reflexión a propósito de este último acuerdo de alcance parcial, porque estoy seguro de que vendrán otros. Sabemos que se están trabajando con países del sudoeste asiático y otro, con los cuales la única forma de entendernos que tenemos es el idioma inglés. No basta con que los funcionarios diplomáticos y las autoridades lo dominen; necesitamos que nuestra población se incorpore más activamente en esta materia. </w:t>
      </w:r>
    </w:p>
    <w:p>
      <w:pPr>
        <w:pStyle w:val="Normal"/>
        <w:widowControl w:val="false"/>
        <w:jc w:val="both"/>
        <w:rPr/>
      </w:pPr>
      <w:r>
        <w:rPr>
          <w:szCs w:val="23"/>
        </w:rPr>
        <w:tab/>
        <w:t>Por eso, además de anunciar que la UDI dará su voto favorable al Acuerdo de Alcance Parcial entre Chile e India, más que referirme a los aspectos económicos, culturales y de otra índole que, obviamente, son beneficiosos para el país desde el punto de vista de sus relaciones con la India, he querido resaltar esta materia respecto de la cual siento que vamos a tranco lento y nos estamos quedando atrasados. Por consiguiente, es una suerte de tarjeta ya no amarilla, sino que roja a las falencias que Chile tiene en este tema y frente al cual siento sinceramente que no estamos haciendo el esfuerzo requer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Isabel Allende.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me sumo a las expresiones de los colegas que me han antecedido en el uso de la palabra. </w:t>
      </w:r>
    </w:p>
    <w:p>
      <w:pPr>
        <w:pStyle w:val="Normal"/>
        <w:widowControl w:val="false"/>
        <w:jc w:val="both"/>
        <w:rPr/>
      </w:pPr>
      <w:r>
        <w:rPr>
          <w:szCs w:val="23"/>
        </w:rPr>
        <w:tab/>
        <w:t>Como miembro de la Comisión de Relaciones Exteriores, Asuntos Interparlamentarios e Integración Latinoamericana, hago presente que aprobamos en forma unánime el proyecto que aprueba el Acuerdo de Alcance Parcial entre Chile e India en la perspectiva exacta de lo que aquí se ha señalado: que la apertura de nuestra economía no sólo significan posibilidades de intercambios comerciales que eliminan las barreras y delimitan muy bien las formas de intercambio, los aranceles y las medidas fitosanitarias, sino que la posibilidad de firmar un tratado de libre comercio con India en el futuro.</w:t>
      </w:r>
    </w:p>
    <w:p>
      <w:pPr>
        <w:pStyle w:val="Normal"/>
        <w:widowControl w:val="false"/>
        <w:jc w:val="both"/>
        <w:rPr/>
      </w:pPr>
      <w:r>
        <w:rPr>
          <w:szCs w:val="23"/>
        </w:rPr>
        <w:tab/>
        <w:t>Como aquí se dijo, India tiene alrededor de 1.100 millones de habitantes. Algunas de sus particularidades son el ser un país democrático, con bastante estabilidad, con una pujante clase media que comienza a abrirse paso. Además, se ha ido especializando y hoy es notorio que ocupa uno de los lugares más importantes en el mundo en lo relativo a servicios informáticos, innovación tecnológica e investigaciones científicas.</w:t>
      </w:r>
    </w:p>
    <w:p>
      <w:pPr>
        <w:pStyle w:val="Normal"/>
        <w:widowControl w:val="false"/>
        <w:jc w:val="both"/>
        <w:rPr/>
      </w:pPr>
      <w:r>
        <w:rPr>
          <w:szCs w:val="23"/>
        </w:rPr>
        <w:tab/>
        <w:t>Es interesante saber que varias generaciones indias se han formado en otros países, lo que le ha significado a India un tremendo salto en aprovechamiento del recurso humano.</w:t>
      </w:r>
    </w:p>
    <w:p>
      <w:pPr>
        <w:pStyle w:val="Normal"/>
        <w:widowControl w:val="false"/>
        <w:jc w:val="both"/>
        <w:rPr/>
      </w:pPr>
      <w:r>
        <w:rPr>
          <w:szCs w:val="23"/>
        </w:rPr>
        <w:tab/>
        <w:t>La capacitación y la formación de profesionales es una lección que Chile no debería olvidar; es un buen ejemplo digno de imitar. Es decir, si invirtiéramos más en recursos humanos y hubiera más profesionales haciendo doctorados, con el compromiso de que después vuelvan al país para aplicar sus conocimientos en investigación, tecnología, ciencia, informática, medicina, sin excluir, por cierto, las investigaciones farmacológicas, tendríamos una situación similar a la que tiene India.</w:t>
      </w:r>
    </w:p>
    <w:p>
      <w:pPr>
        <w:pStyle w:val="Normal"/>
        <w:widowControl w:val="false"/>
        <w:jc w:val="both"/>
        <w:rPr/>
      </w:pPr>
      <w:r>
        <w:rPr>
          <w:szCs w:val="23"/>
        </w:rPr>
        <w:tab/>
        <w:t xml:space="preserve">Además, si bien es un acuerdo de alcance parcial, es una oportunidad para Chile porque con él se reducirán los aranceles entre un 10 y un 50 por ciento, como se ha dicho, sin perjuicio de que ha aumentado el intercambio bilateral en los últimos años. Llegó a 630 millones de dólares en 2005. </w:t>
      </w:r>
    </w:p>
    <w:p>
      <w:pPr>
        <w:pStyle w:val="Normal"/>
        <w:widowControl w:val="false"/>
        <w:jc w:val="both"/>
        <w:rPr/>
      </w:pPr>
      <w:r>
        <w:rPr>
          <w:szCs w:val="23"/>
        </w:rPr>
        <w:tab/>
        <w:t>Hay que considerar que la distancia encarece el costo de los fletes, en especial si el volumen no es mayor. Pero, en la medida en que se aplique este Acuerdo de Alcance Parcial, obviamente el volumen se irá incrementando y, por lo tanto, dicho costo será más favorable para nuestro país.</w:t>
      </w:r>
    </w:p>
    <w:p>
      <w:pPr>
        <w:pStyle w:val="Normal"/>
        <w:widowControl w:val="false"/>
        <w:jc w:val="both"/>
        <w:rPr/>
      </w:pPr>
      <w:r>
        <w:rPr>
          <w:szCs w:val="23"/>
        </w:rPr>
        <w:tab/>
        <w:t>Hoy, India está en conversaciones con el Mercosur. Sin embargo, al haber logrado este acuerdo Chile se adelanta a ello. En ese sentido, puede usar la ventaja de ser plataforma para empresas indias que, como he manifestado, son grandes exportadoras de servicios informáticos, tecnológicos y de otra índole. Por lo tanto, nuestro país tiene la oportunidad de ser plataforma para empresas indias que deseen proyectarse en América Latina.</w:t>
      </w:r>
    </w:p>
    <w:p>
      <w:pPr>
        <w:pStyle w:val="Normal"/>
        <w:widowControl w:val="false"/>
        <w:jc w:val="both"/>
        <w:rPr/>
      </w:pPr>
      <w:r>
        <w:rPr>
          <w:szCs w:val="23"/>
        </w:rPr>
        <w:tab/>
        <w:t>Desde hace mucho tiempo nuestra política exterior, precisamente, se ha definido con un alto interés hacia el Asia-Pacífico. En ese sentido, hemos celebrado tratados con Corea y China y el acuerdo transpacífico de asociación económica estratégica con Singapur, Brunei y Nueva Zelanda, el P4. Por lo tanto, este acuerdo es un paso sustantivo y no es menor que tanto autoridades de Gobierno como del mundo privado coincidan en su importancia.</w:t>
      </w:r>
    </w:p>
    <w:p>
      <w:pPr>
        <w:pStyle w:val="Normal"/>
        <w:widowControl w:val="false"/>
        <w:jc w:val="both"/>
        <w:rPr/>
      </w:pPr>
      <w:r>
        <w:rPr>
          <w:spacing w:val="-4"/>
          <w:szCs w:val="23"/>
        </w:rPr>
        <w:tab/>
        <w:t>Finalmente, para que este tipo de acuerdos tengan una repercusión favorable en Chile, debemos hacer un esfuerzo mayor, además del que se requiere para la capacitación del recurso humano, para brindarle oportunidades a la pequeña y mediana empresa, más allá de la cadena productiva. Sin embargo, para ello es importante la actitud que asuman las empresas más grandes, en el sentido de que de verdad tengan un trato justo para las pequeñas empresas proveedoras.</w:t>
      </w:r>
    </w:p>
    <w:p>
      <w:pPr>
        <w:pStyle w:val="Normal"/>
        <w:widowControl w:val="false"/>
        <w:jc w:val="both"/>
        <w:rPr/>
      </w:pPr>
      <w:r>
        <w:rPr>
          <w:szCs w:val="23"/>
        </w:rPr>
        <w:tab/>
        <w:t>En este aspecto, esperamos que se doten de mejores herramientas a Corfo y a Sercotec y que el Ministerio de Economía tome muy en serio el apoyo a los microempresarios, de modo que los tratados no sólo favorezcan a las grandes empresas. Se requiere una política pública decidida a través de los diferentes instrumentos. Así, las pymes generarán más empleo que, en definitiva, es lo que perseguimos como objetivo con estos acuerdos internacionales.</w:t>
      </w:r>
    </w:p>
    <w:p>
      <w:pPr>
        <w:pStyle w:val="Normal"/>
        <w:widowControl w:val="false"/>
        <w:jc w:val="both"/>
        <w:rPr/>
      </w:pPr>
      <w:r>
        <w:rPr>
          <w:szCs w:val="23"/>
        </w:rPr>
        <w:tab/>
        <w:t>Por esa razón, la bancada del Partido Socialista apoyará el Acuerdo de Alcance Parcial, en espera de que en un futuro no muy lejano se logre un tratado de libre comercio con Ind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ste Acuerdo de Alcance Parcial entre Chile e India permite al país, dentro de su política de economía abierta y competitiva, abrir las puertas del mercado asiático, que hoy constituye el 2 por ciento de nuestras exportaciones.</w:t>
      </w:r>
    </w:p>
    <w:p>
      <w:pPr>
        <w:pStyle w:val="Normal"/>
        <w:widowControl w:val="false"/>
        <w:jc w:val="both"/>
        <w:rPr/>
      </w:pPr>
      <w:r>
        <w:rPr>
          <w:szCs w:val="23"/>
        </w:rPr>
        <w:tab/>
        <w:t>Con India tenemos una balanza comercial positiva de 360 millones de dólares. El 2005, las exportaciones de productos a ese país alcanzaron a 496 millones de dólares. Las reducciones arancelarias, establecidas en el acuerdo, beneficiarán a 478 productos.</w:t>
      </w:r>
    </w:p>
    <w:p>
      <w:pPr>
        <w:pStyle w:val="Normal"/>
        <w:widowControl w:val="false"/>
        <w:jc w:val="both"/>
        <w:rPr/>
      </w:pPr>
      <w:r>
        <w:rPr>
          <w:szCs w:val="23"/>
        </w:rPr>
        <w:tab/>
        <w:t>Este convenio abre a Chile un mar de oportunidades, ya que India es un mercado altamente competitivo, pero con gran proteccionismo. Sus tasas fluctúan entre 2 a 212 por ciento, pero el promedio de las tasas aplicadas a Chile será de 28 por ciento. El acuerdo significa una reducción de las tasas preferenciales de 10 a 100 por ciento para los productos chilenos. La economía abierta y competitiva del país, que tiene tasas de 6 por ciento, a India le va a significar una rebaja de 4,7 por ciento.</w:t>
      </w:r>
    </w:p>
    <w:p>
      <w:pPr>
        <w:pStyle w:val="Normal"/>
        <w:widowControl w:val="false"/>
        <w:jc w:val="both"/>
        <w:rPr/>
      </w:pPr>
      <w:r>
        <w:rPr>
          <w:szCs w:val="23"/>
        </w:rPr>
        <w:tab/>
        <w:t xml:space="preserve">Chile sólo obtiene ventajas con este acuerdo, ya que le permite ser una plataforma hacia Latinoamérica para los productos de India. Asimismo, permite la llegada de tecnologías de la información, de </w:t>
      </w:r>
      <w:r>
        <w:rPr>
          <w:i/>
          <w:szCs w:val="23"/>
        </w:rPr>
        <w:t>hardware</w:t>
      </w:r>
      <w:r>
        <w:rPr>
          <w:szCs w:val="23"/>
        </w:rPr>
        <w:t>, de productos farmacéuticos y un gran desarrollo científico, en el que India es líder mundial.</w:t>
      </w:r>
    </w:p>
    <w:p>
      <w:pPr>
        <w:pStyle w:val="Normal"/>
        <w:widowControl w:val="false"/>
        <w:jc w:val="both"/>
        <w:rPr>
          <w:szCs w:val="23"/>
        </w:rPr>
      </w:pPr>
      <w:r>
        <w:rPr>
          <w:szCs w:val="23"/>
        </w:rPr>
        <w:tab/>
        <w:t>Por eso y otros motivos, nuestra bancada aprobará est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AMILLO.-</w:t>
      </w:r>
      <w:r>
        <w:rPr>
          <w:spacing w:val="-4"/>
          <w:szCs w:val="23"/>
        </w:rPr>
        <w:t xml:space="preserve"> Señor Presidente, la comunidad económica internacional señala que Chile es un país “prime” -como dice mi colega Álvaro Escobar-, pues se encuentra asociado, a través de muchos tratados, con el 75 por ciento de la economía mundial. Además, el 70 por ciento de nuestro comercio internacional se encuentra regido por tratados. Es bueno hacer notar que algunos son tratados y otros son asociaciones económicas, las que felizmente todavía se pueden revisar.</w:t>
      </w:r>
    </w:p>
    <w:p>
      <w:pPr>
        <w:pStyle w:val="Normal"/>
        <w:widowControl w:val="false"/>
        <w:jc w:val="both"/>
        <w:rPr/>
      </w:pPr>
      <w:r>
        <w:rPr>
          <w:spacing w:val="-4"/>
          <w:szCs w:val="23"/>
        </w:rPr>
        <w:tab/>
        <w:t>Nuestro país, desde hace dos décadas, se encuentra abocado a un proceso de apertura unilateral de su comercio internacional, con bajas progresivas de aranceles, que hoy alcanzan, en promedio, a 6 por ciento. Debido a esta apertura comercial y a la política intensiva de buscar acuerdos bilaterales con la mayor parte de la economía mundial, hoy, Chile tiene acuerdos de asociación económica con Nueva Zelanda, Singapur y Brunei, también conocido como P 4, y tratados de libre comercio con las mayores economías mundiales, como Estados Unidos, China y la Unión Europea.</w:t>
      </w:r>
    </w:p>
    <w:p>
      <w:pPr>
        <w:pStyle w:val="Normal"/>
        <w:widowControl w:val="false"/>
        <w:jc w:val="both"/>
        <w:rPr/>
      </w:pPr>
      <w:r>
        <w:rPr>
          <w:szCs w:val="23"/>
        </w:rPr>
        <w:tab/>
        <w:t>En el marco del Acuerdo Latinoamericano de Integración, Aladi, sólo acuerdos de complementación económica con las economías cercanas, como el Mercosur, respecto del cual siempre tendremos que hablar. Hoy, felizmente, debemos reforzar nuestra actitud referente a la incógnita o interrogante que plantea el Mercosur, puesto que, ayer -valga la acotación- se llevó a cabo una sesión de las Comisiones Unidas del Senado y de la Cámara de Diputados para acordar revisar, con la Comisiones de Relaciones Exteriores y de Hacienda de ambas Cámaras el tema del Mercosur en su momento. Eso nos trae, por lo menos, una pequeña tranquilidad respecto de los tratados o asociaciones económicas. A todo lo anterior habría que agregar la participación de importantes foros económicos y acuerdos multilaterales, como el Foro de Cooperación Económica Asia Pacífico, Apec, y la Organización Mundial del Comercio.</w:t>
      </w:r>
    </w:p>
    <w:p>
      <w:pPr>
        <w:pStyle w:val="Normal"/>
        <w:widowControl w:val="false"/>
        <w:jc w:val="both"/>
        <w:rPr>
          <w:szCs w:val="23"/>
        </w:rPr>
      </w:pPr>
      <w:r>
        <w:rPr>
          <w:szCs w:val="23"/>
        </w:rPr>
        <w:tab/>
        <w:t>Por ello, al parecer, estamos convencidos de que abrir las fronteras no es la solución económica de hoy, sino de las generaciones futuras.</w:t>
      </w:r>
    </w:p>
    <w:p>
      <w:pPr>
        <w:pStyle w:val="Normal"/>
        <w:widowControl w:val="false"/>
        <w:jc w:val="both"/>
        <w:rPr/>
      </w:pPr>
      <w:r>
        <w:rPr>
          <w:spacing w:val="-2"/>
          <w:szCs w:val="23"/>
        </w:rPr>
        <w:tab/>
        <w:t>Este Acuerdo de Alcance Parcial, que hoy no representa más del 2 por ciento en nuestra economía de tratados de libre comercio, refleja un esfuerzo que está redundando en que nuestros productos de exportación han obtenido ventajas. Conversaba acerca de este asunto con el diputado José Miguel Ortiz el día que presidió dichas Comisiones y concluíamos en que nos ha permitido diversificar nuestras exportaciones con un beneficio que todavía no es evaluado.</w:t>
      </w:r>
    </w:p>
    <w:p>
      <w:pPr>
        <w:pStyle w:val="Normal"/>
        <w:widowControl w:val="false"/>
        <w:jc w:val="both"/>
        <w:rPr/>
      </w:pPr>
      <w:r>
        <w:rPr>
          <w:szCs w:val="23"/>
        </w:rPr>
        <w:tab/>
        <w:t>Todo esto nos lleva a materias de crecimiento propio del país y ojalá que esté traduciéndose -no lo podría decir todavía- en ayudar a nuestro pueblo, en que tenga el trabajo necesario o mínimo, ya que todavía contamos con un nivel de cesantía bastante importante y dolorosa.</w:t>
      </w:r>
    </w:p>
    <w:p>
      <w:pPr>
        <w:pStyle w:val="Normal"/>
        <w:widowControl w:val="false"/>
        <w:jc w:val="both"/>
        <w:rPr>
          <w:szCs w:val="23"/>
        </w:rPr>
      </w:pPr>
      <w:r>
        <w:rPr>
          <w:szCs w:val="23"/>
        </w:rPr>
        <w:tab/>
        <w:t xml:space="preserve">Tanto hablamos de estos tratados; sin embargo, no hay que olvidar que el 60 por ciento de las exportaciones son de cobre. </w:t>
      </w:r>
    </w:p>
    <w:p>
      <w:pPr>
        <w:pStyle w:val="Normal"/>
        <w:widowControl w:val="false"/>
        <w:jc w:val="both"/>
        <w:rPr/>
      </w:pPr>
      <w:r>
        <w:rPr>
          <w:spacing w:val="-4"/>
          <w:szCs w:val="23"/>
        </w:rPr>
        <w:tab/>
        <w:t xml:space="preserve">Debo agregar el hecho de que nuestro territorio, con más de 4 mil kilómetros de costa en el Pacífico, se transformará en una ventana y plataforma inigualable para las economías del Asia-Pacífico, las cuales tienen la mayor población del orbe, como China y la India. Al decir de los expertos, se convertirán en las mayores economías mundiales a mediados del presente siglo. Eso, si mantienen sus actuales niveles de crecimiento. Hoy es interesante, pero los vaivenes de la economía siempre tienen sus dimes y diretes. </w:t>
      </w:r>
    </w:p>
    <w:p>
      <w:pPr>
        <w:pStyle w:val="Normal"/>
        <w:widowControl w:val="false"/>
        <w:jc w:val="both"/>
        <w:rPr/>
      </w:pPr>
      <w:r>
        <w:rPr>
          <w:szCs w:val="23"/>
        </w:rPr>
        <w:tab/>
        <w:t>Por ello, no es menor el llamado conjunto entre nuestra Presidenta Michelle Bachelet y su colega argentino que se realizó ayer en Mendoza para la licitación del ferrocarril transandino central que, sin duda, más que duplicará la capacidad de carga del corredor transandino central permitiendo así la salida de mercancía hacia el Pacífico desde el puerto de Santos, en Brasil, hacia nuestros principales puertos de la Quinta Región.</w:t>
      </w:r>
    </w:p>
    <w:p>
      <w:pPr>
        <w:pStyle w:val="Normal"/>
        <w:widowControl w:val="false"/>
        <w:jc w:val="both"/>
        <w:rPr/>
      </w:pPr>
      <w:r>
        <w:rPr>
          <w:szCs w:val="23"/>
        </w:rPr>
        <w:tab/>
        <w:t>Por lo anterior, este acuerdo parcial con la India permitirá la desgravación de 478 productos entre el 10 y el 100 por ciento del arancel que tenían. Entonces, es tremendamente importante que desde la India, con una población de más de mil millones y que crece al 6,9, por ciento, se traerán productos tan relevantes para nosotros como los insumos médicos y químicos, y otros menores.</w:t>
      </w:r>
    </w:p>
    <w:p>
      <w:pPr>
        <w:pStyle w:val="Normal"/>
        <w:widowControl w:val="false"/>
        <w:jc w:val="both"/>
        <w:rPr/>
      </w:pPr>
      <w:r>
        <w:rPr>
          <w:szCs w:val="23"/>
        </w:rPr>
        <w:tab/>
        <w:t xml:space="preserve">No obstante la importancia del acuerdo, tenemos derecho a la crítica y debemos poner interés en lo que han manifestado nuestros industriales textiles, en el sentido de que el acuerdo podría serles desfavorable. Creo que si el acuerdo les es desfavorable, se requiere una mayor fiscalización en el ámbito aduanero, como lo han pedido ellos. Recuerdo perfectamente la intervención de </w:t>
      </w:r>
      <w:r>
        <w:rPr>
          <w:bCs/>
          <w:szCs w:val="23"/>
        </w:rPr>
        <w:t>don Mario García, presidente del Instituto Textil, quien dijo que ésta puede ser la oportunidad de disciplinar la competencia desleal y el fraude aduanero constante que se produce con los productos de China. Por supuesto que se va a producir si entendemos, de una vez por todas, que el problema aduanero de un país, que crece y se abre al mundo, debe ser tarea prioritaria, a fin de que estos tratados tengan un efecto positivo también sobre quienes se ven perjudicados.</w:t>
      </w:r>
    </w:p>
    <w:p>
      <w:pPr>
        <w:pStyle w:val="Normal"/>
        <w:widowControl w:val="false"/>
        <w:jc w:val="both"/>
        <w:rPr>
          <w:bCs/>
          <w:szCs w:val="23"/>
        </w:rPr>
      </w:pPr>
      <w:r>
        <w:rPr>
          <w:bCs/>
          <w:szCs w:val="23"/>
        </w:rPr>
        <w:tab/>
        <w:t>Agrega el señor García que, a primera vista, las concesiones arancelarias que se entregan significan un costo inmenso para el sector textil.</w:t>
      </w:r>
    </w:p>
    <w:p>
      <w:pPr>
        <w:pStyle w:val="Normal"/>
        <w:widowControl w:val="false"/>
        <w:jc w:val="both"/>
        <w:rPr/>
      </w:pPr>
      <w:r>
        <w:rPr>
          <w:bCs/>
          <w:szCs w:val="23"/>
        </w:rPr>
        <w:tab/>
        <w:t>Dada la importancia del Acuerdo de Alcance Parcial entre Chile e India, debemos tomar nota de esta única duda que quizá se pueda subsanar con lo que expresé recién, cual es que, de una vez por todas, dotemos a nuestras aduanas de las herramientas necesarias y del personal idóneo para competir de igual a igual, con la frente en alto, de manera de no defraudar a sectores o familias que todavía viven del trabajo textil.</w:t>
      </w:r>
    </w:p>
    <w:p>
      <w:pPr>
        <w:pStyle w:val="Normal"/>
        <w:widowControl w:val="false"/>
        <w:jc w:val="both"/>
        <w:rPr/>
      </w:pPr>
      <w:r>
        <w:rPr>
          <w:bCs/>
          <w:szCs w:val="23"/>
        </w:rPr>
        <w:tab/>
        <w:t>Con esta salvedad, anuncio mi voto favorable y, con toda seguridad, el de la bancada del PPD.</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Juan Masferrer.</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MASFERRER.-</w:t>
      </w:r>
      <w:r>
        <w:rPr>
          <w:bCs/>
          <w:szCs w:val="23"/>
        </w:rPr>
        <w:t xml:space="preserve"> Señor Presidente, el proyecto que aprueba el Acuerdo de Alcance Parcial entre Chile e India y sus anexos, fue suscrito en Nueva Delhi el 8 de marzo de 2006.</w:t>
      </w:r>
    </w:p>
    <w:p>
      <w:pPr>
        <w:pStyle w:val="Normal"/>
        <w:widowControl w:val="false"/>
        <w:jc w:val="both"/>
        <w:rPr/>
      </w:pPr>
      <w:r>
        <w:rPr>
          <w:bCs/>
          <w:szCs w:val="23"/>
        </w:rPr>
        <w:tab/>
        <w:t>India, con más de mil millones de habitantes, se ha convertido en un actor protagónico de la economía mundial. Su gran estabilidad institucional y los adecuados medios económicos han contribuido a que su tasa de crecimiento alcance el 6,9 por ciento durante los años 2004 y 2005.</w:t>
      </w:r>
    </w:p>
    <w:p>
      <w:pPr>
        <w:pStyle w:val="Normal"/>
        <w:widowControl w:val="false"/>
        <w:jc w:val="both"/>
        <w:rPr/>
      </w:pPr>
      <w:r>
        <w:rPr>
          <w:bCs/>
          <w:szCs w:val="23"/>
        </w:rPr>
        <w:tab/>
        <w:t>Con respecto a Chile, India es hoy nuestro cuarto socio comercial en Asia, después de China, Japón y Corea del Sur. El intercambio comercial entre ambos países fue de 630 millones de dólares en 2005. Las exportaciones de productos chilenos a India alcanzaron a 495 millones de dólares, siendo el cobre y sus concentrados los más relevantes: el 90 por ciento. El resto se divide en yodo, 3,5 por ciento; papel prensa, 1,1 por ciento; harina de pescado, 1,8 por ciento, y almendras, 0,3 por ciento.</w:t>
      </w:r>
    </w:p>
    <w:p>
      <w:pPr>
        <w:pStyle w:val="Normal"/>
        <w:widowControl w:val="false"/>
        <w:jc w:val="both"/>
        <w:rPr/>
      </w:pPr>
      <w:r>
        <w:rPr>
          <w:bCs/>
          <w:szCs w:val="23"/>
        </w:rPr>
        <w:tab/>
        <w:t>Las importaciones fueron del orden de los 134,8 millones de dólares durante el 2005. Las principales partidas arancelarias importadas corresponden a químicos orgánicos, 10,7 por ciento; vehículos, trenes y tranvías, 8,3 por ciento; artículos de cuero y bolsas de mano, 7,9 por ciento; productos farmacéuticos, 7,5 por ciento; textiles, 7,4 por ciento, y maquinaria eléctrica, 6,1 por ciento.</w:t>
      </w:r>
    </w:p>
    <w:p>
      <w:pPr>
        <w:pStyle w:val="Normal"/>
        <w:widowControl w:val="false"/>
        <w:jc w:val="both"/>
        <w:rPr/>
      </w:pPr>
      <w:r>
        <w:rPr>
          <w:bCs/>
          <w:szCs w:val="23"/>
        </w:rPr>
        <w:tab/>
        <w:t xml:space="preserve">Hasta el momento, India ha firmado un tratado de libre comercio con Sri Lanka, un acuerdo preferencial con Afganistán y está en </w:t>
      </w:r>
      <w:r>
        <w:rPr>
          <w:szCs w:val="23"/>
        </w:rPr>
        <w:t>negociaciones para un tratado de libre comercio con los miembros de Lasian, Bangladesh, Corea, Islas Mauricio, Malasia, SAC, Unión Aduanera de Africa del Sur, Egipto y la Corporation Gus.</w:t>
      </w:r>
    </w:p>
    <w:p>
      <w:pPr>
        <w:pStyle w:val="Normal"/>
        <w:widowControl w:val="false"/>
        <w:jc w:val="both"/>
        <w:rPr/>
      </w:pPr>
      <w:r>
        <w:rPr>
          <w:szCs w:val="23"/>
        </w:rPr>
        <w:tab/>
        <w:t>Los principales socios comerciales de la India son Estados Unidos, Reino Unido y Hong Kong, con lo que Chile sería el primer país latinoamericano en firmar un acuerdo como éste. Si bien nuestro país no figura como un socio comercial importante para la India, ni ésta es uno de los principales socios para Chile, este acuerdo constituye un gran paso para la integración comercial con países asiáticos. Ése es el gran valor que le asigno.</w:t>
      </w:r>
    </w:p>
    <w:p>
      <w:pPr>
        <w:pStyle w:val="Normal"/>
        <w:widowControl w:val="false"/>
        <w:jc w:val="both"/>
        <w:rPr/>
      </w:pPr>
      <w:r>
        <w:rPr>
          <w:szCs w:val="23"/>
        </w:rPr>
        <w:tab/>
        <w:t xml:space="preserve">A pesar de que la desviación del comercio en nuestras importaciones de productos indios es una amenaza latente, el tratado constituye una gran oportunidad para muchas empresas de contratar </w:t>
      </w:r>
      <w:r>
        <w:rPr>
          <w:i/>
          <w:szCs w:val="23"/>
        </w:rPr>
        <w:t>outsourcing</w:t>
      </w:r>
      <w:r>
        <w:rPr>
          <w:szCs w:val="23"/>
        </w:rPr>
        <w:t xml:space="preserve"> tecnológico y de recursos humanos, ambos servicios en que India ha desarrollado grandes ventajas comparativas y en donde se encuentra mucho más arriba en su curva de aprendizaje.</w:t>
      </w:r>
    </w:p>
    <w:p>
      <w:pPr>
        <w:pStyle w:val="Normal"/>
        <w:widowControl w:val="false"/>
        <w:jc w:val="both"/>
        <w:rPr/>
      </w:pPr>
      <w:r>
        <w:rPr>
          <w:szCs w:val="23"/>
        </w:rPr>
        <w:tab/>
        <w:t>Estos acuerdos obligan a todos los chilenos a ser cada día más responsables. Debemos mirarlos con buenos ojos, porque nos pueden dar bienestar y desarrollo. Pero también son un mensaje para el Ejecutivo. El Gobierno debe tratar, cada vez, de ir modernizando el Estado -ya se ha dicho-, especialmente instituciones tan importantes como el Servicio Agrícola y Ganadero que depende del Ministerio de Agricultura y que todos reconocemos como uno de los servicios que mejor hace su pega; pero, a veces, los recursos presupuestarios que le asigna el Gobierno no corresponden a los tiempos que vivimos.</w:t>
      </w:r>
    </w:p>
    <w:p>
      <w:pPr>
        <w:pStyle w:val="Normal"/>
        <w:widowControl w:val="false"/>
        <w:jc w:val="both"/>
        <w:rPr/>
      </w:pPr>
      <w:r>
        <w:rPr>
          <w:szCs w:val="23"/>
        </w:rPr>
        <w:tab/>
        <w:t>También se ha dicho que se deben modernizar, de una vez por todas, las aduanas y fiscalizar los productos que llegan al país como consecuencia de estos acuerdos comerciales. Comparto plenamente lo dicho por el diputado Melero, en el sentido de que estos acuerdos también son una oportunidad especialmente para los jóvenes, pero, para acceder a ellos deben prepararse, es decir, deben recibir una mejor educación y, al mismo tiempo, entender que no sólo será obligatorio hablar un idioma, sino dos, tres o cuatro para desenvolverse en un mundo que cada día se globaliza más. Afortunadamente, Chile tomó esta línea de acción que hasta hoy nos está dando grandes resultados. Sí debemos mejorar, porque el desafío ya está planteado. A las instituciones les corresponde responder frente a tratados comerciales como éste, que van en la línea correcta de las economías abiertas.</w:t>
      </w:r>
    </w:p>
    <w:p>
      <w:pPr>
        <w:pStyle w:val="Normal"/>
        <w:widowControl w:val="false"/>
        <w:jc w:val="both"/>
        <w:rPr/>
      </w:pPr>
      <w:r>
        <w:rPr>
          <w:szCs w:val="23"/>
        </w:rPr>
        <w:tab/>
        <w:t>Por eso, en nombre de la Unión Demócrata Independiente, anuncio que votaremos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l Acuerdo de Alcance Parcial suscrito con la República India, aprobado por unanimidad por la Comisión Relaciones Exteriores, Asuntos Interparlamentarios e Integración Latinoamericana, especialmente ampliada por la Sala, abrirá nuestro comercio internacional a más de mil millones de habitantes, lo que resultará muy importante para nuestro sector exportador, cuyas operaciones representan casi un tercio del producto interno bruto.</w:t>
      </w:r>
    </w:p>
    <w:p>
      <w:pPr>
        <w:pStyle w:val="Normal"/>
        <w:widowControl w:val="false"/>
        <w:jc w:val="both"/>
        <w:rPr/>
      </w:pPr>
      <w:r>
        <w:rPr>
          <w:szCs w:val="23"/>
        </w:rPr>
        <w:tab/>
        <w:t>Al respecto, quiero plantear dos observaciones que me parecen importantes.</w:t>
      </w:r>
    </w:p>
    <w:p>
      <w:pPr>
        <w:pStyle w:val="Normal"/>
        <w:widowControl w:val="false"/>
        <w:jc w:val="both"/>
        <w:rPr/>
      </w:pPr>
      <w:r>
        <w:rPr>
          <w:szCs w:val="23"/>
        </w:rPr>
        <w:tab/>
        <w:t>Sin considerar el sector exportador minero -en el que participa en forma importante el Estado, a través de Codelco-, nuestro país exporta fundamentalmente productos alimentarios, proceso en el que participan dos entes públicos claves que facilitan, fomentan y fiscalizan esas exportaciones: el Servicio Nacional de Aduanas y el Servicio Agrícola y Ganadero (SAG).</w:t>
      </w:r>
    </w:p>
    <w:p>
      <w:pPr>
        <w:pStyle w:val="Normal"/>
        <w:widowControl w:val="false"/>
        <w:jc w:val="both"/>
        <w:rPr/>
      </w:pPr>
      <w:r>
        <w:rPr>
          <w:szCs w:val="23"/>
        </w:rPr>
        <w:tab/>
        <w:t>Los exportadores han presentado un reclamo ante la Contraloría General de la República, debido a que el SAG, servicio que otorga los certificados fitosanitarios, en forma unilateral, mediante decreto exento N° 109, de 1995, aumentó el costo de la certificación, hecho que atenta contra el objetivo del Estado de otorgar facilidades para este sector.</w:t>
      </w:r>
    </w:p>
    <w:p>
      <w:pPr>
        <w:pStyle w:val="Normal"/>
        <w:widowControl w:val="false"/>
        <w:jc w:val="both"/>
        <w:rPr/>
      </w:pPr>
      <w:r>
        <w:rPr>
          <w:szCs w:val="23"/>
        </w:rPr>
        <w:tab/>
        <w:t>La Corporación Chilena de la Madera, en conjunto con la Asociación de Productores Avícolas de Chile, la Asociación Gremial de Productores de Cerdo de Chile, la Federación Gremial Nacional de Productores de Ganado Bovino y la Asociación de Plantas Faenadoras Frigoríficas de Carnes de Chile hicieron esa presentación ante la Contraloría debido a que el costo de algunos documentos fitosanitarios subió 800 por ciento, como es el caso de las astillas de madera, cuyos certificados fitosanitarios, antes de 2005, tenían un valor de 120 mil pesos y en la actualidad superan los 4,5 millones de pesos por buque exportado.</w:t>
      </w:r>
    </w:p>
    <w:p>
      <w:pPr>
        <w:pStyle w:val="Normal"/>
        <w:widowControl w:val="false"/>
        <w:jc w:val="both"/>
        <w:rPr/>
      </w:pPr>
      <w:r>
        <w:rPr>
          <w:szCs w:val="23"/>
        </w:rPr>
        <w:tab/>
        <w:t>Lo anterior representa una voz de alerta, pues, con tal de autofinanciarse, algunos servicios públicos han tomado la ley en su mano y cargado los costos directos e indirectos de sus operaciones a los exportadores.</w:t>
      </w:r>
    </w:p>
    <w:p>
      <w:pPr>
        <w:pStyle w:val="Normal"/>
        <w:widowControl w:val="false"/>
        <w:jc w:val="both"/>
        <w:rPr/>
      </w:pPr>
      <w:r>
        <w:rPr>
          <w:szCs w:val="23"/>
        </w:rPr>
        <w:tab/>
        <w:t>El tema debe analizarse, con el objeto de que los entes del Estado, que constituyen piezas fundamentales para las exportaciones, sean eficientes y modernos, para que los costos de sus servicios se reflejen en cobros más adecuados a la realidad.</w:t>
      </w:r>
    </w:p>
    <w:p>
      <w:pPr>
        <w:pStyle w:val="Normal"/>
        <w:widowControl w:val="false"/>
        <w:jc w:val="both"/>
        <w:rPr/>
      </w:pPr>
      <w:r>
        <w:rPr>
          <w:szCs w:val="23"/>
        </w:rPr>
        <w:tab/>
        <w:t>Por otra parte, cada vez que se ha discutido un tratado de libre comercio se ha abordado la forma como participa la pequeña y mediana empresa en la gestión de las exportaciones.</w:t>
      </w:r>
    </w:p>
    <w:p>
      <w:pPr>
        <w:pStyle w:val="Normal"/>
        <w:widowControl w:val="false"/>
        <w:jc w:val="both"/>
        <w:rPr/>
      </w:pPr>
      <w:r>
        <w:rPr>
          <w:spacing w:val="-4"/>
          <w:szCs w:val="23"/>
        </w:rPr>
        <w:tab/>
        <w:t>Ayer, en esta Sala, dimos un pequeño paso adelante al simplificar el impuesto a la renta aplicable a los micro y pequeños empresarios, haciéndolo más expedito y factible de cumplir. Eso es un avance importante. Sin embargo, estamos muy lejos de cumplir con la tarea de impulsar, incentivar y facilitar las operaciones de la pequeña y mediana empresa.</w:t>
      </w:r>
    </w:p>
    <w:p>
      <w:pPr>
        <w:pStyle w:val="Normal"/>
        <w:widowControl w:val="false"/>
        <w:jc w:val="both"/>
        <w:rPr/>
      </w:pPr>
      <w:r>
        <w:rPr>
          <w:szCs w:val="23"/>
        </w:rPr>
        <w:tab/>
        <w:t>Como muestra, un botón: desde hace más de un año se tramita -ya fue aprobado por la Cámara de Diputados- el proyecto que crea los fondos de garantía recíproca enfocados a la pequeña y mediana empresa, para que puedan acceder de manera más fácil al sistema financiero. Hoy, la pequeña y mediana empresa tiene dificultades para acceder al financiamiento bancario; pero, además, las tasas asociadas a esos créditos no se compadecen en absoluto con las que se aplican a la gran empresa.</w:t>
      </w:r>
    </w:p>
    <w:p>
      <w:pPr>
        <w:pStyle w:val="Normal"/>
        <w:widowControl w:val="false"/>
        <w:jc w:val="both"/>
        <w:rPr/>
      </w:pPr>
      <w:r>
        <w:rPr>
          <w:spacing w:val="4"/>
          <w:szCs w:val="23"/>
        </w:rPr>
        <w:tab/>
        <w:t>Entonces, a la pequeña y mediana empresa, que son motor de desarrollo, que entrega el 85 por ciento de las fuentes de trabajo y que abre el mercado exportador a más de la mitad de la población del mundo, debemos darle todas las facilidades y condiciones para que participe activamente en el mercado internacional. De lo contrario, seguirán con la poca injerencia que hoy tienen</w:t>
      </w:r>
      <w:r>
        <w:rPr>
          <w:szCs w:val="23"/>
        </w:rPr>
        <w:t>.</w:t>
      </w:r>
    </w:p>
    <w:p>
      <w:pPr>
        <w:pStyle w:val="Normal"/>
        <w:widowControl w:val="false"/>
        <w:jc w:val="both"/>
        <w:rPr/>
      </w:pPr>
      <w:r>
        <w:rPr>
          <w:szCs w:val="23"/>
        </w:rPr>
        <w:tab/>
        <w:t>Si somos los campeones del comercio exterior y si hemos abierto nuestro mercado externo a la mayor cantidad de población del mundo, la pequeña y mediana empresa, que da tanto trabajo, también debe ser invitada a la fiesta de los grandes empresario y de los grandes exportadores.</w:t>
      </w:r>
    </w:p>
    <w:p>
      <w:pPr>
        <w:pStyle w:val="Normal"/>
        <w:widowControl w:val="false"/>
        <w:jc w:val="both"/>
        <w:rPr/>
      </w:pPr>
      <w:r>
        <w:rPr>
          <w:szCs w:val="23"/>
        </w:rPr>
        <w:tab/>
        <w:t>Por lo tanto, anuncio mi voto favorable al Acuerdo de Alcance Parcial suscrito con India, pero dejando constancia de esos dos aspectos que son fundamentales para el desarrollo de nuestro sector exportad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concretar el Acuerdo de Alcance Parcial reviste una tremenda oportunidad para India y Chile, sobre todo si revisamos las cifras del comercio exterior entre ambos países.</w:t>
      </w:r>
    </w:p>
    <w:p>
      <w:pPr>
        <w:pStyle w:val="Normal"/>
        <w:widowControl w:val="false"/>
        <w:jc w:val="both"/>
        <w:rPr/>
      </w:pPr>
      <w:r>
        <w:rPr>
          <w:szCs w:val="23"/>
        </w:rPr>
        <w:tab/>
        <w:t xml:space="preserve">Asia es el principal destino de las exportaciones chilenas, e India es el quinto principal. El intercambio comercial entre India y Chile ha crecido en manera sostenida en los últimos cuatro años: 102 mil millones de dólares en 2002, y 630 mil millones en 2005. Son cifras impactantes que queremos que se multipliquen. </w:t>
      </w:r>
    </w:p>
    <w:p>
      <w:pPr>
        <w:pStyle w:val="Normal"/>
        <w:widowControl w:val="false"/>
        <w:jc w:val="both"/>
        <w:rPr/>
      </w:pPr>
      <w:r>
        <w:rPr>
          <w:szCs w:val="23"/>
        </w:rPr>
        <w:tab/>
        <w:t>El número de productos importados de India ha aumentado significativamente, duplicándose entre 2000 y 2005. En cambio, nuestras exportaciones chilenas siguen muy concentradas en materias primas.</w:t>
      </w:r>
    </w:p>
    <w:p>
      <w:pPr>
        <w:pStyle w:val="Normal"/>
        <w:widowControl w:val="false"/>
        <w:jc w:val="both"/>
        <w:rPr/>
      </w:pPr>
      <w:r>
        <w:rPr>
          <w:szCs w:val="23"/>
        </w:rPr>
        <w:tab/>
        <w:t>Es interesante abrirnos al comercio internacional a través de estos acuerdos, porque nos permiten salir con nuestra producción, mejorar las posibilidades de trabajo y, sobre todo, mantener el crecimiento sostenido que tanto necesitamos. Pero también es importante avanzar en tratados que involucren arte, cultura y servicios espirituales. India es uno de los países más interesantes en ese sentido, con gran variedad de movimientos que cuidan la energía interna del ser humano, amén de su cultura milenaria. El reencuentro entre oriente y occidente es muy especial e importante en el siglo 21.</w:t>
      </w:r>
    </w:p>
    <w:p>
      <w:pPr>
        <w:pStyle w:val="Normal"/>
        <w:widowControl w:val="false"/>
        <w:jc w:val="both"/>
        <w:rPr/>
      </w:pPr>
      <w:r>
        <w:rPr>
          <w:szCs w:val="23"/>
        </w:rPr>
        <w:tab/>
        <w:t xml:space="preserve">Visité la India en 2003, invitada por Brahma Kumaris, junto a ochenta personas de diferentes áreas del conocimiento y de distintos países con motivo del encuentro mundial de comunicaciones. Entre los invitados estaban Humberto Maturana y Daddy Yankee. </w:t>
      </w:r>
    </w:p>
    <w:p>
      <w:pPr>
        <w:pStyle w:val="Normal"/>
        <w:widowControl w:val="false"/>
        <w:jc w:val="both"/>
        <w:rPr/>
      </w:pPr>
      <w:r>
        <w:rPr>
          <w:szCs w:val="23"/>
        </w:rPr>
        <w:tab/>
        <w:t>En esa oportunidad tratamos de acercar más las fronteras que nos separan, para lograr un desarrollo integral que comprenda no sólo la dimensión económica que hemos discutido esta mañana, sino la dimensión humana, cultural y social, que nos permita construir un mundo más justo que necesitamos urgentemente.</w:t>
      </w:r>
    </w:p>
    <w:p>
      <w:pPr>
        <w:pStyle w:val="Normal"/>
        <w:widowControl w:val="false"/>
        <w:jc w:val="both"/>
        <w:rPr/>
      </w:pPr>
      <w:r>
        <w:rPr>
          <w:szCs w:val="23"/>
        </w:rPr>
        <w:tab/>
        <w:t>Un gran paso es el que estamos dando hoy, y deberemos observar que se cumplan todas las metas que equilibran la protección social de nuestros trabajadores y la profundización en la cadena de calidad de los servicios que se cruzan en el aprendizaje necesario que iniciamos entre nuestras cultur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l Acuerdo de Alcance Parcial suscrito con India persevera en la línea estratégica de inserción internacional equilibrada de Chile, que tiene como resultado </w:t>
        <w:br/>
        <w:t>-los medios así lo señalan- que nuestro comercio exterior crecerá 25 por ciento, liderando el de nuestra región. Y lo habremos logrado, porque hemos hecho este esfuerzo y porque a lo largo de los últimos 16 años se ha perseverado en una línea coherente de inserción equilibrada en el mundo.</w:t>
      </w:r>
    </w:p>
    <w:p>
      <w:pPr>
        <w:pStyle w:val="Normal"/>
        <w:widowControl w:val="false"/>
        <w:jc w:val="both"/>
        <w:rPr/>
      </w:pPr>
      <w:r>
        <w:rPr>
          <w:szCs w:val="23"/>
        </w:rPr>
        <w:tab/>
        <w:t>Este acuerdo con India nos abre un mercado nuevo, caracterizado por una clase media de grandes proporciones, equivalente a la población de Estados Unidos. También consolida nuestra presencia en esa región del mundo y nos permite ver con optimismo el objetivo de alcanzar un tratado de libre comercio con dicho país, en un plazo razonable.</w:t>
      </w:r>
    </w:p>
    <w:p>
      <w:pPr>
        <w:pStyle w:val="Normal"/>
        <w:widowControl w:val="false"/>
        <w:jc w:val="both"/>
        <w:rPr/>
      </w:pPr>
      <w:r>
        <w:rPr>
          <w:szCs w:val="23"/>
        </w:rPr>
        <w:tab/>
        <w:t>Felicito al Gobierno y a la Cancillería por este esfuerzo, por este logro, que se suma a los anteriores y a los que pronto serán conocidos por esta Sala.</w:t>
      </w:r>
    </w:p>
    <w:p>
      <w:pPr>
        <w:pStyle w:val="Normal"/>
        <w:widowControl w:val="false"/>
        <w:jc w:val="both"/>
        <w:rPr/>
      </w:pPr>
      <w:r>
        <w:rPr>
          <w:szCs w:val="23"/>
        </w:rPr>
        <w:tab/>
        <w:t>Asimismo, solicito al Gobierno que oriente fuertemente la política de promoción de esos acuerdos para que sean aprovechados al máximo por las pequeñas y medianas empresas y por las regiones, que están en condiciones y con posibilidades de explotar de mejor manera los beneficios que los tratados de libre comercio nos señalan.</w:t>
      </w:r>
    </w:p>
    <w:p>
      <w:pPr>
        <w:pStyle w:val="Normal"/>
        <w:widowControl w:val="false"/>
        <w:jc w:val="both"/>
        <w:rPr/>
      </w:pPr>
      <w:r>
        <w:rPr>
          <w:spacing w:val="-4"/>
          <w:szCs w:val="23"/>
        </w:rPr>
        <w:tab/>
        <w:t>El Ministerio de Educación está haciendo un esfuerzo importante por difundir el conocimiento del inglés en nuestra población, por lo cual la crítica que se ha hecho en esta Sala no corresponde. Las estrategias de difusión y conocimiento de idiomas requieren desafíos de mediano y largo plazo y en ese sentido el Gobierno están haciendo lo que corresponde.</w:t>
      </w:r>
    </w:p>
    <w:p>
      <w:pPr>
        <w:pStyle w:val="Normal"/>
        <w:widowControl w:val="false"/>
        <w:jc w:val="both"/>
        <w:rPr/>
      </w:pPr>
      <w:r>
        <w:rPr>
          <w:szCs w:val="23"/>
        </w:rPr>
        <w:tab/>
        <w:t>Una vez más, felicito al Gobierno e invito a todos a colaborar para que las regiones también puedan gozar de los beneficios que acarreará este importante esfuerzo que ha hecho Chile por insertarse equilibradamente en el mu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aime Quintana.</w:t>
      </w:r>
    </w:p>
    <w:p>
      <w:pPr>
        <w:pStyle w:val="Normal"/>
        <w:widowControl w:val="false"/>
        <w:jc w:val="both"/>
        <w:rPr/>
      </w:pPr>
      <w:r>
        <w:rPr>
          <w:szCs w:val="23"/>
        </w:rPr>
        <w:tab/>
        <w:t xml:space="preserve">El señor </w:t>
      </w:r>
      <w:r>
        <w:rPr>
          <w:b/>
          <w:szCs w:val="23"/>
        </w:rPr>
        <w:t>QUINTANA.-</w:t>
      </w:r>
      <w:r>
        <w:rPr>
          <w:szCs w:val="23"/>
        </w:rPr>
        <w:t xml:space="preserve"> Señor Presidente, estamos en presencia de un acuerdo interesante. Tal vez, no tenga el mismo alcance que han tenido otros tratados que Chile ha suscrito con países de Asia. Por eso éste es un acuerdo de alcance parcial. Sin embargo, hay datos tremendamente relevantes, más allá de los señalados, en cuanto al intercambio propiamente tal.</w:t>
      </w:r>
    </w:p>
    <w:p>
      <w:pPr>
        <w:pStyle w:val="Normal"/>
        <w:widowControl w:val="false"/>
        <w:jc w:val="both"/>
        <w:rPr/>
      </w:pPr>
      <w:r>
        <w:rPr>
          <w:szCs w:val="23"/>
        </w:rPr>
        <w:tab/>
        <w:t xml:space="preserve">Quiero destacar que la economía india representa para Chile una gran oportunidad, ya que es un mercado de más de 1.100 millones de habitantes y porque las exportaciones chilenas a ese país han ido creciendo de manera sostenida. Hace siete años, éstas no superaban los 50 millones de dólares, pero a fines de 2005 llegan a 500 millones de dólares. Más relevante todavía resulta el hecho de observar la variedad de empresas, muchas de ellas de tamaño pequeño y mediano, que han buscado estos nichos de exportación y la diversificación de productos que exportan a dicho país. Eso nos hace pensar que el Acuerdo de Alcance Parcial con India pudiera reflejarse en el empleo y en otros temas relevantes de la economía. </w:t>
      </w:r>
    </w:p>
    <w:p>
      <w:pPr>
        <w:pStyle w:val="Normal"/>
        <w:widowControl w:val="false"/>
        <w:jc w:val="both"/>
        <w:rPr/>
      </w:pPr>
      <w:r>
        <w:rPr>
          <w:szCs w:val="23"/>
        </w:rPr>
        <w:tab/>
        <w:t>Por cierto, se trata de una economía que está dentro de las veinte más grandes del mundo, pero lo más seguro es que en pocos años más va a estar dentro de las diez más grandes. Estamos hablando de la mayor democracia del mundo, por la cantidad de habitantes y por su régimen político.</w:t>
      </w:r>
    </w:p>
    <w:p>
      <w:pPr>
        <w:pStyle w:val="Normal"/>
        <w:widowControl w:val="false"/>
        <w:jc w:val="both"/>
        <w:rPr/>
      </w:pPr>
      <w:r>
        <w:rPr>
          <w:szCs w:val="23"/>
        </w:rPr>
        <w:tab/>
        <w:t xml:space="preserve">Surgieron algunas dudas al interior de la Comisión de Relaciones Exteriores, las cuales han sido despejadas por el ministro subrogante don Alberto Von Klavere y don Carlos Furche, director general de Relaciones Económicas Internacionales. Fundamentalmente, en el ámbito de los textiles, se han tomado resguardos prudentes para no lamentar la internación de una cantidad de productos con aranceles desventajosos para la industria nacional. Se han establecido salvaguardias preferenciales para enfrentar ese punto. </w:t>
      </w:r>
    </w:p>
    <w:p>
      <w:pPr>
        <w:pStyle w:val="Normal"/>
        <w:widowControl w:val="false"/>
        <w:jc w:val="both"/>
        <w:rPr/>
      </w:pPr>
      <w:r>
        <w:rPr>
          <w:spacing w:val="-4"/>
          <w:szCs w:val="23"/>
        </w:rPr>
        <w:tab/>
        <w:t>Además, todo esto es posible, porque Chile es parte de la Apec, lo que es tremendamente relevante. Por lo tanto, este acuerdo de alcance parcial es coherente con esa mirada de Chile de abrirnos a los países del Asia.</w:t>
      </w:r>
    </w:p>
    <w:p>
      <w:pPr>
        <w:pStyle w:val="Normal"/>
        <w:widowControl w:val="false"/>
        <w:jc w:val="both"/>
        <w:rPr/>
      </w:pPr>
      <w:r>
        <w:rPr>
          <w:szCs w:val="23"/>
        </w:rPr>
        <w:tab/>
        <w:t>También tenemos que estudiar la posibilidad de firmar posteriormente un tratado de libre comercio con India, si fuese necesario. En este caso, ya existió un estudio de prefactibilidad, que señala que Chile era el más interesado en que se pudiera realizar este tratado de libre comercio. Sin embargo, el proteccionismo de la India, su poca cultura de abrirse especialmente a los países de Sudamérica, permitió solamente llegar hasta este punto, que, insisto, es tremendamente positivo.</w:t>
      </w:r>
    </w:p>
    <w:p>
      <w:pPr>
        <w:pStyle w:val="Normal"/>
        <w:widowControl w:val="false"/>
        <w:jc w:val="both"/>
        <w:rPr/>
      </w:pPr>
      <w:r>
        <w:rPr>
          <w:szCs w:val="23"/>
        </w:rPr>
        <w:tab/>
        <w:t>Asimismo, debemos mirar lo que ocurre en Sudamérica. Comentaba recién con el presidente de la Comisión de Relaciones Jorge Tarud que la reunión de ayer del Presidente Lula con el Primer Ministro de la India es un tema muy relevante. Eso, sumado a la Cumbre de Mendoza, tan trascendental e histórica, en la que se hace un importante anuncio de un tren trasandino, con la presencia de la Presidenta Bachelet y el Presidente Kirchner, nos hacen pensar en la importancia de fortalecer nuestra relación sudamericana. Eso es vital para que Chile pueda cumplir a cabalidad su rol de país plataforma y que estos acuerdos de alcance parcial, como el que discutimos, tengan un impacto sustancial en la economía chilena, en la integración y en la economía sudamericana en general.</w:t>
      </w:r>
    </w:p>
    <w:p>
      <w:pPr>
        <w:pStyle w:val="Normal"/>
        <w:widowControl w:val="false"/>
        <w:jc w:val="both"/>
        <w:rPr/>
      </w:pPr>
      <w:r>
        <w:rPr>
          <w:szCs w:val="23"/>
        </w:rPr>
        <w:tab/>
        <w:t>Por estas razones y por lo señalado por el diputado Enrique Jaramillo y por la diputada Ximena Vidal, nuestra bancada está convencida de que éste es un gran proyecto, por lo que vamos a votarlo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subrogante de Relaciones Exteriores don Alberto Von Klavere.</w:t>
      </w:r>
    </w:p>
    <w:p>
      <w:pPr>
        <w:pStyle w:val="Normal"/>
        <w:widowControl w:val="false"/>
        <w:jc w:val="both"/>
        <w:rPr/>
      </w:pPr>
      <w:r>
        <w:rPr>
          <w:szCs w:val="23"/>
        </w:rPr>
        <w:tab/>
        <w:t xml:space="preserve">El señor </w:t>
      </w:r>
      <w:r>
        <w:rPr>
          <w:b/>
          <w:szCs w:val="23"/>
        </w:rPr>
        <w:t>VON KLAVERE</w:t>
      </w:r>
      <w:r>
        <w:rPr>
          <w:szCs w:val="23"/>
        </w:rPr>
        <w:t xml:space="preserve"> (ministro subrogante de Relaciones Exteriores).- Señor Presidente, en nombre del Ejecutivo, agradezco sinceramente el respaldo prestado al acuerdo por las Comisiones de Relaciones Exteriores y de Hacienda, a través de los informes presentados en esta sesión, así como las expresiones de apoyo que ha recibido de todas las bancadas que integran esta honorable Cámara.</w:t>
      </w:r>
    </w:p>
    <w:p>
      <w:pPr>
        <w:pStyle w:val="Normal"/>
        <w:widowControl w:val="false"/>
        <w:jc w:val="both"/>
        <w:rPr/>
      </w:pPr>
      <w:r>
        <w:rPr>
          <w:spacing w:val="-4"/>
          <w:szCs w:val="23"/>
        </w:rPr>
        <w:tab/>
        <w:t>En verdad, creemos que ese apoyo se justifica, porque este acuerdo es trascendental desde el punto de vista de la política exterior chilena y nos permite iniciar una vinculación de carácter comercial más estrecha con una de las economías emergentes más importantes. Además, nos permite profundizar las relaciones no sólo en el campo económico, sino, como aquí se ha dicho, también en los campos político y de los intercambios personales.</w:t>
      </w:r>
    </w:p>
    <w:p>
      <w:pPr>
        <w:pStyle w:val="Normal"/>
        <w:widowControl w:val="false"/>
        <w:jc w:val="both"/>
        <w:rPr/>
      </w:pPr>
      <w:r>
        <w:rPr>
          <w:szCs w:val="23"/>
        </w:rPr>
        <w:tab/>
        <w:t>La India es un país de más de mil millones de habitantes; una democracia consolidada, la mayor democracia del mundo y, además, un país que ha experimentado un crecimiento muy acelerado durante los últimos seis años como consecuencia de un proceso de apertura gradual, pero de gran relevancia desde el punto de vista del sistema internacional, con una tasa media de crecimiento de 7,5 por ciento entre 2002 y 2006. Además, es un país que forma parte del grupo de economías emergentes más importantes, junto a Sudáfrica, la República Popular China y, dentro de América Latina, Brasil y México; que es candidato a ser miembro permanente del Consejo de Seguridad de las Naciones Unidas, y que se ha destacado también por el esfuerzo que ha puesto en la provisión de servicios en todo el mundo. Se trata de un mercado enorme, de una potencia manufacturera a nivel mundial, de un gran proveedor de servicios y de un país que tiene un sector tecnológico muy avanzado. En consecuencia, toda mayor vinculación con ese país es muy fundamental desde el punto de vista de Chile.</w:t>
      </w:r>
    </w:p>
    <w:p>
      <w:pPr>
        <w:pStyle w:val="Normal"/>
        <w:widowControl w:val="false"/>
        <w:jc w:val="both"/>
        <w:rPr/>
      </w:pPr>
      <w:r>
        <w:rPr>
          <w:szCs w:val="23"/>
        </w:rPr>
        <w:tab/>
        <w:t>Aquí ya se ha señalado el incremento que ha experimentado el comercio exterior entre Chile y la India, con una balanza ampliamente favorable para nuestro país. La cifra que tenemos para el primer semestre de este año indica un crecimiento espectacular de nuestras exportaciones a ese país. Es verdad que ese crecimiento se ha concentrado en nuestro principal producto de exportación, el cobre; pero también es cierto que otros productos están asumiendo un creciente interés en nuestro comercio con la India. Cito como ejemplos la celulosa, los tableros de madera, el salmón, la harina de pescado y otros productos de nuestra industria pesquera, y también de algunos productos del sector agropecuario, todavía muy pocos, pero esperamos que aumenten, y voy a explicar por qué, como carnes de ave, de cerdo y de bovino. Son todas posibilidades y oportunidades que se abren a los exportadores, a las empresas y a los trabajadores que laboran en ellas.</w:t>
      </w:r>
    </w:p>
    <w:p>
      <w:pPr>
        <w:pStyle w:val="Normal"/>
        <w:widowControl w:val="false"/>
        <w:jc w:val="both"/>
        <w:rPr/>
      </w:pPr>
      <w:r>
        <w:rPr>
          <w:szCs w:val="23"/>
        </w:rPr>
        <w:tab/>
        <w:t>Se ha señalado que la India es un país que recién se está abriendo a la economía mundial y, en consecuencia, que aplica una política comercial de carácter gradual. Por esa razón, nuestro país ha negociado un acuerdo de alcance parcial que no refleja toda su ambición en materia de política comercial. Queremos que este acuerdo sirva de base para avanzar hacia otro, de libre comercio con la India. En ese sentido, nos alegramos mucho de que un estudio de factibilidad realizado en el marco de las negociaciones de este Acuerdo de Alcance Parcial entregara una conclusión muy favorable para avanzar en una próxima etapa hacia un acuerdo de libre comercio, que esperamos tenga el mismo apoyo del Congreso Nacional.</w:t>
      </w:r>
    </w:p>
    <w:p>
      <w:pPr>
        <w:pStyle w:val="Normal"/>
        <w:widowControl w:val="false"/>
        <w:jc w:val="both"/>
        <w:rPr/>
      </w:pPr>
      <w:r>
        <w:rPr>
          <w:szCs w:val="23"/>
        </w:rPr>
        <w:tab/>
        <w:t>Se trata, entonces, de un acuerdo interesante e importante para Chile, que puede favorecer a un número creciente de nuestros exportadores.</w:t>
      </w:r>
    </w:p>
    <w:p>
      <w:pPr>
        <w:pStyle w:val="Normal"/>
        <w:widowControl w:val="false"/>
        <w:jc w:val="both"/>
        <w:rPr>
          <w:bCs/>
          <w:iCs/>
          <w:color w:val="000000"/>
          <w:szCs w:val="23"/>
        </w:rPr>
      </w:pPr>
      <w:r>
        <w:rPr>
          <w:bCs/>
          <w:iCs/>
          <w:color w:val="000000"/>
          <w:szCs w:val="23"/>
        </w:rPr>
        <w:tab/>
        <w:t>Les recuerdo que Chile exportaba sólo diecinueve productos a India en 1998. En 2005, ya exportaba 93 productos, por un total superior a 500 millones de dólares.</w:t>
      </w:r>
    </w:p>
    <w:p>
      <w:pPr>
        <w:pStyle w:val="Normal"/>
        <w:widowControl w:val="false"/>
        <w:jc w:val="both"/>
        <w:rPr/>
      </w:pPr>
      <w:r>
        <w:rPr>
          <w:bCs/>
          <w:iCs/>
          <w:color w:val="000000"/>
          <w:szCs w:val="23"/>
        </w:rPr>
        <w:tab/>
        <w:t>El número de empresas exportadoras hacia India también se ha ampliado. Hemos pasado de 32 empresas en 1998 a 96 en el 2006, entre las cuales figuran algunas pequeñas y medianas. Entonces, se trata de un acuerdo claramente favorable para nuestro sector exportador.</w:t>
      </w:r>
    </w:p>
    <w:p>
      <w:pPr>
        <w:pStyle w:val="Normal"/>
        <w:widowControl w:val="false"/>
        <w:jc w:val="both"/>
        <w:rPr/>
      </w:pPr>
      <w:r>
        <w:rPr>
          <w:bCs/>
          <w:iCs/>
          <w:color w:val="000000"/>
          <w:szCs w:val="23"/>
        </w:rPr>
        <w:tab/>
        <w:t>En cuanto a las importaciones, hemos sido muy cuidadosos en la negociación. Existen los instrumentos de defensa comercial generales que están disponibles para nosotros en el marco de la OMC, como cláusulas de salvaguardia, medidas antidumping, etcétera. Además, tuvimos especial cuidado en incluir medidas de salvaguardia preferenciales para hacer frente a cualquier incremento súbito de las importaciones procedentes de ese país que pudieran causar daño a un sector sensible de nuestra industria.</w:t>
      </w:r>
    </w:p>
    <w:p>
      <w:pPr>
        <w:pStyle w:val="Normal"/>
        <w:widowControl w:val="false"/>
        <w:jc w:val="both"/>
        <w:rPr>
          <w:bCs/>
          <w:iCs/>
          <w:color w:val="000000"/>
          <w:szCs w:val="23"/>
        </w:rPr>
      </w:pPr>
      <w:r>
        <w:rPr>
          <w:bCs/>
          <w:iCs/>
          <w:color w:val="000000"/>
          <w:szCs w:val="23"/>
        </w:rPr>
        <w:tab/>
        <w:t>También hemos contado con el apoyo del sector privado, que ha estado involucrado en esta negociación y que la ha apoyado de manera muy entusiasta.</w:t>
      </w:r>
    </w:p>
    <w:p>
      <w:pPr>
        <w:pStyle w:val="Normal"/>
        <w:widowControl w:val="false"/>
        <w:jc w:val="both"/>
        <w:rPr/>
      </w:pPr>
      <w:r>
        <w:rPr>
          <w:bCs/>
          <w:iCs/>
          <w:color w:val="000000"/>
          <w:szCs w:val="23"/>
        </w:rPr>
        <w:tab/>
        <w:t>En suma, se trata de un acuerdo muy interesante, que abre nuevas perspectivas para Chile, que forma parte de nuestra estrategia de inserción en el Asia-Pacífico, el área que crece con mayor dinamismo en la economía mundial, y que vemos como un primer paso hacia un acuerdo más ambicioso en un futuro, que esperamos sea muy próximo.</w:t>
      </w:r>
    </w:p>
    <w:p>
      <w:pPr>
        <w:pStyle w:val="Normal"/>
        <w:widowControl w:val="false"/>
        <w:jc w:val="both"/>
        <w:rPr>
          <w:bCs/>
          <w:iCs/>
          <w:color w:val="000000"/>
          <w:szCs w:val="23"/>
        </w:rPr>
      </w:pPr>
      <w:r>
        <w:rPr>
          <w:bCs/>
          <w:iCs/>
          <w:color w:val="000000"/>
          <w:szCs w:val="23"/>
        </w:rPr>
        <w:tab/>
        <w:t>He dich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BURGOS</w:t>
      </w:r>
      <w:r>
        <w:rPr>
          <w:bCs/>
          <w:iCs/>
          <w:color w:val="000000"/>
          <w:szCs w:val="23"/>
        </w:rPr>
        <w:t xml:space="preserve"> (Vicepresidente).- Ofrezco la palabra.</w:t>
      </w:r>
    </w:p>
    <w:p>
      <w:pPr>
        <w:pStyle w:val="Normal"/>
        <w:widowControl w:val="false"/>
        <w:jc w:val="both"/>
        <w:rPr>
          <w:bCs/>
          <w:iCs/>
          <w:color w:val="000000"/>
          <w:szCs w:val="23"/>
        </w:rPr>
      </w:pPr>
      <w:r>
        <w:rPr>
          <w:bCs/>
          <w:iCs/>
          <w:color w:val="000000"/>
          <w:szCs w:val="23"/>
        </w:rPr>
        <w:tab/>
        <w:t>Ofrezco la palabra.</w:t>
      </w:r>
    </w:p>
    <w:p>
      <w:pPr>
        <w:pStyle w:val="Normal"/>
        <w:widowControl w:val="false"/>
        <w:jc w:val="both"/>
        <w:rPr>
          <w:bCs/>
          <w:iCs/>
          <w:color w:val="000000"/>
          <w:szCs w:val="23"/>
        </w:rPr>
      </w:pPr>
      <w:r>
        <w:rPr>
          <w:bCs/>
          <w:iCs/>
          <w:color w:val="000000"/>
          <w:szCs w:val="23"/>
        </w:rPr>
        <w:tab/>
        <w:t>Cerrado el debate.</w:t>
      </w:r>
    </w:p>
    <w:p>
      <w:pPr>
        <w:pStyle w:val="Normal"/>
        <w:widowControl w:val="false"/>
        <w:jc w:val="both"/>
        <w:rPr>
          <w:bCs/>
          <w:iCs/>
          <w:color w:val="000000"/>
          <w:szCs w:val="23"/>
        </w:rPr>
      </w:pPr>
      <w:r>
        <w:rPr>
          <w:bCs/>
          <w:iCs/>
          <w:color w:val="000000"/>
          <w:szCs w:val="23"/>
        </w:rPr>
      </w:r>
    </w:p>
    <w:p>
      <w:pPr>
        <w:pStyle w:val="Normal"/>
        <w:widowControl w:val="false"/>
        <w:jc w:val="both"/>
        <w:rPr/>
      </w:pPr>
      <w:r>
        <w:rPr>
          <w:i/>
          <w:iCs/>
          <w:szCs w:val="23"/>
        </w:rPr>
        <w:tab/>
        <w:t>-Con posterioridad, la Sala se pronunció sobre este proyecto en los siguientes términ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votación el proyecto de acuerdo que aprueba el Acuerdo de Alcance Parcial entre Chile e India y sus anexos, suscrito en Nueva Delhi, India, el 8 de marzo de 2006.</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Efectuada la votación en forma económica, por el sistema electrónico, dio el siguiente resultado: por la afirmativa, 96 votos; por la negativa, 0 voto. Hubo 1 abstención.</w:t>
      </w:r>
    </w:p>
    <w:p>
      <w:pPr>
        <w:pStyle w:val="Normal"/>
        <w:widowControl w:val="false"/>
        <w:jc w:val="both"/>
        <w:rPr>
          <w:i/>
          <w:i/>
          <w:iCs/>
          <w:szCs w:val="23"/>
        </w:rPr>
      </w:pPr>
      <w:r>
        <w:rPr>
          <w:i/>
          <w:iCs/>
          <w:szCs w:val="23"/>
        </w:rPr>
      </w:r>
    </w:p>
    <w:p>
      <w:pPr>
        <w:pStyle w:val="Normal"/>
        <w:widowControl w:val="false"/>
        <w:jc w:val="both"/>
        <w:rPr>
          <w:bCs/>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Cs/>
          <w:iCs/>
          <w:spacing w:val="-4"/>
          <w:szCs w:val="23"/>
        </w:rPr>
      </w:pPr>
      <w:r>
        <w:rPr>
          <w:bCs/>
          <w:i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lende Bussi Isabel; Alvarado Andrade Claudio; Álvarez-Salamanca Büchi Pedro</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zCs w:val="23"/>
        </w:rPr>
        <w:t>Ascencio Mansilla Gabriel;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íaz Marcelo</w:t>
      </w:r>
      <w:r>
        <w:rPr>
          <w:szCs w:val="23"/>
        </w:rPr>
        <w:t xml:space="preserve">; </w:t>
      </w:r>
      <w:r>
        <w:rPr>
          <w:rStyle w:val="StrongEmphasis"/>
          <w:b w:val="false"/>
          <w:szCs w:val="23"/>
        </w:rPr>
        <w:t xml:space="preserve">Dittborn </w:t>
        <w:br/>
        <w:t>Cordua Julio; Duarte Leiva Gonzalo; Egaña Respaldiza Andrés</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ic Boroevic Carolina;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 xml:space="preserve">Jaramillo Becker Enrique; Jarpa </w:t>
        <w:br/>
        <w:t>Wevar Carlos Abel; Kast Rist José Antonio</w:t>
      </w:r>
      <w:r>
        <w:rPr>
          <w:szCs w:val="23"/>
        </w:rPr>
        <w:t xml:space="preserve">; </w:t>
        <w:br/>
      </w:r>
    </w:p>
    <w:p>
      <w:pPr>
        <w:pStyle w:val="Normal"/>
        <w:widowControl w:val="false"/>
        <w:jc w:val="both"/>
        <w:rPr>
          <w:szCs w:val="23"/>
        </w:rPr>
      </w:pPr>
      <w:r>
        <w:br w:type="column"/>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Quintana Leal Jaime</w:t>
      </w:r>
      <w:r>
        <w:rPr>
          <w:szCs w:val="23"/>
        </w:rPr>
        <w:t xml:space="preserve">; </w:t>
      </w:r>
      <w:r>
        <w:rPr>
          <w:rStyle w:val="StrongEmphasis"/>
          <w:b w:val="false"/>
          <w:szCs w:val="23"/>
        </w:rPr>
        <w:t>Robles Pantoja Alberto; Rojas Molina Manuel; Saa Díaz María Antonieta</w:t>
      </w:r>
      <w:r>
        <w:rPr>
          <w:szCs w:val="23"/>
        </w:rPr>
        <w:t xml:space="preserve">; </w:t>
      </w:r>
      <w:r>
        <w:rPr>
          <w:rStyle w:val="StrongEmphasis"/>
          <w:b w:val="false"/>
          <w:szCs w:val="23"/>
        </w:rPr>
        <w:t>Sabag Villalobos Jorge; Saffirio Suárez Eduardo; Sepúlveda Hermosilla Roberto</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Turres Figueroa Marisol; Ulloa Aguillón Jorge;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la diputada señora </w:t>
      </w:r>
      <w:r>
        <w:rPr>
          <w:bCs/>
          <w:szCs w:val="23"/>
        </w:rPr>
        <w:t>Sepúlveda Orbenes Alejandra.</w:t>
      </w:r>
    </w:p>
    <w:p>
      <w:pPr>
        <w:pStyle w:val="Normal"/>
        <w:widowControl w:val="false"/>
        <w:jc w:val="both"/>
        <w:rPr>
          <w:bCs/>
          <w:iCs/>
          <w:color w:val="000000"/>
          <w:szCs w:val="23"/>
        </w:rPr>
      </w:pPr>
      <w:r>
        <w:rPr>
          <w:bCs/>
          <w:iCs/>
          <w:color w:val="000000"/>
          <w:szCs w:val="23"/>
        </w:rPr>
      </w:r>
    </w:p>
    <w:p>
      <w:pPr>
        <w:pStyle w:val="Parrafito"/>
        <w:rPr/>
      </w:pPr>
      <w:r>
        <w:rPr/>
        <w:t>RESERVA DE CABOTAJE EN PUERTO DE ARICA. Primer trámite constitucional.</w:t>
      </w:r>
    </w:p>
    <w:p>
      <w:pPr>
        <w:pStyle w:val="Normal"/>
        <w:widowControl w:val="false"/>
        <w:jc w:val="both"/>
        <w:rPr>
          <w:iCs/>
          <w:color w:val="000000"/>
          <w:szCs w:val="23"/>
        </w:rPr>
      </w:pPr>
      <w:r>
        <w:rPr>
          <w:iCs/>
          <w:color w:val="000000"/>
          <w:szCs w:val="23"/>
        </w:rPr>
      </w:r>
    </w:p>
    <w:p>
      <w:pPr>
        <w:pStyle w:val="Normal"/>
        <w:widowControl w:val="false"/>
        <w:jc w:val="both"/>
        <w:rPr/>
      </w:pPr>
      <w:r>
        <w:rPr>
          <w:iCs/>
          <w:color w:val="000000"/>
          <w:szCs w:val="23"/>
        </w:rPr>
        <w:tab/>
        <w:t xml:space="preserve">El señor </w:t>
      </w:r>
      <w:r>
        <w:rPr>
          <w:b/>
          <w:iCs/>
          <w:color w:val="000000"/>
          <w:szCs w:val="23"/>
        </w:rPr>
        <w:t>BURGOS</w:t>
      </w:r>
      <w:r>
        <w:rPr>
          <w:iCs/>
          <w:color w:val="000000"/>
          <w:szCs w:val="23"/>
        </w:rPr>
        <w:t xml:space="preserve"> (Vicepresidente).- Corresponde tratar, en primer trámite constitucional, el proyecto de ley, originado en moción, que elimina beneficio que indica para naves de transporte marítimo en el puerto de Arica.</w:t>
      </w:r>
    </w:p>
    <w:p>
      <w:pPr>
        <w:pStyle w:val="Normal"/>
        <w:widowControl w:val="false"/>
        <w:jc w:val="both"/>
        <w:rPr/>
      </w:pPr>
      <w:r>
        <w:rPr>
          <w:iCs/>
          <w:color w:val="000000"/>
          <w:szCs w:val="23"/>
        </w:rPr>
        <w:tab/>
        <w:t>Diputado informante de la Comisión Especial sobre zonas extremas es el señor Iván Paredes.</w:t>
      </w:r>
    </w:p>
    <w:p>
      <w:pPr>
        <w:pStyle w:val="Normal"/>
        <w:widowControl w:val="false"/>
        <w:jc w:val="both"/>
        <w:rPr>
          <w:iCs/>
          <w:color w:val="000000"/>
          <w:szCs w:val="23"/>
        </w:rPr>
      </w:pPr>
      <w:r>
        <w:rPr>
          <w:iCs/>
          <w:color w:val="000000"/>
          <w:szCs w:val="23"/>
        </w:rPr>
      </w:r>
    </w:p>
    <w:p>
      <w:pPr>
        <w:pStyle w:val="Normal"/>
        <w:widowControl w:val="false"/>
        <w:jc w:val="both"/>
        <w:rPr>
          <w:i/>
          <w:i/>
          <w:color w:val="000000"/>
          <w:szCs w:val="23"/>
        </w:rPr>
      </w:pPr>
      <w:r>
        <w:rPr>
          <w:i/>
          <w:color w:val="000000"/>
          <w:szCs w:val="23"/>
        </w:rPr>
        <w:tab/>
        <w:t xml:space="preserve">Antecedentes: </w:t>
      </w:r>
    </w:p>
    <w:p>
      <w:pPr>
        <w:pStyle w:val="Normal"/>
        <w:widowControl w:val="false"/>
        <w:jc w:val="both"/>
        <w:rPr>
          <w:i/>
          <w:i/>
          <w:color w:val="000000"/>
          <w:szCs w:val="23"/>
        </w:rPr>
      </w:pPr>
      <w:r>
        <w:rPr>
          <w:i/>
          <w:color w:val="000000"/>
          <w:szCs w:val="23"/>
        </w:rPr>
        <w:tab/>
        <w:t>-Moción, boletín Nº 4424-03, sesión 65ª, en 17 de agosto de 2006. Documentos de la Cuenta N° 3.</w:t>
      </w:r>
    </w:p>
    <w:p>
      <w:pPr>
        <w:pStyle w:val="Normal"/>
        <w:widowControl w:val="false"/>
        <w:jc w:val="both"/>
        <w:rPr/>
      </w:pPr>
      <w:r>
        <w:rPr>
          <w:i/>
          <w:color w:val="000000"/>
          <w:szCs w:val="23"/>
        </w:rPr>
        <w:tab/>
        <w:t>-Informe de la Comisión de Zonas Extremas. Documentos de la Cuenta N° 3, de esta sesión.</w:t>
      </w:r>
    </w:p>
    <w:p>
      <w:pPr>
        <w:pStyle w:val="Normal"/>
        <w:widowControl w:val="false"/>
        <w:jc w:val="both"/>
        <w:rPr>
          <w:i/>
          <w:i/>
          <w:iCs/>
          <w:color w:val="000000"/>
          <w:szCs w:val="23"/>
        </w:rPr>
      </w:pPr>
      <w:r>
        <w:rPr>
          <w:i/>
          <w:iCs/>
          <w:color w:val="000000"/>
          <w:szCs w:val="23"/>
        </w:rPr>
      </w:r>
    </w:p>
    <w:p>
      <w:pPr>
        <w:pStyle w:val="Normal"/>
        <w:widowControl w:val="false"/>
        <w:jc w:val="both"/>
        <w:rPr/>
      </w:pPr>
      <w:r>
        <w:rPr>
          <w:iCs/>
          <w:color w:val="000000"/>
          <w:szCs w:val="23"/>
        </w:rPr>
        <w:tab/>
        <w:t xml:space="preserve">El señor </w:t>
      </w:r>
      <w:r>
        <w:rPr>
          <w:b/>
          <w:iCs/>
          <w:color w:val="000000"/>
          <w:szCs w:val="23"/>
        </w:rPr>
        <w:t>BURGOS</w:t>
      </w:r>
      <w:r>
        <w:rPr>
          <w:iCs/>
          <w:color w:val="000000"/>
          <w:szCs w:val="23"/>
        </w:rPr>
        <w:t xml:space="preserve"> (Vicepresidente).- Tiene la palabra el diputado informante.</w:t>
      </w:r>
    </w:p>
    <w:p>
      <w:pPr>
        <w:pStyle w:val="Normal"/>
        <w:widowControl w:val="false"/>
        <w:jc w:val="both"/>
        <w:rPr>
          <w:iCs/>
          <w:color w:val="000000"/>
          <w:szCs w:val="23"/>
        </w:rPr>
      </w:pPr>
      <w:r>
        <w:rPr>
          <w:iCs/>
          <w:color w:val="000000"/>
          <w:szCs w:val="23"/>
        </w:rPr>
      </w:r>
    </w:p>
    <w:p>
      <w:pPr>
        <w:pStyle w:val="Normal"/>
        <w:widowControl w:val="false"/>
        <w:jc w:val="both"/>
        <w:rPr/>
      </w:pPr>
      <w:r>
        <w:rPr>
          <w:iCs/>
          <w:color w:val="000000"/>
          <w:szCs w:val="23"/>
        </w:rPr>
        <w:tab/>
        <w:t xml:space="preserve">El señor </w:t>
      </w:r>
      <w:r>
        <w:rPr>
          <w:b/>
          <w:iCs/>
          <w:color w:val="000000"/>
          <w:szCs w:val="23"/>
        </w:rPr>
        <w:t>PAREDES.-</w:t>
      </w:r>
      <w:r>
        <w:rPr>
          <w:iCs/>
          <w:color w:val="000000"/>
          <w:szCs w:val="23"/>
        </w:rPr>
        <w:t xml:space="preserve"> Señor Presidente, en nombre de la Comisión Especial destinada a estudiar el cumplimiento y resultado de las distintas medidas legales y/o administrativas que se aplican en favor de las zonas extremas del país, paso a informar sobre el proyecto de ley, en primer trámite constitucional y reglamentario, sin urgencia, originado en moción de los diputados Paredes y Espinoza, que elimina beneficio que indica para naves de transporte marítimo en el puerto de Arica.</w:t>
      </w:r>
    </w:p>
    <w:p>
      <w:pPr>
        <w:pStyle w:val="Normal"/>
        <w:widowControl w:val="false"/>
        <w:jc w:val="both"/>
        <w:rPr/>
      </w:pPr>
      <w:r>
        <w:rPr>
          <w:iCs/>
          <w:color w:val="000000"/>
          <w:szCs w:val="23"/>
        </w:rPr>
        <w:tab/>
        <w:t>Durante el estudio de este proyecto, la Comisión contó con la participación de los señores Fernando Abarca, asesor del ministro de Transportes y Telecomunicaciones, y Pablo Ortiz, jefe del Departamento de Asuntos Internacionales de la Subsecretaría de Transportes.</w:t>
      </w:r>
    </w:p>
    <w:p>
      <w:pPr>
        <w:pStyle w:val="Normal"/>
        <w:widowControl w:val="false"/>
        <w:jc w:val="both"/>
        <w:rPr>
          <w:iCs/>
          <w:color w:val="000000"/>
          <w:szCs w:val="23"/>
        </w:rPr>
      </w:pPr>
      <w:r>
        <w:rPr>
          <w:iCs/>
          <w:color w:val="000000"/>
          <w:szCs w:val="23"/>
        </w:rPr>
      </w:r>
    </w:p>
    <w:p>
      <w:pPr>
        <w:pStyle w:val="Normal"/>
        <w:widowControl w:val="false"/>
        <w:jc w:val="both"/>
        <w:rPr>
          <w:b/>
          <w:b/>
          <w:iCs/>
          <w:color w:val="000000"/>
          <w:szCs w:val="23"/>
        </w:rPr>
      </w:pPr>
      <w:r>
        <w:rPr>
          <w:b/>
          <w:iCs/>
          <w:color w:val="000000"/>
          <w:szCs w:val="23"/>
        </w:rPr>
        <w:t>Constancias reglamentarias previas.</w:t>
      </w:r>
    </w:p>
    <w:p>
      <w:pPr>
        <w:pStyle w:val="Normal"/>
        <w:widowControl w:val="false"/>
        <w:jc w:val="both"/>
        <w:rPr/>
      </w:pPr>
      <w:r>
        <w:rPr>
          <w:iCs/>
          <w:color w:val="000000"/>
          <w:szCs w:val="23"/>
        </w:rPr>
        <w:tab/>
        <w:t>Para los efectos de lo establecido en el artículo 287 del Reglamento de la Corporación, se hace constar expresamente:</w:t>
      </w:r>
    </w:p>
    <w:p>
      <w:pPr>
        <w:pStyle w:val="Normal"/>
        <w:widowControl w:val="false"/>
        <w:ind w:left="284" w:hanging="284"/>
        <w:jc w:val="both"/>
        <w:rPr/>
      </w:pPr>
      <w:r>
        <w:rPr>
          <w:iCs/>
          <w:color w:val="000000"/>
          <w:szCs w:val="23"/>
        </w:rPr>
        <w:t>1)</w:t>
        <w:tab/>
        <w:t>Que el artículo único de esta iniciativa no contiene disposiciones de carácter orgánico constitucional ni de quórum calificado;</w:t>
      </w:r>
    </w:p>
    <w:p>
      <w:pPr>
        <w:pStyle w:val="Normal"/>
        <w:widowControl w:val="false"/>
        <w:ind w:left="284" w:hanging="284"/>
        <w:jc w:val="both"/>
        <w:rPr/>
      </w:pPr>
      <w:r>
        <w:rPr>
          <w:iCs/>
          <w:color w:val="000000"/>
          <w:szCs w:val="23"/>
        </w:rPr>
        <w:t>2)</w:t>
        <w:tab/>
        <w:t>Que, de acuerdo con el artículo 220 del Reglamento de la Corporación, el texto del proyecto de ley aprobado por la Comisión no amerita ser conocido por la Comisión de Hacienda;</w:t>
      </w:r>
    </w:p>
    <w:p>
      <w:pPr>
        <w:pStyle w:val="Normal"/>
        <w:widowControl w:val="false"/>
        <w:ind w:left="284" w:hanging="284"/>
        <w:jc w:val="both"/>
        <w:rPr/>
      </w:pPr>
      <w:r>
        <w:rPr>
          <w:iCs/>
          <w:color w:val="000000"/>
          <w:szCs w:val="23"/>
        </w:rPr>
        <w:t>3)</w:t>
        <w:tab/>
        <w:t>Que, en virtud del artículo 15 del Reglamento, se introdujeron en el proyecto de ley algunas correcciones formales, que no es del caso detallar;</w:t>
      </w:r>
    </w:p>
    <w:p>
      <w:pPr>
        <w:pStyle w:val="Normal"/>
        <w:widowControl w:val="false"/>
        <w:ind w:left="284" w:hanging="284"/>
        <w:jc w:val="both"/>
        <w:rPr/>
      </w:pPr>
      <w:r>
        <w:rPr>
          <w:iCs/>
          <w:color w:val="000000"/>
          <w:szCs w:val="23"/>
        </w:rPr>
        <w:t>4)</w:t>
        <w:tab/>
        <w:t>Que el proyecto de ley ha sido aprobado, en general y en particular, por unanimidad, con el voto favorable de los diputados señores Alinco, Alvarado, de la diputada Goic, doña Carolina, y del diputado Paredes, y</w:t>
      </w:r>
    </w:p>
    <w:p>
      <w:pPr>
        <w:pStyle w:val="Normal"/>
        <w:widowControl w:val="false"/>
        <w:ind w:left="284" w:hanging="284"/>
        <w:jc w:val="both"/>
        <w:rPr/>
      </w:pPr>
      <w:r>
        <w:rPr>
          <w:iCs/>
          <w:color w:val="000000"/>
          <w:szCs w:val="23"/>
        </w:rPr>
        <w:t>5)</w:t>
        <w:tab/>
        <w:t>Que por acuerdo unánime de los miembros de la Comisión, se me designó diputado informante del proyecto.</w:t>
      </w:r>
    </w:p>
    <w:p>
      <w:pPr>
        <w:pStyle w:val="Normal"/>
        <w:widowControl w:val="false"/>
        <w:jc w:val="both"/>
        <w:rPr>
          <w:iCs/>
          <w:color w:val="000000"/>
          <w:szCs w:val="23"/>
        </w:rPr>
      </w:pPr>
      <w:r>
        <w:rPr>
          <w:iCs/>
          <w:color w:val="000000"/>
          <w:szCs w:val="23"/>
        </w:rPr>
      </w:r>
    </w:p>
    <w:p>
      <w:pPr>
        <w:pStyle w:val="Normal"/>
        <w:widowControl w:val="false"/>
        <w:jc w:val="both"/>
        <w:rPr>
          <w:b/>
          <w:b/>
          <w:iCs/>
          <w:color w:val="000000"/>
          <w:szCs w:val="23"/>
        </w:rPr>
      </w:pPr>
      <w:r>
        <w:rPr>
          <w:b/>
          <w:iCs/>
          <w:color w:val="000000"/>
          <w:szCs w:val="23"/>
        </w:rPr>
        <w:t>Incidencia en la legislación vigente</w:t>
      </w:r>
    </w:p>
    <w:p>
      <w:pPr>
        <w:pStyle w:val="Normal"/>
        <w:widowControl w:val="false"/>
        <w:jc w:val="both"/>
        <w:rPr/>
      </w:pPr>
      <w:r>
        <w:rPr>
          <w:szCs w:val="23"/>
        </w:rPr>
        <w:tab/>
        <w:t>La ley 19.420, que establece incentivos para el desarrollo económico de las provincias de Arica y Parinacota y modifica cuerpos legales que indica, dispone en su artículo 34 que lo dispuesto en el artículo 3° del decreto ley N° 3.059, de 1979, no será aplicable en el caso de cargas que provengan o tengan por destino los puertos de la provincia de Arica.</w:t>
      </w:r>
    </w:p>
    <w:p>
      <w:pPr>
        <w:pStyle w:val="Normal"/>
        <w:widowControl w:val="false"/>
        <w:jc w:val="both"/>
        <w:rPr/>
      </w:pPr>
      <w:r>
        <w:rPr>
          <w:szCs w:val="23"/>
        </w:rPr>
        <w:tab/>
        <w:t>El decreto ley N° 3.059, de 1979, establece, en su artículo 3°, que el cabotaje queda reservado a las naves chilenas. Dispone que se entiende por tal el transporte marítimo, fluvial o lacustre de pasajeros y de carga entre puntos del territorio nacional, y entre éstos y artefactos navales instalados en el mar territorial o en la zona económica exclusiva.</w:t>
      </w:r>
    </w:p>
    <w:p>
      <w:pPr>
        <w:pStyle w:val="Normal"/>
        <w:widowControl w:val="false"/>
        <w:jc w:val="both"/>
        <w:rPr/>
      </w:pPr>
      <w:r>
        <w:rPr>
          <w:szCs w:val="23"/>
        </w:rPr>
        <w:tab/>
        <w:t>Agrega que las naves mercantes extranjeras pueden participar en el cabotaje cuando se trate de volúmenes de carga superiores a 900 toneladas, previa licitación pública efectuada por el usuario, convocada con la debida anticipación.</w:t>
      </w:r>
    </w:p>
    <w:p>
      <w:pPr>
        <w:pStyle w:val="Normal"/>
        <w:widowControl w:val="false"/>
        <w:jc w:val="both"/>
        <w:rPr>
          <w:szCs w:val="23"/>
        </w:rPr>
      </w:pPr>
      <w:r>
        <w:rPr>
          <w:szCs w:val="23"/>
        </w:rPr>
        <w:tab/>
        <w:t>En cuanto a las razones de mantener la reserva del cabotaje, hay que decir:</w:t>
      </w:r>
    </w:p>
    <w:p>
      <w:pPr>
        <w:pStyle w:val="Normal"/>
        <w:widowControl w:val="false"/>
        <w:jc w:val="both"/>
        <w:rPr/>
      </w:pPr>
      <w:r>
        <w:rPr>
          <w:szCs w:val="23"/>
        </w:rPr>
        <w:tab/>
        <w:t>Primero, que satisface una necesidad imprescindible para el desarrollo del país, desde el punto de vista geográfico, económico y de seguridad;</w:t>
      </w:r>
    </w:p>
    <w:p>
      <w:pPr>
        <w:pStyle w:val="Normal"/>
        <w:widowControl w:val="false"/>
        <w:jc w:val="both"/>
        <w:rPr/>
      </w:pPr>
      <w:r>
        <w:rPr>
          <w:szCs w:val="23"/>
        </w:rPr>
        <w:tab/>
        <w:t>Segundo, las naves y dotaciones de la Marina Mercante Nacional forman parte de la reserva naval de la República. Las naves que estarán siempre e inmediatamente disponibles son las que se destinan al cabotaje. Cabe señalar, además, que las naves de bandera nacional dedicadas al comercio exterior son pocas, por lo que la reserva descansa principalmente en las dedicadas al cabotaje;</w:t>
      </w:r>
    </w:p>
    <w:p>
      <w:pPr>
        <w:pStyle w:val="Normal"/>
        <w:widowControl w:val="false"/>
        <w:jc w:val="both"/>
        <w:rPr/>
      </w:pPr>
      <w:r>
        <w:rPr>
          <w:szCs w:val="23"/>
        </w:rPr>
        <w:tab/>
        <w:t>Tercero, cuando la fragilidad del sistema terrestre se ve interrumpido por temporales y otros desastres naturales que frecuentemente cortan puentes y parte de la carretera Panamericana, las autoridades recurren al cabotaje para solucionar los problemas de aislamiento y transporte del país;</w:t>
      </w:r>
    </w:p>
    <w:p>
      <w:pPr>
        <w:pStyle w:val="Normal"/>
        <w:widowControl w:val="false"/>
        <w:jc w:val="both"/>
        <w:rPr/>
      </w:pPr>
      <w:r>
        <w:rPr>
          <w:szCs w:val="23"/>
        </w:rPr>
        <w:tab/>
        <w:t>Cuarto, empleo directo e indirecto a más de veinte mil personas a bordo, administración, mantenimiento, construcción naval, servicios, escuelas de formación y centros de entrenamiento de dotaciones nacionales, etc;</w:t>
      </w:r>
    </w:p>
    <w:p>
      <w:pPr>
        <w:pStyle w:val="Normal"/>
        <w:widowControl w:val="false"/>
        <w:jc w:val="both"/>
        <w:rPr/>
      </w:pPr>
      <w:r>
        <w:rPr>
          <w:i/>
          <w:szCs w:val="23"/>
        </w:rPr>
        <w:tab/>
      </w:r>
      <w:r>
        <w:rPr>
          <w:szCs w:val="23"/>
        </w:rPr>
        <w:t>Quinto</w:t>
      </w:r>
      <w:r>
        <w:rPr>
          <w:i/>
          <w:szCs w:val="23"/>
        </w:rPr>
        <w:t>, know-how</w:t>
      </w:r>
      <w:r>
        <w:rPr>
          <w:szCs w:val="23"/>
        </w:rPr>
        <w:t xml:space="preserve"> que se adquiere a bordo es de vital importancia para la administración de los negocios marítimos, agenciamiento de naves, practicaje y pilotaje, negocios portuarios, etc;</w:t>
      </w:r>
    </w:p>
    <w:p>
      <w:pPr>
        <w:pStyle w:val="Normal"/>
        <w:widowControl w:val="false"/>
        <w:jc w:val="both"/>
        <w:rPr/>
      </w:pPr>
      <w:r>
        <w:rPr>
          <w:szCs w:val="23"/>
        </w:rPr>
        <w:tab/>
        <w:t>Sexto, respeto al principio de reciprocidad consagrado en la ley chilena;</w:t>
      </w:r>
    </w:p>
    <w:p>
      <w:pPr>
        <w:pStyle w:val="Normal"/>
        <w:widowControl w:val="false"/>
        <w:jc w:val="both"/>
        <w:rPr>
          <w:szCs w:val="23"/>
        </w:rPr>
      </w:pPr>
      <w:r>
        <w:rPr>
          <w:szCs w:val="23"/>
        </w:rPr>
        <w:tab/>
        <w:t>Séptimo, disposición de cierta capacidad propia de transporte para las necesidades del país, en caso de crisis externa que afecte o disminuya la oferta de transporte marítimo internacional, y</w:t>
      </w:r>
    </w:p>
    <w:p>
      <w:pPr>
        <w:pStyle w:val="Normal"/>
        <w:widowControl w:val="false"/>
        <w:jc w:val="both"/>
        <w:rPr/>
      </w:pPr>
      <w:r>
        <w:rPr>
          <w:szCs w:val="23"/>
        </w:rPr>
        <w:tab/>
        <w:t>Octavo, respeto a la directiva que, en este sentido, Chile ha pactado en numerosos tratados internacionales.</w:t>
      </w:r>
    </w:p>
    <w:p>
      <w:pPr>
        <w:pStyle w:val="Normal"/>
        <w:widowControl w:val="false"/>
        <w:jc w:val="both"/>
        <w:rPr/>
      </w:pPr>
      <w:r>
        <w:rPr>
          <w:szCs w:val="23"/>
        </w:rPr>
        <w:tab/>
        <w:t>Respecto de las ideas fundamentales o matrices, la iniciativa legal tiene por finalidad establecer que, en el puerto de Arica, al igual que en el resto de los puertos del país, el cabotaje quede reservado a las naves chilenas.</w:t>
      </w:r>
    </w:p>
    <w:p>
      <w:pPr>
        <w:pStyle w:val="Normal"/>
        <w:widowControl w:val="false"/>
        <w:jc w:val="both"/>
        <w:rPr/>
      </w:pPr>
      <w:r>
        <w:rPr>
          <w:spacing w:val="-4"/>
          <w:szCs w:val="23"/>
        </w:rPr>
        <w:tab/>
        <w:t>En cuanto a los objetivos del proyecto, los autores de la moción explicaron que es un hecho que se presume conocido por todos los beneficios introducidos por la ley N° 19.420, ya que su artículo 34, relativo al transporte marítimo, establece una excepción a la reserva de cabotaje, lo que ha ido en detrimento del transporte terrestre.</w:t>
      </w:r>
    </w:p>
    <w:p>
      <w:pPr>
        <w:pStyle w:val="Normal"/>
        <w:widowControl w:val="false"/>
        <w:jc w:val="both"/>
        <w:rPr/>
      </w:pPr>
      <w:r>
        <w:rPr>
          <w:szCs w:val="23"/>
        </w:rPr>
        <w:tab/>
        <w:t>De esta manera, las naves extranjeras que tengan por destino el puerto de Arica pueden transportar cargas, incluso, inferiores a 900 toneladas. Lo anterior claramente vulnera el principio de igualdad que debe existir en el trato económico de las diferentes actividades, lo que hace necesario la urgente revisión de los beneficios concedidos en la ley antes aludida y que sirven de base al presente proyecto de ley.</w:t>
      </w:r>
    </w:p>
    <w:p>
      <w:pPr>
        <w:pStyle w:val="Normal"/>
        <w:widowControl w:val="false"/>
        <w:jc w:val="both"/>
        <w:rPr/>
      </w:pPr>
      <w:r>
        <w:rPr>
          <w:szCs w:val="23"/>
        </w:rPr>
        <w:tab/>
        <w:t>En efecto, la referida normativa especial estableció una excepción a la reserva de cabotaje al disponer la no aplicabilidad de ésta si el puerto de embarque o destino era el puerto de Arica. Lo anterior ha significado que naves extranjeras han participado del cabotaje entre puertos nacionales, incluso en un tonelaje inferior a 900 toneladas, omitiendo el requisito de la licitación previa.</w:t>
      </w:r>
    </w:p>
    <w:p>
      <w:pPr>
        <w:pStyle w:val="Normal"/>
        <w:widowControl w:val="false"/>
        <w:jc w:val="both"/>
        <w:rPr/>
      </w:pPr>
      <w:r>
        <w:rPr>
          <w:szCs w:val="23"/>
        </w:rPr>
        <w:tab/>
        <w:t>La reserva de cabotaje a las naves nacionales constituye un concepto doctrinario muy arraigado en la gran mayoría de las legislaciones de los países marítimos. Idéntico principio consagra el inciso primero del artículo 3° del decreto ley N° 3.059, de 1979, ley de fomento de la marina mercante.</w:t>
      </w:r>
    </w:p>
    <w:p>
      <w:pPr>
        <w:pStyle w:val="Normal"/>
        <w:widowControl w:val="false"/>
        <w:jc w:val="both"/>
        <w:rPr/>
      </w:pPr>
      <w:r>
        <w:rPr>
          <w:szCs w:val="23"/>
        </w:rPr>
        <w:tab/>
        <w:t>Como explica el profesor García, “El cabotaje es el transporte marítimo, fluvial o lacustre de pasajeros y de carga entre puntos del territorio nacional, y entre éstos y artefactos navales instalados en el mar territorial o en la zona económica exclusiva”.</w:t>
      </w:r>
    </w:p>
    <w:p>
      <w:pPr>
        <w:pStyle w:val="Normal"/>
        <w:widowControl w:val="false"/>
        <w:jc w:val="both"/>
        <w:rPr/>
      </w:pPr>
      <w:r>
        <w:rPr>
          <w:szCs w:val="23"/>
        </w:rPr>
        <w:tab/>
        <w:t>Como consecuencia de los razonamientos precedentes, la vigencia de la excepción a la reserva de cabotaje ha significado, en la práctica, consecuencias desfavorables para el transporte terrestre que no estaban en la intención del legislador de la ley N° 19.420, por lo que no se advierten razones para mantener su régimen excepcional, siendo necesaria su derogación.</w:t>
      </w:r>
    </w:p>
    <w:p>
      <w:pPr>
        <w:pStyle w:val="Normal"/>
        <w:widowControl w:val="false"/>
        <w:jc w:val="both"/>
        <w:rPr/>
      </w:pPr>
      <w:r>
        <w:rPr>
          <w:szCs w:val="23"/>
        </w:rPr>
        <w:tab/>
        <w:t xml:space="preserve">El proyecto de ley consta de un artículo único que deroga el artículo 34 de la ley </w:t>
        <w:br/>
        <w:t>N° 19.420, que establece incentivos para el desarrollo económico de las provincias de Arica y Parinacota y modifica cuerpos legales que indica.</w:t>
      </w:r>
    </w:p>
    <w:p>
      <w:pPr>
        <w:pStyle w:val="Normal"/>
        <w:widowControl w:val="false"/>
        <w:jc w:val="both"/>
        <w:rPr/>
      </w:pPr>
      <w:r>
        <w:rPr>
          <w:szCs w:val="23"/>
        </w:rPr>
        <w:tab/>
        <w:t>Durante la discusión en general y votación del proyecto se conoció la opinión del señor Pablo Ortiz, jefe del Departamento de Asuntos Internacionales de la Subsecretaria de Transportes quien, en lo sustancial, expresó lo siguiente:</w:t>
      </w:r>
    </w:p>
    <w:p>
      <w:pPr>
        <w:pStyle w:val="Normal"/>
        <w:widowControl w:val="false"/>
        <w:jc w:val="both"/>
        <w:rPr/>
      </w:pPr>
      <w:r>
        <w:rPr>
          <w:szCs w:val="23"/>
        </w:rPr>
        <w:tab/>
        <w:t>La ley Arica estableció un régimen de excepción con respecto al régimen general, que dispone una reserva para el régimen marítimo de carga para el cabotaje, es decir, el transporte marítimo que se realiza entre distintos puertos del territorio de la República. Este régimen general está reconocido en la ley de Fomento de la Marina Mercante. La ley Arica estableció una norma especial respecto de aquellas cargas que tenían como origen o destino el puerto de Arica.</w:t>
      </w:r>
    </w:p>
    <w:p>
      <w:pPr>
        <w:pStyle w:val="Normal"/>
        <w:widowControl w:val="false"/>
        <w:jc w:val="both"/>
        <w:rPr/>
      </w:pPr>
      <w:r>
        <w:rPr>
          <w:szCs w:val="23"/>
        </w:rPr>
        <w:tab/>
        <w:t>Esta norma apuntaba a generar un flete más barato, permitiendo que no sólo accedieran al transporte de carga naves chilenas, sino también naves extranjeras. Sin embargo, esta es una situación excepcional que rompe el esquema del cabotaje.</w:t>
      </w:r>
    </w:p>
    <w:p>
      <w:pPr>
        <w:pStyle w:val="Normal"/>
        <w:widowControl w:val="false"/>
        <w:jc w:val="both"/>
        <w:rPr/>
      </w:pPr>
      <w:r>
        <w:rPr>
          <w:szCs w:val="23"/>
        </w:rPr>
        <w:tab/>
        <w:t>En el mundo, por regla general, en el transporte marítimo, el cabotaje está reservado para las marinas mercantes nacionales. En general, en las negociaciones que se llevan a cabo en el marco de la Organización Mundial de Comercio, dentro del listado de compromisos, el tema de la apertura del cabotaje es fundamental.</w:t>
      </w:r>
    </w:p>
    <w:p>
      <w:pPr>
        <w:pStyle w:val="Normal"/>
        <w:widowControl w:val="false"/>
        <w:jc w:val="both"/>
        <w:rPr/>
      </w:pPr>
      <w:r>
        <w:rPr>
          <w:szCs w:val="23"/>
        </w:rPr>
        <w:tab/>
        <w:t>En la última propuesta de Chile a la Organización Mundial de Comercio se omitió este compromiso, toda vez que liberalizar el cabotaje implicaría una modificación de la ley, lo que no permite un compromiso en el corto plazo.</w:t>
      </w:r>
    </w:p>
    <w:p>
      <w:pPr>
        <w:pStyle w:val="Normal"/>
        <w:widowControl w:val="false"/>
        <w:jc w:val="both"/>
        <w:rPr/>
      </w:pPr>
      <w:r>
        <w:rPr>
          <w:szCs w:val="23"/>
        </w:rPr>
        <w:tab/>
        <w:t>Por otra parte, las naves que antiguamente realizaban transporte de comercio exterior a través del puerto de Arica, ahora lo hacen a través del puerto de El Callao, en Perú.</w:t>
      </w:r>
    </w:p>
    <w:p>
      <w:pPr>
        <w:pStyle w:val="Normal"/>
        <w:widowControl w:val="false"/>
        <w:jc w:val="both"/>
        <w:rPr/>
      </w:pPr>
      <w:r>
        <w:rPr>
          <w:szCs w:val="23"/>
        </w:rPr>
        <w:tab/>
        <w:t>Actualmente, la nave “Colca”, perteneciente a una empresa croata, con bandera de conveniencia de Antigua y Barbuda, realiza transporte de carga entre los puertos de El Callao, Arica e Iquique, una vez a la semana. Adicionalmente, la nave chilena “Huasco” efectúa cabotaje en la zona.</w:t>
      </w:r>
    </w:p>
    <w:p>
      <w:pPr>
        <w:pStyle w:val="Normal"/>
        <w:widowControl w:val="false"/>
        <w:jc w:val="both"/>
        <w:rPr/>
      </w:pPr>
      <w:r>
        <w:rPr>
          <w:szCs w:val="23"/>
        </w:rPr>
        <w:tab/>
        <w:t>El régimen general en Chile es el del cabotaje reservado para naves nacionales y, en el concierto mundial, la mayoría de los países reservan el cabotaje para naves nacionales.</w:t>
      </w:r>
    </w:p>
    <w:p>
      <w:pPr>
        <w:pStyle w:val="Normal"/>
        <w:widowControl w:val="false"/>
        <w:jc w:val="both"/>
        <w:rPr/>
      </w:pPr>
      <w:r>
        <w:rPr>
          <w:spacing w:val="-4"/>
          <w:szCs w:val="23"/>
        </w:rPr>
        <w:tab/>
        <w:t>En el entendido de que esta iniciativa otorgaría consistencia y coherencia a la legislación, en particular, en lo que dice relación con la ley de Fomento a la Marina Mercante, toda vez que su artículo 1º establece que es deber del Estado fomentar la marina mercante nacional, la opinión del Ministerio de Transportes y Telecomunicaciones es favorable al proyecto de ley en estudio</w:t>
      </w:r>
      <w:r>
        <w:rPr>
          <w:szCs w:val="23"/>
        </w:rPr>
        <w:t>.</w:t>
      </w:r>
    </w:p>
    <w:p>
      <w:pPr>
        <w:pStyle w:val="Normal"/>
        <w:widowControl w:val="false"/>
        <w:jc w:val="both"/>
        <w:rPr/>
      </w:pPr>
      <w:r>
        <w:rPr>
          <w:szCs w:val="23"/>
        </w:rPr>
        <w:tab/>
        <w:t>En mi calidad de autor de la iniciativa, quiero señalar que el decreto ley Nº 3.059, de 1979, regula el cabotaje en todos los puertos de Chile y determina la forma en que buques extranjeros pueden sacar carga de esos puertos en desmedro de los buques chilenos. Se establece que la carga que pueden sacar los buques extranjeros debe ser superior a 900 toneladas, que el dueño de la carga la licite con 30 días de anticipación y que no existan buques chilenos que estén en condiciones de transportarla.</w:t>
      </w:r>
    </w:p>
    <w:p>
      <w:pPr>
        <w:pStyle w:val="Normal"/>
        <w:widowControl w:val="false"/>
        <w:jc w:val="both"/>
        <w:rPr/>
      </w:pPr>
      <w:r>
        <w:rPr>
          <w:szCs w:val="23"/>
        </w:rPr>
        <w:tab/>
        <w:t>Esta norma rige para todos los puertos chilenos, con excepción de Arica. Ello, en razón de que, en el artículo 34 de la ley Arica, se estableció como un beneficio para la zona. En efecto, se consideró que esta ley iba a permitir la instalación de múltiples industrias, para las cuales esta excepción constituiría un incentivo para el transporte de sus productos. Sin embargo, ello no aconteció, ya que no se instalaron las industrias que se esperaba. En la actualidad, el puerto de Arica está a disposición de un barco extranjero que, incluso, puede transportar contenedores vacíos sin ninguna limitación.</w:t>
      </w:r>
    </w:p>
    <w:p>
      <w:pPr>
        <w:pStyle w:val="Normal"/>
        <w:widowControl w:val="false"/>
        <w:jc w:val="both"/>
        <w:rPr/>
      </w:pPr>
      <w:r>
        <w:br w:type="column"/>
      </w:r>
      <w:r>
        <w:rPr>
          <w:szCs w:val="23"/>
        </w:rPr>
        <w:tab/>
        <w:t>Uno de los planteamientos del pliego de peticiones de los transportistas que recientemente estuvieron en paro en Arica era derogar el artículo 34 de la ley Arica, de manera de analogar su puerto al resto de los puertos de Chile.</w:t>
      </w:r>
    </w:p>
    <w:p>
      <w:pPr>
        <w:pStyle w:val="Normal"/>
        <w:widowControl w:val="false"/>
        <w:jc w:val="both"/>
        <w:rPr/>
      </w:pPr>
      <w:r>
        <w:rPr>
          <w:szCs w:val="23"/>
        </w:rPr>
        <w:tab/>
        <w:t>En mi concepto, actualmente esta norma está perjudicando la actividad del transporte y, por consiguiente, generando cesantía en la zona. Aseveró que esta propuesta ha sido concordada también con los senadores de la región.</w:t>
      </w:r>
    </w:p>
    <w:p>
      <w:pPr>
        <w:pStyle w:val="Normal"/>
        <w:widowControl w:val="false"/>
        <w:jc w:val="both"/>
        <w:rPr/>
      </w:pPr>
      <w:r>
        <w:rPr>
          <w:szCs w:val="23"/>
        </w:rPr>
        <w:tab/>
        <w:t>Finalmente, el proyecto de ley presentado consta de un artículo único que tiene como único objeto derogar el artículo 34 de la ley Nº 19.420. De esta manera, el puerto de Arica quedará sometido a las mismas condiciones en las que están todos los puertos de Chile.</w:t>
      </w:r>
    </w:p>
    <w:p>
      <w:pPr>
        <w:pStyle w:val="Normal"/>
        <w:widowControl w:val="false"/>
        <w:jc w:val="both"/>
        <w:rPr/>
      </w:pPr>
      <w:r>
        <w:rPr>
          <w:szCs w:val="23"/>
        </w:rPr>
        <w:tab/>
        <w:t>Durante el debate que se produjo en el seno de la Comisión respecto de esta iniciativa, hubo consenso en el hecho de que la moción contiene una norma que permite igualar el puerto de Arica al sistema general de reserva de cabotaje para el resto de los puertos de Chile.</w:t>
      </w:r>
    </w:p>
    <w:p>
      <w:pPr>
        <w:pStyle w:val="Normal"/>
        <w:widowControl w:val="false"/>
        <w:jc w:val="both"/>
        <w:rPr/>
      </w:pPr>
      <w:r>
        <w:rPr>
          <w:szCs w:val="23"/>
        </w:rPr>
        <w:tab/>
        <w:t>Sin embargo, se manifestaron algunas aprensiones respecto de la señal que podría significar para las empresas extranjeras que iniciaron sus operaciones con cierta normativa y, luego, se modifican las disposiciones legales, en su perjuicio. Se referían a la actual administración del puerto de Arica.</w:t>
      </w:r>
    </w:p>
    <w:p>
      <w:pPr>
        <w:pStyle w:val="Normal"/>
        <w:widowControl w:val="false"/>
        <w:jc w:val="both"/>
        <w:rPr/>
      </w:pPr>
      <w:r>
        <w:rPr>
          <w:spacing w:val="2"/>
          <w:szCs w:val="23"/>
        </w:rPr>
        <w:tab/>
        <w:t>Asimismo, se consideró que no existe certeza respecto de que el hecho de impedir el cabotaje por parte de naves extranjeras se traduzca, necesariamente, en un beneficio para los transportistas terrestres nacionales.</w:t>
      </w:r>
    </w:p>
    <w:p>
      <w:pPr>
        <w:pStyle w:val="Normal"/>
        <w:widowControl w:val="false"/>
        <w:jc w:val="both"/>
        <w:rPr/>
      </w:pPr>
      <w:r>
        <w:rPr>
          <w:szCs w:val="23"/>
        </w:rPr>
        <w:tab/>
        <w:t>Por estos motivos, se requirieron mayores antecedentes al señor Pablo Ortiz respecto de los efectos prácticos que generaría la derogación de esta norma, quien los proporcionó por escrito mediante la minuta que a continuación se reseña.</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Minuta sobre procedimiento aplicable a las autorizaciones de cabotaje en naves extranjeras.</w:t>
      </w:r>
    </w:p>
    <w:p>
      <w:pPr>
        <w:pStyle w:val="Normal"/>
        <w:widowControl w:val="false"/>
        <w:jc w:val="both"/>
        <w:rPr>
          <w:i/>
          <w:i/>
          <w:szCs w:val="23"/>
        </w:rPr>
      </w:pPr>
      <w:r>
        <w:rPr>
          <w:i/>
          <w:szCs w:val="23"/>
        </w:rPr>
      </w:r>
    </w:p>
    <w:p>
      <w:pPr>
        <w:pStyle w:val="Normal"/>
        <w:widowControl w:val="false"/>
        <w:jc w:val="both"/>
        <w:rPr>
          <w:b/>
          <w:b/>
          <w:szCs w:val="23"/>
        </w:rPr>
      </w:pPr>
      <w:r>
        <w:rPr>
          <w:b/>
          <w:szCs w:val="23"/>
        </w:rPr>
        <w:t>Autorización de naves extranjeras para hacer cabotajes.</w:t>
      </w:r>
    </w:p>
    <w:p>
      <w:pPr>
        <w:pStyle w:val="Normal"/>
        <w:widowControl w:val="false"/>
        <w:jc w:val="both"/>
        <w:rPr/>
      </w:pPr>
      <w:r>
        <w:rPr>
          <w:szCs w:val="23"/>
        </w:rPr>
        <w:tab/>
        <w:t>Pese a que la regla general es que el transporte de cabotaje -transporte entre dos puntos del territorio de la República- está reservado a naves nacionales, en conformidad a lo dispuesto en el artículo 6º del decreto ley Nº 3.059, ley de Fomento a la Marina Mercante, es posible que se reputen como chilenas las naves extranjeras fletadas y operadas por las empresas navieras chilenas hasta en un 50 por ciento de sus tonelajes propios, siempre que así lo soliciten y se acredite que no existe disponibilidad de naves.</w:t>
      </w:r>
    </w:p>
    <w:p>
      <w:pPr>
        <w:pStyle w:val="Normal"/>
        <w:widowControl w:val="false"/>
        <w:jc w:val="both"/>
        <w:rPr/>
      </w:pPr>
      <w:r>
        <w:rPr>
          <w:szCs w:val="23"/>
        </w:rPr>
        <w:tab/>
        <w:t>Asimismo, y de acuerdo a lo dispuesto en el artículo 11, inciso segundo, del decreto supremo Nº 237, que reglamenta el decreto ley Nº 3.059, se entenderá que no existe nave disponible en caso de que la espera de la nave chilena o reputada como tal, produjere atrasos en el embarque de las cargas superiores a ocho días y, tratándose de productos perecibles o de pronto deterioro o corrupción, no superior a tres días corridos.</w:t>
      </w:r>
    </w:p>
    <w:p>
      <w:pPr>
        <w:pStyle w:val="Normal"/>
        <w:widowControl w:val="false"/>
        <w:jc w:val="both"/>
        <w:rPr/>
      </w:pPr>
      <w:r>
        <w:rPr>
          <w:spacing w:val="-2"/>
          <w:szCs w:val="23"/>
        </w:rPr>
        <w:tab/>
        <w:t>Ahora bien, en la práctica, el procedimiento consiste en que una naviera nacional solicita al Ministerio de Transportes la autorización para la realización de un tráfico de cabotaje durante un período de tiempo determinado. Dicha solicitud amerita una consulta de disponibilidad a las demás navieras nacionales que, en el evento de ser respondida en forma negativa y ajustándose a los términos del límite del 50 por ciento del tonelaje propio, dará lugar a la respectiva reputación que, posteriormente, será comunicada por el Ministerio de Transportes a la autoridad marítima vía fax. Cabe consignar que este trámite dura aproximadamente tres días.</w:t>
      </w:r>
    </w:p>
    <w:p>
      <w:pPr>
        <w:pStyle w:val="Normal"/>
        <w:widowControl w:val="false"/>
        <w:jc w:val="both"/>
        <w:rPr/>
      </w:pPr>
      <w:r>
        <w:rPr>
          <w:szCs w:val="23"/>
        </w:rPr>
        <w:tab/>
        <w:t>Es necesario tener presente que este procedimiento se aplica a los embarques de carga iguales o inferiores a 900 toneladas métricas de peso. Respecto de embarques que excedan dicho volumen, las naves mercantes extranjeras podrán participar en el cabotaje, previa licitación pública efectuada por el usuario, convocada con la debida anticipación.</w:t>
      </w:r>
    </w:p>
    <w:p>
      <w:pPr>
        <w:pStyle w:val="Normal"/>
        <w:widowControl w:val="false"/>
        <w:jc w:val="both"/>
        <w:rPr>
          <w:szCs w:val="23"/>
        </w:rPr>
      </w:pPr>
      <w:r>
        <w:rPr>
          <w:szCs w:val="23"/>
        </w:rPr>
      </w:r>
    </w:p>
    <w:p>
      <w:pPr>
        <w:pStyle w:val="Normal"/>
        <w:widowControl w:val="false"/>
        <w:jc w:val="both"/>
        <w:rPr>
          <w:b/>
          <w:b/>
          <w:szCs w:val="23"/>
        </w:rPr>
      </w:pPr>
      <w:r>
        <w:rPr>
          <w:b/>
          <w:szCs w:val="23"/>
        </w:rPr>
        <w:t>Régimen de excepción de la ley Arica.</w:t>
      </w:r>
    </w:p>
    <w:p>
      <w:pPr>
        <w:pStyle w:val="Normal"/>
        <w:widowControl w:val="false"/>
        <w:jc w:val="both"/>
        <w:rPr>
          <w:szCs w:val="23"/>
        </w:rPr>
      </w:pPr>
      <w:r>
        <w:rPr>
          <w:szCs w:val="23"/>
        </w:rPr>
        <w:tab/>
        <w:t>Conforme a lo dispuesto en el artículo 34 de la ley 19.420, las naves extranjeras no tienen obligación de solicitar la autorización exigida en virtud del decreto ley N° 3.059.</w:t>
      </w:r>
    </w:p>
    <w:p>
      <w:pPr>
        <w:pStyle w:val="Normal"/>
        <w:widowControl w:val="false"/>
        <w:jc w:val="both"/>
        <w:rPr>
          <w:szCs w:val="23"/>
        </w:rPr>
      </w:pPr>
      <w:r>
        <w:rPr>
          <w:szCs w:val="23"/>
        </w:rPr>
        <w:tab/>
        <w:t>Consecuencia de la eventual derogación del artículo 34.</w:t>
      </w:r>
    </w:p>
    <w:p>
      <w:pPr>
        <w:pStyle w:val="Normal"/>
        <w:widowControl w:val="false"/>
        <w:jc w:val="both"/>
        <w:rPr/>
      </w:pPr>
      <w:r>
        <w:rPr>
          <w:szCs w:val="23"/>
        </w:rPr>
        <w:tab/>
        <w:t>La derogación del citado artículo traería como consecuencia que para utilizar una nave extranjera sea necesario solicitar, previamente, la reputación de esa nave como de bandera nacional, naturalmente, previa acreditación de no existir nave de bandera nacional y ajustándose al límite del 50 por ciento del tonelaje propio de la naviera chilena solicitante. En otros términos, la derogación del mencionado artículo no impedirá la contratación de una nave extranjera, aún cuando es necesario reiterar que se deberá cumplir con el procedimiento antes descrito.</w:t>
      </w:r>
    </w:p>
    <w:p>
      <w:pPr>
        <w:pStyle w:val="Normal"/>
        <w:widowControl w:val="false"/>
        <w:jc w:val="both"/>
        <w:rPr>
          <w:szCs w:val="23"/>
        </w:rPr>
      </w:pPr>
      <w:r>
        <w:rPr>
          <w:szCs w:val="23"/>
        </w:rPr>
        <w:tab/>
        <w:t>Puesto en votación general el proyecto, la Comisión lo aprobó por unanimidad, con el voto favorable de los diputados señores Alinco, Alvarado, Goic y Paredes.</w:t>
      </w:r>
    </w:p>
    <w:p>
      <w:pPr>
        <w:pStyle w:val="Normal"/>
        <w:widowControl w:val="false"/>
        <w:jc w:val="both"/>
        <w:rPr>
          <w:szCs w:val="23"/>
        </w:rPr>
      </w:pPr>
      <w:r>
        <w:rPr>
          <w:szCs w:val="23"/>
        </w:rPr>
        <w:tab/>
        <w:t>En particular, el artículo único deroga el artículo 34 de la ley N° 19.420, que permite el cabotaje de naves extranjeras en el puerto de Arica.</w:t>
      </w:r>
    </w:p>
    <w:p>
      <w:pPr>
        <w:pStyle w:val="Normal"/>
        <w:widowControl w:val="false"/>
        <w:jc w:val="both"/>
        <w:rPr/>
      </w:pPr>
      <w:r>
        <w:rPr>
          <w:szCs w:val="23"/>
        </w:rPr>
        <w:tab/>
        <w:t>Sometido a votación el artículo único, fue aprobado por unanimidad, con el voto favorable de los diputados señores Alinco, Alvarado, Goic y Paredes.</w:t>
      </w:r>
    </w:p>
    <w:p>
      <w:pPr>
        <w:pStyle w:val="Normal"/>
        <w:widowControl w:val="false"/>
        <w:jc w:val="both"/>
        <w:rPr>
          <w:szCs w:val="23"/>
        </w:rPr>
      </w:pPr>
      <w:r>
        <w:rPr>
          <w:szCs w:val="23"/>
        </w:rPr>
      </w:r>
    </w:p>
    <w:p>
      <w:pPr>
        <w:pStyle w:val="Normal"/>
        <w:widowControl w:val="false"/>
        <w:jc w:val="both"/>
        <w:rPr/>
      </w:pPr>
      <w:r>
        <w:rPr>
          <w:b/>
          <w:szCs w:val="23"/>
        </w:rPr>
        <w:t>Texto del proyecto aprobado por la Comisión.</w:t>
      </w:r>
    </w:p>
    <w:p>
      <w:pPr>
        <w:pStyle w:val="Normal"/>
        <w:widowControl w:val="false"/>
        <w:jc w:val="both"/>
        <w:rPr/>
      </w:pPr>
      <w:r>
        <w:rPr>
          <w:szCs w:val="23"/>
        </w:rPr>
        <w:tab/>
        <w:t>En mérito de las consideraciones anteriores, vuestra Comisión recomienda a la Sala la aprobación del siguiente proyecto de ley:</w:t>
      </w:r>
    </w:p>
    <w:p>
      <w:pPr>
        <w:pStyle w:val="Normal"/>
        <w:widowControl w:val="false"/>
        <w:jc w:val="both"/>
        <w:rPr>
          <w:szCs w:val="23"/>
        </w:rPr>
      </w:pPr>
      <w:r>
        <w:rPr>
          <w:szCs w:val="23"/>
        </w:rPr>
        <w:tab/>
        <w:t>“Artículo único.- Derógase el artículo 34 de la ley N° 19.420.”</w:t>
      </w:r>
    </w:p>
    <w:p>
      <w:pPr>
        <w:pStyle w:val="Normal"/>
        <w:widowControl w:val="false"/>
        <w:jc w:val="both"/>
        <w:rPr/>
      </w:pPr>
      <w:r>
        <w:rPr>
          <w:spacing w:val="4"/>
          <w:szCs w:val="23"/>
        </w:rPr>
        <w:tab/>
        <w:t>Lo expuesto fue acordado en sesiones de fechas 23 de agosto, 6 y 12 de septiembre de 2006, con la asistencia de los diputados señores Claudio Alvarado Andrade, Presidente; René Alinco Bustos, Rodrigo Álvarez Zenteno, Pablo Galilea Carrillo, señora Carolina Goic Boerevic, señores Iván Paredes Fierro, Manuel Rojas Molina, Fulvio Rossi Ciocca y señora Ximena Valcarce Becerra</w:t>
      </w:r>
      <w:r>
        <w:rPr>
          <w:szCs w:val="23"/>
        </w:rPr>
        <w:t>.</w:t>
      </w:r>
    </w:p>
    <w:p>
      <w:pPr>
        <w:pStyle w:val="Normal"/>
        <w:widowControl w:val="false"/>
        <w:jc w:val="both"/>
        <w:rPr>
          <w:szCs w:val="23"/>
        </w:rPr>
      </w:pPr>
      <w:r>
        <w:rPr>
          <w:szCs w:val="23"/>
        </w:rPr>
        <w:tab/>
        <w:t>Asistieron, además, la diputada señora Marta Isasi Barbieri y el diputado señor Carlos Recondo Lavander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n la Comisión Especial de Zonas Extremas, de la que soy presidente, este proyecto fue planteado como una forma de reactivar el transporte terrestre de carga entre las principales ciudades del norte.</w:t>
      </w:r>
    </w:p>
    <w:p>
      <w:pPr>
        <w:pStyle w:val="Normal"/>
        <w:widowControl w:val="false"/>
        <w:jc w:val="both"/>
        <w:rPr/>
      </w:pPr>
      <w:r>
        <w:rPr>
          <w:szCs w:val="23"/>
        </w:rPr>
        <w:tab/>
        <w:t xml:space="preserve">Cabe recordar que la reserva del cabotaje marítimo es la regla general aplicada al país desde siempre, y que, cuando se discutió la ley Arica, se introdujo una excepción a dicha regla, con la finalidad de dar impulso </w:t>
      </w:r>
      <w:r>
        <w:rPr>
          <w:szCs w:val="23"/>
          <w:lang w:val="es-MX"/>
        </w:rPr>
        <w:t>a la oferta en el transporte de carga hacia y desde Arica, porque se pensaba que era una medida que complementaba las franquicias aduaneras y tributarias que tienen las empresas que se establecen y producen en esa zona, en consecuencia de las leyes de excepción que este Congreso aprobó en su oportunidad.</w:t>
      </w:r>
    </w:p>
    <w:p>
      <w:pPr>
        <w:pStyle w:val="Normal"/>
        <w:widowControl w:val="false"/>
        <w:jc w:val="both"/>
        <w:rPr/>
      </w:pPr>
      <w:r>
        <w:rPr>
          <w:szCs w:val="23"/>
          <w:lang w:val="es-MX"/>
        </w:rPr>
        <w:tab/>
        <w:t>Cuando se analizó esta excepción, surgió una serie de opiniones en contra, en el sentido de que -consta en la historia fidedigna de cada una de estas leyes- esta apertura de cabotaje a naves extranjeras atentaba contra los principios básicos establecidos en la ley de fomento a la Marina Mercante: el principio de igualdad, al producir una discriminación frente a los demás medios de transporte, y el principio de reciprocidad. Además, se dijo que esta norma específica de la ley Arica alteraba el sistema de reserva de carga nacional, afectando a establecimientos de servicios regulares.</w:t>
      </w:r>
    </w:p>
    <w:p>
      <w:pPr>
        <w:pStyle w:val="Normal"/>
        <w:widowControl w:val="false"/>
        <w:jc w:val="both"/>
        <w:rPr/>
      </w:pPr>
      <w:r>
        <w:rPr>
          <w:szCs w:val="23"/>
          <w:lang w:val="es-MX"/>
        </w:rPr>
        <w:tab/>
        <w:t>En todo este ámbito de discusión, donde hubo argumentos legítimos, predominó siempre la idea de que la excepción iba a tener como beneficio abaratar costos, aumentar la oferta y una mayor competencia en el transporte para hacer más rentables las actividades económicas productivas que se desarrollaban en Arica. Pero, transcurrido un número importante de años desde la aplicación de esta norma que se introdujo por la vía de excepción a la ley de fomento a la Marina Mercante, los resultados prácticos han demostrado que no ha tenido un impulso real o un efecto especial importante en el desarrollo de actividades económicas. En cambio, claramente ha causado un perjuicio al transporte terrestre, que han visto en esta norma un peligro para el desarrollo normal de sus actividades, que de una u otra manera los deja sin carga. Por consiguiente, pierden los ingresos por flete, con lo que se genera un bolsón importante de cesantía en la economía local.</w:t>
      </w:r>
    </w:p>
    <w:p>
      <w:pPr>
        <w:pStyle w:val="Normal"/>
        <w:widowControl w:val="false"/>
        <w:jc w:val="both"/>
        <w:rPr/>
      </w:pPr>
      <w:r>
        <w:rPr>
          <w:szCs w:val="23"/>
          <w:lang w:val="es-MX"/>
        </w:rPr>
        <w:tab/>
        <w:t>Como una manera de resolver mejor este problema, apareció este proyecto, que retrotrae las cosas a su modelo original; es decir, reserva el cabotaje para las naves de bandera nacional. Esto significa que si no existen naves nacionales que puedan realizar el cabotaje en la zona norte del país, por la vía de la excepción, buques con bandera extranjera lo pueden desarrollar.</w:t>
      </w:r>
    </w:p>
    <w:p>
      <w:pPr>
        <w:pStyle w:val="Normal"/>
        <w:widowControl w:val="false"/>
        <w:jc w:val="both"/>
        <w:rPr/>
      </w:pPr>
      <w:r>
        <w:rPr>
          <w:szCs w:val="23"/>
          <w:lang w:val="es-MX"/>
        </w:rPr>
        <w:tab/>
        <w:t>Desde esa perspectiva, nos parece que el proyecto no altera ninguna condición especial y, por el contrario, puede contribuir a desarrollar la actividad económica por quienes se dedican al transporte terrestre.</w:t>
      </w:r>
    </w:p>
    <w:p>
      <w:pPr>
        <w:pStyle w:val="Normal"/>
        <w:widowControl w:val="false"/>
        <w:jc w:val="both"/>
        <w:rPr/>
      </w:pPr>
      <w:r>
        <w:rPr>
          <w:szCs w:val="23"/>
          <w:lang w:val="es-MX"/>
        </w:rPr>
        <w:tab/>
        <w:t>Desde esa perspectiva ha sido discutido y analizado el proyecto, el cual ha contado con nuestra aprobación.</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Vicepresidente).- Tiene la palabra la diputada señora Ximena Valcarc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szCs w:val="23"/>
          <w:lang w:val="es-MX"/>
        </w:rPr>
        <w:t>VALCARCE</w:t>
      </w:r>
      <w:r>
        <w:rPr>
          <w:szCs w:val="23"/>
          <w:lang w:val="es-MX"/>
        </w:rPr>
        <w:t xml:space="preserve"> (doña Ximena).- Señor Presidente, hoy nadie desconoce la difícil situación económica que atraviesan las provincias de Arica y Parinacota, con una cesantía sobre los dos dígitos que ha durado más de una década.</w:t>
      </w:r>
    </w:p>
    <w:p>
      <w:pPr>
        <w:pStyle w:val="Normal"/>
        <w:widowControl w:val="false"/>
        <w:jc w:val="both"/>
        <w:rPr/>
      </w:pPr>
      <w:r>
        <w:rPr>
          <w:spacing w:val="-4"/>
          <w:szCs w:val="23"/>
          <w:lang w:val="es-MX"/>
        </w:rPr>
        <w:tab/>
        <w:t xml:space="preserve">Esta Cámara ha sido generosa en aprobar proyectos, como las leyes Arica 1 y 2 y la que crea la región de Arica y Parinacota, las cuales, aun cuando reflejan un gran esfuerzo, no han sido suficientes para superarnos y desarrollarnos al nivel que queremos y enmendar estas cifras negativas que abarcan tantos sectores que no han podido despegar y fortalecerse para lograr su consolidación económica. Uno de esos sectores es específicamente el gremio del transporte, los camioneros, quienes, al formar parte de una región en cierta forma especial, como es </w:t>
      </w:r>
      <w:r>
        <w:rPr>
          <w:spacing w:val="-4"/>
          <w:szCs w:val="23"/>
        </w:rPr>
        <w:t>la región de Tarapacá, han sido discriminados por distintas disposiciones, como la de las patentes rojas, situación que, aunque fue superada, los sometió a intensos controles cada vez que salían de la región. Incluso, muchas veces fueron calificados de traficantes por el solo hecho de llevar este tipo de patentes. Tal situación también la sufrieron los vehículos particulares. Pero, como dije, el problema se ha ido superando.</w:t>
      </w:r>
    </w:p>
    <w:p>
      <w:pPr>
        <w:pStyle w:val="Normal"/>
        <w:widowControl w:val="false"/>
        <w:jc w:val="both"/>
        <w:rPr/>
      </w:pPr>
      <w:r>
        <w:rPr>
          <w:szCs w:val="23"/>
        </w:rPr>
        <w:tab/>
        <w:t>El mismo hecho de provenir de la Región de Tarapacá y tener camiones adquiridos por medio del régimen de zona franca, sólo les permite tener un pasavante de tres meses para abandonar la zona y dejar cargas libremente en cualquier parte del país, o bien trabajar en las mismas condiciones que el resto de los camioneros. Por eso, esto no es posible por provenir de Tarapacá.</w:t>
      </w:r>
    </w:p>
    <w:p>
      <w:pPr>
        <w:pStyle w:val="Normal"/>
        <w:widowControl w:val="false"/>
        <w:jc w:val="both"/>
        <w:rPr/>
      </w:pPr>
      <w:r>
        <w:rPr>
          <w:szCs w:val="23"/>
        </w:rPr>
        <w:tab/>
        <w:t>Además, vivir en esa región permite que la compra de camiones sea más barata que en el resto del país, por lo cual, dados los altos índices de cesantía y las escasas oportunidades para encontrar trabajo, muchos ariqueños han visto en este rubro una nueva perspectiva u opción laboral para sacar a sus familias de una difícil situación.</w:t>
      </w:r>
    </w:p>
    <w:p>
      <w:pPr>
        <w:pStyle w:val="Normal"/>
        <w:widowControl w:val="false"/>
        <w:jc w:val="both"/>
        <w:rPr/>
      </w:pPr>
      <w:r>
        <w:rPr>
          <w:szCs w:val="23"/>
        </w:rPr>
        <w:tab/>
        <w:t>Hoy, en la zona se genera poca carga, y si se descuentan productos tan importantes como el tomate o el pimiento, casi no queda nada para trasladar al resto del país. A esto se debe agregar que los camiones de la zona central, que van a Arica con productos tales como frutas y verduras, al retornar a sus lugares de origen transportan productos de esa ciudad, dejando poco espacio para los camioneros de la región. Una situación similar se presenta con los camioneros de Bolivia, los cuales, además, gozan de una norma de reserva de carga, según la cual pueden trasladar productos provenientes de ultramar hacia nuestro país o desde éste hacia terceras naciones, cosa que no pueden hacer los camioneros chilenos.</w:t>
      </w:r>
    </w:p>
    <w:p>
      <w:pPr>
        <w:pStyle w:val="Normal"/>
        <w:widowControl w:val="false"/>
        <w:jc w:val="both"/>
        <w:rPr/>
      </w:pPr>
      <w:r>
        <w:rPr>
          <w:szCs w:val="23"/>
        </w:rPr>
        <w:tab/>
        <w:t>No obstante lo anterior, se presenta el problema respecto del libre cabotaje que realizan las naves con bandera extranjera, que traen y llevan carga desde el puerto de Arica hacia el resto del país, específicamente hacia Iquique.</w:t>
      </w:r>
    </w:p>
    <w:p>
      <w:pPr>
        <w:pStyle w:val="Normal"/>
        <w:widowControl w:val="false"/>
        <w:jc w:val="both"/>
        <w:rPr/>
      </w:pPr>
      <w:r>
        <w:rPr>
          <w:szCs w:val="23"/>
        </w:rPr>
        <w:tab/>
        <w:t>Este cabotaje es un beneficio -como dijo el diputado Alvarado- otorgado a la ciudad de Arica, específicamente, a través de las leyes Arica 1 y 2, las cuales se orientaron, con su sentido y su espíritu, a rescatar al puerto nortino de la pésima situación en que se encontraba mediante una serie de incentivos, particularmente en el ámbito del transporte terrestre de carga y, como dije, del cabotaje marítimo, cosa que, finalmente, no sucedió. Como consecuencia, los camioneros -que se encuentran en una situación extremadamente grave- llamaron a un paro de actividades y presentaron sus condiciones para enfrentar las distintas situaciones que los perjudican y dejan en desmedro respecto del resto del rubro del país.</w:t>
      </w:r>
    </w:p>
    <w:p>
      <w:pPr>
        <w:pStyle w:val="Normal"/>
        <w:widowControl w:val="false"/>
        <w:jc w:val="both"/>
        <w:rPr/>
      </w:pPr>
      <w:r>
        <w:rPr>
          <w:szCs w:val="23"/>
        </w:rPr>
        <w:tab/>
        <w:t>Comparto la opinión de que esto no ha tenido los resultados esperados. Por el contrario, perjudica a un gremio que tiene esperanzas y todas las posibilidades de salir adelante.</w:t>
      </w:r>
    </w:p>
    <w:p>
      <w:pPr>
        <w:pStyle w:val="Normal"/>
        <w:widowControl w:val="false"/>
        <w:jc w:val="both"/>
        <w:rPr/>
      </w:pPr>
      <w:r>
        <w:rPr>
          <w:spacing w:val="-2"/>
          <w:szCs w:val="23"/>
        </w:rPr>
        <w:tab/>
        <w:t xml:space="preserve">Sin embargo, para aclarar la situación, quiero dar a conocer las malas intenciones de algunos sectores que, interpretando mis actos o mis dudas de manera errónea, pretenden ponerme mal ante la opinión pública y desmejorar mi imagen, diciendo que yo estaba en contra de los cesantes ariqueños y del gremio de los camioneros, cuestión que fue revertida gracias a la positiva visión de algunos personeros de Arica. Incluso, no me dejaron participar en la mesa de trabajo previa a esta conclusión que hoy se debate en esta Cámara. Pero no puedo dejar de agradecer la caballerosidad de transportistas, como los señores Javier Mancilla y Luis Carlos Focacci, y los deseos del gobernador de Arica, señor Álvaro Palma, y de la intendenta de la Región de Tarapacá, señora Patricia Pérez, de trabajar con todos los sectores. </w:t>
      </w:r>
    </w:p>
    <w:p>
      <w:pPr>
        <w:pStyle w:val="Normal"/>
        <w:widowControl w:val="false"/>
        <w:jc w:val="both"/>
        <w:rPr/>
      </w:pPr>
      <w:r>
        <w:rPr>
          <w:szCs w:val="23"/>
        </w:rPr>
        <w:tab/>
        <w:t xml:space="preserve">Los hechos se han aclarado. Hoy, puedo decir que estoy muy consciente de lo que sucede en mi tierra, porque vivo ahí y comparto con ellos. </w:t>
      </w:r>
    </w:p>
    <w:p>
      <w:pPr>
        <w:pStyle w:val="Normal"/>
        <w:widowControl w:val="false"/>
        <w:jc w:val="both"/>
        <w:rPr/>
      </w:pPr>
      <w:r>
        <w:rPr>
          <w:szCs w:val="23"/>
        </w:rPr>
        <w:tab/>
        <w:t>Por eso, anuncio que votaré favorablemente el proyecto, cuyo artículo único deroga el decreto 34 de la ley N° 19.420, que permite el cabotaje de naves extranjeras en el puerto de Arica. Ello, en favor de mejorar la grave situación que afecta a los camioneros de la ciudad y de muchos habitantes de Iquique.</w:t>
      </w:r>
    </w:p>
    <w:p>
      <w:pPr>
        <w:pStyle w:val="Normal"/>
        <w:widowControl w:val="false"/>
        <w:jc w:val="both"/>
        <w:rPr>
          <w:szCs w:val="23"/>
        </w:rPr>
      </w:pPr>
      <w:r>
        <w:rPr>
          <w:szCs w:val="23"/>
        </w:rPr>
        <w:tab/>
        <w:t xml:space="preserve">En reiteradas ocasiones he dicho que los problemas que afectan a las provincias de Arica y Parinacota no tienen color político, pero sí solución de unidad.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lio Dittborn.</w:t>
      </w:r>
    </w:p>
    <w:p>
      <w:pPr>
        <w:pStyle w:val="Normal"/>
        <w:widowControl w:val="false"/>
        <w:jc w:val="both"/>
        <w:rPr/>
      </w:pPr>
      <w:r>
        <w:rPr>
          <w:szCs w:val="23"/>
        </w:rPr>
        <w:tab/>
        <w:t xml:space="preserve">El señor </w:t>
      </w:r>
      <w:r>
        <w:rPr>
          <w:b/>
          <w:szCs w:val="23"/>
        </w:rPr>
        <w:t>DITTBORN.-</w:t>
      </w:r>
      <w:r>
        <w:rPr>
          <w:szCs w:val="23"/>
        </w:rPr>
        <w:t xml:space="preserve"> Señor Presidente, no pertenezco a la Comisión Especial que analizó el proyecto. Sin embargo, no puedo dejar de asombrarme este proyecto, en que un gremio logra una ventaja a costa de otro gremio a través de la ley, razón por la cual lo votaré en contra. O sea, con este proyecto se pretende impedir el cabotaje libre de naves extranjeras entre Arica y otros puertos del país para permitir a los camioneros tener más acceso a carga.</w:t>
      </w:r>
    </w:p>
    <w:p>
      <w:pPr>
        <w:pStyle w:val="Normal"/>
        <w:widowControl w:val="false"/>
        <w:jc w:val="both"/>
        <w:rPr/>
      </w:pPr>
      <w:r>
        <w:rPr>
          <w:szCs w:val="23"/>
        </w:rPr>
        <w:tab/>
        <w:t xml:space="preserve">Éste es el típico problema de competencia entre dos sectores de la producción de servicios, en este caso de fletes, en que, obviamente, quien debe ganar es quien ofrece el mejor servicio al precio más conveniente, y no quien obtiene una ley que le impida funcionar al otro gremio. </w:t>
      </w:r>
    </w:p>
    <w:p>
      <w:pPr>
        <w:pStyle w:val="Normal"/>
        <w:widowControl w:val="false"/>
        <w:jc w:val="both"/>
        <w:rPr/>
      </w:pPr>
      <w:r>
        <w:rPr>
          <w:szCs w:val="23"/>
        </w:rPr>
        <w:tab/>
        <w:t>Es lo que he podido percibir del proyecto, de manera que no sólo lo rechazo, sino que me parece que, como precedente, da una señal de que en este país es más fácil lograr ventajas por medio de una ley que me dé ciertas prebendas, que a través de otorgar un mejor servicio a un precio más conveniente, que es como creo que un sector debe “ganarle” a ot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Iván Pare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lamento profundamente las palabras del diputado Dittborn, porque este proyecto, aparte de crear un consenso muy amplio tanto en la Comisión como creo que también debiera darse en la Sala, cuenta con el apoyo del senador Orpis. Y le recuerdo al señor Dittborn que él, alguna vez, fue candidato a senador por la Primera Región. Me parece lamentable el desconocimiento que tiene el diputado de la realidad de la Primera Región cuando con una argumentación pretende situar esto en una mera y simple competencia por disputa de carga. </w:t>
      </w:r>
    </w:p>
    <w:p>
      <w:pPr>
        <w:pStyle w:val="Normal"/>
        <w:widowControl w:val="false"/>
        <w:jc w:val="both"/>
        <w:rPr/>
      </w:pPr>
      <w:r>
        <w:rPr>
          <w:szCs w:val="23"/>
        </w:rPr>
        <w:tab/>
        <w:t>Aquí se está beneficiando a barcos extranjeros en desmedro de los buques nacionales. Se trata de una situación que, obviamente, el señor Dittborn desconoce. Se ha dicho claramente que ésta fue una norma que se estableció en un minuto dado para beneficiar a empresas que se instalaran en Arica y generaran empleo en la zona, no para dar utilidades a empresas extranjeras, lo que hoy los está perjudicando. Hecha la reflexión, invito a los colegas a apoyar decididamente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i/>
          <w:iCs/>
          <w:szCs w:val="23"/>
        </w:rPr>
        <w:tab/>
        <w:t>-Con posterioridad, la Sala se pronunció sobre este proyecto en los siguientes términ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que elimina beneficio que indica para naves de transporte marítimo en el puerto de Arica.</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Efectuada la votación en forma económica, por el sistema electrónico, dio el siguiente resultado: por la afirmativa, 87 votos; por la negativa, 0 voto. Hubo 1 abstención</w:t>
      </w:r>
      <w:r>
        <w:rPr>
          <w:szCs w:val="23"/>
        </w:rPr>
        <w:t>.</w:t>
      </w:r>
    </w:p>
    <w:p>
      <w:pPr>
        <w:pStyle w:val="Normal"/>
        <w:widowControl w:val="false"/>
        <w:jc w:val="both"/>
        <w:rPr>
          <w:szCs w:val="23"/>
        </w:rPr>
      </w:pPr>
      <w:r>
        <w:rPr>
          <w:szCs w:val="23"/>
        </w:rPr>
      </w:r>
    </w:p>
    <w:p>
      <w:pPr>
        <w:pStyle w:val="Normal"/>
        <w:widowControl w:val="false"/>
        <w:jc w:val="both"/>
        <w:rPr>
          <w:bCs/>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Allende Bussi Isabel;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íaz Marcelo</w:t>
      </w:r>
      <w:r>
        <w:rPr>
          <w:szCs w:val="23"/>
        </w:rPr>
        <w:t xml:space="preserve">; </w:t>
      </w:r>
      <w:r>
        <w:rPr>
          <w:rStyle w:val="StrongEmphasis"/>
          <w:b w:val="false"/>
          <w:szCs w:val="23"/>
        </w:rPr>
        <w:t>Duarte Leiva Gonzalo; Egaña Respaldiza Andrés;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Farías Ponce 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br/>
      </w:r>
      <w:r>
        <w:rPr>
          <w:rStyle w:val="StrongEmphasis"/>
          <w:b w:val="false"/>
          <w:szCs w:val="23"/>
        </w:rPr>
        <w:t>García-Huidobro Sanfuentes Alejandro; Girardi Briere Guido; Goic Boroevic Carolina</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Leal Labrín Antonio; León Ramírez Roberto; Lorenzini Basso Pablo</w:t>
      </w:r>
      <w:r>
        <w:rPr>
          <w:szCs w:val="23"/>
        </w:rPr>
        <w:t xml:space="preserve">; </w:t>
      </w:r>
      <w:r>
        <w:rPr>
          <w:rStyle w:val="StrongEmphasis"/>
          <w:b w:val="false"/>
          <w:szCs w:val="23"/>
        </w:rPr>
        <w:t>Martínez Labbé Rosauro; Masferrer Pellizzari Juan;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Quintana Leal Jaime</w:t>
      </w:r>
      <w:r>
        <w:rPr>
          <w:szCs w:val="23"/>
        </w:rPr>
        <w:t xml:space="preserve">; </w:t>
      </w:r>
      <w:r>
        <w:rPr>
          <w:rStyle w:val="StrongEmphasis"/>
          <w:b w:val="false"/>
          <w:szCs w:val="23"/>
        </w:rPr>
        <w:t>Robles Pantoja Alberto; Saa Díaz María Antonieta; Sabag Villalobos Jorge</w:t>
      </w:r>
      <w:r>
        <w:rPr>
          <w:szCs w:val="23"/>
        </w:rPr>
        <w:t xml:space="preserve">; </w:t>
      </w:r>
      <w:r>
        <w:rPr>
          <w:rStyle w:val="StrongEmphasis"/>
          <w:b w:val="false"/>
          <w:szCs w:val="23"/>
        </w:rPr>
        <w:t>Sepúlveda Hermosilla Roberto; Sepúlveda Orbenes Alejandra; Soto González Laura</w:t>
      </w:r>
      <w:r>
        <w:rPr>
          <w:szCs w:val="23"/>
        </w:rPr>
        <w:t xml:space="preserve">; </w:t>
      </w:r>
      <w:r>
        <w:rPr>
          <w:rStyle w:val="StrongEmphasis"/>
          <w:b w:val="false"/>
          <w:szCs w:val="23"/>
        </w:rPr>
        <w:t xml:space="preserve">Sule Fernández Alejandro; </w:t>
        <w:br/>
        <w:t>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rutia Bonilla Ignacio; Valcarce Becerra Ximena</w:t>
      </w:r>
      <w:r>
        <w:rPr>
          <w:szCs w:val="23"/>
        </w:rPr>
        <w:t xml:space="preserve">; </w:t>
      </w:r>
      <w:r>
        <w:rPr>
          <w:rStyle w:val="StrongEmphasis"/>
          <w:b w:val="false"/>
          <w:szCs w:val="23"/>
        </w:rPr>
        <w:t>Valenzuela Van Treek Esteban; Vargas Lyng Alfons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Von Mühlenbrock Zamora Gastón; Ward Edwards Felipe.</w:t>
      </w:r>
    </w:p>
    <w:p>
      <w:pPr>
        <w:pStyle w:val="Normal"/>
        <w:widowControl w:val="false"/>
        <w:jc w:val="both"/>
        <w:rPr>
          <w:szCs w:val="23"/>
        </w:rPr>
      </w:pPr>
      <w:r>
        <w:rPr>
          <w:szCs w:val="23"/>
        </w:rPr>
        <w:tab/>
      </w:r>
      <w:r>
        <w:rPr>
          <w:i/>
          <w:szCs w:val="23"/>
        </w:rPr>
        <w:t xml:space="preserve">-Se abstuvo el diputado señor </w:t>
      </w:r>
      <w:r>
        <w:rPr>
          <w:bCs/>
          <w:szCs w:val="23"/>
        </w:rPr>
        <w:t>Lobos Krause Ju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se ha presentado una indicación que es, más bien, de técnica legislativa.</w:t>
      </w:r>
    </w:p>
    <w:p>
      <w:pPr>
        <w:pStyle w:val="Normal"/>
        <w:widowControl w:val="false"/>
        <w:jc w:val="both"/>
        <w:rPr>
          <w:szCs w:val="23"/>
        </w:rPr>
      </w:pPr>
      <w:r>
        <w:rPr>
          <w:szCs w:val="23"/>
        </w:rPr>
        <w:tab/>
        <w:t>¿Habría acuerdo de la Sala para omitir el segundo informe y votarla de inmediato?</w:t>
      </w:r>
    </w:p>
    <w:p>
      <w:pPr>
        <w:pStyle w:val="Normal"/>
        <w:widowControl w:val="false"/>
        <w:jc w:val="both"/>
        <w:rPr>
          <w:szCs w:val="23"/>
        </w:rPr>
      </w:pPr>
      <w:r>
        <w:rPr>
          <w:szCs w:val="23"/>
        </w:rPr>
        <w:tab/>
        <w:t>Acordado.</w:t>
      </w:r>
    </w:p>
    <w:p>
      <w:pPr>
        <w:pStyle w:val="Normal"/>
        <w:widowControl w:val="false"/>
        <w:jc w:val="both"/>
        <w:rPr>
          <w:szCs w:val="23"/>
        </w:rPr>
      </w:pPr>
      <w:r>
        <w:rPr>
          <w:szCs w:val="23"/>
        </w:rPr>
        <w:tab/>
        <w:t>El señor Secretario va a dar lectura a la indicación.</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OYOLA</w:t>
      </w:r>
      <w:r>
        <w:rPr>
          <w:spacing w:val="-4"/>
          <w:szCs w:val="23"/>
        </w:rPr>
        <w:t xml:space="preserve"> (Secretario).- La indicación es del diputado señor Burgos, para sustituir el artículo único del proyecto por el siguiente: “Deróganse los artículos 34 de la ley N° 19.420 y 2° de la ley N° 19.478.”</w:t>
      </w:r>
    </w:p>
    <w:p>
      <w:pPr>
        <w:pStyle w:val="Normal"/>
        <w:widowControl w:val="false"/>
        <w:jc w:val="both"/>
        <w:rPr>
          <w:spacing w:val="-4"/>
          <w:szCs w:val="23"/>
          <w:lang w:val="es-MX"/>
        </w:rPr>
      </w:pPr>
      <w:r>
        <w:rPr>
          <w:spacing w:val="-4"/>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Jorge Burgos.</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Señor Presidente, no participé en la discusión, pero en la página 3 del informe se señala que “El artículo 2° de la ley N° 19.478 -que propongo derogar-, publicada en el Diario Oficial de 24 de octubre de 1996, declaró, interpretando el real sentido y alcance del artículo 34 de la ley N° 19.420, que el cabotaje a que se refiere esta disposición es exclusivamente el realizado por naves de marinas mercantes extranjeras”.</w:t>
      </w:r>
    </w:p>
    <w:p>
      <w:pPr>
        <w:pStyle w:val="Normal"/>
        <w:widowControl w:val="false"/>
        <w:jc w:val="both"/>
        <w:rPr/>
      </w:pPr>
      <w:r>
        <w:rPr>
          <w:szCs w:val="23"/>
          <w:lang w:val="es-MX"/>
        </w:rPr>
        <w:tab/>
        <w:t xml:space="preserve">En consecuencia, la indicación propone derogar tanto el artículo 34 de la ley </w:t>
        <w:br/>
        <w:t xml:space="preserve">N° 19.420, como el artículo 2° de la ley </w:t>
        <w:br/>
        <w:t>N° 19.478, que interpretó el artículo anterior. Debemos derogar el artículo original y el que lo interpretó, porque, de lo contrario, en nuestra legislación quedará dando vuelta un precepto sin sentid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Alvarado.</w:t>
      </w:r>
    </w:p>
    <w:p>
      <w:pPr>
        <w:pStyle w:val="Normal"/>
        <w:widowControl w:val="false"/>
        <w:jc w:val="both"/>
        <w:rPr>
          <w:szCs w:val="23"/>
          <w:lang w:val="es-MX"/>
        </w:rPr>
      </w:pPr>
      <w:r>
        <w:rPr>
          <w:szCs w:val="23"/>
          <w:lang w:val="es-MX"/>
        </w:rPr>
      </w:r>
    </w:p>
    <w:p>
      <w:pPr>
        <w:pStyle w:val="Normal"/>
        <w:widowControl w:val="false"/>
        <w:jc w:val="both"/>
        <w:rPr/>
      </w:pPr>
      <w:r>
        <w:br w:type="column"/>
      </w:r>
      <w:r>
        <w:rPr>
          <w:spacing w:val="2"/>
          <w:szCs w:val="23"/>
          <w:lang w:val="es-MX"/>
        </w:rPr>
        <w:tab/>
        <w:t xml:space="preserve">El señor </w:t>
      </w:r>
      <w:r>
        <w:rPr>
          <w:b/>
          <w:spacing w:val="2"/>
          <w:szCs w:val="23"/>
          <w:lang w:val="es-MX"/>
        </w:rPr>
        <w:t>ALVARADO.-</w:t>
      </w:r>
      <w:r>
        <w:rPr>
          <w:spacing w:val="2"/>
          <w:szCs w:val="23"/>
          <w:lang w:val="es-MX"/>
        </w:rPr>
        <w:t xml:space="preserve"> Señor Presidente, ¿se podría leer el artículo que propone derogar la indicación del diputado Burgos?</w:t>
      </w:r>
    </w:p>
    <w:p>
      <w:pPr>
        <w:pStyle w:val="Normal"/>
        <w:widowControl w:val="false"/>
        <w:jc w:val="both"/>
        <w:rPr>
          <w:spacing w:val="2"/>
          <w:szCs w:val="23"/>
          <w:lang w:val="es-MX"/>
        </w:rPr>
      </w:pPr>
      <w:r>
        <w:rPr>
          <w:spacing w:val="2"/>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Burgos.</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No tengo la ley mencionada a la vista. Mi indicación es sólo en función de lo que leí en el informe. Reitero que el artículo 2° de la ley N° 19.478 el que pretendemos derogar. Lo lógico es que deroguemos ambas disposiciones.</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Rodrigo Álvare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ÁLVAREZ.-</w:t>
      </w:r>
      <w:r>
        <w:rPr>
          <w:szCs w:val="23"/>
          <w:lang w:val="es-MX"/>
        </w:rPr>
        <w:t xml:space="preserve"> Señor Presidente, mi duda es si esa norma interpretó varias cosas; no sé si en ese punto se refiere a otras materias. Por eso, pedimos que se lea el artículo 2° de la ley N° 19.578 para ver si sólo interpreta esa norma. Si así ocurre, no tendríamos inconveniente en derogarla de inmediato; pero si incluye otras cosas, no podríamos hacerl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Alvarad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ALVARADO.-</w:t>
      </w:r>
      <w:r>
        <w:rPr>
          <w:szCs w:val="23"/>
          <w:lang w:val="es-MX"/>
        </w:rPr>
        <w:t xml:space="preserve"> Señor Presidente, si no tenemos claridad respecto de la indicación, lo lógico es que no la votemos ahor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l señor Secretario va a dar lectura al artículo 2° de la ley N° 19.478.</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OYOLA</w:t>
      </w:r>
      <w:r>
        <w:rPr>
          <w:szCs w:val="23"/>
          <w:lang w:val="es-MX"/>
        </w:rPr>
        <w:t xml:space="preserve"> (Secretario).- El artículo 2° de la ley N° 19.478 señala: “Declárase, interpretando el real sentido y alcance del artículo 34 de la ley N° 19.420, que el </w:t>
        <w:br/>
      </w:r>
    </w:p>
    <w:p>
      <w:pPr>
        <w:pStyle w:val="Normal"/>
        <w:widowControl w:val="false"/>
        <w:jc w:val="both"/>
        <w:rPr>
          <w:szCs w:val="23"/>
          <w:lang w:val="es-MX"/>
        </w:rPr>
      </w:pPr>
      <w:r>
        <w:br w:type="column"/>
      </w:r>
      <w:r>
        <w:rPr>
          <w:szCs w:val="23"/>
          <w:lang w:val="es-MX"/>
        </w:rPr>
        <w:t>cabotaje a que se refiere dicha disposición es exclusivamente el realizado por naves de marinas mercantes extranjeras”</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nconsecuencia, el artículo 20 de la ley N° 19.478 sólo interpreta el artículo que se pretende derogar.</w:t>
      </w:r>
    </w:p>
    <w:p>
      <w:pPr>
        <w:pStyle w:val="Normal"/>
        <w:widowControl w:val="false"/>
        <w:jc w:val="both"/>
        <w:rPr>
          <w:szCs w:val="23"/>
          <w:lang w:val="es-MX"/>
        </w:rPr>
      </w:pPr>
      <w:r>
        <w:rPr>
          <w:szCs w:val="23"/>
          <w:lang w:val="es-MX"/>
        </w:rPr>
        <w:tab/>
        <w:t>En votación la indicación del diputado señor Burgos.</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Efectuada la votación en forma económica, por el sistema electrónico, dio el siguiente resultado: por la afirmativa, 91 votos; por la negativa, 0 voto. Hubo 3 abstenciones.</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w:t>
      </w:r>
      <w:r>
        <w:rPr>
          <w:bCs/>
          <w:szCs w:val="23"/>
          <w:lang w:val="es-MX"/>
        </w:rPr>
        <w:t>Aprobada la indicación</w:t>
      </w:r>
      <w:r>
        <w:rPr>
          <w:szCs w:val="23"/>
          <w:lang w:val="es-MX"/>
        </w:rPr>
        <w:t>.</w:t>
      </w:r>
    </w:p>
    <w:p>
      <w:pPr>
        <w:pStyle w:val="Normal"/>
        <w:widowControl w:val="false"/>
        <w:jc w:val="both"/>
        <w:rPr>
          <w:szCs w:val="23"/>
          <w:lang w:val="es-MX"/>
        </w:rPr>
      </w:pPr>
      <w:r>
        <w:rPr>
          <w:szCs w:val="23"/>
          <w:lang w:val="es-MX"/>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Allende Bussi Isabel;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ecker Alvear Germán</w:t>
      </w:r>
      <w:r>
        <w:rPr>
          <w:szCs w:val="23"/>
        </w:rPr>
        <w:t xml:space="preserve">; </w:t>
      </w:r>
      <w:r>
        <w:rPr>
          <w:rStyle w:val="StrongEmphasis"/>
          <w:b w:val="false"/>
          <w:szCs w:val="23"/>
        </w:rPr>
        <w:t>Bertolino Rendic Mario; Burgos Varela Jorge; Bustos Ramírez Juan</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 xml:space="preserve">Cubillos </w:t>
        <w:br/>
        <w:t>Sigall Marcela; Chahuán Chahuán Francisco; De Urresti Longton Alfonso</w:t>
      </w:r>
      <w:r>
        <w:rPr>
          <w:szCs w:val="23"/>
        </w:rPr>
        <w:t xml:space="preserve">; </w:t>
      </w:r>
      <w:r>
        <w:rPr>
          <w:rStyle w:val="StrongEmphasis"/>
          <w:b w:val="false"/>
          <w:szCs w:val="23"/>
        </w:rPr>
        <w:t>Delmastro Naso Roberto; Díaz Díaz Marcelo; Duarte Leiva Gonzalo</w:t>
      </w:r>
      <w:r>
        <w:rPr>
          <w:szCs w:val="23"/>
        </w:rPr>
        <w:t xml:space="preserve">; </w:t>
      </w:r>
      <w:r>
        <w:rPr>
          <w:rStyle w:val="StrongEmphasis"/>
          <w:b w:val="false"/>
          <w:szCs w:val="23"/>
        </w:rPr>
        <w:t>Egaña Respaldiza Andrés; Encina Moriamez Francisco; Errázuriz Eguiguren Maximian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rcía García René Manuel; García-Huidobro Sanfuentes Alejandro</w:t>
      </w:r>
      <w:r>
        <w:rPr>
          <w:szCs w:val="23"/>
        </w:rPr>
        <w:t xml:space="preserve">; </w:t>
      </w:r>
      <w:r>
        <w:rPr>
          <w:rStyle w:val="StrongEmphasis"/>
          <w:b w:val="false"/>
          <w:szCs w:val="23"/>
        </w:rPr>
        <w:t xml:space="preserve">Girardi Briere Guido; Goic </w:t>
        <w:br/>
        <w:t>Boroevic Carolina; 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Leal Labrín Antonio; León Ramírez Roberto; Lorenzini Basso Pablo</w:t>
      </w:r>
      <w:r>
        <w:rPr>
          <w:szCs w:val="23"/>
        </w:rPr>
        <w:t xml:space="preserve">; </w:t>
      </w:r>
      <w:r>
        <w:rPr>
          <w:rStyle w:val="StrongEmphasis"/>
          <w:b w:val="false"/>
          <w:szCs w:val="23"/>
        </w:rPr>
        <w:t>Martínez Labbé Rosauro; Masferrer Pellizzari Juan;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érez Arriagada José</w:t>
      </w:r>
      <w:r>
        <w:rPr>
          <w:szCs w:val="23"/>
        </w:rPr>
        <w:t xml:space="preserve">; </w:t>
      </w:r>
      <w:r>
        <w:rPr>
          <w:rStyle w:val="StrongEmphasis"/>
          <w:b w:val="false"/>
          <w:szCs w:val="23"/>
        </w:rPr>
        <w:t>Quintana Leal Jaime; Robles Pantoja Alberto; Rojas Molina Manuel</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epúlveda Hermosilla Roberto; Sepúlveda Orbenes Alejandra;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Ulloa Aguillón Jorge</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o el diputado señor:</w:t>
      </w:r>
    </w:p>
    <w:p>
      <w:pPr>
        <w:pStyle w:val="Normal"/>
        <w:widowControl w:val="false"/>
        <w:jc w:val="both"/>
        <w:rPr>
          <w:szCs w:val="23"/>
        </w:rPr>
      </w:pPr>
      <w:r>
        <w:rPr>
          <w:bCs/>
          <w:szCs w:val="23"/>
        </w:rPr>
        <w:tab/>
        <w:t>Enríquez-Ominami Gumucio Marco</w:t>
      </w:r>
      <w:r>
        <w:rPr>
          <w:szCs w:val="23"/>
        </w:rPr>
        <w:t xml:space="preserve">; </w:t>
      </w:r>
      <w:r>
        <w:rPr>
          <w:bCs/>
          <w:szCs w:val="23"/>
        </w:rPr>
        <w:t>Lobos Krause Juan; Turres Figueroa Marisol.</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Despachado en general y en particular el proyecto.</w:t>
      </w:r>
    </w:p>
    <w:p>
      <w:pPr>
        <w:pStyle w:val="Normal"/>
        <w:widowControl w:val="false"/>
        <w:jc w:val="both"/>
        <w:rPr>
          <w:bCs/>
          <w:szCs w:val="23"/>
          <w:lang w:val="es-MX"/>
        </w:rPr>
      </w:pPr>
      <w:r>
        <w:rPr>
          <w:bCs/>
          <w:szCs w:val="23"/>
          <w:lang w:val="es-MX"/>
        </w:rPr>
      </w:r>
    </w:p>
    <w:p>
      <w:pPr>
        <w:pStyle w:val="Parrafito"/>
        <w:jc w:val="center"/>
        <w:rPr>
          <w:lang w:val="es-MX"/>
        </w:rPr>
      </w:pPr>
      <w:r>
        <w:rPr>
          <w:lang w:val="es-MX"/>
        </w:rPr>
        <w:t>SALUDO A EMBAJADOR DE PERÚ.</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 encuentra presente en la tribuna de honor el embajador de Perú en Chile, don José Antonio Meyer Espinoza, amigo de muchos diputados que hemos participado en el grupo parlamentario chileno-peruano.</w:t>
      </w:r>
    </w:p>
    <w:p>
      <w:pPr>
        <w:pStyle w:val="Normal"/>
        <w:widowControl w:val="false"/>
        <w:jc w:val="both"/>
        <w:rPr/>
      </w:pPr>
      <w:r>
        <w:rPr>
          <w:szCs w:val="23"/>
          <w:lang w:val="es-MX"/>
        </w:rPr>
        <w:tab/>
        <w:t>El señor embajador ha cumplido cuatro años de misión en Chile, con grandes resultados. En este período, Chile ha triplicado su comercio con Perú.</w:t>
      </w:r>
    </w:p>
    <w:p>
      <w:pPr>
        <w:pStyle w:val="Normal"/>
        <w:widowControl w:val="false"/>
        <w:jc w:val="both"/>
        <w:rPr/>
      </w:pPr>
      <w:r>
        <w:rPr>
          <w:szCs w:val="23"/>
          <w:lang w:val="es-MX"/>
        </w:rPr>
        <w:tab/>
        <w:t>Lo saludamos y le agradecemos su presencia en esta Corporación y el trabajo que realizó por fortalecer las relaciones entre Perú y Chile.</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Aplausos</w:t>
      </w:r>
      <w:r>
        <w:rPr>
          <w:szCs w:val="23"/>
          <w:lang w:val="es-MX"/>
        </w:rPr>
        <w:t>.</w:t>
      </w:r>
    </w:p>
    <w:p>
      <w:pPr>
        <w:pStyle w:val="Normal"/>
        <w:widowControl w:val="false"/>
        <w:jc w:val="both"/>
        <w:rPr>
          <w:szCs w:val="23"/>
          <w:lang w:val="es-MX"/>
        </w:rPr>
      </w:pPr>
      <w:r>
        <w:rPr>
          <w:szCs w:val="23"/>
          <w:lang w:val="es-MX"/>
        </w:rPr>
      </w:r>
    </w:p>
    <w:p>
      <w:pPr>
        <w:pStyle w:val="Normal"/>
        <w:widowControl w:val="false"/>
        <w:jc w:val="both"/>
        <w:rPr>
          <w:bCs/>
          <w:szCs w:val="23"/>
          <w:lang w:val="es-CL"/>
        </w:rPr>
      </w:pPr>
      <w:r>
        <w:rPr>
          <w:bCs/>
          <w:szCs w:val="23"/>
          <w:lang w:val="es-CL"/>
        </w:rPr>
      </w:r>
    </w:p>
    <w:p>
      <w:pPr>
        <w:pStyle w:val="Normal"/>
        <w:widowControl w:val="false"/>
        <w:jc w:val="center"/>
        <w:rPr>
          <w:b/>
          <w:b/>
          <w:bCs/>
          <w:szCs w:val="23"/>
          <w:lang w:val="es-CL"/>
        </w:rPr>
      </w:pPr>
      <w:r>
        <w:rPr>
          <w:b/>
          <w:bCs/>
          <w:szCs w:val="23"/>
          <w:lang w:val="es-CL"/>
        </w:rPr>
        <w:t>VII. PROYECTOS DE ACUERDO</w:t>
      </w:r>
    </w:p>
    <w:p>
      <w:pPr>
        <w:pStyle w:val="Normal"/>
        <w:widowControl w:val="false"/>
        <w:jc w:val="both"/>
        <w:rPr>
          <w:b/>
          <w:b/>
          <w:bCs/>
          <w:szCs w:val="23"/>
          <w:lang w:val="es-CL"/>
        </w:rPr>
      </w:pPr>
      <w:r>
        <w:rPr>
          <w:b/>
          <w:bCs/>
          <w:szCs w:val="23"/>
          <w:lang w:val="es-CL"/>
        </w:rPr>
      </w:r>
    </w:p>
    <w:p>
      <w:pPr>
        <w:pStyle w:val="Parrafito"/>
        <w:spacing w:before="20" w:after="60"/>
        <w:rPr/>
      </w:pPr>
      <w:r>
        <w:rPr>
          <w:lang w:val="es-CL"/>
        </w:rPr>
        <w:t>PAGO EN EUROPA DE BECAS “PRESIDENTE DE LA REPÚBLIC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l señor Prosecretario va a dar lectura al primer proyecto de acuer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ÁLVAREZ</w:t>
      </w:r>
      <w:r>
        <w:rPr>
          <w:szCs w:val="23"/>
          <w:lang w:val="es-CL"/>
        </w:rPr>
        <w:t xml:space="preserve"> (Prosecretario).- Proyecto de acuerdo N° 154, de las diputadas señoras Allende, doña Isabel; Pascal, doña Denise; Pacheco, doña Clemira; y de los diputados señores Forni, Meza, Insunza, Galilea, Díaz, don Marcelo; Espinosa, don Marcos, y Monckeberg, don Cristián.</w:t>
      </w:r>
    </w:p>
    <w:p>
      <w:pPr>
        <w:pStyle w:val="Normal"/>
        <w:widowControl w:val="false"/>
        <w:jc w:val="both"/>
        <w:rPr/>
      </w:pPr>
      <w:r>
        <w:rPr>
          <w:szCs w:val="23"/>
        </w:rPr>
        <w:tab/>
        <w:t>“Considerando:</w:t>
      </w:r>
    </w:p>
    <w:p>
      <w:pPr>
        <w:pStyle w:val="Normal"/>
        <w:widowControl w:val="false"/>
        <w:jc w:val="both"/>
        <w:rPr/>
      </w:pPr>
      <w:r>
        <w:rPr>
          <w:szCs w:val="23"/>
        </w:rPr>
        <w:tab/>
        <w:t>Que, dentro de las políticas en materia de educación, la Beca Presidente de la República es una ayuda mensual -dividida en diez cuotas mensuales (de marzo a diciembre)- entregada a los alumnos de Educación Media y Superior, que acrediten una condición económica deficitaria y un buen rendimiento académico.</w:t>
      </w:r>
    </w:p>
    <w:p>
      <w:pPr>
        <w:pStyle w:val="Normal"/>
        <w:widowControl w:val="false"/>
        <w:jc w:val="both"/>
        <w:rPr/>
      </w:pPr>
      <w:r>
        <w:rPr>
          <w:szCs w:val="23"/>
        </w:rPr>
        <w:tab/>
        <w:t>Que, actualmente, esta beca la administra la Secretaria Ejecutiva del Programa Beca Presidente de la República, dependiente del Ministerio del Interior. Su postulación se encuentra desconcentrada a través de las municipalidades, las gobernaciones y la Intendencia, las que funcionan a través de la red de intranet del Ministerio del Interior.</w:t>
      </w:r>
    </w:p>
    <w:p>
      <w:pPr>
        <w:pStyle w:val="Normal"/>
        <w:widowControl w:val="false"/>
        <w:jc w:val="both"/>
        <w:rPr/>
      </w:pPr>
      <w:r>
        <w:rPr>
          <w:szCs w:val="23"/>
        </w:rPr>
        <w:tab/>
        <w:t>Que, últimamente, se ha producido un problema en relación con los beneficiarios de la Beca Presidente de la República que cursan estudios en el extranjero, específicamente en Europa, por cuanto la inestabilidad y el bajo precio experimentados por el dólar como divisa cambiaria ha perjudicado a dichos beneficiarios, dejándolos con un poder adquisitivo menor al que se pretende entregar por medio de dicha beca.</w:t>
      </w:r>
    </w:p>
    <w:p>
      <w:pPr>
        <w:pStyle w:val="Normal"/>
        <w:widowControl w:val="false"/>
        <w:jc w:val="both"/>
        <w:rPr/>
      </w:pPr>
      <w:r>
        <w:rPr>
          <w:szCs w:val="23"/>
        </w:rPr>
        <w:tab/>
        <w:t xml:space="preserve">Que, en consecuencia, cabe dar una solución práctica y efectiva a la situación de los becarios de Europa, mediante la modificación de la divisa a través de la cual se entrega el beneficio económico de la beca, esto es, cambiando el pago de dólares en euros, en razón a que, comparativamente, el euro es una divisa de mayor estabilidad y con mayor poder adquisitivo.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en uso de sus facultades, adopte las medidas administrativas necesarias para modificar la divisa, establecida para el pago de la Beca Presidente de la República, respecto de aquellos beneficiarios que cursen estudios en Europa, estableciendo como divisa el euro.”</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Para hablar a favor del proyecto de acuerdo, tiene la palabra la diputada señora Isabel Allend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ALLENDE</w:t>
      </w:r>
      <w:r>
        <w:rPr>
          <w:szCs w:val="23"/>
          <w:lang w:val="es-CL"/>
        </w:rPr>
        <w:t xml:space="preserve"> (doña Isabel).- Señor Presidente, mientras me encontraba en España, hace un par de meses, fui abordada por una pareja de jóvenes a quienes nunca había visto. Se acercaron y se identificaron. Me contaron que eran beneficiarios de la beca Presidente de la República y me solicitaron que nosotros, como parlamentarios, comprendiéramos la dificilísima situación por la que atraviesan, debido a que dicha beca se les paga en dólares, en circunstancias de que, como bien sabemos, la unidad monetaria de Europa es el euro, lo que les ha significado perder casi el 30 por ciento de su poder adquisitivo. Entonces, a pesar de no conocerlos -repito-, me comprometí a plantear su problema en esta Sala.</w:t>
      </w:r>
    </w:p>
    <w:p>
      <w:pPr>
        <w:pStyle w:val="Normal"/>
        <w:widowControl w:val="false"/>
        <w:jc w:val="both"/>
        <w:rPr/>
      </w:pPr>
      <w:r>
        <w:rPr>
          <w:szCs w:val="23"/>
          <w:lang w:val="es-CL"/>
        </w:rPr>
        <w:tab/>
        <w:t>Ésa es la razón por la cual hemos presentado este proyecto de acuerdo para solicitarle -espero que sea aprobado por unanimidad- al Gobierno que tome las medidas necesarias para que, de aquí en adelante, la beca Presidente de la República y otras que se pagan en dólares para estudiar en Europa les sean pagadas en euros, de manera de no perjudicar a esos jóvenes estudiantes que tienen méritos, pero que les resulta muy difícil sobrevivir dado el alza que ha experimentado el costo de la vida en el viejo continente.</w:t>
      </w:r>
    </w:p>
    <w:p>
      <w:pPr>
        <w:pStyle w:val="Normal"/>
        <w:widowControl w:val="false"/>
        <w:jc w:val="both"/>
        <w:rPr/>
      </w:pPr>
      <w:r>
        <w:rPr>
          <w:szCs w:val="23"/>
          <w:lang w:val="es-CL"/>
        </w:rPr>
        <w:tab/>
        <w:t>Además, quiero señalar lo importante que es para nosotros, como país, tener el mayor número de becarios posible, por lo que espero que este beneficio se siga entregando a más jóvenes. Esta mañana, cuando tratamos el Acuerdo de Alcance Parcial con India, pudimos apreciar la importancia que ha tenido para ese país enviar a sus jóvenes a estudiar al extranjero. Señalé la gran inversión que ha hecho ese país en esta materia; los numerosos jóvenes que ha enviado a Estados Unidos y a otros países a realizar doctorados y cómo han retribuido a su país el esfuerzo realizado.</w:t>
      </w:r>
    </w:p>
    <w:p>
      <w:pPr>
        <w:pStyle w:val="Normal"/>
        <w:widowControl w:val="false"/>
        <w:jc w:val="both"/>
        <w:rPr/>
      </w:pPr>
      <w:r>
        <w:rPr>
          <w:szCs w:val="23"/>
          <w:lang w:val="es-CL"/>
        </w:rPr>
        <w:tab/>
        <w:t>Lo mismo esperamos para los jóvenes estudiantes chilenos; queremos que realicen estudios de posgrado y que reciban esa formación para que, posteriormente, puedan aportar al desarrollo del país. Pero es nuestra la responsabilidad y del Gobierno, que otorga la beca Presidente de la República, facilitarles la vida mientras realizan sus estudios de posgrado, para lo cual hay que hacer algo muy simple: posibilitar que a los becarios que estudian en Europa se les pague en euros y no en dólares, para que no sigan perdiendo poder adquisitivo, el que ya se ha deteriorado en 30 por ciento a consecuencia de la devaluación sufrida por el dólar.</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Para hablar a favor del proyecto de acuerdo, tiene la palabra el diputado señor Darío Pay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AYA.-</w:t>
      </w:r>
      <w:r>
        <w:rPr>
          <w:szCs w:val="23"/>
          <w:lang w:val="es-CL"/>
        </w:rPr>
        <w:t xml:space="preserve"> Señor Presidente, después de escuchar la intervención de la diputada Isabel Allende, me parece necesario aclarar que lo relevante no es en qué moneda se expresa la beca, sino cuál es su monto.</w:t>
      </w:r>
    </w:p>
    <w:p>
      <w:pPr>
        <w:pStyle w:val="Normal"/>
        <w:widowControl w:val="false"/>
        <w:jc w:val="both"/>
        <w:rPr/>
      </w:pPr>
      <w:r>
        <w:rPr>
          <w:szCs w:val="23"/>
          <w:lang w:val="es-CL"/>
        </w:rPr>
        <w:tab/>
        <w:t>Desde luego, los becarios que estudian en Europa verían facilitadas las cosas si la beca se les pagara en euros, pero la solución del problema de fondo -la diputada decía que el aporte que reciben ha perdido un tercio de su capacidad adquisitiva- pasa por el monto de la beca, no por la moneda en que se paga. Si fuera en euros, lo único que ahorrarían sería el cambio de las divisas. De manera que considero que debiéramos abordar directamente ese problema.</w:t>
      </w:r>
    </w:p>
    <w:p>
      <w:pPr>
        <w:pStyle w:val="Normal"/>
        <w:widowControl w:val="false"/>
        <w:jc w:val="both"/>
        <w:rPr/>
      </w:pPr>
      <w:r>
        <w:rPr>
          <w:szCs w:val="23"/>
          <w:lang w:val="es-CL"/>
        </w:rPr>
        <w:tab/>
        <w:t>Al final, la beca se expresa en pesos chilenos, que deben convertirse en dólares, en euros o en yens. Por lo tanto, lo que debemos abordar es el monto de pesos destinados a la beca.</w:t>
      </w:r>
    </w:p>
    <w:p>
      <w:pPr>
        <w:pStyle w:val="Normal"/>
        <w:widowControl w:val="false"/>
        <w:jc w:val="both"/>
        <w:rPr/>
      </w:pPr>
      <w:r>
        <w:rPr>
          <w:szCs w:val="23"/>
          <w:lang w:val="es-CL"/>
        </w:rPr>
        <w:tab/>
        <w:t>Desde luego, apoyo la inquietud planteada sobre esta materia, pero considero que hay que ir al fondo del asunt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ALLENDE</w:t>
      </w:r>
      <w:r>
        <w:rPr>
          <w:szCs w:val="23"/>
          <w:lang w:val="es-CL"/>
        </w:rPr>
        <w:t xml:space="preserve"> (doña Isabel).- Señor Presidente, quiero aclarar que la beca tiene un monto determinado, pero se calculó en dólares, y todos sabemos que en Europa el dólar está mucho más bajo e inestable que el euro. </w:t>
      </w:r>
    </w:p>
    <w:p>
      <w:pPr>
        <w:pStyle w:val="Normal"/>
        <w:widowControl w:val="false"/>
        <w:jc w:val="both"/>
        <w:rPr/>
      </w:pPr>
      <w:r>
        <w:rPr>
          <w:szCs w:val="23"/>
          <w:lang w:val="es-CL"/>
        </w:rPr>
        <w:tab/>
        <w:t xml:space="preserve">No estamos discutiendo el monto de la beca, sino solicitando que en caso de ser becarios en Europa se les entregue la cantidad en euros, para que no se vean perjudicados con el cambio de moneda. </w:t>
      </w:r>
    </w:p>
    <w:p>
      <w:pPr>
        <w:pStyle w:val="Normal"/>
        <w:widowControl w:val="false"/>
        <w:jc w:val="both"/>
        <w:rPr>
          <w:szCs w:val="23"/>
          <w:lang w:val="es-CL"/>
        </w:rPr>
      </w:pPr>
      <w:r>
        <w:rPr>
          <w:szCs w:val="23"/>
          <w:lang w:val="es-CL"/>
        </w:rPr>
        <w:tab/>
        <w:t>He dicho.</w:t>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stá claro el sentido de la propuesta de los diputados firmantes del proyecto de acuerdo. </w:t>
      </w:r>
    </w:p>
    <w:p>
      <w:pPr>
        <w:pStyle w:val="Normal"/>
        <w:widowControl w:val="false"/>
        <w:jc w:val="both"/>
        <w:rPr>
          <w:szCs w:val="23"/>
          <w:lang w:val="es-CL"/>
        </w:rPr>
      </w:pPr>
      <w:r>
        <w:rPr>
          <w:szCs w:val="23"/>
          <w:lang w:val="es-CL"/>
        </w:rPr>
        <w:tab/>
        <w:t xml:space="preserve">Ofrezco la palabra para impugnarlo. </w:t>
      </w:r>
    </w:p>
    <w:p>
      <w:pPr>
        <w:pStyle w:val="Normal"/>
        <w:widowControl w:val="false"/>
        <w:jc w:val="both"/>
        <w:rPr>
          <w:szCs w:val="23"/>
          <w:lang w:val="es-CL"/>
        </w:rPr>
      </w:pPr>
      <w:r>
        <w:rPr>
          <w:szCs w:val="23"/>
          <w:lang w:val="es-CL"/>
        </w:rPr>
        <w:tab/>
        <w:t xml:space="preserve">Ofrezco la palabra. </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i/>
          <w:iCs/>
          <w:szCs w:val="23"/>
        </w:rPr>
        <w:tab/>
        <w:t xml:space="preserve">-Efectuada la votación en forma económica, por el sistema electrónico, dio el siguiente resultado: por la afirmativa, 74 votos; por la negativa, 0 voto. Hubo 1 abstención. </w:t>
      </w:r>
    </w:p>
    <w:p>
      <w:pPr>
        <w:pStyle w:val="Normal"/>
        <w:widowControl w:val="false"/>
        <w:jc w:val="both"/>
        <w:rPr>
          <w:i/>
          <w:i/>
          <w:iCs/>
          <w:szCs w:val="23"/>
        </w:rPr>
      </w:pPr>
      <w:r>
        <w:rPr>
          <w:i/>
          <w:iCs/>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 xml:space="preserve"> </w:t>
      </w:r>
    </w:p>
    <w:p>
      <w:pPr>
        <w:pStyle w:val="Normal"/>
        <w:widowControl w:val="false"/>
        <w:jc w:val="both"/>
        <w:rPr/>
      </w:pPr>
      <w:r>
        <w:rPr>
          <w:szCs w:val="23"/>
        </w:rPr>
        <w:tab/>
        <w:t>Se agregarán los votos de los diputados Chahuán, Álvarez, Rodrigo; Sule y Espinoz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Allende Bussi Isabel; Álvarez-Salamanca Büchi Pedro</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zCs w:val="23"/>
        </w:rPr>
        <w:t>Ascencio Mansilla Gabriel; Becker Alvear Germán; Bertolino Rendic Mario</w:t>
      </w:r>
      <w:r>
        <w:rPr>
          <w:szCs w:val="23"/>
        </w:rPr>
        <w:t xml:space="preserve">; </w:t>
      </w:r>
      <w:r>
        <w:rPr>
          <w:rStyle w:val="StrongEmphasis"/>
          <w:b w:val="false"/>
          <w:szCs w:val="23"/>
        </w:rPr>
        <w:t>Bobadilla Muñoz Sergio; Ceroni Fuentes Guillermo; Correa De La Cerda Sergio</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gaña Respaldiza Andrés; Encina Moriamez Francisco; Enríquez-Ominami Gumucio Marco</w:t>
      </w:r>
      <w:r>
        <w:rPr>
          <w:szCs w:val="23"/>
        </w:rPr>
        <w:t xml:space="preserve">; </w:t>
      </w:r>
      <w:r>
        <w:rPr>
          <w:rStyle w:val="StrongEmphasis"/>
          <w:b w:val="false"/>
          <w:szCs w:val="23"/>
        </w:rPr>
        <w:t>Espinosa Monardes Marcos; Estay Peñaloza Enrique;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Insunza Gregorio De Las Heras Jorge; Jarpa Wevar Carlos Abel; Leal Labrín Antonio</w:t>
      </w:r>
      <w:r>
        <w:rPr>
          <w:szCs w:val="23"/>
        </w:rPr>
        <w:t xml:space="preserve">; </w:t>
      </w:r>
      <w:r>
        <w:rPr>
          <w:rStyle w:val="StrongEmphasis"/>
          <w:b w:val="false"/>
          <w:szCs w:val="23"/>
        </w:rPr>
        <w:t>Lorenzini Basso Pablo; Masferrer Pellizzari Juan; Meza Moncada Fernando</w:t>
      </w:r>
      <w:r>
        <w:rPr>
          <w:szCs w:val="23"/>
        </w:rPr>
        <w:t xml:space="preserve">; </w:t>
      </w:r>
      <w:r>
        <w:rPr>
          <w:rStyle w:val="StrongEmphasis"/>
          <w:b w:val="false"/>
          <w:szCs w:val="23"/>
        </w:rPr>
        <w:t>Monckeberg Bruner Cristián; Montes Cisternas Carlos; Moreira Barros Iván</w:t>
      </w:r>
      <w:r>
        <w:rPr>
          <w:szCs w:val="23"/>
        </w:rPr>
        <w:t xml:space="preserve">; </w:t>
      </w:r>
      <w:r>
        <w:rPr>
          <w:rStyle w:val="StrongEmphasis"/>
          <w:b w:val="false"/>
          <w:szCs w:val="23"/>
        </w:rPr>
        <w:t>Mulet Martínez Jaime; Muñoz D’Albora Adrian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Robles Pantoja Alberto; Rojas Molina Manuel</w:t>
      </w:r>
      <w:r>
        <w:rPr>
          <w:szCs w:val="23"/>
        </w:rPr>
        <w:t xml:space="preserve">; </w:t>
      </w:r>
      <w:r>
        <w:rPr>
          <w:rStyle w:val="StrongEmphasis"/>
          <w:b w:val="false"/>
          <w:szCs w:val="23"/>
        </w:rPr>
        <w:t>Saa Díaz María Antonieta; Sepúlveda Hermosilla Roberto; Sepúlveda Orbenes Alejandra</w:t>
      </w:r>
      <w:r>
        <w:rPr>
          <w:szCs w:val="23"/>
        </w:rPr>
        <w:t xml:space="preserve">; </w:t>
      </w:r>
      <w:r>
        <w:rPr>
          <w:rStyle w:val="StrongEmphasis"/>
          <w:b w:val="false"/>
          <w:szCs w:val="23"/>
        </w:rPr>
        <w:t xml:space="preserve">Soto González Laura; Sule Fernández Alejandro; </w:t>
        <w:br/>
        <w:t>Súnico Galdames Raúl</w:t>
      </w:r>
      <w:r>
        <w:rPr>
          <w:szCs w:val="23"/>
        </w:rPr>
        <w:t xml:space="preserve">; </w:t>
      </w:r>
      <w:r>
        <w:rPr>
          <w:rStyle w:val="StrongEmphasis"/>
          <w:b w:val="false"/>
          <w:szCs w:val="23"/>
        </w:rPr>
        <w:t>Tarud Daccarett Jorge; Tohá Morales Carolina; Turres Figueroa Marisol</w:t>
      </w:r>
      <w:r>
        <w:rPr>
          <w:szCs w:val="23"/>
        </w:rPr>
        <w:t xml:space="preserve">; </w:t>
      </w:r>
      <w:r>
        <w:rPr>
          <w:rStyle w:val="StrongEmphasis"/>
          <w:b w:val="false"/>
          <w:szCs w:val="23"/>
        </w:rPr>
        <w:t>Ulloa Aguillón Jorge; Valcarce Becerra Ximena; Valenzuela Van Treek Esteban</w:t>
      </w:r>
      <w:r>
        <w:rPr>
          <w:szCs w:val="23"/>
        </w:rPr>
        <w:t xml:space="preserve">; </w:t>
      </w:r>
      <w:r>
        <w:rPr>
          <w:rStyle w:val="StrongEmphasis"/>
          <w:b w:val="false"/>
          <w:szCs w:val="23"/>
        </w:rPr>
        <w:t>Vargas Lyng Alfonso; Venegas Cárdenas Mario; Verdugo Soto Germá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Se abstuvo la diputada señora </w:t>
      </w:r>
      <w:r>
        <w:rPr>
          <w:bCs/>
          <w:szCs w:val="23"/>
        </w:rPr>
        <w:t>Herrera Silva Amelia.</w:t>
      </w:r>
    </w:p>
    <w:p>
      <w:pPr>
        <w:pStyle w:val="Normal"/>
        <w:widowControl w:val="false"/>
        <w:jc w:val="both"/>
        <w:rPr>
          <w:bCs/>
          <w:szCs w:val="23"/>
        </w:rPr>
      </w:pPr>
      <w:r>
        <w:rPr>
          <w:bCs/>
          <w:szCs w:val="23"/>
        </w:rPr>
      </w:r>
    </w:p>
    <w:p>
      <w:pPr>
        <w:pStyle w:val="Parrafito"/>
        <w:spacing w:before="20" w:after="60"/>
        <w:rPr/>
      </w:pPr>
      <w:r>
        <w:rPr/>
        <w:t>INCORPORACIÓN DE EDUCACIÓN CÍVICA COMO ASIGNATURA OBLIGATORIA EN CURSOS DE EDUCACIÓN BÁSICA Y MEDIA.</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l señor Prosecretario va a dar lectura al siguiente proyecto de acuer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ÁLVAREZ</w:t>
      </w:r>
      <w:r>
        <w:rPr>
          <w:szCs w:val="23"/>
          <w:lang w:val="es-CL"/>
        </w:rPr>
        <w:t xml:space="preserve"> (Prosecretario).- Proyecto de acuerdo Nº 157, de las señoras Herrera, doña Amelia, e Isasi, doña Marta, y de los señores Verdugo, Becker, Galilea, Bertolino, Vargas, Sepúlveda, don Roberto; Delmastro y García, don René. </w:t>
      </w:r>
    </w:p>
    <w:p>
      <w:pPr>
        <w:pStyle w:val="Normal"/>
        <w:widowControl w:val="false"/>
        <w:jc w:val="both"/>
        <w:rPr/>
      </w:pPr>
      <w:r>
        <w:rPr>
          <w:szCs w:val="23"/>
        </w:rPr>
        <w:tab/>
        <w:t>“Considerando:</w:t>
      </w:r>
    </w:p>
    <w:p>
      <w:pPr>
        <w:pStyle w:val="Normal"/>
        <w:widowControl w:val="false"/>
        <w:jc w:val="both"/>
        <w:rPr>
          <w:szCs w:val="23"/>
        </w:rPr>
      </w:pPr>
      <w:r>
        <w:rPr>
          <w:szCs w:val="23"/>
        </w:rPr>
        <w:tab/>
        <w:t>Que los jóvenes deben ser preocupación prioritaria y relevante de todos los entes del Estado.</w:t>
      </w:r>
    </w:p>
    <w:p>
      <w:pPr>
        <w:pStyle w:val="Normal"/>
        <w:widowControl w:val="false"/>
        <w:jc w:val="both"/>
        <w:rPr/>
      </w:pPr>
      <w:r>
        <w:rPr>
          <w:szCs w:val="23"/>
        </w:rPr>
        <w:tab/>
        <w:t xml:space="preserve">Que la ley N° 18.962, orgánica constitucional, de Enseñanza, en diversas normas señala que la Educación, tanto Básica como </w:t>
        <w:br/>
      </w:r>
    </w:p>
    <w:p>
      <w:pPr>
        <w:pStyle w:val="Normal"/>
        <w:widowControl w:val="false"/>
        <w:jc w:val="both"/>
        <w:rPr/>
      </w:pPr>
      <w:r>
        <w:br w:type="column"/>
      </w:r>
      <w:r>
        <w:rPr>
          <w:szCs w:val="23"/>
        </w:rPr>
        <w:t>Media, debe entregar a los educandos conocimientos que los capaciten para participar en la comunidad como ciudadanos responsables. Entre ellas, se puede citar:</w:t>
      </w:r>
    </w:p>
    <w:p>
      <w:pPr>
        <w:pStyle w:val="Normal"/>
        <w:widowControl w:val="false"/>
        <w:jc w:val="both"/>
        <w:rPr/>
      </w:pPr>
      <w:r>
        <w:rPr>
          <w:szCs w:val="23"/>
        </w:rPr>
        <w:tab/>
        <w:t>El artículo 2°, que indica: La educación es el proceso permanente que abarca las distintas etapas de la vida de las personas y que tiene como finalidad alcanzar su desarrollo moral, intelectual, artístico, espiritual y físico mediante la transmisión y el cultivo de valores, conocimientos y destrezas, enmarcados en nuestra identidad nacional, capacitándolas para convivir y participar en forma responsable y activa en la comunidad.</w:t>
      </w:r>
    </w:p>
    <w:p>
      <w:pPr>
        <w:pStyle w:val="Normal"/>
        <w:widowControl w:val="false"/>
        <w:jc w:val="both"/>
        <w:rPr/>
      </w:pPr>
      <w:r>
        <w:rPr>
          <w:szCs w:val="23"/>
        </w:rPr>
        <w:tab/>
        <w:t>El artículo 10, que dispone: La enseñanza básica tendrá como objetivos generales lograr que los educandos, al egresar, sean capaces de:</w:t>
      </w:r>
    </w:p>
    <w:p>
      <w:pPr>
        <w:pStyle w:val="Normal"/>
        <w:widowControl w:val="false"/>
        <w:ind w:left="284" w:hanging="284"/>
        <w:jc w:val="both"/>
        <w:rPr/>
      </w:pPr>
      <w:r>
        <w:rPr>
          <w:szCs w:val="23"/>
        </w:rPr>
        <w:t>c)</w:t>
        <w:tab/>
        <w:t>Desempeñarse en su vida de manera responsable mediante una adecuada formación espiritual moral y cívica, de acuerdo con los valores propios de nuestra cultura.</w:t>
      </w:r>
    </w:p>
    <w:p>
      <w:pPr>
        <w:pStyle w:val="Normal"/>
        <w:widowControl w:val="false"/>
        <w:ind w:left="284" w:hanging="284"/>
        <w:jc w:val="both"/>
        <w:rPr/>
      </w:pPr>
      <w:r>
        <w:rPr>
          <w:szCs w:val="23"/>
        </w:rPr>
        <w:t>d)</w:t>
        <w:tab/>
        <w:t>Participar en la vida de la comunidad, consciente de sus deberes y derechos, y prepararse para ser ciudadano.</w:t>
      </w:r>
    </w:p>
    <w:p>
      <w:pPr>
        <w:pStyle w:val="Normal"/>
        <w:widowControl w:val="false"/>
        <w:jc w:val="both"/>
        <w:rPr/>
      </w:pPr>
      <w:r>
        <w:rPr>
          <w:szCs w:val="23"/>
        </w:rPr>
        <w:tab/>
        <w:t>Que, según lo señalado en estas disposiciones legales, el proceso educativo debe comprender la entrega a los estudiantes de los conocimientos que les permitan incorporarse a la vida cívica, con plena noción de sus derechos y deberes ciudadanos. Esto, de especial relevancia en la actualidad, en que se advierte una gran apatía de los jóvenes en integrarse a los distintos procesos participativos ciudadanos, como también la creciente penetración en ellos de doctrinas racistas y sectarias.</w:t>
      </w:r>
    </w:p>
    <w:p>
      <w:pPr>
        <w:pStyle w:val="Normal"/>
        <w:widowControl w:val="false"/>
        <w:jc w:val="both"/>
        <w:rPr/>
      </w:pPr>
      <w:r>
        <w:rPr>
          <w:szCs w:val="23"/>
        </w:rPr>
        <w:tab/>
        <w:t>Que, actualmente, sólo se imparte Educación Cívica a los alumnos de tercer año de Educación Media, lo que, obviamente, es insuficiente para adquirir los conocimientos cívicos ciudadanos.</w:t>
      </w:r>
    </w:p>
    <w:p>
      <w:pPr>
        <w:pStyle w:val="Normal"/>
        <w:widowControl w:val="false"/>
        <w:jc w:val="both"/>
        <w:rPr/>
      </w:pPr>
      <w:r>
        <w:rPr>
          <w:szCs w:val="23"/>
        </w:rPr>
        <w:tab/>
        <w:t>Que, para lograr dicho propósito, es indispensable la implementación de políticas de educación que incluyan obligatoriamente el ramo de Educación Cívica desde el ciclo de Educación Básica.</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la ministra de Educación que en los programas de educación vigentes para Octavo Básico, Tercero y Cuarto Medio se contemple la obligatoriedad de impartir la asignatura de Educación Cívica, que considere especialmente el estudio de las instituciones políticas y de la cultura cívica, al objeto de que los jóvenes tengan un real conocimiento del funcionamiento de los poderes públicos, de sus derechos y deberes ciudadanos, de cómo ejercerlos, para así generar una participación más activa de la juventud en la vida cívica nacional.”</w:t>
      </w:r>
    </w:p>
    <w:p>
      <w:pPr>
        <w:pStyle w:val="Normal"/>
        <w:widowControl w:val="false"/>
        <w:jc w:val="both"/>
        <w:rPr>
          <w:szCs w:val="23"/>
        </w:rPr>
      </w:pPr>
      <w:r>
        <w:rPr>
          <w:szCs w:val="23"/>
        </w:rPr>
      </w:r>
    </w:p>
    <w:p>
      <w:pPr>
        <w:pStyle w:val="Normal"/>
        <w:widowControl w:val="false"/>
        <w:jc w:val="both"/>
        <w:rPr/>
      </w:pPr>
      <w:r>
        <w:rPr>
          <w:szCs w:val="23"/>
        </w:rPr>
        <w:tab/>
      </w:r>
      <w:r>
        <w:rPr>
          <w:szCs w:val="23"/>
          <w:lang w:val="es-CL"/>
        </w:rPr>
        <w:t xml:space="preserve">El señor </w:t>
      </w:r>
      <w:r>
        <w:rPr>
          <w:b/>
          <w:szCs w:val="23"/>
          <w:lang w:val="es-CL"/>
        </w:rPr>
        <w:t>LEAL</w:t>
      </w:r>
      <w:r>
        <w:rPr>
          <w:szCs w:val="23"/>
          <w:lang w:val="es-CL"/>
        </w:rPr>
        <w:t xml:space="preserve"> (Presidente).- Para hablar a favor del proyecto de acuerdo, tiene la palabra la diputada señora Amelia Herrer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HERRERA</w:t>
      </w:r>
      <w:r>
        <w:rPr>
          <w:szCs w:val="23"/>
          <w:lang w:val="es-CL"/>
        </w:rPr>
        <w:t xml:space="preserve"> (doña Amelia).- Señor Presidente, hoy más que nunca, debido a situaciones que para muchos de nosotros no es grato recordar, como las últimas movilizaciones, los jóvenes deben ser una preocupación prioritaria y relevante de todos los órganos del Estado. </w:t>
      </w:r>
    </w:p>
    <w:p>
      <w:pPr>
        <w:pStyle w:val="Normal"/>
        <w:widowControl w:val="false"/>
        <w:jc w:val="both"/>
        <w:rPr/>
      </w:pPr>
      <w:r>
        <w:rPr>
          <w:szCs w:val="23"/>
          <w:lang w:val="es-CL"/>
        </w:rPr>
        <w:tab/>
        <w:t xml:space="preserve">Al respecto, quiero precisar que la ley </w:t>
        <w:br/>
        <w:t xml:space="preserve">Nº 18.962, ley orgánica constitucional de Enseñanza, señala que la educación tanto básica como media debe entregar a los educandos conocimientos que los capaciten para participar en la comunidad como ciudadanos responsables. </w:t>
      </w:r>
    </w:p>
    <w:p>
      <w:pPr>
        <w:pStyle w:val="Normal"/>
        <w:widowControl w:val="false"/>
        <w:jc w:val="both"/>
        <w:rPr>
          <w:szCs w:val="23"/>
          <w:lang w:val="es-CL"/>
        </w:rPr>
      </w:pPr>
      <w:r>
        <w:rPr>
          <w:szCs w:val="23"/>
          <w:lang w:val="es-CL"/>
        </w:rPr>
        <w:tab/>
        <w:t>El artículo 2º de la referida ley, señala: “La educación es el proceso permanente que abarca las distintas etapas de la vida de las personas y que tiene como finalidad alcanzar su desarrollo moral, intelectual, artístico, espiritual y físico mediante la transmisión y el cultivo de valores, conocimientos y destrezas, enmarcados en nuestra identidad nacional, capacitándolas para convivir y participar en forma responsable y activa en la comunidad.”</w:t>
      </w:r>
    </w:p>
    <w:p>
      <w:pPr>
        <w:pStyle w:val="Normal"/>
        <w:widowControl w:val="false"/>
        <w:jc w:val="both"/>
        <w:rPr/>
      </w:pPr>
      <w:r>
        <w:rPr>
          <w:szCs w:val="23"/>
          <w:lang w:val="es-CL"/>
        </w:rPr>
        <w:tab/>
        <w:t>El artículo 12, en algunas de sus letras, dispone: “La enseñanza básica tendrá como objetivos generales lograr que los educandos al egresar, sean capaces de:</w:t>
      </w:r>
    </w:p>
    <w:p>
      <w:pPr>
        <w:pStyle w:val="Normal"/>
        <w:widowControl w:val="false"/>
        <w:ind w:left="284" w:hanging="284"/>
        <w:jc w:val="both"/>
        <w:rPr/>
      </w:pPr>
      <w:r>
        <w:rPr>
          <w:szCs w:val="23"/>
          <w:lang w:val="es-CL"/>
        </w:rPr>
        <w:t>c)</w:t>
        <w:tab/>
        <w:t xml:space="preserve">Desempeñarse en su vida de manera responsable, mediante una adecuada formación espiritual, moral y cívica de acuerdo a los valores propios de nuestra cultura; </w:t>
      </w:r>
    </w:p>
    <w:p>
      <w:pPr>
        <w:pStyle w:val="Normal"/>
        <w:widowControl w:val="false"/>
        <w:ind w:left="284" w:hanging="284"/>
        <w:jc w:val="both"/>
        <w:rPr/>
      </w:pPr>
      <w:r>
        <w:rPr>
          <w:szCs w:val="23"/>
          <w:lang w:val="es-CL"/>
        </w:rPr>
        <w:t>d)</w:t>
        <w:tab/>
        <w:t xml:space="preserve">Participar en la vida de la comunidad conscientes de sus deberes y derechos, y, prepararse para ser ciudadanos.”. </w:t>
      </w:r>
    </w:p>
    <w:p>
      <w:pPr>
        <w:pStyle w:val="Normal"/>
        <w:widowControl w:val="false"/>
        <w:jc w:val="both"/>
        <w:rPr/>
      </w:pPr>
      <w:r>
        <w:rPr>
          <w:szCs w:val="23"/>
          <w:lang w:val="es-CL"/>
        </w:rPr>
        <w:tab/>
        <w:t xml:space="preserve">Conforme a lo señalado en estas disposiciones legales, el proceso educativo debe comprender la entrega a los estudiantes de los conocimientos que les permitan incorporarse a la vida cívica con plena noción de sus derechos y deberes ciudadanos. </w:t>
      </w:r>
    </w:p>
    <w:p>
      <w:pPr>
        <w:pStyle w:val="Normal"/>
        <w:widowControl w:val="false"/>
        <w:jc w:val="both"/>
        <w:rPr/>
      </w:pPr>
      <w:r>
        <w:rPr>
          <w:szCs w:val="23"/>
          <w:lang w:val="es-CL"/>
        </w:rPr>
        <w:tab/>
        <w:t xml:space="preserve">Especial relevancia tiene esto en la actualidad, en que se advierte una gran apatía de los jóvenes en integrarse a los distintos procesos participativos ciudadanos, como también la creciente penetración en ellos de doctrinas racistas y sectarias. </w:t>
      </w:r>
    </w:p>
    <w:p>
      <w:pPr>
        <w:pStyle w:val="Normal"/>
        <w:widowControl w:val="false"/>
        <w:jc w:val="both"/>
        <w:rPr/>
      </w:pPr>
      <w:r>
        <w:rPr>
          <w:szCs w:val="23"/>
          <w:lang w:val="es-CL"/>
        </w:rPr>
        <w:tab/>
        <w:t xml:space="preserve">Como antecedente para el proyecto que debatimos y que espero que aprobemos, actualmente sólo se imparte </w:t>
      </w:r>
      <w:r>
        <w:rPr>
          <w:szCs w:val="23"/>
        </w:rPr>
        <w:t>educación cívica a los alumnos de tercer año de educación media, lo que obviamente es insuficiente para adquirir los conocimientos cívicos ciudadanos.</w:t>
      </w:r>
    </w:p>
    <w:p>
      <w:pPr>
        <w:pStyle w:val="Normal"/>
        <w:widowControl w:val="false"/>
        <w:jc w:val="both"/>
        <w:rPr/>
      </w:pPr>
      <w:r>
        <w:rPr>
          <w:szCs w:val="23"/>
        </w:rPr>
        <w:tab/>
        <w:t>Espero el apoyo de mis distinguidos colegas para lograr dicho propósito. Para ello es indispensable la implementación de políticas de educación que incluyan obligatoriamente el ramo de educación cívica desde el ciclo de educación básica.</w:t>
      </w:r>
    </w:p>
    <w:p>
      <w:pPr>
        <w:pStyle w:val="Normal"/>
        <w:widowControl w:val="false"/>
        <w:jc w:val="both"/>
        <w:rPr/>
      </w:pPr>
      <w:r>
        <w:rPr>
          <w:szCs w:val="23"/>
        </w:rPr>
        <w:tab/>
        <w:t>Por ello, solicito a la ministra de Educación que en los programas de educación vigente para 8° básico y 3° y 4° medio, se contemple la obligatoriedad de impartir dicha asignatura por corresponder a una materia importante y de responsabilidad ciudadana.</w:t>
      </w:r>
    </w:p>
    <w:p>
      <w:pPr>
        <w:pStyle w:val="Normal"/>
        <w:widowControl w:val="false"/>
        <w:jc w:val="both"/>
        <w:rPr/>
      </w:pPr>
      <w:r>
        <w:rPr>
          <w:szCs w:val="23"/>
        </w:rPr>
        <w:tab/>
        <w:t>Es obvio que en ese tenor reviste especialmente relevancia el estudio de las instituciones públicas y de la cultura cívica, con el objeto de que los jóvenes tengan un real conocimiento del funcionamiento de los poderes públicos, de sus derechos y deberes ciudadanos para saber cómo ejercerlos y así generar una participación más activa de la juventud en la vida cívica nacional.</w:t>
      </w:r>
    </w:p>
    <w:p>
      <w:pPr>
        <w:pStyle w:val="Normal"/>
        <w:widowControl w:val="false"/>
        <w:jc w:val="both"/>
        <w:rPr>
          <w:szCs w:val="23"/>
        </w:rPr>
      </w:pPr>
      <w:r>
        <w:rPr>
          <w:szCs w:val="23"/>
        </w:rPr>
        <w:tab/>
        <w:t>Por lo señalado, solicito el apoyo de mis colegas para aprobar el proyecto de acuerdo en disc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apoy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62 votos; por la negativa, 0 voto. Hubo 1 abstención.</w:t>
      </w:r>
    </w:p>
    <w:p>
      <w:pPr>
        <w:pStyle w:val="Normal"/>
        <w:widowControl w:val="false"/>
        <w:jc w:val="both"/>
        <w:rPr>
          <w:i/>
          <w:i/>
          <w:iCs/>
          <w:szCs w:val="23"/>
        </w:rPr>
      </w:pPr>
      <w:r>
        <w:rPr>
          <w:i/>
          <w:iCs/>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
          <w:b/>
          <w:bCs/>
          <w:spacing w:val="-4"/>
          <w:szCs w:val="23"/>
        </w:rPr>
      </w:pPr>
      <w:r>
        <w:rPr>
          <w:b/>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Allende Bussi Isabel; Álvarez-Salamanca Büchi Pedro</w:t>
      </w:r>
      <w:r>
        <w:rPr>
          <w:szCs w:val="23"/>
        </w:rPr>
        <w:t xml:space="preserve">; </w:t>
      </w:r>
      <w:r>
        <w:rPr>
          <w:rStyle w:val="StrongEmphasis"/>
          <w:b w:val="false"/>
          <w:szCs w:val="23"/>
        </w:rPr>
        <w:t>Araya Guerrero Pedro; Ascencio Mansilla Gabriel; Becker Alvear Germán</w:t>
      </w:r>
      <w:r>
        <w:rPr>
          <w:szCs w:val="23"/>
        </w:rPr>
        <w:t xml:space="preserve">; </w:t>
      </w:r>
      <w:r>
        <w:rPr>
          <w:rStyle w:val="StrongEmphasis"/>
          <w:b w:val="false"/>
          <w:szCs w:val="23"/>
        </w:rPr>
        <w:t>Bertolino Rendic Mario; Ceroni Fuentes Guillermo; Chahuán Chahuán Francisc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Díaz Díaz Marcelo; Duarte Leiva Gonzalo; Egaña Respaldiza Andrés</w:t>
      </w:r>
      <w:r>
        <w:rPr>
          <w:szCs w:val="23"/>
        </w:rPr>
        <w:t xml:space="preserve">; </w:t>
      </w:r>
      <w:r>
        <w:rPr>
          <w:rStyle w:val="StrongEmphasis"/>
          <w:b w:val="false"/>
          <w:szCs w:val="23"/>
        </w:rPr>
        <w:t>Encina Moriamez Francisco; Enríquez-Ominami Gumucio Marco; Farías Ponce Ramó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rera Silva Amelia; Insunza Gregorio De Las Heras Jorge; Jarpa Wevar Carlos Abel</w:t>
      </w:r>
      <w:r>
        <w:rPr>
          <w:szCs w:val="23"/>
        </w:rPr>
        <w:t xml:space="preserve">; </w:t>
      </w:r>
      <w:r>
        <w:rPr>
          <w:rStyle w:val="StrongEmphasis"/>
          <w:b w:val="false"/>
          <w:szCs w:val="23"/>
        </w:rPr>
        <w:t>Leal Labrín Antonio; Martínez Labbé Rosauro; Masferrer Pellizzari Juan</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érez Arriagada José; Robles Pantoja Alberto; Rojas Molina Manuel</w:t>
      </w:r>
      <w:r>
        <w:rPr>
          <w:szCs w:val="23"/>
        </w:rPr>
        <w:t xml:space="preserve">; </w:t>
      </w:r>
      <w:r>
        <w:rPr>
          <w:rStyle w:val="StrongEmphasis"/>
          <w:b w:val="false"/>
          <w:szCs w:val="23"/>
        </w:rPr>
        <w:t>Saa Díaz María Antonieta; Sepúlveda Hermosilla Roberto; Sepúlveda Orbenes Alejandra</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 xml:space="preserve">Tarud </w:t>
        <w:br/>
        <w:t>Daccarett Jorge; Tohá Morales Carolina; Ulloa Aguillón Jorge</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erdugo Soto Germán</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Se abstuvo la diputada señora </w:t>
      </w:r>
      <w:r>
        <w:rPr>
          <w:bCs/>
          <w:szCs w:val="23"/>
        </w:rPr>
        <w:t>Turres Figueroa Marisol.</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bCs/>
          <w:szCs w:val="23"/>
        </w:rPr>
      </w:pPr>
      <w:r>
        <w:rPr>
          <w:b/>
          <w:bCs/>
          <w:szCs w:val="23"/>
        </w:rPr>
        <w:t>VIII. INCIDENTES</w:t>
      </w:r>
    </w:p>
    <w:p>
      <w:pPr>
        <w:pStyle w:val="Normal"/>
        <w:widowControl w:val="false"/>
        <w:jc w:val="both"/>
        <w:rPr>
          <w:b/>
          <w:b/>
          <w:bCs/>
          <w:szCs w:val="23"/>
        </w:rPr>
      </w:pPr>
      <w:r>
        <w:rPr>
          <w:b/>
          <w:bCs/>
          <w:szCs w:val="23"/>
        </w:rPr>
      </w:r>
    </w:p>
    <w:p>
      <w:pPr>
        <w:pStyle w:val="Parrafito"/>
        <w:spacing w:before="60" w:after="120"/>
        <w:rPr/>
      </w:pPr>
      <w:r>
        <w:rPr/>
        <w:t>ALCANCES SOBRE LA DISTRIBUCIÓN DE LA PÍLDORA DEL DÍA DESPUÉS.</w:t>
      </w:r>
    </w:p>
    <w:p>
      <w:pPr>
        <w:pStyle w:val="Normal"/>
        <w:widowControl w:val="false"/>
        <w:spacing w:before="48" w:after="60"/>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urno del Comité de Renovación Nacional, tiene la palabra el diputado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n los últimos días hemos sido testigos de una decisión del Gobierno, a través del Ministerio de Salud, que emana del instructivo denominado “Normas nacionales sobre regulación de la fertilidad”, que dispone, entre otros, la descomedida distribución en los consultorios públicos de la comúnmente llamada “píldora del día después” a niñas desde los 14 años, sin el consentimiento de </w:t>
        <w:br/>
      </w:r>
    </w:p>
    <w:p>
      <w:pPr>
        <w:pStyle w:val="Normal"/>
        <w:widowControl w:val="false"/>
        <w:jc w:val="both"/>
        <w:rPr>
          <w:szCs w:val="23"/>
        </w:rPr>
      </w:pPr>
      <w:r>
        <w:br w:type="column"/>
      </w:r>
      <w:r>
        <w:rPr>
          <w:szCs w:val="23"/>
        </w:rPr>
        <w:t>sus padres, demostrando con esa actitud su total displicencia por dos derechos fundamentales garantizados en nuestra Constitución Política en su artículo 19. En el inciso segundo del número 1° dispone: “La ley protege la vida del que está por nacer”. Y el número 10°, que se refiere al derecho a la educación, dice: “La educación tiene por objeto el pleno desarrollo de la persona en las distintas etapas de su vida.” Además, en el inciso siguiente agrega: “Los padres tienen el derecho preferente y el deber de educar a sus hijos. Corresponderá al Estado otorgar especial protección al ejercicio de este derecho.”</w:t>
      </w:r>
    </w:p>
    <w:p>
      <w:pPr>
        <w:pStyle w:val="Normal"/>
        <w:widowControl w:val="false"/>
        <w:jc w:val="both"/>
        <w:rPr>
          <w:szCs w:val="23"/>
        </w:rPr>
      </w:pPr>
      <w:r>
        <w:rPr>
          <w:szCs w:val="23"/>
        </w:rPr>
        <w:tab/>
        <w:t xml:space="preserve">Resulta, entonces, que es este mismo Estado el que está vulnerando un derecho resguardado por la Constitución Política del Estado, sin perjuicio del artículo 136 del Código Civil. </w:t>
      </w:r>
    </w:p>
    <w:p>
      <w:pPr>
        <w:pStyle w:val="Normal"/>
        <w:widowControl w:val="false"/>
        <w:jc w:val="both"/>
        <w:rPr/>
      </w:pPr>
      <w:r>
        <w:rPr>
          <w:szCs w:val="23"/>
        </w:rPr>
        <w:tab/>
        <w:t>El instructivo del ministerio de Salud dice, al argumentar la autorización de la píldora, “La evidencia señala que los adolescentes buscan sus propias decisiones respecto de la sexualidad y no es fácil inducir o cambiar sus comportamientos en ese ámbito mediante la indicación profesional”.</w:t>
      </w:r>
    </w:p>
    <w:p>
      <w:pPr>
        <w:pStyle w:val="Normal"/>
        <w:widowControl w:val="false"/>
        <w:jc w:val="both"/>
        <w:rPr/>
      </w:pPr>
      <w:r>
        <w:rPr>
          <w:szCs w:val="23"/>
        </w:rPr>
        <w:tab/>
        <w:t>Cabe reflexionar que el Ministerio está tomando el camino más fácil, pero, a la vez, el que reviste el mayor peligro, evitando educar tanto a los jóvenes como a sus padres respecto de la importancia de la responsabilidad en el ámbito sexual.</w:t>
      </w:r>
    </w:p>
    <w:p>
      <w:pPr>
        <w:pStyle w:val="Normal"/>
        <w:widowControl w:val="false"/>
        <w:jc w:val="both"/>
        <w:rPr/>
      </w:pPr>
      <w:r>
        <w:rPr>
          <w:szCs w:val="23"/>
        </w:rPr>
        <w:tab/>
        <w:t>Uno de los aspectos más preocupantes de esta política gubernamental es que a los padres no se les informará de lo que ocurre con sus hijos con respecto a su vida sexual, y se los alejará del sano diálogo, respeto y sinceridad que debe reinar en las relaciones entre un hijo o una hija con sus padres.</w:t>
      </w:r>
    </w:p>
    <w:p>
      <w:pPr>
        <w:pStyle w:val="Normal"/>
        <w:widowControl w:val="false"/>
        <w:jc w:val="both"/>
        <w:rPr/>
      </w:pPr>
      <w:r>
        <w:rPr>
          <w:szCs w:val="23"/>
        </w:rPr>
        <w:tab/>
        <w:t>Como consecuencia de este instructivo, el Estado decide cuál debe ser la actitud que deben tomar las niñas con respecto a su sexualidad, excluyendo a quienes, por derecho propio, son los principales encargados de su educación.</w:t>
      </w:r>
    </w:p>
    <w:p>
      <w:pPr>
        <w:pStyle w:val="Normal"/>
        <w:widowControl w:val="false"/>
        <w:jc w:val="both"/>
        <w:rPr/>
      </w:pPr>
      <w:r>
        <w:rPr>
          <w:szCs w:val="23"/>
        </w:rPr>
        <w:tab/>
        <w:t>Cabe destacar, además, que si se piensa que la entrega de la píldora busca disminuir el embarazo en la adolescencia, tenemos malas noticias. La experiencia en otros países donde se ha entregado la píldora en los colegios, incluso gratuitamente, demuestra, por ejemplo, en Inglaterra, que las recetas han aumentado en 321 por ciento, mientras que el embarazo se ha mantenido en los mismos porcentajes y, lo que es más grave, se han duplicado las enfermedades de transmisión sexual, particularmente el Sida.</w:t>
      </w:r>
    </w:p>
    <w:p>
      <w:pPr>
        <w:pStyle w:val="Normal"/>
        <w:widowControl w:val="false"/>
        <w:jc w:val="both"/>
        <w:rPr/>
      </w:pPr>
      <w:r>
        <w:rPr>
          <w:szCs w:val="23"/>
        </w:rPr>
        <w:tab/>
        <w:t xml:space="preserve">En España incluso aumentaron los embarazos adolescentes como consecuencia de la política que radica la responsabilidad de la concepción sólo en la mujer, con lo cual se impide que las decisiones sobre la sexualidad se den en el ámbito de la pareja y, por tanto, cada cual asume su responsabilidad. </w:t>
      </w:r>
    </w:p>
    <w:p>
      <w:pPr>
        <w:pStyle w:val="Normal"/>
        <w:widowControl w:val="false"/>
        <w:jc w:val="both"/>
        <w:rPr/>
      </w:pPr>
      <w:r>
        <w:rPr>
          <w:szCs w:val="23"/>
        </w:rPr>
        <w:tab/>
        <w:t>Hoy, pareciera que la generación de la vida está cada vez más estigmatizada, como si fuera un castigo ver nacer a un ser humano. Estaremos en un país donde estará prohibido a los menores fumar, beber, casarse, tener derecho a voto, pero sí podrán acceder a píldoras que numerosos científicos consideran abortivas, sin necesitar siquiera del consentimiento de sus padres para consumirlas.</w:t>
      </w:r>
    </w:p>
    <w:p>
      <w:pPr>
        <w:pStyle w:val="Normal"/>
        <w:widowControl w:val="false"/>
        <w:jc w:val="both"/>
        <w:rPr/>
      </w:pPr>
      <w:r>
        <w:rPr>
          <w:szCs w:val="23"/>
        </w:rPr>
        <w:tab/>
        <w:t>Además, esta medida tiene relación con una política que está impulsando el Ministerio de Salud. Hace pocos días, se envió a la Cámara de Diputados un proyecto sobre los derechos y deberes de los pacientes. Sin lugar a dudas, se trata de una iniciativa emblemática y absolutamente necesaria dentro de la reforma de la salud. Pero uno de sus artículos establece el derecho de los jóvenes mayores de 14 años y menores de 18, a informar a sus padres de los tratamientos médicos y de las enfermedades que les fueren diagnosticados. Eso dice relación con una política que tiende a desvincular a los padres de la formación de sus hijos y a destruir la familia.</w:t>
      </w:r>
    </w:p>
    <w:p>
      <w:pPr>
        <w:pStyle w:val="Normal"/>
        <w:widowControl w:val="false"/>
        <w:jc w:val="both"/>
        <w:rPr/>
      </w:pPr>
      <w:r>
        <w:br w:type="column"/>
      </w:r>
      <w:r>
        <w:rPr>
          <w:szCs w:val="23"/>
        </w:rPr>
        <w:tab/>
        <w:t>Hoy, la Corte de Apelaciones de Santiago acogió una orden de no innovar y paralizó la entrega de las píldoras a las niñas mayores de 14 años. Sin el ánimo de hacer comentarios respecto de una resolución judicial, estimo que se abre una tremenda oportunidad para que la ministra de Salud recapacite y eche atrás una decisión que, a nuestro juicio, vulnera derechos elementales.</w:t>
      </w:r>
    </w:p>
    <w:p>
      <w:pPr>
        <w:pStyle w:val="Normal"/>
        <w:widowControl w:val="false"/>
        <w:jc w:val="both"/>
        <w:rPr/>
      </w:pPr>
      <w:r>
        <w:rPr>
          <w:szCs w:val="23"/>
        </w:rPr>
        <w:tab/>
        <w:t>El derecho a la vida es fundamental y está por sobre cualquier otro derecho. Por lo tanto, su defensa ha de ser siempre irrestricta y bajo cualquier circunsta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la decisión del Ministerio de Salud de entregar Postinor 2 a menores de 14 años sin conocimiento de los padres, me induce a pronunciarme como diputado, médico y padre de familia.</w:t>
      </w:r>
    </w:p>
    <w:p>
      <w:pPr>
        <w:pStyle w:val="Normal"/>
        <w:widowControl w:val="false"/>
        <w:jc w:val="both"/>
        <w:rPr/>
      </w:pPr>
      <w:r>
        <w:rPr>
          <w:szCs w:val="23"/>
        </w:rPr>
        <w:tab/>
        <w:t>Comprendo, en alguna forma, la necesidad de abordar la problemática del embarazo adolescente, pero quiero señalar que de dicho embarazo, de alrededor de catorce por ciento, sólo el 0,4 por ciento corresponde a menores de quince años.</w:t>
      </w:r>
    </w:p>
    <w:p>
      <w:pPr>
        <w:pStyle w:val="Normal"/>
        <w:widowControl w:val="false"/>
        <w:jc w:val="both"/>
        <w:rPr>
          <w:szCs w:val="23"/>
        </w:rPr>
      </w:pPr>
      <w:r>
        <w:rPr>
          <w:szCs w:val="23"/>
        </w:rPr>
        <w:tab/>
        <w:t>Asimismo, los efectos del Postinor 2 no están estudiado en niñas menores de 16 años, por lo que no se justifica desde ningún punto de vista epidemiológico o de salud pública su uso en menores de esa edad, más aún, sin conocimiento de los padres.</w:t>
      </w:r>
    </w:p>
    <w:p>
      <w:pPr>
        <w:pStyle w:val="Normal"/>
        <w:widowControl w:val="false"/>
        <w:jc w:val="both"/>
        <w:rPr/>
      </w:pPr>
      <w:r>
        <w:rPr>
          <w:szCs w:val="23"/>
        </w:rPr>
        <w:tab/>
        <w:t>Por la experiencia de otros países, sabemos que el uso de este tipo de anticonceptivos provoca un aumento de la actividad sexual de los jóvenes y, por consiguiente, un incremento de los embarazos adolescentes y de los abortos, lo que no es deseable para el país.</w:t>
      </w:r>
    </w:p>
    <w:p>
      <w:pPr>
        <w:pStyle w:val="Normal"/>
        <w:widowControl w:val="false"/>
        <w:jc w:val="both"/>
        <w:rPr>
          <w:szCs w:val="23"/>
        </w:rPr>
      </w:pPr>
      <w:r>
        <w:br w:type="column"/>
      </w:r>
      <w:r>
        <w:rPr>
          <w:szCs w:val="23"/>
        </w:rPr>
        <w:tab/>
        <w:t>Por eso, no es prudente la decisión de la ministra de Salud, a quien hago un llamado para que revise y revierta esta med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 la Democracia Cristiana,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primer lugar quiero hacer un llamado a todas las autoridades a ser más humildes en el debate sobre la píldora del día después y a no afirmar, con tanta seguridad y arrogancia, que ese fármaco no es abortivo y que a todo evento va a disminuir los embarazos adolescentes.</w:t>
      </w:r>
    </w:p>
    <w:p>
      <w:pPr>
        <w:pStyle w:val="Normal"/>
        <w:widowControl w:val="false"/>
        <w:jc w:val="both"/>
        <w:rPr>
          <w:szCs w:val="23"/>
        </w:rPr>
      </w:pPr>
      <w:r>
        <w:rPr>
          <w:szCs w:val="23"/>
        </w:rPr>
        <w:tab/>
        <w:t>Curiosamente, los que ayer acusaban a la iglesia de dogmática, hoy nos han erigido esos argumentos en dogmas.</w:t>
      </w:r>
    </w:p>
    <w:p>
      <w:pPr>
        <w:pStyle w:val="Normal"/>
        <w:widowControl w:val="false"/>
        <w:jc w:val="both"/>
        <w:rPr/>
      </w:pPr>
      <w:r>
        <w:rPr>
          <w:szCs w:val="23"/>
        </w:rPr>
        <w:tab/>
        <w:t>A mi juicio, el problema que nos ocupa es más profundo. Se trata de dilucidar si para nuestra sociedad vale lo mismo un ser humano nacido versus otro por nacer; si vamos a dedicar mayores esfuerzos a proteger el medio ambiente o a los seres humanos; si el Estado va a excluir a los padres de la educación de sus hijos; si el Estado va a permitir que organismos internacionales ajenos a nuestra cultura, y que promueven el aborto, van a tener mayor ingerencia en la vida diaria de las chilenas y chilenos. Eso es lo que está en juego en este debate valórico.</w:t>
      </w:r>
    </w:p>
    <w:p>
      <w:pPr>
        <w:pStyle w:val="Normal"/>
        <w:widowControl w:val="false"/>
        <w:jc w:val="both"/>
        <w:rPr/>
      </w:pPr>
      <w:r>
        <w:rPr>
          <w:szCs w:val="23"/>
        </w:rPr>
        <w:tab/>
        <w:t>En cuanto a la primera afirmación de la ministra de Salud, de que la píldora del día después no es abortiva, existen estudios científicos que demuestran que hasta doce horas siguientes a una relación sexual, el fármaco actúa como un anovulatorio y después de ese tiempo alteraría de tal manera las paredes del útero materno que lo hacen hostil a la anidación de un óvulo ya fecundado. Por lo tanto, la píldora actuaría como una verdadera barricada química que impide la implantación y el curso normal de un embarazo.</w:t>
      </w:r>
    </w:p>
    <w:p>
      <w:pPr>
        <w:pStyle w:val="Normal"/>
        <w:widowControl w:val="false"/>
        <w:jc w:val="both"/>
        <w:rPr/>
      </w:pPr>
      <w:r>
        <w:rPr>
          <w:szCs w:val="23"/>
        </w:rPr>
        <w:tab/>
        <w:t xml:space="preserve">En Estados Unidos, en la página web de Plan B, nombre comercial de la píldora elaborada por el laboratorio Bar, se señala que dicho producto puede actuar previniendo la implantación del huevo fecundado en el útero. Ese efecto antiimplantatorio también ha sido reconocido por la </w:t>
      </w:r>
      <w:r>
        <w:rPr>
          <w:i/>
          <w:iCs/>
          <w:szCs w:val="23"/>
        </w:rPr>
        <w:t>US Food and Drug Administration</w:t>
      </w:r>
      <w:r>
        <w:rPr>
          <w:szCs w:val="23"/>
        </w:rPr>
        <w:t>. Su sitio web oficial establece que Plan B puede impedir que un huevo fecundado se adhiera al vientre.</w:t>
      </w:r>
    </w:p>
    <w:p>
      <w:pPr>
        <w:pStyle w:val="Normal"/>
        <w:widowControl w:val="false"/>
        <w:jc w:val="both"/>
        <w:rPr/>
      </w:pPr>
      <w:r>
        <w:rPr>
          <w:szCs w:val="23"/>
        </w:rPr>
        <w:tab/>
        <w:t>Pero -la verdad sea dicha-, el hecho de que sea o no abortiva importa muy poco a las autoridades sanitarias, pues la propia ministra se ha manifestado favorable al aborto y las ONG que la han asesorado, a través del documento sobre fertilidad, se han propuesto derechamente, como uno de sus objetivos, la despenalización del aborto en Chile.</w:t>
      </w:r>
    </w:p>
    <w:p>
      <w:pPr>
        <w:pStyle w:val="Normal"/>
        <w:widowControl w:val="false"/>
        <w:jc w:val="both"/>
        <w:rPr>
          <w:szCs w:val="23"/>
        </w:rPr>
      </w:pPr>
      <w:r>
        <w:rPr>
          <w:szCs w:val="23"/>
        </w:rPr>
        <w:tab/>
        <w:t>En relación con la segunda afirmación, de que la distribución masiva de la píldora del día después disminuiría los embarazos adolescentes, me parece una negación de la evidencia que suponen los datos de abortos y píldora del día después.</w:t>
      </w:r>
    </w:p>
    <w:p>
      <w:pPr>
        <w:pStyle w:val="Normal"/>
        <w:widowControl w:val="false"/>
        <w:jc w:val="both"/>
        <w:rPr/>
      </w:pPr>
      <w:r>
        <w:rPr>
          <w:szCs w:val="23"/>
        </w:rPr>
        <w:tab/>
        <w:t>En síntesis, las estadísticas muestran que a más anticonceptivos, más abortos. Es el caso de España, donde, a pesar de la masiva distribución del preservativo y de la píldora del día después, los abortos crecen a tasas del 7 por ciento anual y lo peor es que ocurre en niñas de 19 años o menos. En Inglaterra, como lo dijo la diputada Cristi, entre 1992 y 2000, el número de recetas para la píldora del día después aumentó en 321 por ciento sólo en adolescentes entre 16 y 19 años. No obstante esa demanda, la tasa de embarazos de ese segmento se mantuvo igual y el número de abortos aumentó en 58 por ciento.</w:t>
      </w:r>
    </w:p>
    <w:p>
      <w:pPr>
        <w:pStyle w:val="Normal"/>
        <w:widowControl w:val="false"/>
        <w:jc w:val="both"/>
        <w:rPr/>
      </w:pPr>
      <w:r>
        <w:rPr>
          <w:szCs w:val="23"/>
        </w:rPr>
        <w:tab/>
        <w:t>Por lo tanto, hago un llamado a las autoridades a no ser dogmáticas en esta materia, porque claramente es opinable y hay estadísticas en contrario.</w:t>
      </w:r>
    </w:p>
    <w:p>
      <w:pPr>
        <w:pStyle w:val="Normal"/>
        <w:widowControl w:val="false"/>
        <w:jc w:val="both"/>
        <w:rPr/>
      </w:pPr>
      <w:r>
        <w:rPr>
          <w:szCs w:val="23"/>
        </w:rPr>
        <w:tab/>
        <w:t xml:space="preserve">También quiero valorar el hecho de que en este debate, la iglesia Católica y muchas iglesias evangélicas, al igual como lo hicieron en la dictadura militar, hoy también defienden los derechos humanos, a pesar de los insultos e improperios de parte de los que hoy son gobierno. </w:t>
      </w:r>
    </w:p>
    <w:p>
      <w:pPr>
        <w:pStyle w:val="Normal"/>
        <w:widowControl w:val="false"/>
        <w:jc w:val="both"/>
        <w:rPr/>
      </w:pPr>
      <w:r>
        <w:rPr>
          <w:szCs w:val="23"/>
        </w:rPr>
        <w:tab/>
        <w:t>Lamento que los mismos que ayer se escudaron en la iglesia para defender sus derechos humanos -quizá, gracias a ella muchos de ellos están vivos- hoy denosten a la iglesia que ha sacado su voz valiente para defender a los que no tienen voz ni a los que no pueden defenderse.</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Termino mis palabras diciendo que para tener autoridad moral, en materia de derechos humanos, hay que defender el derecho a la vida de todos, más allá de si se es de izquierda o de derecha, civil o militar, rico o pobre, palestino o judío, o si se está por nacer o por mor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 xml:space="preserve">PÉREZ </w:t>
      </w:r>
      <w:r>
        <w:rPr>
          <w:szCs w:val="23"/>
        </w:rPr>
        <w:t>(Vicepresidente).- En el tiempo del Comité de la Unión Demócrata Independi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Quiero referirme a lo que hoy nos preocupa.</w:t>
      </w:r>
    </w:p>
    <w:p>
      <w:pPr>
        <w:pStyle w:val="Normal"/>
        <w:widowControl w:val="false"/>
        <w:jc w:val="both"/>
        <w:rPr/>
      </w:pPr>
      <w:r>
        <w:rPr>
          <w:szCs w:val="23"/>
        </w:rPr>
        <w:tab/>
        <w:t>Es emocionante para nosotros ver en las tribunas a un grupo de jóvenes que defiende la vida. Hoy parece que fuera mal visto defender la vida y estar contra la entrega gratuita de la píldora del día después. Por eso, estoy orgullosa de que jóvenes de nuestro país sean capaces de defender valores y principios, y de luchar por una política pro vida y pro familia.</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pPr>
      <w:r>
        <w:rPr>
          <w:szCs w:val="23"/>
        </w:rPr>
        <w:tab/>
        <w:t>Los jóvenes aquí presentes saben que la familia es lo más importante; es la base de la sociedad. Eso se ha tratado de destruir durante estos años. Políticas como ésta provocan que la mujer se aleje de la familia, dan a los adolescentes todo tipo de libertades, sin ningún compromiso, y promueven su derecho a la sexualidad, aunque no exista el amor y aunque no asuman una responsabilidad respecto de su vida futura.</w:t>
      </w:r>
    </w:p>
    <w:p>
      <w:pPr>
        <w:pStyle w:val="Normal"/>
        <w:widowControl w:val="false"/>
        <w:jc w:val="both"/>
        <w:rPr/>
      </w:pPr>
      <w:r>
        <w:rPr>
          <w:szCs w:val="23"/>
        </w:rPr>
        <w:tab/>
        <w:t xml:space="preserve">Ayer la ministra dijo que hay que ver cómo se planifica la vida familiar </w:t>
      </w:r>
      <w:r>
        <w:rPr>
          <w:szCs w:val="23"/>
          <w:lang w:val="es-MX"/>
        </w:rPr>
        <w:t>de los mayores de 14 años. ¿Cómo vamos a hablar de vida familiar si aún son niños?</w:t>
      </w:r>
    </w:p>
    <w:p>
      <w:pPr>
        <w:pStyle w:val="Normal"/>
        <w:widowControl w:val="false"/>
        <w:jc w:val="both"/>
        <w:rPr/>
      </w:pPr>
      <w:r>
        <w:rPr>
          <w:szCs w:val="23"/>
          <w:lang w:val="es-MX"/>
        </w:rPr>
        <w:tab/>
        <w:t>Quiero expresar enfáticamente que este Gobierno es hipócrita y actúa con doble estándar, porque prometió ser un gobierno ciudadano, para lo cual ha dicho hasta el cansancio que dará prioridad a la consulta, a la medida ciudadana, a la participación; pero hoy pasa a llevar a los padres de Chile como si no existieran y no tuvieran responsabilidad alguna sobre la vida de sus hijos.</w:t>
      </w:r>
    </w:p>
    <w:p>
      <w:pPr>
        <w:pStyle w:val="Normal"/>
        <w:widowControl w:val="false"/>
        <w:jc w:val="both"/>
        <w:rPr/>
      </w:pPr>
      <w:r>
        <w:rPr>
          <w:szCs w:val="23"/>
          <w:lang w:val="es-MX"/>
        </w:rPr>
        <w:tab/>
        <w:t>Por otra parte, habla de equidad cuando le conviene. Ha dicho que esa pastilla hay que entregarla gratuitamente a las menores de los sectores más modestos, porque las de los sectores más acomodados tienen dinero para comprarla. Es decir, si quienes conforman el sector más acomodado compran cocaína el día de mañana, ¿significa que habría que regalar ese estupefaciente en las poblaciones? Eso no puede ser. Es la comparación más absurda que he escuchado.</w:t>
      </w:r>
    </w:p>
    <w:p>
      <w:pPr>
        <w:pStyle w:val="Normal"/>
        <w:widowControl w:val="false"/>
        <w:jc w:val="both"/>
        <w:rPr/>
      </w:pPr>
      <w:r>
        <w:rPr>
          <w:szCs w:val="23"/>
          <w:lang w:val="es-MX"/>
        </w:rPr>
        <w:tab/>
        <w:t>La inequidad está en la pésima educación que reciben los jóvenes más pobres, en el poco acceso que tienen para elegir una mejor educación, en la falta de espacios de recreación, en las viviendas que se les asignan para vivir, en la falta de apoyo para que puedan realizar deportes, en la inseguridad en que viven ellos y sus familias, en los servicios de salud permanentemente colapsados, en donde hay nulo acceso a especialidades importantes para la atención de los jóvenes e, incluso, de los adultos; en la falta de políticas para los adolescentes y para los jóvenes, ya que nadie se preocupa de ellos y no tienen posibilidad alguna de rehabilitarse cuando caen en el consumo de alcohol o de drogas; en la falta de trabajos, ya que la cesantía juvenil asciende a más del 20 por ciento. Esa inequidad no se arregla con la entrega de una pastilla para impedir un nacimiento. Si el Gobierno cree que con una pastilla se resuelven los problemas de los jóvenes, les digo a la señora Presidenta y la señora ministra, por intermedio del señor Presidente, que están totalmente equivocadas.</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Aplausos y manifestaciones en las tribunas.</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ilencio en las tribunas. De lo contrario, me veré obligado a pedir su desalojo. Ruego mantener silencio y respeto durante el desarrollo de la sesión.</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OBADILLA.-</w:t>
      </w:r>
      <w:r>
        <w:rPr>
          <w:szCs w:val="23"/>
          <w:lang w:val="es-MX"/>
        </w:rPr>
        <w:t xml:space="preserve"> Quienes se encuentran en las tribunas de este lado están provocando a los jóvenes que defienden el derecho a la vida. </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No quiero desórdenes en las tribunas.</w:t>
      </w:r>
    </w:p>
    <w:p>
      <w:pPr>
        <w:pStyle w:val="Normal"/>
        <w:widowControl w:val="false"/>
        <w:jc w:val="both"/>
        <w:rPr>
          <w:szCs w:val="23"/>
          <w:lang w:val="es-MX"/>
        </w:rPr>
      </w:pPr>
      <w:r>
        <w:rPr>
          <w:szCs w:val="23"/>
          <w:lang w:val="es-MX"/>
        </w:rPr>
        <w:tab/>
        <w:t>Tiene la palabra el diputado señor José Antonio Kast.</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KAST.-</w:t>
      </w:r>
      <w:r>
        <w:rPr>
          <w:szCs w:val="23"/>
          <w:lang w:val="es-MX"/>
        </w:rPr>
        <w:t xml:space="preserve"> Señor Presidente, el panfleto que recién nos han lanzado desde las tribunas los jóvenes que portan carteles de izquierda refleja la intolerancia y lo que señaló la Iglesia respecto de que hoy vivimos en Chile: un Gobierno totalitario, que crea jóvenes totalitarios capaces de expresarse sólo a través de palabras soeces, que dejan de lado las ideas y el debate. Este panfleto que nos tiraron es una basura, porque dice: “Unión Demócrata Independiente “una mierda”.” Encuentro lamentable que ésa sea la actitud de jóvenes que dicen defender la democracia.</w:t>
      </w:r>
    </w:p>
    <w:p>
      <w:pPr>
        <w:pStyle w:val="Normal"/>
        <w:widowControl w:val="false"/>
        <w:jc w:val="both"/>
        <w:rPr>
          <w:szCs w:val="23"/>
          <w:lang w:val="es-MX"/>
        </w:rPr>
      </w:pPr>
      <w:r>
        <w:rPr>
          <w:szCs w:val="23"/>
          <w:lang w:val="es-MX"/>
        </w:rPr>
      </w:r>
    </w:p>
    <w:p>
      <w:pPr>
        <w:pStyle w:val="Normal"/>
        <w:widowControl w:val="false"/>
        <w:jc w:val="both"/>
        <w:rPr>
          <w:i/>
          <w:i/>
          <w:iCs/>
          <w:szCs w:val="23"/>
          <w:lang w:val="es-MX"/>
        </w:rPr>
      </w:pPr>
      <w:r>
        <w:rPr>
          <w:i/>
          <w:iCs/>
          <w:szCs w:val="23"/>
          <w:lang w:val="es-MX"/>
        </w:rPr>
        <w:tab/>
        <w:t>(Aplausos)</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En la vida hay principios que no se transan: la protección a la vida del que está por nacer, el reconocimiento a la familia, el derecho de los padres a educar a sus hijos. Esa píldora no es de la felicidad, como nos quieren hacer creer los jóvenes que se encuentran ubicados en el sector de las tribunas que está detrás de mí, sino que de la inequidad; es la píldora que pone el derecho a la libertad por sobre el derecho a la vida; es la píldora que privilegia el placer por sobre todo; es la píldora del egoísmo; es la píldora que hace vivir la sexualidad con miedo a un ser indefenso que está por nacer. A él le tenemos miedo y lo queremos matar con esta píldora. Hoy, muchas autoridades, no todas, nos dicen:</w:t>
      </w:r>
    </w:p>
    <w:p>
      <w:pPr>
        <w:pStyle w:val="Normal"/>
        <w:widowControl w:val="false"/>
        <w:jc w:val="both"/>
        <w:rPr/>
      </w:pPr>
      <w:r>
        <w:rPr>
          <w:szCs w:val="23"/>
        </w:rPr>
        <w:tab/>
        <w:t>“Tenemos que velar por la educación sexual de todos los jóvenes. No podemos imponer nuestras convicciones al resto”. ¡Por favor! ¡Aquí no estamos hablando de convicciones, sino de principios, del derecho a la vida! Y si no soy capaz de defender un principio, es mejor que renuncie, pues no me puedo escudar en las convicciones para aprobar cualquier cosa.</w:t>
      </w:r>
    </w:p>
    <w:p>
      <w:pPr>
        <w:pStyle w:val="Normal"/>
        <w:widowControl w:val="false"/>
        <w:jc w:val="both"/>
        <w:rPr/>
      </w:pPr>
      <w:r>
        <w:rPr>
          <w:szCs w:val="23"/>
        </w:rPr>
        <w:tab/>
        <w:t xml:space="preserve">La señora Presidenta nos dice que por sus convicciones no va a permitir el desarrollo de programas de energía nuclear. Sin embargo, por sus convicciones, nos impone el uso de la píldora del día después. ¿Dónde está la consecuencia? La consecuencia no se demuestra elaborando un proyecto de 171 páginas sobre fertilidad humana entre cuatro paredes y con el apoyo de dos ONG pro aborto. La transparencia se demuestra discutiendo ese tipo de temas aquí, sin transgredir la legalidad vigente. La resolución que dictaron para ello es tan sencilla como la que usan en el Ministerio de Salud para comprar </w:t>
      </w:r>
      <w:r>
        <w:rPr>
          <w:i/>
          <w:iCs/>
          <w:szCs w:val="23"/>
        </w:rPr>
        <w:t>liquid paper</w:t>
      </w:r>
      <w:r>
        <w:rPr>
          <w:szCs w:val="23"/>
        </w:rPr>
        <w:t>. ¿Ésa es la transparencia que queremos? ¿Dónde está la discusión abierta? ¿Dónde está el debate de ideas? Los invito, incluso a los jóvenes que están en las tribunas, detrás de mí, a que vengan y planteen ideas serias y consecuentes.</w:t>
      </w:r>
    </w:p>
    <w:p>
      <w:pPr>
        <w:pStyle w:val="Normal"/>
        <w:widowControl w:val="false"/>
        <w:jc w:val="both"/>
        <w:rPr/>
      </w:pPr>
      <w:r>
        <w:rPr>
          <w:szCs w:val="23"/>
        </w:rPr>
        <w:tab/>
        <w:t>¿Qué hace la píldora del día después? ¿Aumenta la equidad? ¡No! Tampoco la aumentaron con las llamadas Jornadas de Conversación sobre Afectividad y Sexualidad, Jocas, impuestas por este Gobierno. Ni siquiera lo hizo el segundo programa sobre sexualidad, también impuesto por el Gobierno. Tampoco han establecido equidad aquellos eslóganes usados antes por jóvenes, como los que están aquí atrás, quienes se juntaban a celebrar el día del orgasmo; ni el del PPD que decía: “Póntelo y pónselo”, por cuanto lo único que han logrado es generar mayor promiscuidad.</w:t>
      </w:r>
    </w:p>
    <w:p>
      <w:pPr>
        <w:pStyle w:val="Normal"/>
        <w:widowControl w:val="false"/>
        <w:jc w:val="both"/>
        <w:rPr/>
      </w:pPr>
      <w:r>
        <w:rPr>
          <w:szCs w:val="23"/>
        </w:rPr>
        <w:tab/>
        <w:t>Por lo tanto, ¿qué necesitamos aquí? Lo que sugirieron algunos colegas de la DC, esto es, la píldora del día antes, y eso pasa por educación sexual real. No tengo miedo a hablar de sexo, de políticas de vivienda reales y serias, de políticas sociales serias, porque la sexualidad no es para la risa. Por el contrario, es algo hermoso, bello, para vivirlo plenamente, no con miedo a alguien que está por nacer.</w:t>
      </w:r>
    </w:p>
    <w:p>
      <w:pPr>
        <w:pStyle w:val="Normal"/>
        <w:widowControl w:val="false"/>
        <w:jc w:val="both"/>
        <w:rPr/>
      </w:pPr>
      <w:r>
        <w:rPr>
          <w:szCs w:val="23"/>
        </w:rPr>
        <w:tab/>
        <w:t>Sin embargo, ¿qué nos han traído los programas de educación sexual desarrollados por el Gobierno? Más hijos fuera del matrimonio, más embarazo adolescente, más enfermedades de transmisión sexual, como el herpes vaginal. ¿Por qué? Porque me predispongo, por todos los medios, a evitar que alguien nazca. Primero, el condón; después, el anticonceptivo, y ahora, la píldora.</w:t>
      </w:r>
    </w:p>
    <w:p>
      <w:pPr>
        <w:pStyle w:val="Normal"/>
        <w:widowControl w:val="false"/>
        <w:jc w:val="both"/>
        <w:rPr>
          <w:szCs w:val="23"/>
        </w:rPr>
      </w:pPr>
      <w:r>
        <w:rPr>
          <w:szCs w:val="23"/>
        </w:rPr>
        <w:tab/>
        <w:t>Señor Presidente, aquí tiene que primar el derecho a la vida por sobre el derecho a la libert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FORNI.-</w:t>
      </w:r>
      <w:r>
        <w:rPr>
          <w:szCs w:val="23"/>
        </w:rPr>
        <w:t xml:space="preserve"> Señor Presidente, en el tiempo de la UDI ¿me permite hacer uso de los cinco segundos que rest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rcelo 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quiero hacer referencia al panfleto que fue lanzado desde las tribunas, pues dice dos cosas sorprendentes.</w:t>
      </w:r>
    </w:p>
    <w:p>
      <w:pPr>
        <w:pStyle w:val="Normal"/>
        <w:widowControl w:val="false"/>
        <w:jc w:val="both"/>
        <w:rPr/>
      </w:pPr>
      <w:r>
        <w:rPr>
          <w:szCs w:val="23"/>
        </w:rPr>
        <w:tab/>
        <w:t>La primera, para que entiendan, que riqueza se escribe con “z”, no con “s”. La segunda, dicen que la UDI es un partido popular que vive en La Dehesa. Al respecto, les quiero decir que al Partido Socialista le ganamos en todas las zonas popula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bCs/>
          <w:i/>
          <w:i/>
          <w:iCs/>
          <w:szCs w:val="23"/>
        </w:rPr>
      </w:pPr>
      <w:r>
        <w:rPr>
          <w:bCs/>
          <w:i/>
          <w:iCs/>
          <w:szCs w:val="23"/>
        </w:rPr>
      </w:r>
    </w:p>
    <w:p>
      <w:pPr>
        <w:pStyle w:val="Parrafito"/>
        <w:rPr/>
      </w:pPr>
      <w:r>
        <w:rPr/>
        <w:t>PAVIMENTACIÓN DE LAS CALLES DE PILLALELBÚN, COMUNA DE LAUTAR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Demócrata Cristiano,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ayer recibí una carta, fechada el 4 de septiembre, del señor Omar Enrique Silva Jarpa, vecino de Pillalelbún, comuna de Lautaro, donde me plantea la situación grave que significa la no pavimentación de ninguna calle de la localidad, a pesar de tener 5 mil habitantes y de haber industrias de mucha importancia, como filiales de la CCU y Venturelli, entre otras.</w:t>
      </w:r>
    </w:p>
    <w:p>
      <w:pPr>
        <w:pStyle w:val="Normal"/>
        <w:widowControl w:val="false"/>
        <w:jc w:val="both"/>
        <w:rPr/>
      </w:pPr>
      <w:r>
        <w:rPr>
          <w:szCs w:val="23"/>
        </w:rPr>
        <w:tab/>
        <w:t>Ayer, envíe copia de esta intervención a los cuatro consejeros regionales de la Democracia Cristiana de la región de La Araucanía, a fin de que colaboren en la solución de este problema.</w:t>
      </w:r>
    </w:p>
    <w:p>
      <w:pPr>
        <w:pStyle w:val="Normal"/>
        <w:widowControl w:val="false"/>
        <w:jc w:val="both"/>
        <w:rPr/>
      </w:pPr>
      <w:r>
        <w:br w:type="column"/>
      </w:r>
      <w:r>
        <w:rPr>
          <w:szCs w:val="23"/>
        </w:rPr>
        <w:tab/>
        <w:t>No obstante, pido, formalmente, que se oficie al señor intendente de la región de La Araucanía y al secretario regional ministerial de Vivienda, señor Hugo Vidal, con copia al alcalde de Lautaro, señor Renato Auri, para saber cómo el gobierno regional aborda esta situación de abierta injusticia que está afectando a miles de personas.</w:t>
      </w:r>
    </w:p>
    <w:p>
      <w:pPr>
        <w:pStyle w:val="Normal"/>
        <w:widowControl w:val="false"/>
        <w:jc w:val="both"/>
        <w:rPr/>
      </w:pPr>
      <w:r>
        <w:rPr>
          <w:szCs w:val="23"/>
        </w:rPr>
        <w:tab/>
        <w:t>Deseo que se informe al alcalde de Lautaro respecto de los planes del gobierno regional para enfrentar esta situación de esa localidad equidistante de las comunas de Temuco y de Lauta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INFORMACIÓN SOBRE RECURSOS DEL SERVICIO DE COOPERACIÓN TÉCNICA PARA LOS MICRO Y PEQUEÑOS EMPRESARIOS DE ATACAMA. Ofici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n primer lugar, pido que se oficie al ministro de Economía, Fomento y Reconstrucción, a fin de que me informe sobre cuántos son los recursos de que dispone el Servicio de Cooperación Técnica, Sercotec, de Atacama, para sus distintos programas en la Tercera Región.</w:t>
      </w:r>
    </w:p>
    <w:p>
      <w:pPr>
        <w:pStyle w:val="Normal"/>
        <w:widowControl w:val="false"/>
        <w:jc w:val="both"/>
        <w:rPr/>
      </w:pPr>
      <w:r>
        <w:rPr>
          <w:szCs w:val="23"/>
        </w:rPr>
        <w:tab/>
        <w:t>He sostenido reuniones con micro, pequeños y medianos empresarios que trabajan en el Programa Chile Emprende, de Atacama, y existe un entusiasmo real y natural entre cientos de pequeños empresarios del turismo, de servicios y agricultores, pero, sin duda, los recursos que dispone el aparato del Estado para apoyar sus iniciativas aparecen tremendamente limitados. Todos sabemos las dificultades que tienen para acceder a créditos, especialmente los nuevos emprendedores y las nuevas emprendedoras.</w:t>
      </w:r>
    </w:p>
    <w:p>
      <w:pPr>
        <w:pStyle w:val="Normal"/>
        <w:widowControl w:val="false"/>
        <w:jc w:val="both"/>
        <w:rPr/>
      </w:pPr>
      <w:r>
        <w:rPr>
          <w:szCs w:val="23"/>
        </w:rPr>
        <w:tab/>
        <w:t>La información que tengo es que Sercotec, uno de los pocos organismos que va en ayuda directa de los micro y pequeños empresarios, dispone de recursos mínimos de algunos millones de pesos para toda la región de Atacama, para centenas de esos empresarios. No cabe duda de que necesita más recursos, al igual que el Indap respecto de los micro y pequeños empresarios agrícolas. He visto su trabajo y me parece interesante; pero es como una ilusión, puesto que no tienen ninguna posibilidad real de acceder a recursos.</w:t>
      </w:r>
    </w:p>
    <w:p>
      <w:pPr>
        <w:pStyle w:val="Normal"/>
        <w:widowControl w:val="false"/>
        <w:jc w:val="both"/>
        <w:rPr/>
      </w:pPr>
      <w:r>
        <w:rPr>
          <w:szCs w:val="23"/>
        </w:rPr>
        <w:tab/>
        <w:t>Por eso, reitero, quiero que el señor ministro me indique con claridad el monto de los recursos asignados a Sercotec y, desde luego, en conocimiento de que son escasos y limitados, se me señale también cuánto destinará ese Servicio en 2007, a los micro y pequeños empresarios de la región de Ataca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FELICITACIONES A INTEGRANTES DEL COMITÉ PÚBLICO-PRIVADO DE ATACAMA. Oficio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MULET.-</w:t>
      </w:r>
      <w:r>
        <w:rPr>
          <w:szCs w:val="23"/>
        </w:rPr>
        <w:t xml:space="preserve"> Señor Presidente, finalmente, a través de un oficio, quiero felicitar a la gente del Comité Público-Privado de la región de Atacama, particularmente de la provincia del Huasco, encabezado por la señora gobernadora y por funcionarios de Sercotec, de Fosis, de Indap, de Sernac y de otros servicios públicos. </w:t>
      </w:r>
    </w:p>
    <w:p>
      <w:pPr>
        <w:pStyle w:val="Normal"/>
        <w:widowControl w:val="false"/>
        <w:jc w:val="both"/>
        <w:rPr/>
      </w:pPr>
      <w:r>
        <w:rPr>
          <w:szCs w:val="23"/>
        </w:rPr>
        <w:tab/>
        <w:t>Quiero felicitarlos -reitero- por su trabajo y porque entiendo que cuentan con recursos muy limitados. Pido que se acompañe copia de mi intervención a la mesa público-privada que se reúne mensualmente y que está haciendo un gran esfuerzo, y que el oficio se haga llegar directamente a la gobernadora de la provincia del Huasco para que se lo entregue a ell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spacing w:before="60" w:after="120"/>
        <w:rPr/>
      </w:pPr>
      <w:r>
        <w:rPr/>
        <w:t>RÉPLICA A JUICIOS EN CONTRA DE LA MINISTRA DE SALUD.</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Socialista,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no puedo dejar de lamentar que un colega, sin responsabilidad alguna, afirmara que la ministra de Salud está por el aborto. Desafío a que lo pruebe, porque dicha secretaria de Estado jamás se ha pronunciado a favor de esa medida, como tampoco está en el programa de gobierno de la Presidenta Michelle Bachelet.</w:t>
      </w:r>
    </w:p>
    <w:p>
      <w:pPr>
        <w:pStyle w:val="Normal"/>
        <w:widowControl w:val="false"/>
        <w:jc w:val="both"/>
        <w:rPr>
          <w:szCs w:val="23"/>
        </w:rPr>
      </w:pPr>
      <w:r>
        <w:rPr>
          <w:szCs w:val="23"/>
        </w:rPr>
        <w:tab/>
        <w:t>Considero legítimo tener puntos de vista diferentes, pero no se puede mentir, y menos a la gente joven.</w:t>
      </w:r>
    </w:p>
    <w:p>
      <w:pPr>
        <w:pStyle w:val="Normal"/>
        <w:widowControl w:val="false"/>
        <w:jc w:val="both"/>
        <w:rPr>
          <w:szCs w:val="23"/>
        </w:rPr>
      </w:pPr>
      <w:r>
        <w:rPr>
          <w:szCs w:val="23"/>
        </w:rPr>
      </w:r>
    </w:p>
    <w:p>
      <w:pPr>
        <w:pStyle w:val="Parrafito"/>
        <w:spacing w:before="60" w:after="120"/>
        <w:rPr/>
      </w:pPr>
      <w:r>
        <w:rPr/>
        <w:t>RECHAZO A ACTOS VANDÁLICOS OCURRIDOS EL 11 DE SEPTIEMBRE. Oficio.</w:t>
      </w:r>
    </w:p>
    <w:p>
      <w:pPr>
        <w:pStyle w:val="Normal"/>
        <w:widowControl w:val="false"/>
        <w:jc w:val="both"/>
        <w:rPr>
          <w:bCs/>
          <w:szCs w:val="23"/>
        </w:rPr>
      </w:pPr>
      <w:r>
        <w:rPr>
          <w:bCs/>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bastante nos costó recobrar la democracia, que permite, entre otras cosas, la existencia del Congreso Nacional y la libre expresión de las ideas. Lo digo con el mayor respeto, porque me voy a referir a un tema doloroso que ocurrió en la comuna de Puente Alto.</w:t>
      </w:r>
    </w:p>
    <w:p>
      <w:pPr>
        <w:pStyle w:val="Normal"/>
        <w:widowControl w:val="false"/>
        <w:jc w:val="both"/>
        <w:rPr/>
      </w:pPr>
      <w:r>
        <w:rPr>
          <w:szCs w:val="23"/>
        </w:rPr>
        <w:tab/>
        <w:t>Hace pocas horas, conmemoramos una fecha dolorosa: el 11 de septiembre. Muchos de nosotros perdimos a familiares muy queridos en un día como ése, hace 36 años, y en el país se implantó una dictadura, hubo asesinatos, degüellos y casos horrorosos que, por el bien de nuestro país, esperamos nunca más vuelvan a ocurrir. A eso nos hemos comprometido todos.</w:t>
      </w:r>
    </w:p>
    <w:p>
      <w:pPr>
        <w:pStyle w:val="Normal"/>
        <w:widowControl w:val="false"/>
        <w:jc w:val="both"/>
        <w:rPr/>
      </w:pPr>
      <w:r>
        <w:br w:type="column"/>
      </w:r>
      <w:r>
        <w:rPr>
          <w:spacing w:val="-4"/>
          <w:szCs w:val="23"/>
        </w:rPr>
        <w:tab/>
        <w:t>En esta oportunidad, quiero levantar mi voz con mucha dignidad para decir que a ninguno de quienes sentimos legítimo dolor por esa fecha, debido a que perdimos a familiares, nos representan ni nos representarán jamás actos vandálicos como los ocurridos el 11 de septiembre recién pasado, como la bomba incendiaria lanzada a La Moneda. Nunca creí que volveríamos a ver sus ventanas ardiendo, y espero que nunca más se repita.</w:t>
      </w:r>
    </w:p>
    <w:p>
      <w:pPr>
        <w:pStyle w:val="Normal"/>
        <w:widowControl w:val="false"/>
        <w:jc w:val="both"/>
        <w:rPr/>
      </w:pPr>
      <w:r>
        <w:rPr>
          <w:szCs w:val="23"/>
        </w:rPr>
        <w:tab/>
        <w:t>En esta ocasión, levanto mi voz en representación de la comuna de Puente Alto, para expresar mi dolor por los vecinos del sector Gabriela poniente y, en particular, por la familia Araya Burgos, cuya hija se debate entre la vida y la muerte por una bala cuyo origen se desconoce, pero que, supuestamente, provendría de manifestantes que estarían conmemorando el 11 de septiembre.</w:t>
      </w:r>
    </w:p>
    <w:p>
      <w:pPr>
        <w:pStyle w:val="Normal"/>
        <w:widowControl w:val="false"/>
        <w:jc w:val="both"/>
        <w:rPr/>
      </w:pPr>
      <w:r>
        <w:rPr>
          <w:szCs w:val="23"/>
        </w:rPr>
        <w:tab/>
        <w:t>Una vez más, repito que quienes recordamos esa fecha con respeto y dolor, nunca nos sentiremos representados por esos actos vandálicos que significaron, en este caso, no sólo el riesgo vital para esa niña, sino también una situación difícil de comprender, cual es que trece locales resultaran incendiados, entre los cuales se cuentan un supermercado, una panadería y una carnicería, todos pequeños y modestos establecimientos comerciales levantados con esfuerzo por familias emprendedoras de Puente Alto. Por eso, en esta ocasión quiero levantar mi voz de protesta por esos hechos.</w:t>
      </w:r>
    </w:p>
    <w:p>
      <w:pPr>
        <w:pStyle w:val="Normal"/>
        <w:widowControl w:val="false"/>
        <w:jc w:val="both"/>
        <w:rPr/>
      </w:pPr>
      <w:r>
        <w:rPr>
          <w:szCs w:val="23"/>
        </w:rPr>
        <w:tab/>
        <w:t>En consecuencia, pido que se oficie al ministro del Interior para que explique por qué, mientras se desataban esos actos, no existió la suficiente intervención policial para, por lo menos, impedir la quema de esos trece locales comerciales. Además, quiero que informe sobre el grado de avance en la investigación, sobre todo del ataque con bala a la niña que está en peligro de muerte. De manera profunda, deseo que pueda recuperarse y transmito mi más enérgica condena a ese acto.</w:t>
      </w:r>
    </w:p>
    <w:p>
      <w:pPr>
        <w:pStyle w:val="Normal"/>
        <w:widowControl w:val="false"/>
        <w:jc w:val="both"/>
        <w:rPr>
          <w:szCs w:val="23"/>
        </w:rPr>
      </w:pPr>
      <w:r>
        <w:rPr>
          <w:szCs w:val="23"/>
        </w:rPr>
        <w:tab/>
        <w:t>He dicho.</w:t>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indican a la Mesa.</w:t>
      </w:r>
    </w:p>
    <w:p>
      <w:pPr>
        <w:pStyle w:val="Normal"/>
        <w:widowControl w:val="false"/>
        <w:jc w:val="both"/>
        <w:rPr>
          <w:szCs w:val="23"/>
        </w:rPr>
      </w:pPr>
      <w:r>
        <w:rPr>
          <w:szCs w:val="23"/>
        </w:rPr>
      </w:r>
    </w:p>
    <w:p>
      <w:pPr>
        <w:pStyle w:val="Parrafito"/>
        <w:spacing w:before="60" w:after="120"/>
        <w:rPr/>
      </w:pPr>
      <w:r>
        <w:rPr/>
        <w:t>SALUDO A UNIÓN COMUNAL DE JUNTAS DE VECINOS DE VALDIVIA EN EL 35° ANIVERSARIO DE SU FUNDACIÓN. Oficio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E URRESTI.-</w:t>
      </w:r>
      <w:r>
        <w:rPr>
          <w:spacing w:val="-4"/>
          <w:szCs w:val="23"/>
        </w:rPr>
        <w:t xml:space="preserve"> Señor Presidente, en esta oportunidad, quiero saludar a la Unión Comunal de Juntas de Vecinos de Valdivia, que hoy celebra 35 años de existencia.</w:t>
      </w:r>
    </w:p>
    <w:p>
      <w:pPr>
        <w:pStyle w:val="Normal"/>
        <w:widowControl w:val="false"/>
        <w:jc w:val="both"/>
        <w:rPr/>
      </w:pPr>
      <w:r>
        <w:rPr>
          <w:szCs w:val="23"/>
        </w:rPr>
        <w:tab/>
        <w:t>Desde sus inicios, la Unión Comunal ha sido un filtro para que las diferentes juntas de vecinos de esa comuna hagan llegar, en forma más ordenada, sus problemas y requerimientos al municipio, por lo que constituye una pieza fundamental para la organización y administración de dichas organizaciones comunitarias, que en Valdivia alcanzan a más de 130.</w:t>
      </w:r>
    </w:p>
    <w:p>
      <w:pPr>
        <w:pStyle w:val="Normal"/>
        <w:widowControl w:val="false"/>
        <w:jc w:val="both"/>
        <w:rPr/>
      </w:pPr>
      <w:r>
        <w:rPr>
          <w:szCs w:val="23"/>
        </w:rPr>
        <w:tab/>
        <w:t>Debido al alto número de personas que la integran, la Unión Comunal ha logrado convertirse en una verdadera voz de la comunidad valdiviana ante las autoridades locales, porque en su mayoría interpreta y representa a los sectores más alejados y postergados de nuestra ciudad.</w:t>
      </w:r>
    </w:p>
    <w:p>
      <w:pPr>
        <w:pStyle w:val="Normal"/>
        <w:widowControl w:val="false"/>
        <w:jc w:val="both"/>
        <w:rPr>
          <w:color w:val="000000"/>
          <w:szCs w:val="23"/>
        </w:rPr>
      </w:pPr>
      <w:r>
        <w:rPr>
          <w:bCs/>
          <w:color w:val="000000"/>
          <w:szCs w:val="23"/>
        </w:rPr>
        <w:tab/>
        <w:t xml:space="preserve">La primera junta de vecinos valdiviana -actualmente denominada “Fernando Santiván” y que encabeza el señor Tito Alarcón, su presidente- correspondió al sector El Pantano. Esta junta de vecinos data de 1934. </w:t>
      </w:r>
    </w:p>
    <w:p>
      <w:pPr>
        <w:pStyle w:val="Normal"/>
        <w:widowControl w:val="false"/>
        <w:jc w:val="both"/>
        <w:rPr/>
      </w:pPr>
      <w:r>
        <w:rPr>
          <w:bCs/>
          <w:color w:val="000000"/>
          <w:szCs w:val="23"/>
        </w:rPr>
        <w:tab/>
        <w:t>Debo recordar que la ley Nº 16.880, sobre juntas de vecinos y organizaciones comunitarias, legaliza la existencia de dichas instituciones como entidades que agrupan a los vecinos.</w:t>
      </w:r>
    </w:p>
    <w:p>
      <w:pPr>
        <w:pStyle w:val="Normal"/>
        <w:widowControl w:val="false"/>
        <w:jc w:val="both"/>
        <w:rPr/>
      </w:pPr>
      <w:r>
        <w:br w:type="column"/>
      </w:r>
      <w:r>
        <w:rPr>
          <w:bCs/>
          <w:color w:val="000000"/>
          <w:szCs w:val="23"/>
        </w:rPr>
        <w:tab/>
        <w:t>Hoy rindo homenaje al primer presidente de la Unión Comunal de Juntas de Vecinos de Valdivia, fundada el 13 de septiembre de 1971, durante el Gobierno del Presidente de la República Salvador Allende. Me refiero a don Humberto Arcos Oyarzún, quien se encargó de consolidar la agrupación en la mente de los valdivianos, quienes desde entonces comenzaron a ver a la Unión Comunal como una institución seria y responsable, entregándole toda su confianza.</w:t>
      </w:r>
    </w:p>
    <w:p>
      <w:pPr>
        <w:pStyle w:val="Normal"/>
        <w:widowControl w:val="false"/>
        <w:jc w:val="both"/>
        <w:rPr/>
      </w:pPr>
      <w:r>
        <w:rPr>
          <w:bCs/>
          <w:color w:val="000000"/>
          <w:szCs w:val="23"/>
        </w:rPr>
        <w:tab/>
        <w:t>La Unión Comunal de Juntas de Vecinos ha tenido una activa participación en todos los procesos que afectan o benefician a Valdivia. Especial mención merecen las últimas movilizaciones referidas a la creación de la nueva Región de Los Ríos en nuestro territorio. Han apoyado y asistido a todas las manifestaciones y convocatorias ciudadanas que hemos realizado. Incluso, han viajado hasta el Congreso Nacional para manifestar, de manera fuerte y clara, la voluntad de los valdivianos de convertirse en capital de la Región de Los Ríos.</w:t>
      </w:r>
    </w:p>
    <w:p>
      <w:pPr>
        <w:pStyle w:val="Normal"/>
        <w:widowControl w:val="false"/>
        <w:jc w:val="both"/>
        <w:rPr/>
      </w:pPr>
      <w:r>
        <w:rPr>
          <w:bCs/>
          <w:color w:val="000000"/>
          <w:spacing w:val="2"/>
          <w:szCs w:val="23"/>
        </w:rPr>
        <w:tab/>
        <w:t>Quiero destacar la labor de muchos ex presidentes de esa valiosa institución. Por ejemplo, quiero recordar a don Luis Matamala, a doña Lidia Gómez, a don Delicio Mancilla y a la señora Luz Eliana González.</w:t>
      </w:r>
    </w:p>
    <w:p>
      <w:pPr>
        <w:pStyle w:val="Normal"/>
        <w:widowControl w:val="false"/>
        <w:jc w:val="both"/>
        <w:rPr/>
      </w:pPr>
      <w:r>
        <w:rPr>
          <w:bCs/>
          <w:color w:val="000000"/>
          <w:szCs w:val="23"/>
        </w:rPr>
        <w:tab/>
        <w:t>También quiero resaltar la labor que desempeñan, en la actual directiva, su presidente, señor Baldomero González, quien ha estado presente en todas las actividades de relevancia para el progreso de Valdivia; su vicepresidente, señor Francisco Vásquez Torres, destacado dirigente de la población Menzel, sector histórico y populoso de Valdivia, y los dirigentes Roberto Paredes, Víctor Méndez y Sonia Jara Chávez, quienes han realizado un eficiente trabajo que dignifica la labor del dirigente vecinal y, especialmente, el trabajo de la Unión Comunal de Juntas de Vecinos de la ciudad de Valdivia, desde 1552 la más linda de Chile.</w:t>
      </w:r>
    </w:p>
    <w:p>
      <w:pPr>
        <w:pStyle w:val="Normal"/>
        <w:widowControl w:val="false"/>
        <w:jc w:val="both"/>
        <w:rPr/>
      </w:pPr>
      <w:r>
        <w:br w:type="column"/>
      </w:r>
      <w:r>
        <w:rPr>
          <w:bCs/>
          <w:color w:val="000000"/>
          <w:szCs w:val="23"/>
        </w:rPr>
        <w:tab/>
        <w:t>Finalmente, solicito que se haga llegar copia de mi intervención a la Unión Comunal de Juntas de Vecinos de Valdivia y todas las personas que han sido mencionadas.</w:t>
      </w:r>
    </w:p>
    <w:p>
      <w:pPr>
        <w:pStyle w:val="Normal"/>
        <w:widowControl w:val="false"/>
        <w:jc w:val="both"/>
        <w:rPr>
          <w:bCs/>
          <w:color w:val="000000"/>
          <w:szCs w:val="23"/>
        </w:rPr>
      </w:pPr>
      <w:r>
        <w:rPr>
          <w:bCs/>
          <w:color w:val="000000"/>
          <w:szCs w:val="23"/>
        </w:rPr>
        <w:tab/>
        <w:t xml:space="preserve">He dicho. </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PÉREZ</w:t>
      </w:r>
      <w:r>
        <w:rPr>
          <w:bCs/>
          <w:color w:val="000000"/>
          <w:szCs w:val="23"/>
        </w:rPr>
        <w:t xml:space="preserve"> (Vicepresidente).- Se enviarán los oficios solicitados por su señoría, con copia de su intervención.</w:t>
      </w:r>
    </w:p>
    <w:p>
      <w:pPr>
        <w:pStyle w:val="Normal"/>
        <w:widowControl w:val="false"/>
        <w:jc w:val="both"/>
        <w:rPr>
          <w:bCs/>
          <w:color w:val="000000"/>
          <w:szCs w:val="23"/>
        </w:rPr>
      </w:pPr>
      <w:r>
        <w:rPr>
          <w:bCs/>
          <w:color w:val="000000"/>
          <w:szCs w:val="23"/>
        </w:rPr>
      </w:r>
    </w:p>
    <w:p>
      <w:pPr>
        <w:pStyle w:val="Parrafito"/>
        <w:spacing w:before="20" w:after="60"/>
        <w:rPr>
          <w:bCs/>
        </w:rPr>
      </w:pPr>
      <w:r>
        <w:rPr/>
        <w:t>INSTALACIÓN DE PLANTA PROCESADORA DE JIBIA EN SAN ANTONIO. Oficios.</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PÉREZ</w:t>
      </w:r>
      <w:r>
        <w:rPr>
          <w:bCs/>
          <w:color w:val="000000"/>
          <w:szCs w:val="23"/>
        </w:rPr>
        <w:t xml:space="preserve"> (Vicepresidente).- En el tiempo del Comité Radical Social Demócrata, tiene la palabra el diputado señor Samuel Venegas.</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VENEGAS</w:t>
      </w:r>
      <w:r>
        <w:rPr>
          <w:bCs/>
          <w:color w:val="000000"/>
          <w:szCs w:val="23"/>
        </w:rPr>
        <w:t xml:space="preserve"> (don Samuel).- Señor Presidente, en esta oportunidad levanto mi voz para expresar mi gratitud al equipo de trabajo del área pesquera dependiente de la municipalidad de San Antonio. Este equipo ha escuchado y ha aquilatado el sentir de los pescadores artesanales de la comuna. </w:t>
      </w:r>
    </w:p>
    <w:p>
      <w:pPr>
        <w:pStyle w:val="Normal"/>
        <w:widowControl w:val="false"/>
        <w:jc w:val="both"/>
        <w:rPr/>
      </w:pPr>
      <w:r>
        <w:rPr>
          <w:bCs/>
          <w:color w:val="000000"/>
          <w:szCs w:val="23"/>
        </w:rPr>
        <w:tab/>
        <w:t xml:space="preserve">Dentro de ese grupo destaca la Cooperativa de Pescadores Artesanales de San Antonio, que ha tenido la muy linda idea de llevar a cabo un proyecto para procesar la jibia, una especie que ha inundado nuestros mares y que ha alejado a los recursos pesqueros tradicionales que le daban sustentabilidad a los pescadores y que sostenían fuertemente la economía local de San Antonio. </w:t>
      </w:r>
    </w:p>
    <w:p>
      <w:pPr>
        <w:pStyle w:val="Normal"/>
        <w:widowControl w:val="false"/>
        <w:jc w:val="both"/>
        <w:rPr>
          <w:bCs/>
          <w:szCs w:val="23"/>
        </w:rPr>
      </w:pPr>
      <w:r>
        <w:rPr>
          <w:szCs w:val="23"/>
        </w:rPr>
        <w:tab/>
        <w:t xml:space="preserve">Debido a la llegada de una especie de plaga, la actividad pesquera tradicional ha decaído fuertemente y ha llegado a tener en pésimas condiciones a los pescadores artesanales. En consecuencia, la idea es reemplazar la pesquería perdida, capturando y procesando la jibia de manera de convertirla en una especie productiva y beneficiosa para la economía local y, en particular, para los pescadores artesanales. </w:t>
      </w:r>
    </w:p>
    <w:p>
      <w:pPr>
        <w:pStyle w:val="Normal"/>
        <w:widowControl w:val="false"/>
        <w:jc w:val="both"/>
        <w:rPr/>
      </w:pPr>
      <w:r>
        <w:rPr>
          <w:spacing w:val="-4"/>
          <w:szCs w:val="23"/>
        </w:rPr>
        <w:tab/>
        <w:t xml:space="preserve">El proyecto elaborado por el Departamento de Desarrollo Pesquero de la Municipalidad de San Antonio pretende establecer una planta de procesamiento de la jibia, en sus distintas formas, para exportarla, ya que el mercado asiático está muy interesado en adquirirla. </w:t>
      </w:r>
    </w:p>
    <w:p>
      <w:pPr>
        <w:pStyle w:val="Normal"/>
        <w:widowControl w:val="false"/>
        <w:jc w:val="both"/>
        <w:rPr/>
      </w:pPr>
      <w:r>
        <w:rPr>
          <w:szCs w:val="23"/>
        </w:rPr>
        <w:tab/>
        <w:t>Por lo tanto, pido que se oficie a los ministros de Economía, Fomento y Reconstrucción, y de Hacienda, y al subsecretario de Pesca con el objeto de que en la ley de Presupuestos para 2007 se consideren los recursos necesarios, aproximadamente 700 millones de pesos, para la construcción de una planta procesadora de jibia, que ayudaría al desarrollo de los pescadores artesanales, que son libre emprendedores, pero con afán asociativo en su accionar, contribuyendo así, con el esfuerzo y creatividad de su gente, a la economía local y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djuntando copia de su intervención, con la adhesión del diputado señor Enrique Jaramillo. </w:t>
      </w:r>
    </w:p>
    <w:p>
      <w:pPr>
        <w:pStyle w:val="Normal"/>
        <w:widowControl w:val="false"/>
        <w:jc w:val="both"/>
        <w:rPr>
          <w:szCs w:val="23"/>
        </w:rPr>
      </w:pPr>
      <w:r>
        <w:rPr>
          <w:szCs w:val="23"/>
        </w:rPr>
      </w:r>
    </w:p>
    <w:p>
      <w:pPr>
        <w:pStyle w:val="Parrafito"/>
        <w:spacing w:before="20" w:after="60"/>
        <w:rPr/>
      </w:pPr>
      <w:r>
        <w:rPr/>
        <w:t>PRONUNCIAMIENTO DE AUTORIDADES SOBRE EFECTOS DE PÍLDORA DEL DÍA DESPUÉ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Unión Demócrata Independiente, tiene la palabra el diputado señor Marcelo Forni.</w:t>
      </w:r>
    </w:p>
    <w:p>
      <w:pPr>
        <w:pStyle w:val="Normal"/>
        <w:widowControl w:val="false"/>
        <w:jc w:val="both"/>
        <w:rPr>
          <w:iCs/>
          <w:szCs w:val="23"/>
        </w:rPr>
      </w:pPr>
      <w:r>
        <w:rPr>
          <w:iCs/>
          <w:szCs w:val="23"/>
        </w:rPr>
      </w:r>
    </w:p>
    <w:p>
      <w:pPr>
        <w:pStyle w:val="Normal"/>
        <w:widowControl w:val="false"/>
        <w:jc w:val="both"/>
        <w:rPr/>
      </w:pPr>
      <w:r>
        <w:rPr>
          <w:szCs w:val="23"/>
        </w:rPr>
        <w:tab/>
        <w:t xml:space="preserve">El señor </w:t>
      </w:r>
      <w:r>
        <w:rPr>
          <w:b/>
          <w:szCs w:val="23"/>
        </w:rPr>
        <w:t>FORNI.-</w:t>
      </w:r>
      <w:r>
        <w:rPr>
          <w:szCs w:val="23"/>
        </w:rPr>
        <w:t xml:space="preserve"> Señor Presidente, solidarizo con el anhelo de la diputada señora Isabel Allende, y hago votos por la recuperación de la menor que, lamentablemente, está al borde de la muerte, como consecuencia de los actos vandálicos protagonizados por sectores que todos conocemos.</w:t>
      </w:r>
    </w:p>
    <w:p>
      <w:pPr>
        <w:pStyle w:val="Normal"/>
        <w:widowControl w:val="false"/>
        <w:jc w:val="both"/>
        <w:rPr/>
      </w:pPr>
      <w:r>
        <w:rPr>
          <w:szCs w:val="23"/>
        </w:rPr>
        <w:tab/>
        <w:t>Pero también hago votos por la vida de quienes están por nacer, pero que diariamente mueren por la utilización de la píldora del día después, ya que para ellos no hay ni una sola palabra.</w:t>
      </w:r>
    </w:p>
    <w:p>
      <w:pPr>
        <w:pStyle w:val="Normal"/>
        <w:widowControl w:val="false"/>
        <w:jc w:val="both"/>
        <w:rPr/>
      </w:pPr>
      <w:r>
        <w:rPr>
          <w:spacing w:val="-4"/>
          <w:szCs w:val="23"/>
        </w:rPr>
        <w:tab/>
        <w:t>No nos interesa lo que diga o no diga el programa de Gobierno, porque hace lo que quiere; ni siquiera respeta su propio programa.</w:t>
      </w:r>
    </w:p>
    <w:p>
      <w:pPr>
        <w:pStyle w:val="Normal"/>
        <w:widowControl w:val="false"/>
        <w:jc w:val="both"/>
        <w:rPr/>
      </w:pPr>
      <w:r>
        <w:rPr>
          <w:szCs w:val="23"/>
        </w:rPr>
        <w:tab/>
        <w:t xml:space="preserve">Eso sucede, porque este Gobierno no trabaja el día antes, sino que siempre lo hace el día después. Sólo hoy, después de todos los desmanes ocurridos a raíz del 11 de septiembre y cuando agoniza una niña en la Clínica Alemana, están constituyendo comités de seguridad pública. ¿Por qué no lo hicieron antes? ¿Por qué el intendente Víctor Barrueto va a interponer hoy una querella contra quienes resulten responsables? Sin embargo, autorizó todas las marchas que terminaron con la izquierda dentro y fuera del Palacio de La Moneda. </w:t>
      </w:r>
    </w:p>
    <w:p>
      <w:pPr>
        <w:pStyle w:val="Normal"/>
        <w:widowControl w:val="false"/>
        <w:jc w:val="both"/>
        <w:rPr/>
      </w:pPr>
      <w:r>
        <w:rPr>
          <w:szCs w:val="23"/>
        </w:rPr>
        <w:tab/>
        <w:t>El problema es que estamos en presencia de un gobierno totalitario, porque, en democracia, estos asuntos, particularmente los que se refieren al derecho a la vida, se discuten en este Congreso y no con decretos que dicta el Ministerio de Salud entre gallos y medianoche.</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Independiente de lo dicho, quiero referirme a lo técnico, puesto que todos los médicos de izquierda dicen que hay que analizar los temas técnicos. </w:t>
      </w:r>
    </w:p>
    <w:p>
      <w:pPr>
        <w:pStyle w:val="Normal"/>
        <w:widowControl w:val="false"/>
        <w:jc w:val="both"/>
        <w:rPr/>
      </w:pPr>
      <w:r>
        <w:rPr>
          <w:szCs w:val="23"/>
        </w:rPr>
        <w:tab/>
        <w:t xml:space="preserve">Hagámoslo. El 2002 se entregaron 35 mil píldoras del día después. En ese minuto se argumentó que serían suministradas a las víctimas de violación. Afortunadamente, nunca se llegó a esa cifra, ya que no superaron las dos mil, por lo que se produjo un sobrestock de píldoras. </w:t>
      </w:r>
    </w:p>
    <w:p>
      <w:pPr>
        <w:pStyle w:val="Normal"/>
        <w:widowControl w:val="false"/>
        <w:jc w:val="both"/>
        <w:rPr/>
      </w:pPr>
      <w:r>
        <w:rPr>
          <w:szCs w:val="23"/>
        </w:rPr>
        <w:tab/>
        <w:t>Pero aquí está lo increíble. Este año, con la diputada Marcela Cubillos, oficiamos a la ministra de Salud para que nos informara cuántas píldoras se repartieron. ¿Saben qué contesto? Contestó que no sabía, que no tenía esa información. O sea, han pasado cuatro años, desde 2002 a 2006, pero el Ministerio de Salud todavía no tiene informa-</w:t>
        <w:br/>
      </w:r>
    </w:p>
    <w:p>
      <w:pPr>
        <w:pStyle w:val="Normal"/>
        <w:widowControl w:val="false"/>
        <w:jc w:val="both"/>
        <w:rPr/>
      </w:pPr>
      <w:r>
        <w:br w:type="column"/>
      </w:r>
      <w:r>
        <w:rPr>
          <w:szCs w:val="23"/>
        </w:rPr>
        <w:t>ción de cuántas píldoras se han entregado. En consecuencia, ¿cuál es el análisis técnico que lleva a la ministra de Salud a tomar esta determinación de que la píldora no sólo se debe entregar a las mujeres violadas, sino que también a las niñas de 14 años? Ninguno. No sabe -tengo el documento en mis manos- cuántas píldoras se han repartido hasta este año. La realidad, que tuvimos que averiguarla, es que se han repartido 1.600 píldoras; es decir, actualmente tenemos en stock 23 mil píldoras. ¿Cuándo vencen? En 2009. ¿Cuándo terminaríamos de repartirlas si seguimos con el porcentaje actual, que es de un 6 por ciento? En 2106. O sea, el Gobierno va a perder esa plata.</w:t>
      </w:r>
    </w:p>
    <w:p>
      <w:pPr>
        <w:pStyle w:val="Normal"/>
        <w:widowControl w:val="false"/>
        <w:jc w:val="both"/>
        <w:rPr/>
      </w:pPr>
      <w:r>
        <w:rPr>
          <w:szCs w:val="23"/>
        </w:rPr>
        <w:tab/>
        <w:t>Señor Presidente, quiero ser muy franco. Esta medida no tiene ningún sustento técnico. Estamos frente a un Gobierno que no discute las cosas con los chilenos, sino que se las impone. Hoy día quiere decidir cómo educar a nuestros hijos. Es un Gobierno absolutamente inconsecuente; revisen las páginas del Ministerio de Salud, donde entrega a los padres el cuidado de la dieta de los niños. Sin embargo, en materia de educación sexual y de derecho a la vida, no le importa lo que opinen los padres. Ése es el gobierno que no está rigiendo hoy.</w:t>
      </w:r>
    </w:p>
    <w:p>
      <w:pPr>
        <w:pStyle w:val="Normal"/>
        <w:widowControl w:val="false"/>
        <w:jc w:val="both"/>
        <w:rPr/>
      </w:pPr>
      <w:r>
        <w:rPr>
          <w:szCs w:val="23"/>
        </w:rPr>
        <w:tab/>
        <w:t>Por lo tanto, quiero hacer un reclamo formal a la Presidenta de la República y que se pronuncie en los hechos sobre esta materia, sin importar si está o no en el programa de gobierno. Hoy, en los hechos, se está matando a muchas vidas humanas por medio de esta píldo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 xml:space="preserve">-Aplausos. </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i/>
          <w:iCs/>
          <w:szCs w:val="23"/>
        </w:rPr>
        <w:tab/>
        <w:t>-Aplausos y manifestaciones en las tribun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Nos parece muy bien que los jóvenes estén presentes en la sesión; ustedes tienen el legítimo derecho de aplaudir al término de la intervención de los señores diputados si lo estiman conveniente, pero no pueden alterar el orden de la sesión. Por lo tanto, les pido, por favor, un poco de respeto.</w:t>
      </w:r>
    </w:p>
    <w:p>
      <w:pPr>
        <w:pStyle w:val="Normal"/>
        <w:widowControl w:val="false"/>
        <w:jc w:val="both"/>
        <w:rPr/>
      </w:pPr>
      <w:r>
        <w:rPr>
          <w:szCs w:val="23"/>
        </w:rPr>
        <w:tab/>
        <w:t>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n realidad, me he sentido absolutamente interpretada por las intervenciones de los diputados señores Chahuán, Sabag y Forni, porque considero insólito que en nuestro país valga más la vida de un violador que la de quien está por nacer; valga más la vida de un criminal, sin importar el delito que cometa, pues tiene asegurada su vida, ya que abolimos la pena de muerte. Sin embargo, vemos cómo se va debilitando la defensa de quien está por nacer.</w:t>
      </w:r>
    </w:p>
    <w:p>
      <w:pPr>
        <w:pStyle w:val="Normal"/>
        <w:widowControl w:val="false"/>
        <w:jc w:val="both"/>
        <w:rPr/>
      </w:pPr>
      <w:r>
        <w:rPr>
          <w:szCs w:val="23"/>
        </w:rPr>
        <w:tab/>
        <w:t>Como mamá de cuatro hijos, siento que la medida de la ministra de Salud invade absolutamente mi vida familiar y mis obligaciones y derechos como madre.</w:t>
      </w:r>
    </w:p>
    <w:p>
      <w:pPr>
        <w:pStyle w:val="Normal"/>
        <w:widowControl w:val="false"/>
        <w:jc w:val="both"/>
        <w:rPr>
          <w:szCs w:val="23"/>
        </w:rPr>
      </w:pPr>
      <w:r>
        <w:rPr>
          <w:szCs w:val="23"/>
        </w:rPr>
        <w:t>Todos sabemos que los adolescentes están buscando su vida, su rumbo y que a veces se equivocan. Cuando ello sucede, ahí estamos los padres y la familia. Es en ella donde me gustaría que el Gobierno pusiera el acento, en cómo fortalecemos la familia.</w:t>
      </w:r>
    </w:p>
    <w:p>
      <w:pPr>
        <w:pStyle w:val="Normal"/>
        <w:widowControl w:val="false"/>
        <w:jc w:val="both"/>
        <w:rPr/>
      </w:pPr>
      <w:r>
        <w:rPr>
          <w:spacing w:val="-4"/>
          <w:szCs w:val="23"/>
        </w:rPr>
        <w:tab/>
        <w:t>La excusa para repartir esa pastilla es que se pretende controlar el embarazo de las adolescentes. Pregunto a la Presidenta y a la ministra de Salud, ¿de qué manera? ¿Cuántas dosis diarias, mensuales o anuales pretenden repartir por adolescente que tiene una vida sexual activa? ¿De qué manera van a regular la entrega de esa pastilla? ¿De qué manera pretenden ellas controlar los embarazos de las adolescentes si no se les advierte previamente cuál es el riesgo que corren al tomar esa pastilla, al no tener apoyo profesional y al no buscar a su familia cuando tienen problemas?</w:t>
      </w:r>
    </w:p>
    <w:p>
      <w:pPr>
        <w:pStyle w:val="Normal"/>
        <w:widowControl w:val="false"/>
        <w:jc w:val="both"/>
        <w:rPr/>
      </w:pPr>
      <w:r>
        <w:rPr>
          <w:szCs w:val="23"/>
        </w:rPr>
        <w:tab/>
        <w:t>Esta medida pasa a llevar el derecho a la vida del que está por nacer. Independientemente de que aún esté en discusión si es abortiva o no, la ministra de Salud está yendo contra nuestro estado de derecho, contra la Constitución Política y la ley, al disponer que se reparta gratuitamente esa pastilla y al no permitir que seamos los padres quienes decidamos algo tan importante respecto de la vida de nuestros hijos.</w:t>
      </w:r>
    </w:p>
    <w:p>
      <w:pPr>
        <w:pStyle w:val="Normal"/>
        <w:widowControl w:val="false"/>
        <w:jc w:val="both"/>
        <w:rPr/>
      </w:pPr>
      <w:r>
        <w:rPr>
          <w:szCs w:val="23"/>
        </w:rPr>
        <w:tab/>
        <w:t>Me gustaría que el Gobierno se preocupe de buscar medidas para apoyar a las familias donde hay adolescentes embarazadas. Se ha hecho un gasto considerable en las pastillas que se van a repartir. El negocio está hecho. Hubiera preferido que esos recursos se destinaran, por ejemplo, a los municipios para que contrataran psicólogos, orientadores familiares, asistentes sociales y profesionales que apoyen a las familias donde hay adolescentes embarazadas. También hubiera preferido que se elaboraran programas para construir viviendas que redujeran el hacinamiento en que viven muchas familias. Muchos abusos sexuales y violaciones de menores se producen en el seno de familias que viven en esas condiciones.</w:t>
      </w:r>
    </w:p>
    <w:p>
      <w:pPr>
        <w:pStyle w:val="Normal"/>
        <w:widowControl w:val="false"/>
        <w:jc w:val="both"/>
        <w:rPr/>
      </w:pPr>
      <w:r>
        <w:rPr>
          <w:szCs w:val="23"/>
        </w:rPr>
        <w:tab/>
        <w:t>Considero penoso el estado a que hemos llegado en Chile. En virtud de la reforma procesal penal, algunos se preocupan de los derechos de los imputados y de los condenados; sin embargo, la vida del ser más inocente de este planeta está siendo absolutamente cuestionada.</w:t>
      </w:r>
    </w:p>
    <w:p>
      <w:pPr>
        <w:pStyle w:val="Normal"/>
        <w:widowControl w:val="false"/>
        <w:jc w:val="both"/>
        <w:rPr/>
      </w:pPr>
      <w:r>
        <w:rPr>
          <w:szCs w:val="23"/>
        </w:rPr>
        <w:tab/>
        <w:t>Quiero decir a la Presidenta de la República, a la ministra de Salud y al país que muchos parlamentarios no vamos a cejar en defender la vida del que está por nacer, en defender la vida de los enfermos y en defender la vida en todas sus expres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w:t>
      </w:r>
    </w:p>
    <w:p>
      <w:pPr>
        <w:pStyle w:val="Parrafito"/>
        <w:rPr/>
      </w:pPr>
      <w:r>
        <w:br w:type="column"/>
      </w:r>
      <w:r>
        <w:rPr/>
        <w:t>RÉPLICA A INTERVENCIÓN DE LA DIPUTADA ISABEL ALLEND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CRISTI</w:t>
      </w:r>
      <w:r>
        <w:rPr>
          <w:szCs w:val="23"/>
        </w:rPr>
        <w:t xml:space="preserve"> (doña María Angélica).- Señor Presidente, quiero hacer un breve comentario en relación con las palabras de la diputada Allende. Por razones obvias, ella nunca estará de acuerdo con el gobierno militar. Sin embargo, es curioso que esté de acuerdo con el gobierno de Cuba, donde hay un dictador vitalicio que lleva gobernando casi cincuenta años y donde no se ha respetado la vida, ni siquiera la del que está por nacer. En Cuba se aprobó el aborto, han muerto miles de cubanos tratando de escapar hacia su libertad y se han violado los derechos humanos. Es un país aislado y sumido en la pobreza. El gobierno de ese dictador sí lo apoya la diputada Allende.</w:t>
      </w:r>
    </w:p>
    <w:p>
      <w:pPr>
        <w:pStyle w:val="Normal"/>
        <w:widowControl w:val="false"/>
        <w:jc w:val="both"/>
        <w:rPr>
          <w:szCs w:val="23"/>
        </w:rPr>
      </w:pPr>
      <w:r>
        <w:rPr>
          <w:szCs w:val="23"/>
        </w:rPr>
      </w:r>
    </w:p>
    <w:p>
      <w:pPr>
        <w:pStyle w:val="Parrafito"/>
        <w:spacing w:before="20" w:after="60"/>
        <w:rPr/>
      </w:pPr>
      <w:r>
        <w:rPr/>
        <w:t>IRREGULARIDADES EN PRUEBA SIMCE EN COLEGIO DE CURICÓ.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Álvaro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w:t>
      </w:r>
      <w:r>
        <w:rPr>
          <w:i/>
          <w:iCs/>
          <w:szCs w:val="23"/>
        </w:rPr>
        <w:t xml:space="preserve"> </w:t>
      </w:r>
      <w:r>
        <w:rPr>
          <w:szCs w:val="23"/>
        </w:rPr>
        <w:t>en primer lugar, quiero aclarar al diputado Forni que no me estaba riendo porque crea que la educación sexual es una materia para la risa. No conocía el eslogan.</w:t>
      </w:r>
    </w:p>
    <w:p>
      <w:pPr>
        <w:pStyle w:val="Normal"/>
        <w:widowControl w:val="false"/>
        <w:jc w:val="both"/>
        <w:rPr/>
      </w:pPr>
      <w:r>
        <w:rPr>
          <w:szCs w:val="23"/>
        </w:rPr>
        <w:tab/>
        <w:t xml:space="preserve">En otros países, como Uruguay, me llamó la atención uno que, a lo mejor, a él puede causarle risa, que decía: “Por amor a Dios, usá forro.” Pero eso fue hace muchos años. Esa discusión está zanjada. </w:t>
      </w:r>
    </w:p>
    <w:p>
      <w:pPr>
        <w:pStyle w:val="Normal"/>
        <w:widowControl w:val="false"/>
        <w:jc w:val="both"/>
        <w:rPr/>
      </w:pPr>
      <w:r>
        <w:rPr>
          <w:szCs w:val="23"/>
        </w:rPr>
        <w:tab/>
        <w:t>A propósito de los derechos de los que están por nacer, que defendemos, ¿qué podemos hacer por aquellos que han nacido y que llevan, por ejemplo, la vida de Jesús? Porque Jesús está en problemas. En este minuto, tenemos a Jesús en problemas, quien está domiciliado, ni más ni menos, en la villa Víctor Domingo Silva, en el pasaje Juan Guzmán Cruchaga N° 1580, Curicó.</w:t>
      </w:r>
    </w:p>
    <w:p>
      <w:pPr>
        <w:pStyle w:val="Normal"/>
        <w:widowControl w:val="false"/>
        <w:jc w:val="both"/>
        <w:rPr/>
      </w:pPr>
      <w:r>
        <w:rPr>
          <w:szCs w:val="23"/>
        </w:rPr>
        <w:tab/>
        <w:t xml:space="preserve">La señora Jaqueline Nilo Escanilla, la madre de Jesús, ni siquiera de mi distrito, sino de la ciudad de Curicó. Está pasando por graves problemas, porque creyendo que su hijo estaba recibiendo una buena educción -Jesús va al colegio Vygotsky y tiene un promedio de 6, es decir, brillante-, lo llevó a rendir examen de admisión en el colegio Raulén. Él se sacó un 3 y algo. </w:t>
      </w:r>
    </w:p>
    <w:p>
      <w:pPr>
        <w:pStyle w:val="Normal"/>
        <w:widowControl w:val="false"/>
        <w:jc w:val="both"/>
        <w:rPr>
          <w:szCs w:val="23"/>
        </w:rPr>
      </w:pPr>
      <w:r>
        <w:rPr>
          <w:szCs w:val="23"/>
        </w:rPr>
        <w:tab/>
        <w:t xml:space="preserve">Jesús está en problemas. ¿Qué tipo de educación le estaban dando en el colegio Vygotsky? </w:t>
      </w:r>
    </w:p>
    <w:p>
      <w:pPr>
        <w:pStyle w:val="Normal"/>
        <w:widowControl w:val="false"/>
        <w:jc w:val="both"/>
        <w:rPr/>
      </w:pPr>
      <w:r>
        <w:rPr>
          <w:szCs w:val="23"/>
        </w:rPr>
        <w:tab/>
        <w:t xml:space="preserve">La señora Jaqueline se preocupó de averiguar qué estaba pasando en dicho colegio y se encontró con un fraude respecto de la prueba Simce: el colegio estaba diciendo que el examen lo habían rendido veinte alumnos, en circunstancias de que solamente lo habían hecho siete. </w:t>
      </w:r>
    </w:p>
    <w:p>
      <w:pPr>
        <w:pStyle w:val="Normal"/>
        <w:widowControl w:val="false"/>
        <w:jc w:val="both"/>
        <w:rPr/>
      </w:pPr>
      <w:r>
        <w:rPr>
          <w:szCs w:val="23"/>
        </w:rPr>
        <w:tab/>
        <w:t>La señora Nilo primero habló con el director del establecimiento; luego, con el seremi de Educación. Le dijeron que se dirigiera a Santiago, donde habló con las autoridades de Educación, y se encontró con que efectivamente todo esto daba mérito para que se instruyera un sumario.</w:t>
      </w:r>
    </w:p>
    <w:p>
      <w:pPr>
        <w:pStyle w:val="Normal"/>
        <w:widowControl w:val="false"/>
        <w:jc w:val="both"/>
        <w:rPr/>
      </w:pPr>
      <w:r>
        <w:rPr>
          <w:szCs w:val="23"/>
        </w:rPr>
        <w:tab/>
        <w:t>Pero, entre otras cosas -que son espeluznantes, a propósito de los que están vivos, los que ya han nacido-, la señora Jaqueline me contó que en primera instancia se perdió la documentación que dejó en forma personal el 14 de marzo, la que sólo apareció sólo cuando ella, entre otras personas, acudió a la Comisión Asesora Presidencial. Después de largas intervenciones y en mérito de los antecedentes, le confirmaron que el 3 de junio el caso iba a pasar a sumario. ¡Miren cómo tratan a la madre de Jesús! No obstante, la jefa de gabinete le hizo llegar una respuesta dictatorial y totalmente arbitraria, según las palabras de Jaqueline Nilo Escanilla, aduciendo que, de no mediar un informe más detallado de la Coordinadora Nacional del Simce, el caso debe darse por cerrado.</w:t>
      </w:r>
    </w:p>
    <w:p>
      <w:pPr>
        <w:pStyle w:val="Normal"/>
        <w:widowControl w:val="false"/>
        <w:jc w:val="both"/>
        <w:rPr>
          <w:szCs w:val="23"/>
        </w:rPr>
      </w:pPr>
      <w:r>
        <w:rPr>
          <w:szCs w:val="23"/>
        </w:rPr>
        <w:tab/>
        <w:t>Propongo ubicar al responsable por el problema de la educación, sea quien sea, y hagamos algo en conjunto.</w:t>
      </w:r>
    </w:p>
    <w:p>
      <w:pPr>
        <w:pStyle w:val="Normal"/>
        <w:widowControl w:val="false"/>
        <w:jc w:val="both"/>
        <w:rPr/>
      </w:pPr>
      <w:r>
        <w:rPr>
          <w:szCs w:val="23"/>
        </w:rPr>
        <w:tab/>
        <w:t>Tendremos que hacer algo por estos niños, porque mientras no se resuelvan los grandes problemas de la educación en Chile, por lo menos deberemos tener alguna deferencia con personas como Jaqueline Nilo Escanilla.</w:t>
      </w:r>
    </w:p>
    <w:p>
      <w:pPr>
        <w:pStyle w:val="Normal"/>
        <w:widowControl w:val="false"/>
        <w:jc w:val="both"/>
        <w:rPr>
          <w:szCs w:val="23"/>
        </w:rPr>
      </w:pPr>
      <w:r>
        <w:rPr>
          <w:szCs w:val="23"/>
        </w:rPr>
        <w:tab/>
        <w:t>Por su intermedio, señor Presidente, le concedo una interrupción al diputado Kast para que me informe a quién deberíamos oficiar en est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n general, los oficios se dirigen al subsecretario de Educación para hacer responsable a ese funcionario con su sueldo si no responde dentro de determinado plazo. Así, el oficio debe dirigirse a él con todos los antecedentes, partiendo por la situación del seremi de Curicó, quien, en el fondo, estaría ocultando un mal manejo en el tema del Simc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Recupera la palabra el diputado señor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sería tan amable de hacer exactamente lo que me acaba de sugerir el diputado Kast? De ese modo, quedaré tranquilo creyendo que estamos haciendo algo por la educación del país.</w:t>
      </w:r>
    </w:p>
    <w:p>
      <w:pPr>
        <w:pStyle w:val="Normal"/>
        <w:widowControl w:val="false"/>
        <w:jc w:val="both"/>
        <w:rPr/>
      </w:pPr>
      <w:r>
        <w:rPr>
          <w:szCs w:val="23"/>
        </w:rPr>
        <w:tab/>
        <w:t>Además, entre todo este barullo, la señora Jacqueline Nilo Escanilla presentó una demanda en el Ministerio Público de Talca. A su juicio, la señora Lucy Bustamante, fiscal a cargo del caso, no ha hecho mucho.</w:t>
      </w:r>
    </w:p>
    <w:p>
      <w:pPr>
        <w:pStyle w:val="Normal"/>
        <w:widowControl w:val="false"/>
        <w:jc w:val="both"/>
        <w:rPr/>
      </w:pPr>
      <w:r>
        <w:rPr>
          <w:szCs w:val="23"/>
        </w:rPr>
        <w:tab/>
        <w:t>Entonces, me gustaría que esos antecedentes se pusieran en conocimiento de la señora Lucy Bustamante, fiscal del Ministerio Público de Talca, además de lo señalado por el diputado Kast.</w:t>
      </w:r>
    </w:p>
    <w:p>
      <w:pPr>
        <w:pStyle w:val="Normal"/>
        <w:widowControl w:val="false"/>
        <w:jc w:val="both"/>
        <w:rPr>
          <w:szCs w:val="23"/>
        </w:rPr>
      </w:pPr>
      <w:r>
        <w:rPr>
          <w:szCs w:val="23"/>
        </w:rPr>
        <w:tab/>
        <w:t>Asimismo, solicito que se envíe copia de mi intervención a Jesús y a su mad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adjuntando copia de su intervención, con la adhesión de los diputados que así lo indican a la Mesa.</w:t>
      </w:r>
    </w:p>
    <w:p>
      <w:pPr>
        <w:pStyle w:val="Normal"/>
        <w:widowControl w:val="false"/>
        <w:jc w:val="both"/>
        <w:rPr>
          <w:szCs w:val="23"/>
        </w:rPr>
      </w:pPr>
      <w:r>
        <w:rPr>
          <w:szCs w:val="23"/>
        </w:rPr>
        <w:tab/>
        <w:t>Si le parece, haremos llegar una copia de su intervención al fiscal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Estoy de acuerd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sí se hará, señor diputado.</w:t>
      </w:r>
    </w:p>
    <w:p>
      <w:pPr>
        <w:pStyle w:val="Normal"/>
        <w:widowControl w:val="false"/>
        <w:jc w:val="both"/>
        <w:rPr>
          <w:szCs w:val="23"/>
        </w:rPr>
      </w:pPr>
      <w:r>
        <w:rPr>
          <w:szCs w:val="23"/>
        </w:rPr>
      </w:r>
    </w:p>
    <w:p>
      <w:pPr>
        <w:pStyle w:val="Parrafito"/>
        <w:spacing w:before="20" w:after="60"/>
        <w:rPr/>
      </w:pPr>
      <w:r>
        <w:rPr/>
        <w:t>CONSTRUCCIÓN DE PLANTA DE TRATAMIENTO DE AGUAS SERVIDAS EN COMUNA DE LAGO RANC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abril de 2006 intervine sobre el tema, debido a que los representantes del Comité de Defensa del Lago Ranco me han hecho llegar algunos antecedentes que son de grave riesgo para el lago, por cuanto existe amenaza de contaminación debido a lo que allí se está construyendo, que no es otra cosa que algo anhelado por todos los habitantes de la comuna y quienes tenemos la suerte de vivir en la cuenca del lago Ranco. Queremos preservar lo que la naturaleza nos ha entregado.</w:t>
      </w:r>
    </w:p>
    <w:p>
      <w:pPr>
        <w:pStyle w:val="Normal"/>
        <w:widowControl w:val="false"/>
        <w:jc w:val="both"/>
        <w:rPr/>
      </w:pPr>
      <w:r>
        <w:rPr>
          <w:szCs w:val="23"/>
        </w:rPr>
        <w:tab/>
        <w:t>Sin embargo, los miembros de dicho Comité me han enviado algunas fotografías del lugar, pues están protestando porque se inició la construcción de una planta elevadora de aguas servidas prácticamente en el mismo pueblo, las cuales correrán a través de un ducto colector que se construirá en la playa del lago en un tramo de aproximadamente dos kilómetros. Esa obra estará ubicada detrás de un precario muro de contención, construido en el verano de 2006, parte del cual ya se averió, a pesar de su reciente construcción, pasando a duras penas el invierno.</w:t>
      </w:r>
    </w:p>
    <w:p>
      <w:pPr>
        <w:pStyle w:val="Normal"/>
        <w:widowControl w:val="false"/>
        <w:jc w:val="both"/>
        <w:rPr/>
      </w:pPr>
      <w:r>
        <w:rPr>
          <w:szCs w:val="23"/>
        </w:rPr>
        <w:tab/>
        <w:t>Sin embargo, la mayor preocupación de los habitantes de la comuna de Lago Ranco, que pasará a llamarse provincia del Ranco, por su ubicación geográfica y porque vivirá del turismo, es que, por querer entregar beneficios a esa comuna en lo relativo al medio ambiente, estamos perjudicando su futuro con la construcción de la planta elevadora de aguas servidas en una de las playas más concurridas.</w:t>
      </w:r>
    </w:p>
    <w:p>
      <w:pPr>
        <w:pStyle w:val="Normal"/>
        <w:widowControl w:val="false"/>
        <w:jc w:val="both"/>
        <w:rPr/>
      </w:pPr>
      <w:r>
        <w:rPr>
          <w:szCs w:val="23"/>
        </w:rPr>
        <w:tab/>
        <w:t xml:space="preserve">La comuna de Lago Ranco es hermosa, al igual que su lago. Sin embargo, no entiendo </w:t>
        <w:br/>
      </w:r>
    </w:p>
    <w:p>
      <w:pPr>
        <w:pStyle w:val="Normal"/>
        <w:widowControl w:val="false"/>
        <w:jc w:val="both"/>
        <w:rPr>
          <w:szCs w:val="23"/>
        </w:rPr>
      </w:pPr>
      <w:r>
        <w:br w:type="column"/>
      </w:r>
      <w:r>
        <w:rPr>
          <w:szCs w:val="23"/>
        </w:rPr>
        <w:t>por qué se está construyendo allí ni por qué los técnicos e ingenieros han dado el pase para hacerlo en la playa El Molino. No hay mayor control en la zona. Es inconcebible que se construya prácticamente en la playa.</w:t>
      </w:r>
    </w:p>
    <w:p>
      <w:pPr>
        <w:pStyle w:val="Normal"/>
        <w:widowControl w:val="false"/>
        <w:jc w:val="both"/>
        <w:rPr/>
      </w:pPr>
      <w:r>
        <w:rPr>
          <w:szCs w:val="23"/>
        </w:rPr>
        <w:tab/>
        <w:t xml:space="preserve">Por eso, solicito que se oficie con urgencia al director de la Conama de la Décima Región, a fin de que ese mal proyecto sea revisado cuanto antes. Una vez realizado, el Estado deberá pagar por su demoli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e enviará el oficio solicitado por su señoría, adjuntando copia de su intervención.</w:t>
      </w:r>
    </w:p>
    <w:p>
      <w:pPr>
        <w:pStyle w:val="Normal"/>
        <w:widowControl w:val="false"/>
        <w:jc w:val="both"/>
        <w:rPr>
          <w:szCs w:val="23"/>
          <w:lang w:val="es-MX"/>
        </w:rPr>
      </w:pPr>
      <w:r>
        <w:rPr>
          <w:szCs w:val="23"/>
          <w:lang w:val="es-MX"/>
        </w:rPr>
        <w:tab/>
        <w:t>Por haber cumplido con su objeto, se levanta la sesión.</w:t>
      </w:r>
    </w:p>
    <w:p>
      <w:pPr>
        <w:pStyle w:val="Normal"/>
        <w:widowControl w:val="false"/>
        <w:jc w:val="both"/>
        <w:rPr>
          <w:szCs w:val="23"/>
          <w:lang w:val="es-MX"/>
        </w:rPr>
      </w:pPr>
      <w:r>
        <w:rPr>
          <w:szCs w:val="23"/>
          <w:lang w:val="es-MX"/>
        </w:rPr>
      </w:r>
    </w:p>
    <w:p>
      <w:pPr>
        <w:pStyle w:val="Normal"/>
        <w:widowControl w:val="false"/>
        <w:jc w:val="both"/>
        <w:rPr>
          <w:i/>
          <w:i/>
          <w:iCs/>
          <w:szCs w:val="23"/>
          <w:lang w:val="es-MX"/>
        </w:rPr>
      </w:pPr>
      <w:r>
        <w:rPr>
          <w:i/>
          <w:iCs/>
          <w:szCs w:val="23"/>
          <w:lang w:val="es-MX"/>
        </w:rPr>
        <w:tab/>
        <w:t xml:space="preserve">-Se levantó la sesión a las 14.15 horas. </w:t>
      </w:r>
    </w:p>
    <w:p>
      <w:pPr>
        <w:pStyle w:val="Normal"/>
        <w:widowControl w:val="false"/>
        <w:jc w:val="both"/>
        <w:rPr>
          <w:i/>
          <w:i/>
          <w:iCs/>
          <w:szCs w:val="23"/>
          <w:lang w:val="es-MX"/>
        </w:rPr>
      </w:pPr>
      <w:r>
        <w:rPr>
          <w:i/>
          <w:iCs/>
          <w:szCs w:val="23"/>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szCs w:val="23"/>
        </w:rPr>
        <w:t>1.</w:t>
        <w:tab/>
        <w:t>Informe de la Comisión de Relaciones Exteriores, Asuntos Interparlamentarios e Integración Latinoamericana, especialmente ampliada para el estudio del proyecto aprobatorio del “Acuerdo de alcance parcial con la República India y sus anexos, suscrito en Nueva Delhi, India, el 8 de marzo de 2006. (boletín N° 4171-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elaciones Exteriores, Asuntos Interparlamentarios e Integración Latinoamericana informa, en primer trámite constitucional y sin urgencia, sobre el proyecto de acuerdo aprobatorio del tratado comercial, celebrado con India en la modalidad de acuerdo de alcance parcial (AAP) y negociado en virtud de los compromisos asumidos en el Acuerdo Marco para la Promover la Cooperación Económica, suscrito entre Chile e India, en enero de 2005.</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Previamente a entrar al fondo del tratado en informe, se hacer constar, para los efectos reglamentarios, lo siguiente:</w:t>
      </w:r>
    </w:p>
    <w:p>
      <w:pPr>
        <w:pStyle w:val="Normal"/>
        <w:ind w:left="284" w:hanging="284"/>
        <w:jc w:val="both"/>
        <w:rPr/>
      </w:pPr>
      <w:r>
        <w:rPr>
          <w:szCs w:val="23"/>
        </w:rPr>
        <w:t>1°</w:t>
        <w:tab/>
        <w:t>Que la idea matriz o fundamental de este proyecto de acuerdo es aprobar un tratado internacional previamente a su ratificación, para lo cual S.E. la Presidenta de la República necesita su aprobación parlamentaria previa, conforme lo dispuesto por los artículos 32, N° 15, y 54, N° 1, de la Constitución Política de la República;</w:t>
      </w:r>
    </w:p>
    <w:p>
      <w:pPr>
        <w:pStyle w:val="Normal"/>
        <w:ind w:left="284" w:hanging="284"/>
        <w:jc w:val="both"/>
        <w:rPr/>
      </w:pPr>
      <w:r>
        <w:rPr>
          <w:szCs w:val="23"/>
        </w:rPr>
        <w:t>2°</w:t>
        <w:tab/>
        <w:t>Que el tratado internacional en trámite no contiene normas de carácter orgánico constitucional ni de quórum calificado.</w:t>
      </w:r>
    </w:p>
    <w:p>
      <w:pPr>
        <w:pStyle w:val="Normal"/>
        <w:jc w:val="both"/>
        <w:rPr/>
      </w:pPr>
      <w:r>
        <w:rPr>
          <w:szCs w:val="23"/>
        </w:rPr>
        <w:tab/>
        <w:t>Pero, sí contempla disposiciones que deben ser conocidas por la H. Comisión de Hacienda, como ocurre con el artículo IV, en el que las Partes se comprometen a liberalizar el movimiento de mercancías entre sus países a través de la eliminación o reducción de aranceles aplicable al movimiento de mercancías de acuerdo a los anexos A y B, que establecen las listas de mercancías de India para Chile y de Chile para india, respectivamente.</w:t>
      </w:r>
    </w:p>
    <w:p>
      <w:pPr>
        <w:pStyle w:val="Normal"/>
        <w:ind w:left="284" w:hanging="284"/>
        <w:jc w:val="both"/>
        <w:rPr/>
      </w:pPr>
      <w:r>
        <w:rPr>
          <w:szCs w:val="23"/>
        </w:rPr>
        <w:t>3°</w:t>
        <w:tab/>
        <w:t>Que el proyecto de acuerdo fue aprobado por la unanimidad de los 15 Diputados presentes; a saber, los señores: Aedo Ormeño, don René; Delmastro Naso, don Roberto; Forni Lobos, don Marcelo; Fuentealba Vildósola, don Renán; Jaramillo Becker, don Enrique; Jarpa Wevar, don Carlos Abel; León Ramírez, don Roberto; Masferrer Pellizzari, don Juan; Melero Abaroa, don Patricio; Moreira Barros, don Iván; Ortiz Novoa, don José Miguel; Pacheco Rivas, doña Clemira; Sule Fernández, don Alejandro; Tarud Daccarett, don Jorge, y Von Mühlenbrock Zamora, don Gastón, y</w:t>
      </w:r>
    </w:p>
    <w:p>
      <w:pPr>
        <w:pStyle w:val="Normal"/>
        <w:ind w:left="284" w:hanging="284"/>
        <w:jc w:val="both"/>
        <w:rPr/>
      </w:pPr>
      <w:r>
        <w:rPr>
          <w:szCs w:val="23"/>
        </w:rPr>
        <w:t>4°</w:t>
        <w:tab/>
        <w:t>Que Diputado informante fue designado por unanimidad el H. Diputado León Ramírez, don Roberto.</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w:t>
        <w:tab/>
        <w:t xml:space="preserve">Contexto político-económico en el que se inserta la celebración del AAP en informe. </w:t>
      </w:r>
    </w:p>
    <w:p>
      <w:pPr>
        <w:pStyle w:val="Normal"/>
        <w:ind w:left="284" w:hanging="284"/>
        <w:jc w:val="both"/>
        <w:rPr/>
      </w:pPr>
      <w:r>
        <w:rPr>
          <w:szCs w:val="23"/>
        </w:rPr>
        <w:t>1°</w:t>
        <w:tab/>
        <w:t>Conforme lo señalado por el mensaje de S.E. la Presidenta de la República, la celebración de este tratado se inserta en la política comercial chilena orientada a establecer una economía nacional abierta y competitiva, fundada en los tres elementos fundamentales siguientes:</w:t>
      </w:r>
    </w:p>
    <w:p>
      <w:pPr>
        <w:pStyle w:val="Normal"/>
        <w:ind w:left="568" w:hanging="284"/>
        <w:jc w:val="both"/>
        <w:rPr/>
      </w:pPr>
      <w:r>
        <w:rPr>
          <w:szCs w:val="23"/>
        </w:rPr>
        <w:t>a)</w:t>
        <w:tab/>
        <w:t>La apertura unilateral de nuestra economía que se ha concretado en la disminución progresiva de los aranceles a los productos importados, hasta llegar al 6% actual;</w:t>
      </w:r>
    </w:p>
    <w:p>
      <w:pPr>
        <w:pStyle w:val="Normal"/>
        <w:ind w:left="568" w:hanging="284"/>
        <w:jc w:val="both"/>
        <w:rPr/>
      </w:pPr>
      <w:r>
        <w:rPr>
          <w:szCs w:val="23"/>
        </w:rPr>
        <w:t>b)</w:t>
        <w:tab/>
        <w:t>La negociación de acuerdos comerciales como los Acuerdos de Asociación celebrados con la Unión Europea y con Nueva Zelandia, Singapur y Brunei, también conocido como el P4; los TLC suscritos con Estados Unidos de América; con el Área Europea de Libre Comercio (Efta); con China, Corea, México, Canadá y Centroamérica; y los acuerdos de complementación económica (ACE) suscritos, en el marco de Aladi, con el Mercosur, Bolivia, Perú, Ecuador, Colombia, Venezuela y Argentina.</w:t>
      </w:r>
    </w:p>
    <w:p>
      <w:pPr>
        <w:pStyle w:val="Normal"/>
        <w:jc w:val="both"/>
        <w:rPr/>
      </w:pPr>
      <w:r>
        <w:rPr>
          <w:szCs w:val="23"/>
        </w:rPr>
        <w:tab/>
        <w:t>Según lo indica el mensaje, la celebración de estos acuerdos comerciales, ha permitido;</w:t>
      </w:r>
    </w:p>
    <w:p>
      <w:pPr>
        <w:pStyle w:val="Normal"/>
        <w:jc w:val="both"/>
        <w:rPr/>
      </w:pPr>
      <w:r>
        <w:rPr>
          <w:szCs w:val="23"/>
        </w:rPr>
        <w:tab/>
        <w:t>-Que el comercio exterior de Chile se encuentre asociado al 75% del producto económico mundial, con la consiguiente diversificación de nuestras exportaciones;</w:t>
      </w:r>
    </w:p>
    <w:p>
      <w:pPr>
        <w:pStyle w:val="Normal"/>
        <w:jc w:val="both"/>
        <w:rPr/>
      </w:pPr>
      <w:r>
        <w:rPr>
          <w:szCs w:val="23"/>
        </w:rPr>
        <w:tab/>
        <w:t>-Asegurar y mejorar el acceso de los productos y servicios chilenos a los mercados internacionales, resguardando nuestros intereses a través de adecuados instrumentos de defensa comercial, y</w:t>
      </w:r>
    </w:p>
    <w:p>
      <w:pPr>
        <w:pStyle w:val="Normal"/>
        <w:jc w:val="both"/>
        <w:rPr/>
      </w:pPr>
      <w:r>
        <w:rPr>
          <w:szCs w:val="23"/>
        </w:rPr>
        <w:tab/>
        <w:t>-Diversificar nuestras exportaciones y contar con reglas claras, ciertas y permanentes para el comercio de bienes y servicios y flujos de los capitales.</w:t>
      </w:r>
    </w:p>
    <w:p>
      <w:pPr>
        <w:pStyle w:val="Normal"/>
        <w:jc w:val="both"/>
        <w:rPr/>
      </w:pPr>
      <w:r>
        <w:rPr>
          <w:szCs w:val="23"/>
        </w:rPr>
        <w:tab/>
        <w:t>Como consecuencia de los referidos acuerdos comerciales más del 70% del comercio exterior de Chile está regido por ellos; de manera que la incidencia de las exportaciones en el PIB subió del 18,6%, en 1998, al 33,4% en 2004</w:t>
      </w:r>
    </w:p>
    <w:p>
      <w:pPr>
        <w:pStyle w:val="Normal"/>
        <w:ind w:left="568" w:hanging="284"/>
        <w:jc w:val="both"/>
        <w:rPr/>
      </w:pPr>
      <w:r>
        <w:rPr>
          <w:szCs w:val="23"/>
        </w:rPr>
        <w:t>c)</w:t>
        <w:tab/>
        <w:t>Por último, la política comercial chilena ha contemplado la participación de nuestro país en foros y acuerdos multilaterales, como el Foro de Cooperación Económica de Asia Pacífico (Apec) y la Organización Mundial del Comercio (OMC), escenario, este último, en el que Chile fue un activo promotor de la incorporación de China a la OMC.</w:t>
      </w:r>
    </w:p>
    <w:p>
      <w:pPr>
        <w:pStyle w:val="Normal"/>
        <w:ind w:left="284" w:hanging="284"/>
        <w:jc w:val="both"/>
        <w:rPr/>
      </w:pPr>
      <w:r>
        <w:rPr>
          <w:szCs w:val="23"/>
        </w:rPr>
        <w:t>2°</w:t>
        <w:tab/>
        <w:t>Pues bien, el mensaje destaca que ya celebrados los referidos acuerdos comerciales, el desafío de Chile es apuntar a un mayor acercamiento con las economías del Asia-Pacífico, lo que se proyecta lograr con los TLC celebrados con China, Corea, y el P4 con Nueva Zelanda, Singapur y Brunei, contexto en el que se inserta el AAP firmado con India, instrumento sometido al conocimiento de la H. Comisión.</w:t>
      </w:r>
    </w:p>
    <w:p>
      <w:pPr>
        <w:pStyle w:val="Normal"/>
        <w:ind w:left="284" w:hanging="284"/>
        <w:jc w:val="both"/>
        <w:rPr/>
      </w:pPr>
      <w:r>
        <w:rPr>
          <w:szCs w:val="23"/>
        </w:rPr>
        <w:t>3°</w:t>
        <w:tab/>
        <w:t>India, con más de mil millones de habitantes, se ha convertido, según lo indica el mensaje, en un actor protagónico de la economía mundial, con una renovada estabilidad institucional y tasas de crecimiento que en los años 2004 y 2005 alcanzaron un 6,9%.</w:t>
      </w:r>
    </w:p>
    <w:p>
      <w:pPr>
        <w:pStyle w:val="Normal"/>
        <w:jc w:val="both"/>
        <w:rPr/>
      </w:pPr>
      <w:r>
        <w:rPr>
          <w:szCs w:val="23"/>
        </w:rPr>
        <w:tab/>
        <w:t>Su política comercial procura la protección de sus sectores sensibles, a través de la aplicación de elevados aranceles. En el caso de los productos exportados por Chile a ese mercado han debido pagar aranceles que fluctúan entre el 5 y el 212%. Durante 2004, el promedio fue de un 28%, sin considerar el cobre, que representa el 90% de nuestras exportaciones a India.</w:t>
      </w:r>
    </w:p>
    <w:p>
      <w:pPr>
        <w:pStyle w:val="Normal"/>
        <w:jc w:val="both"/>
        <w:rPr/>
      </w:pPr>
      <w:r>
        <w:rPr>
          <w:szCs w:val="23"/>
        </w:rPr>
        <w:tab/>
        <w:t>Por otra parte, el mensaje informa que el comercio bilateral entre Chile e India se ha duplicado entre 2002-2005; nuestras exportaciones se han incrementado en un 238%, con una balanza comercial favorable para nuestro país.</w:t>
      </w:r>
    </w:p>
    <w:p>
      <w:pPr>
        <w:pStyle w:val="Normal"/>
        <w:jc w:val="both"/>
        <w:rPr/>
      </w:pPr>
      <w:r>
        <w:rPr>
          <w:szCs w:val="23"/>
        </w:rPr>
        <w:tab/>
        <w:t>Por lo señalado, afirma que el AAP en trámite de aprobación parlamentaria, traerá beneficios notorios al sector exportador y podrá contribuir a la reducción de los elevados costos de transporte, dado los actuales niveles de comercio.</w:t>
      </w:r>
    </w:p>
    <w:p>
      <w:pPr>
        <w:pStyle w:val="Normal"/>
        <w:jc w:val="both"/>
        <w:rPr/>
      </w:pPr>
      <w:r>
        <w:rPr>
          <w:szCs w:val="23"/>
        </w:rPr>
        <w:tab/>
        <w:t>Sostiene, además, que India tiene grandes fortalezas y ventajas comparativas para sostener su dinámico crecimiento económico: base de capital humano altamente calificado; estructura política democrática; uso masivo del idioma inglés; estabilidad macroeconómica; uno de los más grandes mercados domésticos del mundo; un sector privado dinámico; un sector financiero bien desarrollado; es un proveedor mundial de servicios de software, y es país destino de inversiones y proyectos de investigación y desarrollo.</w:t>
      </w:r>
    </w:p>
    <w:p>
      <w:pPr>
        <w:pStyle w:val="Normal"/>
        <w:jc w:val="both"/>
        <w:rPr/>
      </w:pPr>
      <w:r>
        <w:rPr>
          <w:szCs w:val="23"/>
        </w:rPr>
        <w:tab/>
        <w:t>Por otra parte, señala el mensaje que este AAP debe ser dimensionado como una herramienta privilegiada para convertir a nuestro país en puente entre las economías de Asia y los países vecinos; así como ofrece oportunidades para promover a Chile como plataforma de inversiones asiáticas en la región.</w:t>
      </w:r>
    </w:p>
    <w:p>
      <w:pPr>
        <w:pStyle w:val="Normal"/>
        <w:ind w:left="284" w:hanging="284"/>
        <w:jc w:val="both"/>
        <w:rPr/>
      </w:pPr>
      <w:r>
        <w:rPr>
          <w:szCs w:val="23"/>
        </w:rPr>
        <w:t>4°</w:t>
        <w:tab/>
        <w:t xml:space="preserve">Se indica, además, que el AAP en trámite constituye una primera etapa de negociaciones que debieran ser ampliadas en el futuro a una mayor liberalización del comercio de bienes, servicios e inversiones. </w:t>
      </w:r>
    </w:p>
    <w:p>
      <w:pPr>
        <w:pStyle w:val="Normal"/>
        <w:jc w:val="both"/>
        <w:rPr/>
      </w:pPr>
      <w:r>
        <w:rPr>
          <w:szCs w:val="23"/>
        </w:rPr>
        <w:tab/>
        <w:t xml:space="preserve">Para estudiar la factibilidad de celebrar un TLC, los Gobiernos acuerdan constituir un Grupo de Estudio Conjunto, según lo declaran en el cuarto considerando del preámbulo del AAP en informe. </w:t>
      </w:r>
    </w:p>
    <w:p>
      <w:pPr>
        <w:pStyle w:val="Normal"/>
        <w:jc w:val="both"/>
        <w:rPr/>
      </w:pPr>
      <w:r>
        <w:rPr>
          <w:szCs w:val="23"/>
        </w:rPr>
        <w:tab/>
        <w:t>Entre tanto, los principales productos exportados por Chile a India y que se beneficiarán con la preferencia arancelaria otorgada por India en este AAP es la que se indica en cada caso: minerales de cobre y sus concentrados: 10%; yodo: 20%; papel prensa en bobinas: 20%; harina de pescado: 20%; cueros preparados: 50%, y tableros de madera 20%.</w:t>
      </w:r>
    </w:p>
    <w:p>
      <w:pPr>
        <w:pStyle w:val="Normal"/>
        <w:jc w:val="both"/>
        <w:rPr/>
      </w:pPr>
      <w:r>
        <w:rPr>
          <w:szCs w:val="23"/>
        </w:rPr>
        <w:t>B)</w:t>
        <w:tab/>
        <w:t>Lo sustancial de las proyecciones económicas y comerciales en informe de Direcon.</w:t>
      </w:r>
    </w:p>
    <w:p>
      <w:pPr>
        <w:pStyle w:val="Normal"/>
        <w:ind w:left="284" w:hanging="284"/>
        <w:jc w:val="both"/>
        <w:rPr/>
      </w:pPr>
      <w:r>
        <w:rPr>
          <w:szCs w:val="23"/>
        </w:rPr>
        <w:t>1°</w:t>
        <w:tab/>
        <w:t>La Dirección General de Relaciones Económicas Internacionales del Ministerio de Relaciones Exteriores (Direcon) ha precisado que la negociación de este AAP con India es “un gran paso en el posicionamiento de Chile en Asia. En efecto, agrega, nuestro país es el único en América Latina y el mundo que ha logrado regular su comercio, mediante sendos acuerdos, con los dos países más poblados del mundo - que en conjunto representan el 37% de la población mundial (</w:t>
      </w:r>
      <w:r>
        <w:rPr>
          <w:rStyle w:val="FootnoteCharacters"/>
          <w:rStyle w:val="FootnoteAnchor"/>
          <w:szCs w:val="23"/>
        </w:rPr>
        <w:footnoteReference w:id="3"/>
      </w:r>
      <w:r>
        <w:rPr>
          <w:szCs w:val="23"/>
        </w:rPr>
        <w:t>).</w:t>
      </w:r>
    </w:p>
    <w:p>
      <w:pPr>
        <w:pStyle w:val="Normal"/>
        <w:jc w:val="both"/>
        <w:rPr/>
      </w:pPr>
      <w:r>
        <w:rPr>
          <w:szCs w:val="23"/>
        </w:rPr>
        <w:tab/>
        <w:t>Sostiene que India se sitúa en la región comercialmente más pujante del mundo y reúne, individualmente, un conjunto de fortalezas que comienzan a revelar al mundo que será un actor económico y de primera importancia en el siglo XXI. En efecto, recientes análisis económicos internacionales indican que China e India serán las principales economías del mundo en el año 2050, desplazando a Estados Unidos y a los países europeos.</w:t>
      </w:r>
    </w:p>
    <w:p>
      <w:pPr>
        <w:pStyle w:val="Normal"/>
        <w:jc w:val="both"/>
        <w:rPr/>
      </w:pPr>
      <w:r>
        <w:rPr>
          <w:szCs w:val="23"/>
        </w:rPr>
        <w:tab/>
        <w:t>Respecto del intercambio comercial, DIRECON señala que India es un mercado muy dinámico para las exportaciones chilenas. Es así como este intercambio se ha triplicado en los últimos 5 años, registrando US$ 630 millones en el 2005. En efecto, en el período 2000-2005, el intercambio entre ambos países ha crecido a un promedio anual de 27%. Asimismo, se mantiene una balanza comercial favorable a Chile desde el año 1999. En ese año, la balanza fue de US$ 44 millones, y en el año 2005 ese saldo llegó a los US$ 361 millones.</w:t>
      </w:r>
    </w:p>
    <w:p>
      <w:pPr>
        <w:pStyle w:val="Normal"/>
        <w:jc w:val="both"/>
        <w:rPr/>
      </w:pPr>
      <w:r>
        <w:rPr>
          <w:szCs w:val="23"/>
        </w:rPr>
        <w:tab/>
        <w:t>Añade que las cifras para el presente año confirman la tendencia. Ya en el primer trimestre del año 2006, los envíos a India se triplicaron, al expandirse en 201%, sumando US$ 301 millones. Las importaciones, en cambio, registraron un aumento de 36% en el primer semestre de 2006, registrando US$ 36 millones.</w:t>
      </w:r>
    </w:p>
    <w:p>
      <w:pPr>
        <w:pStyle w:val="Normal"/>
        <w:jc w:val="both"/>
        <w:rPr/>
      </w:pPr>
      <w:r>
        <w:rPr>
          <w:szCs w:val="23"/>
        </w:rPr>
        <w:tab/>
        <w:t>Señala que los principales productos exportados a India son minerales de cobre (90,8%), yodo (3,5%), harina de pescado (1,8%), concentrados de molibdeno (0,4%) y almendras (0,3%). Las principales importaciones desde India son automóviles (5,2%), manufacturas de cuero (5,1%), medicamentos (4,4%), sulfato de cobalto (3,1%), transformadores (3,1%) e hilados (3,6%).</w:t>
      </w:r>
    </w:p>
    <w:p>
      <w:pPr>
        <w:pStyle w:val="Normal"/>
        <w:jc w:val="both"/>
        <w:rPr/>
      </w:pPr>
      <w:r>
        <w:rPr>
          <w:szCs w:val="23"/>
        </w:rPr>
        <w:tab/>
        <w:t>Por otra parte, indica que no obstante la alta concentración de nuestras exportaciones en recursos naturales de la minería, nuestra canasta de productos se ha ido diversificando considerablemente en ese mercado. En efecto, si bien en el año 1998, Chile exportó 19 productos a India, por un total de US$ 50 millones, en el año 2005, los envíos se incrementaron a 93 productos por un total de US$ 496 millones. El número de empresas exportadoras, también se ha incrementado en los últimos años, pasando de 32 empresas en 1998 a 96 en el 2006.</w:t>
      </w:r>
    </w:p>
    <w:p>
      <w:pPr>
        <w:pStyle w:val="Normal"/>
        <w:jc w:val="both"/>
        <w:rPr/>
      </w:pPr>
      <w:r>
        <w:rPr>
          <w:szCs w:val="23"/>
        </w:rPr>
        <w:t>C)</w:t>
        <w:tab/>
        <w:t xml:space="preserve">La incidencia financiera fiscal del AAP en trámite. </w:t>
      </w:r>
    </w:p>
    <w:p>
      <w:pPr>
        <w:pStyle w:val="Normal"/>
        <w:jc w:val="both"/>
        <w:rPr/>
      </w:pPr>
      <w:r>
        <w:rPr>
          <w:szCs w:val="23"/>
        </w:rPr>
        <w:tab/>
        <w:t>El informe financiero entregado por la Dirección de Presupuestos del Ministerio de Hacienda señala que este tratado contempla reducciones arancelarias que varían entre el 10% y el 100%, para 478 productos, los que representan el 97% del comercio entre Chile e India. Al respecto, la parte de acuerdo correspondiente a las exportaciones de India a Chile, contempla 296 productos. Sostiene que considerando este elemento de aplicación parcial, dentro de los anexos del acuerdo está considerada una opción de aceleración de la reducción y/o eliminación de los aranceles o la inclusión de nuevos productos a requerimiento de las partes.</w:t>
      </w:r>
    </w:p>
    <w:p>
      <w:pPr>
        <w:pStyle w:val="Normal"/>
        <w:jc w:val="both"/>
        <w:rPr/>
      </w:pPr>
      <w:r>
        <w:rPr>
          <w:szCs w:val="23"/>
        </w:rPr>
        <w:tab/>
        <w:t>Agrega que su impacto financiero se ha estimado suponiendo que el crecimiento esperado de las importaciones provenientes de India, será durante el año en curso, equivalente al crecimiento experimentado por éstas durante el período enero-marzo del presente año respecto de igual período del año anterior. Esta variación alcanza al 35,8%. Para el año 2007 se supone que las importaciones moderarán su ritmo de crecimiento a una tasa cercana al 50% de la utilizada para 2006. El efecto sobre los ingresos fiscales, por la aplicación de este tratado en régimen, se ha dimensionado sobre ese monto de importaciones proyectadas para 2007. Añade, que asimismo supone que la tasa media arancelaria que pagarán las importaciones provenientes de India alcanzará un nivel de 4,9% parejo, desde su entrada en vigencia, y concluye que en el evento en que este tratado entre en vigencia el 1° de julio de 2006, la pérdida fiscal para el año en curso por aranceles e IVA de importaciones ascendería a US$ 1,2 millones, elevándose este costo a US$ 2,8 millones anuales durante 2007 y en régimen. Precisa que las cifras están expresadas en dólares de 2006.</w:t>
      </w:r>
    </w:p>
    <w:p>
      <w:pPr>
        <w:pStyle w:val="Normal"/>
        <w:jc w:val="both"/>
        <w:rPr>
          <w:szCs w:val="23"/>
        </w:rPr>
      </w:pPr>
      <w:r>
        <w:rPr>
          <w:szCs w:val="23"/>
        </w:rPr>
      </w:r>
    </w:p>
    <w:p>
      <w:pPr>
        <w:pStyle w:val="Normal"/>
        <w:jc w:val="both"/>
        <w:rPr>
          <w:b/>
          <w:b/>
          <w:szCs w:val="23"/>
        </w:rPr>
      </w:pPr>
      <w:r>
        <w:rPr>
          <w:b/>
          <w:szCs w:val="23"/>
        </w:rPr>
        <w:t>III. RESEÑA DEL TRATADO EN TRÁMITE.</w:t>
      </w:r>
    </w:p>
    <w:p>
      <w:pPr>
        <w:pStyle w:val="Normal"/>
        <w:jc w:val="both"/>
        <w:rPr>
          <w:b/>
          <w:b/>
          <w:szCs w:val="23"/>
        </w:rPr>
      </w:pPr>
      <w:r>
        <w:rPr>
          <w:b/>
          <w:szCs w:val="23"/>
        </w:rPr>
      </w:r>
    </w:p>
    <w:p>
      <w:pPr>
        <w:pStyle w:val="Normal"/>
        <w:jc w:val="both"/>
        <w:rPr/>
      </w:pPr>
      <w:r>
        <w:rPr>
          <w:szCs w:val="23"/>
        </w:rPr>
        <w:tab/>
        <w:t xml:space="preserve">Este tratado consta de una parte dispositiva principal con 23 artículos, 5 anexos y 2 Apéndices, referidos a la lista de mercancías de India para Chile (anexo A); a la lista de mercancías de Chile para India (anexo B); a las Reglas de Origen (anexo C); al Certificado de Origen (apéndice C); a las Medidas de Salvaguardia Preferencial (anexo D), y a los Procedimientos de Solución de Controversias (anexo y apéndice E). </w:t>
      </w:r>
    </w:p>
    <w:p>
      <w:pPr>
        <w:pStyle w:val="Normal"/>
        <w:jc w:val="both"/>
        <w:rPr>
          <w:szCs w:val="23"/>
        </w:rPr>
      </w:pPr>
      <w:r>
        <w:rPr>
          <w:szCs w:val="23"/>
        </w:rPr>
        <w:tab/>
        <w:t>En el articulado se establecen:</w:t>
      </w:r>
    </w:p>
    <w:p>
      <w:pPr>
        <w:pStyle w:val="Normal"/>
        <w:jc w:val="both"/>
        <w:rPr/>
      </w:pPr>
      <w:r>
        <w:rPr>
          <w:szCs w:val="23"/>
        </w:rPr>
        <w:tab/>
        <w:t>-Los objetivos generales de este AAP (I);</w:t>
      </w:r>
    </w:p>
    <w:p>
      <w:pPr>
        <w:pStyle w:val="Normal"/>
        <w:jc w:val="both"/>
        <w:rPr/>
      </w:pPr>
      <w:r>
        <w:rPr>
          <w:szCs w:val="23"/>
        </w:rPr>
        <w:tab/>
        <w:t>-La definición de expresiones de uso frecuente en este tratado (II);</w:t>
      </w:r>
    </w:p>
    <w:p>
      <w:pPr>
        <w:pStyle w:val="Normal"/>
        <w:jc w:val="both"/>
        <w:rPr/>
      </w:pPr>
      <w:r>
        <w:rPr>
          <w:szCs w:val="23"/>
        </w:rPr>
        <w:tab/>
        <w:t>-El ámbito de aplicación de este AAP: el comercio de mercancías (III);</w:t>
      </w:r>
    </w:p>
    <w:p>
      <w:pPr>
        <w:pStyle w:val="Normal"/>
        <w:jc w:val="both"/>
        <w:rPr/>
      </w:pPr>
      <w:r>
        <w:rPr>
          <w:szCs w:val="23"/>
        </w:rPr>
        <w:tab/>
        <w:t>-El compromiso de liberalizar el movimiento de mercancías entre ambos países a través de la eliminación o reducción de los aranceles aplicables al movimiento de mercancías, inclusive el de acelerar tal eliminación o reducción contemplada en los anexos A y B o para incluir nuevos productos (IV).</w:t>
      </w:r>
    </w:p>
    <w:p>
      <w:pPr>
        <w:pStyle w:val="Normal"/>
        <w:jc w:val="both"/>
        <w:rPr/>
      </w:pPr>
      <w:r>
        <w:rPr>
          <w:szCs w:val="23"/>
        </w:rPr>
        <w:tab/>
        <w:t>A propósito de este compromiso, el mensaje expresa, tal como lo ha señalado el informe financiero, ya comentado, que las Partes acordaron reducciones arancelarias, con márgenes de preferencias arancelarias que varían entre el 10% y el 100%, para un total de 478 productos, de los cuales 178 son productos exportados por Chile y 296 por India, lo que representa el 97% del comercio bilateral.</w:t>
      </w:r>
    </w:p>
    <w:p>
      <w:pPr>
        <w:pStyle w:val="Normal"/>
        <w:jc w:val="both"/>
        <w:rPr/>
      </w:pPr>
      <w:r>
        <w:rPr>
          <w:szCs w:val="23"/>
        </w:rPr>
        <w:tab/>
        <w:t>El mensaje destaca el que India haya otorgado preferencias arancelarias a un total de 178 productos chilenos, en tanto el total exportado por nuestro país en 2004 ascendió a 92 productos, lo que representa un importante potencial para más de 90 productos chilenos.</w:t>
      </w:r>
    </w:p>
    <w:p>
      <w:pPr>
        <w:pStyle w:val="Normal"/>
        <w:jc w:val="both"/>
        <w:rPr/>
      </w:pPr>
      <w:r>
        <w:rPr>
          <w:szCs w:val="23"/>
        </w:rPr>
        <w:tab/>
        <w:t>En cuanto a las importaciones provenientes de la India, los más beneficiadas serán los insumos médicos, al quedar libres de aranceles luego de aplicarse un margen preferencial del 100%. Las importaciones de productos químicos orgánicos y sulfato de cobalto serán beneficiadas con un margen preferencial del 50%. Por su parte, los automóviles de turismo, los guantes de cuero, los transformadores de dieléctrico líquido y chaquetas de cuero, se verán beneficiadas con un margen preferencial del 20% sobre el arancel.</w:t>
      </w:r>
    </w:p>
    <w:p>
      <w:pPr>
        <w:pStyle w:val="Normal"/>
        <w:jc w:val="both"/>
        <w:rPr/>
      </w:pPr>
      <w:r>
        <w:rPr>
          <w:szCs w:val="23"/>
        </w:rPr>
        <w:tab/>
        <w:t>Los textiles importados desde la India recibirán los menores márgenes de preferencias. En efecto, los hilados de fibras sintéticas y las alfombras, estarán afectos a un margen preferencial del 15% sobre el arancel. A su vez, las confecciones de textiles, recibirán sólo el 10% del margen preferencial.</w:t>
      </w:r>
    </w:p>
    <w:p>
      <w:pPr>
        <w:pStyle w:val="Normal"/>
        <w:jc w:val="both"/>
        <w:rPr/>
      </w:pPr>
      <w:r>
        <w:rPr>
          <w:szCs w:val="23"/>
        </w:rPr>
        <w:tab/>
        <w:t>-El trato nacional que cada Parte se compromete a dar a las mercancías de la otra Parte en el orden interno, en materia de tributación y de reglamentación interiores (V);</w:t>
      </w:r>
    </w:p>
    <w:p>
      <w:pPr>
        <w:pStyle w:val="Normal"/>
        <w:jc w:val="both"/>
        <w:rPr/>
      </w:pPr>
      <w:r>
        <w:rPr>
          <w:szCs w:val="23"/>
        </w:rPr>
        <w:tab/>
        <w:t>-La reserva del derecho de las Partes a mantener o establecer una empresa comercial del Estado, en los términos establecidos en el artículo XVII del Gatt, 1994 (VI);</w:t>
      </w:r>
    </w:p>
    <w:p>
      <w:pPr>
        <w:pStyle w:val="Normal"/>
        <w:jc w:val="both"/>
        <w:rPr/>
      </w:pPr>
      <w:r>
        <w:rPr>
          <w:szCs w:val="23"/>
        </w:rPr>
        <w:tab/>
        <w:t>-Las reglas de origen aplicables a las mercancías favorecidas por el trato preferencial previsto en el anexo C de este AAP (VII);</w:t>
      </w:r>
    </w:p>
    <w:p>
      <w:pPr>
        <w:pStyle w:val="Normal"/>
        <w:jc w:val="both"/>
        <w:rPr/>
      </w:pPr>
      <w:r>
        <w:rPr>
          <w:szCs w:val="23"/>
        </w:rPr>
        <w:tab/>
        <w:t>-Las restricciones a las importaciones o exportaciones que podrán adoptar las Partes, comprendidas las autorizadas en el artículo XI del Gatt, 1994 (VIII), entre las que se contemplan:</w:t>
      </w:r>
    </w:p>
    <w:p>
      <w:pPr>
        <w:pStyle w:val="Normal"/>
        <w:ind w:left="284" w:hanging="284"/>
        <w:jc w:val="both"/>
        <w:rPr/>
      </w:pPr>
      <w:r>
        <w:rPr>
          <w:szCs w:val="23"/>
        </w:rPr>
        <w:t>a)</w:t>
        <w:tab/>
        <w:t>Las prohibiciones o restricciones a la exportación aplicadas temporalmente para prevenir o remediar una escasez aguda de productos alimenticios o de otros productos esenciales para la parte exportadora;</w:t>
      </w:r>
    </w:p>
    <w:p>
      <w:pPr>
        <w:pStyle w:val="Normal"/>
        <w:ind w:left="284" w:hanging="284"/>
        <w:jc w:val="both"/>
        <w:rPr/>
      </w:pPr>
      <w:r>
        <w:rPr>
          <w:szCs w:val="23"/>
        </w:rPr>
        <w:t>b)</w:t>
        <w:tab/>
        <w:t>Las restricciones a la importación de productos agrícolas o pesqueros, cualquiera que sea la forma bajo la cual se importe, cuando sean necesarias para la ejecución de medidas gubernamentales que tengan por efecto restringir la cantidad del producto nacional similar que pueda ser comercializada o producida o, de no haber producción nacional importante del producto similar, de un producto nacional que pueda ser substituido directamente por el producto importado, y</w:t>
      </w:r>
    </w:p>
    <w:p>
      <w:pPr>
        <w:pStyle w:val="Normal"/>
        <w:ind w:left="284" w:hanging="284"/>
        <w:jc w:val="both"/>
        <w:rPr/>
      </w:pPr>
      <w:r>
        <w:rPr>
          <w:szCs w:val="23"/>
        </w:rPr>
        <w:t>c)</w:t>
        <w:tab/>
        <w:t>Las que tengan por objeto eliminar un sobrante temporal del producto nacional similar, o de no haber producción nacional importante del producto similar, de un producto nacional que pueda ser substituido directamente por el producto importado, poniendo este sobrante a la disposición de ciertos grupos de consumidores del país, gratuitamente o a precios inferiores a los corrientes en el mercado.</w:t>
      </w:r>
    </w:p>
    <w:p>
      <w:pPr>
        <w:pStyle w:val="Normal"/>
        <w:jc w:val="both"/>
        <w:rPr/>
      </w:pPr>
      <w:r>
        <w:rPr>
          <w:szCs w:val="23"/>
        </w:rPr>
        <w:tab/>
        <w:t xml:space="preserve">-Los subsidios a las exportaciones agrícolas (IX). En esta materia las Partes declaran, en lo sustancial, que comparten los objetivos de la OMC en orden a establecer un sistema agrícola justo y orientado hacia el mercado, y se comprometen a trabajar a favor de la conclusión de las negociaciones agrícolas orientadas a la eliminación de los subsidios a las exportaciones, la reducción substancial de todas las formas de apoyo doméstico que distorsionan el comercio, así como el mejoramiento del acceso al mercado con un trato especial y diferenciado que sea operacionalmente efectivo para los países en desarrollo, conforme a la Ronda de Doha. </w:t>
      </w:r>
    </w:p>
    <w:p>
      <w:pPr>
        <w:pStyle w:val="Normal"/>
        <w:jc w:val="both"/>
        <w:rPr/>
      </w:pPr>
      <w:r>
        <w:rPr>
          <w:szCs w:val="23"/>
        </w:rPr>
        <w:tab/>
        <w:t>-Las salvaguardias globales que las Partes podrán aplicar en conformidad al artículo XIX del Gatt 1994 y el Acuerdo sobre salvaguardias de la OMC (artículo X) y las medidas de salvaguardia preferencial que podrán aplicar las Partes, según la regulación establecida en el anexo D (artículo XI).</w:t>
      </w:r>
    </w:p>
    <w:p>
      <w:pPr>
        <w:pStyle w:val="Normal"/>
        <w:jc w:val="both"/>
        <w:rPr/>
      </w:pPr>
      <w:r>
        <w:rPr>
          <w:szCs w:val="23"/>
        </w:rPr>
        <w:tab/>
        <w:t>En esta materia, según lo señalado por el mensaje, Chile mantiene su posición para utilizar íntegramente el mecanismo multilateral de la OMC, sin alteraciones a favor de socios comerciales.</w:t>
      </w:r>
    </w:p>
    <w:p>
      <w:pPr>
        <w:pStyle w:val="Normal"/>
        <w:jc w:val="both"/>
        <w:rPr/>
      </w:pPr>
      <w:r>
        <w:rPr>
          <w:szCs w:val="23"/>
        </w:rPr>
        <w:tab/>
        <w:t>-Respecto de los obstáculos técnicos al comercio (artículo XII), las medidas sanitarias y fitosanitarias (artículo XIII), la valoración aduanera (artículo XIV) y derechos antidumping y compensatorios (artículo XVI) las Partes confirman, en lo sustancial, sus derechos y obligaciones contraídas en el marco de la OMC.</w:t>
      </w:r>
    </w:p>
    <w:p>
      <w:pPr>
        <w:pStyle w:val="Normal"/>
        <w:jc w:val="both"/>
        <w:rPr/>
      </w:pPr>
      <w:r>
        <w:rPr>
          <w:szCs w:val="23"/>
        </w:rPr>
        <w:tab/>
        <w:t>-El Comité Conjunto de Administración (artículo XVII), que se encargará de revisar los progresos realizados en la implementación de este AAP y de asegurar que los beneficios de la expansión del comercio se acumulen para las Partes equitativamente, se constituirá a nivel ministerial, se reunirá, a lo menos, una vez al año.</w:t>
      </w:r>
    </w:p>
    <w:p>
      <w:pPr>
        <w:pStyle w:val="Normal"/>
        <w:jc w:val="both"/>
        <w:rPr/>
      </w:pPr>
      <w:r>
        <w:rPr>
          <w:szCs w:val="23"/>
        </w:rPr>
        <w:tab/>
        <w:t xml:space="preserve">-La regulación de la solución de controversias se establece en el anexo y apéndice E (artículo XVIII). Estos serán, básicamente, las consultas entre las Partes; si ésta no prospera, podrá recurrirse al Comité Conjunto de administración como instancia de discusión y solución de controversias, a través de buenos oficios, mediación o conciliación. Si no se logra acuerdo, se puede recurrir, como último recurso, al arbitraje, cuyo informe es obligatorio e inapelable para las Partes, sin perjuicio que ellas puedan convenir otra cosa. </w:t>
      </w:r>
    </w:p>
    <w:p>
      <w:pPr>
        <w:pStyle w:val="Normal"/>
        <w:jc w:val="both"/>
        <w:rPr>
          <w:szCs w:val="23"/>
        </w:rPr>
      </w:pPr>
      <w:r>
        <w:rPr>
          <w:szCs w:val="23"/>
        </w:rPr>
      </w:r>
    </w:p>
    <w:p>
      <w:pPr>
        <w:pStyle w:val="Normal"/>
        <w:jc w:val="both"/>
        <w:rPr>
          <w:b/>
          <w:b/>
          <w:szCs w:val="23"/>
        </w:rPr>
      </w:pPr>
      <w:r>
        <w:rPr>
          <w:b/>
          <w:szCs w:val="23"/>
        </w:rPr>
        <w:t>IV. DECISIONES DE LA COMISIÓN.</w:t>
      </w:r>
    </w:p>
    <w:p>
      <w:pPr>
        <w:pStyle w:val="Normal"/>
        <w:jc w:val="both"/>
        <w:rPr>
          <w:b/>
          <w:b/>
          <w:szCs w:val="23"/>
        </w:rPr>
      </w:pPr>
      <w:r>
        <w:rPr>
          <w:b/>
          <w:szCs w:val="23"/>
        </w:rPr>
      </w:r>
    </w:p>
    <w:p>
      <w:pPr>
        <w:pStyle w:val="Normal"/>
        <w:jc w:val="both"/>
        <w:rPr/>
      </w:pPr>
      <w:r>
        <w:rPr>
          <w:szCs w:val="23"/>
        </w:rPr>
        <w:tab/>
        <w:t>En el curso del estudio de este instrumento internacional, la Comisión escuchó a las personas y entidades siguientes:</w:t>
      </w:r>
    </w:p>
    <w:p>
      <w:pPr>
        <w:pStyle w:val="Normal"/>
        <w:jc w:val="both"/>
        <w:rPr/>
      </w:pPr>
      <w:r>
        <w:rPr>
          <w:szCs w:val="23"/>
        </w:rPr>
        <w:t>1.</w:t>
        <w:tab/>
        <w:t>Autoridades y funcionarios de Gobierno.</w:t>
      </w:r>
    </w:p>
    <w:p>
      <w:pPr>
        <w:pStyle w:val="Normal"/>
        <w:jc w:val="both"/>
        <w:rPr/>
      </w:pPr>
      <w:r>
        <w:rPr>
          <w:szCs w:val="23"/>
        </w:rPr>
        <w:tab/>
        <w:t>-El Ministro de Relaciones Exteriores (s), señor Alberto Van Klaveren Stork.</w:t>
      </w:r>
    </w:p>
    <w:p>
      <w:pPr>
        <w:pStyle w:val="Normal"/>
        <w:jc w:val="both"/>
        <w:rPr/>
      </w:pPr>
      <w:r>
        <w:rPr>
          <w:szCs w:val="23"/>
        </w:rPr>
        <w:tab/>
        <w:t>-El Ministro de Economía, Fomento y Reconstrucción señor Alejandro Ferreiro Yazigi.</w:t>
      </w:r>
    </w:p>
    <w:p>
      <w:pPr>
        <w:pStyle w:val="Normal"/>
        <w:jc w:val="both"/>
        <w:rPr/>
      </w:pPr>
      <w:r>
        <w:rPr>
          <w:szCs w:val="23"/>
        </w:rPr>
        <w:tab/>
        <w:t>-El Director General de Relaciones Económicas Internacionales de la Cancillería, señor Carlos Furche Guajardo.</w:t>
      </w:r>
    </w:p>
    <w:p>
      <w:pPr>
        <w:pStyle w:val="Normal"/>
        <w:jc w:val="both"/>
        <w:rPr/>
      </w:pPr>
      <w:r>
        <w:rPr>
          <w:szCs w:val="23"/>
        </w:rPr>
        <w:tab/>
        <w:t>-El Vicepresidente Ejecutivo de la Corporación de Fomento de la Producción, señor Carlos Álvarez Voulliéme.</w:t>
      </w:r>
    </w:p>
    <w:p>
      <w:pPr>
        <w:pStyle w:val="Normal"/>
        <w:jc w:val="both"/>
        <w:rPr/>
      </w:pPr>
      <w:r>
        <w:rPr>
          <w:szCs w:val="23"/>
        </w:rPr>
        <w:tab/>
        <w:t>-La Jefa del Departamento de Comercio Exterior del Ministerio de Economía, señora Ana María Vallina Hernández.</w:t>
      </w:r>
    </w:p>
    <w:p>
      <w:pPr>
        <w:pStyle w:val="Normal"/>
        <w:jc w:val="both"/>
        <w:rPr/>
      </w:pPr>
      <w:r>
        <w:rPr>
          <w:szCs w:val="23"/>
        </w:rPr>
        <w:t>2.</w:t>
        <w:tab/>
        <w:t>Representantes de entidades del Sector Privado.</w:t>
      </w:r>
    </w:p>
    <w:p>
      <w:pPr>
        <w:pStyle w:val="Normal"/>
        <w:jc w:val="both"/>
        <w:rPr/>
      </w:pPr>
      <w:r>
        <w:rPr>
          <w:szCs w:val="23"/>
        </w:rPr>
        <w:tab/>
        <w:t>-El Presidente de la Asociación de Exportadores, señor Ronald Bown Fernández.</w:t>
      </w:r>
    </w:p>
    <w:p>
      <w:pPr>
        <w:pStyle w:val="Normal"/>
        <w:jc w:val="both"/>
        <w:rPr>
          <w:szCs w:val="23"/>
        </w:rPr>
      </w:pPr>
      <w:r>
        <w:rPr>
          <w:szCs w:val="23"/>
        </w:rPr>
        <w:tab/>
        <w:t>-</w:t>
      </w:r>
      <w:r>
        <w:rPr>
          <w:szCs w:val="23"/>
          <w:lang w:val="es-MX"/>
        </w:rPr>
        <w:t>El Gerente General de la Compañía Sudamericana de Vapores, señor Juan Antonio Álvarez Avendaño.</w:t>
      </w:r>
    </w:p>
    <w:p>
      <w:pPr>
        <w:pStyle w:val="Normal"/>
        <w:jc w:val="both"/>
        <w:rPr/>
      </w:pPr>
      <w:r>
        <w:rPr>
          <w:szCs w:val="23"/>
        </w:rPr>
        <w:tab/>
        <w:t>-El Gerente General de la Compañía Chilena de Navegación Interoceánica, señor Carlos Allimant Antonisei.</w:t>
      </w:r>
    </w:p>
    <w:p>
      <w:pPr>
        <w:pStyle w:val="Normal"/>
        <w:jc w:val="both"/>
        <w:rPr/>
      </w:pPr>
      <w:r>
        <w:rPr>
          <w:szCs w:val="23"/>
        </w:rPr>
        <w:tab/>
        <w:t>-El Presidente de la Federación de Productores de Fruta de Chile señor Rodrigo Echeverría Díaz.</w:t>
      </w:r>
    </w:p>
    <w:p>
      <w:pPr>
        <w:pStyle w:val="Normal"/>
        <w:jc w:val="both"/>
        <w:rPr/>
      </w:pPr>
      <w:r>
        <w:rPr>
          <w:szCs w:val="23"/>
          <w:lang w:val="es-CL"/>
        </w:rPr>
        <w:tab/>
      </w:r>
      <w:r>
        <w:rPr>
          <w:szCs w:val="23"/>
        </w:rPr>
        <w:t>-Presidente de la Confederación de la Producción y el Comercio (CPC), señor Hernán Sommerville Senn.</w:t>
      </w:r>
    </w:p>
    <w:p>
      <w:pPr>
        <w:pStyle w:val="Normal"/>
        <w:jc w:val="both"/>
        <w:rPr/>
      </w:pPr>
      <w:r>
        <w:rPr>
          <w:szCs w:val="23"/>
          <w:lang w:val="es-CL"/>
        </w:rPr>
        <w:tab/>
      </w:r>
      <w:r>
        <w:rPr>
          <w:szCs w:val="23"/>
        </w:rPr>
        <w:t>-La Gerente de Estudios de la Sociedad Nacional de Agricultura, señora Ema Budinic Besoaín.</w:t>
      </w:r>
    </w:p>
    <w:p>
      <w:pPr>
        <w:pStyle w:val="Normal"/>
        <w:jc w:val="both"/>
        <w:rPr/>
      </w:pPr>
      <w:r>
        <w:rPr>
          <w:szCs w:val="23"/>
          <w:lang w:val="es-CL"/>
        </w:rPr>
        <w:tab/>
        <w:t>-El Presidente de la Federación Nacional de Productores de Leche, señor Adolfo Larraín Tagle.</w:t>
      </w:r>
    </w:p>
    <w:p>
      <w:pPr>
        <w:pStyle w:val="Normal"/>
        <w:jc w:val="both"/>
        <w:rPr/>
      </w:pPr>
      <w:r>
        <w:rPr>
          <w:szCs w:val="23"/>
        </w:rPr>
        <w:tab/>
        <w:t>-El Presidente del Instituto Textil de Chile, señor Mario García Viñuela.</w:t>
      </w:r>
    </w:p>
    <w:p>
      <w:pPr>
        <w:pStyle w:val="Normal"/>
        <w:jc w:val="both"/>
        <w:rPr/>
      </w:pPr>
      <w:r>
        <w:rPr>
          <w:szCs w:val="23"/>
        </w:rPr>
        <w:tab/>
        <w:t>Tanto las Autoridades de Gobierno como los directivos del sector público y representantes del Sector Privado manifestaron opiniones generales favorables a la aprobación de este tratado, análogas a las proporcionadas en el mensaje y en el estudio de Direcon, de todas las cuales se proporciona lo sustancial en el documento anexo de este informe.</w:t>
      </w:r>
    </w:p>
    <w:p>
      <w:pPr>
        <w:pStyle w:val="Normal"/>
        <w:jc w:val="both"/>
        <w:rPr/>
      </w:pPr>
      <w:r>
        <w:rPr>
          <w:szCs w:val="23"/>
        </w:rPr>
        <w:tab/>
        <w:t>Sin perjuicio de lo anterior, en la Secretaría de la Comisión se encuentran a disposición de los señores Diputados las minutas escritas entregadas por las diversas personas escuchadas.</w:t>
      </w:r>
    </w:p>
    <w:p>
      <w:pPr>
        <w:pStyle w:val="Normal"/>
        <w:jc w:val="both"/>
        <w:rPr/>
      </w:pPr>
      <w:r>
        <w:rPr>
          <w:szCs w:val="23"/>
        </w:rPr>
        <w:tab/>
        <w:t>Con todo, se estima de interés dejar constancia que el presidente del Instituto Textil de Chile, señor Mario García Viñuela, formuló diversas observaciones críticas sobre los efectos de este tratado comercial para el sector que él representa, de las cuales se proporciona la reseña siguiente, sin perjuicio que en el referido anexo</w:t>
      </w:r>
      <w:r>
        <w:rPr>
          <w:i/>
          <w:szCs w:val="23"/>
        </w:rPr>
        <w:t xml:space="preserve"> </w:t>
      </w:r>
      <w:r>
        <w:rPr>
          <w:szCs w:val="23"/>
        </w:rPr>
        <w:t xml:space="preserve">se agrega la versión íntegra de su opinión. </w:t>
      </w:r>
    </w:p>
    <w:p>
      <w:pPr>
        <w:pStyle w:val="Normal"/>
        <w:jc w:val="both"/>
        <w:rPr/>
      </w:pPr>
      <w:r>
        <w:rPr>
          <w:szCs w:val="23"/>
        </w:rPr>
        <w:tab/>
        <w:t>El señor García Viñuela expuso que mediante nota fechada 13 de agosto de 2004 el Instituto que representa solicitó a la Dirección General de Relaciones Económicas Internacionales de la Cancillería que se otorgaran preferencias arancelarias a la India sólo en materias primas básicas y otros insumos no producidos en Chile, planteando en forma paralela se excluyeran expresamente de esta negociación todo lo concerniente a alfombras y similares; tejidos de punto y prendas de vestir.</w:t>
      </w:r>
    </w:p>
    <w:p>
      <w:pPr>
        <w:pStyle w:val="Normal"/>
        <w:jc w:val="both"/>
        <w:rPr/>
      </w:pPr>
      <w:r>
        <w:rPr>
          <w:szCs w:val="23"/>
        </w:rPr>
        <w:tab/>
        <w:t>Sostuvo que el resultado de las negociaciones ha sido bastante diferente y negativo para sus intereses, ya que únicamente dispondrían de un 25% de rebaja arancelaria para importar desde India lana esquilada y borras del peinado de lana o pelo fino, dejándose fuera de sus pretensiones todos aquellos insumos mencionados en la nota más arriba referida.</w:t>
      </w:r>
    </w:p>
    <w:p>
      <w:pPr>
        <w:pStyle w:val="Normal"/>
        <w:jc w:val="both"/>
        <w:rPr/>
      </w:pPr>
      <w:r>
        <w:rPr>
          <w:szCs w:val="23"/>
        </w:rPr>
        <w:tab/>
        <w:t>Afirmó que las mayores concesiones arancelarias se han otorgado precisamente en los artículos que ese gremio había solicitado fueran excluidos de cualquier trato beneficioso a favor de India, considerando que sin preferencia arancelaria alguna ya estaban fuertemente presentes en el mercado interno.</w:t>
      </w:r>
    </w:p>
    <w:p>
      <w:pPr>
        <w:pStyle w:val="Normal"/>
        <w:jc w:val="both"/>
        <w:rPr/>
      </w:pPr>
      <w:r>
        <w:rPr>
          <w:szCs w:val="23"/>
        </w:rPr>
        <w:tab/>
        <w:t>Precisó que, en subsidio, solicitaron a la Direcon oficiara a las autoridades pertinentes para que tuvieran a bien ordenar el estudio de las modificaciones legales que fueren necesarias para reforzar las atribuciones del Servicio de Aduanas y de la Comisión Nacional de Distorsiones a la Importación en la persecución de la responsabilidad penal y tributaria de quienes incurran en importaciones que impactan negativamente en el mercado interno y en la recaudación fiscal. Esto, considerando que sus aprehensiones sobre subvaluaciones de precios de India son similares a las con China Popular, y que con ocasión del estudio de este último tratado la Comisión ofició en el sentido señalado por el señor García a las autoridades pertinentes.</w:t>
      </w:r>
    </w:p>
    <w:p>
      <w:pPr>
        <w:pStyle w:val="Normal"/>
        <w:jc w:val="both"/>
        <w:rPr/>
      </w:pPr>
      <w:r>
        <w:rPr>
          <w:szCs w:val="23"/>
        </w:rPr>
        <w:t>B)</w:t>
        <w:tab/>
        <w:t xml:space="preserve">Texto sustitutivo del artículo único del proyecto de acuerdo que propone la Comisión. </w:t>
      </w:r>
    </w:p>
    <w:p>
      <w:pPr>
        <w:pStyle w:val="Normal"/>
        <w:jc w:val="both"/>
        <w:rPr/>
      </w:pPr>
      <w:r>
        <w:rPr>
          <w:szCs w:val="23"/>
        </w:rPr>
        <w:tab/>
        <w:t>El artículo único del proyecto de acuerdo que la Comisión somete a la consideración de la H. Cámara introduce modificaciones formales de menor entidad al texto del mensaje, las que no se detallan por estar recogidas en el texto sustitutivo siguiente:</w:t>
      </w:r>
    </w:p>
    <w:p>
      <w:pPr>
        <w:pStyle w:val="Normal"/>
        <w:jc w:val="both"/>
        <w:rPr/>
      </w:pPr>
      <w:r>
        <w:rPr>
          <w:szCs w:val="23"/>
        </w:rPr>
        <w:tab/>
        <w:t>“Artículo único.- Apruébase el “Acuerdo de Alcance Parcial entre la República de Chile y la República de India”, suscrito en Nueva Delhi, India, el 8 de marzo de 2006.”.</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Discutido y despachado en sesiones celebradas los días 9, 21, 22 de agosto y 6 de septiembre de 2006, con asistencia del H. Diputado Tarud Daccarett, don Jorge (Presidente de la Comisión); y de los HH. Diputados </w:t>
      </w:r>
      <w:r>
        <w:rPr>
          <w:iCs/>
          <w:szCs w:val="23"/>
        </w:rPr>
        <w:t>Aedo Ormeño, don René; Allende Bussi, doña Isabel; Álvarez Salamanca-Büchi, don Pedro Pablo; Cardemil Herrera, Alberto; Delmastro Naso, don Roberto; Díaz Díaz, don Marcelo; Forni Lobos, don Marcelo; Fuentealba Vildósola, don Renán; Jaramillo Becker, don Enrique;</w:t>
      </w:r>
      <w:r>
        <w:rPr>
          <w:szCs w:val="23"/>
        </w:rPr>
        <w:t xml:space="preserve"> Goic Boroevic, doña Carolina;</w:t>
      </w:r>
      <w:r>
        <w:rPr>
          <w:iCs/>
          <w:szCs w:val="23"/>
        </w:rPr>
        <w:t xml:space="preserve"> Jarpa Wevar, don Carlos Abel; León Ramírez, don Roberto; Masferrer Pellizzari, don Juan; Melero Abaroa, don Patricio; Moreira Barros, don Iván; Ortiz Novoa, don José Miguel; Pacheco Rivas, doña Clemira; Quintana Leal, don Jaime; Sepúlveda Órbenes, doña Alejandra; Sule Fernández, don Alejandro; Sunico Galdámes, don Raúl, y </w:t>
      </w:r>
      <w:r>
        <w:rPr>
          <w:iCs/>
          <w:szCs w:val="23"/>
          <w:lang w:val="de-DE"/>
        </w:rPr>
        <w:t>Von Mühlenbrock Z., don Gastón.</w:t>
      </w:r>
    </w:p>
    <w:p>
      <w:pPr>
        <w:pStyle w:val="Normal"/>
        <w:jc w:val="both"/>
        <w:rPr>
          <w:iCs/>
          <w:szCs w:val="23"/>
          <w:lang w:val="de-DE"/>
        </w:rPr>
      </w:pPr>
      <w:r>
        <w:rPr>
          <w:iCs/>
          <w:szCs w:val="23"/>
          <w:lang w:val="de-DE"/>
        </w:rPr>
      </w:r>
    </w:p>
    <w:p>
      <w:pPr>
        <w:pStyle w:val="Normal"/>
        <w:jc w:val="both"/>
        <w:rPr/>
      </w:pPr>
      <w:r>
        <w:rPr>
          <w:iCs/>
          <w:szCs w:val="23"/>
          <w:lang w:val="de-DE"/>
        </w:rPr>
        <w:tab/>
        <w:t>Sala de la comisión, a 6 de septiembre de 2006.</w:t>
      </w:r>
    </w:p>
    <w:p>
      <w:pPr>
        <w:pStyle w:val="Normal"/>
        <w:jc w:val="both"/>
        <w:rPr>
          <w:iCs/>
          <w:szCs w:val="23"/>
          <w:lang w:val="de-DE"/>
        </w:rPr>
      </w:pPr>
      <w:r>
        <w:rPr>
          <w:iCs/>
          <w:szCs w:val="23"/>
          <w:lang w:val="de-DE"/>
        </w:rPr>
      </w:r>
    </w:p>
    <w:p>
      <w:pPr>
        <w:pStyle w:val="Normal"/>
        <w:jc w:val="both"/>
        <w:rPr/>
      </w:pPr>
      <w:r>
        <w:rPr>
          <w:iCs/>
          <w:szCs w:val="23"/>
          <w:lang w:val="de-DE"/>
        </w:rPr>
        <w:tab/>
        <w:t>(Fdo.): FEDERICO VALLEJOS DE LA BARRA, Abogado Secretario de la Comisión”.</w:t>
      </w:r>
    </w:p>
    <w:p>
      <w:pPr>
        <w:pStyle w:val="Normal"/>
        <w:jc w:val="both"/>
        <w:rPr>
          <w:iCs/>
          <w:szCs w:val="23"/>
          <w:lang w:val="de-DE"/>
        </w:rPr>
      </w:pPr>
      <w:r>
        <w:rPr>
          <w:iCs/>
          <w:szCs w:val="23"/>
          <w:lang w:val="de-DE"/>
        </w:rPr>
      </w:r>
    </w:p>
    <w:p>
      <w:pPr>
        <w:pStyle w:val="Normal"/>
        <w:jc w:val="center"/>
        <w:rPr>
          <w:b/>
          <w:b/>
          <w:szCs w:val="23"/>
        </w:rPr>
      </w:pPr>
      <w:r>
        <w:rPr>
          <w:b/>
          <w:szCs w:val="23"/>
        </w:rPr>
        <w:t>ANEXO</w:t>
      </w:r>
    </w:p>
    <w:p>
      <w:pPr>
        <w:pStyle w:val="Normal"/>
        <w:jc w:val="center"/>
        <w:rPr>
          <w:szCs w:val="23"/>
        </w:rPr>
      </w:pPr>
      <w:r>
        <w:rPr>
          <w:b/>
          <w:szCs w:val="23"/>
        </w:rPr>
        <w:t>RESEÑA DE LAS EXPOSICIONES RECIBIDAS POR LA COMISIÓN.</w:t>
      </w:r>
    </w:p>
    <w:p>
      <w:pPr>
        <w:pStyle w:val="Normal"/>
        <w:jc w:val="both"/>
        <w:rPr>
          <w:szCs w:val="23"/>
        </w:rPr>
      </w:pPr>
      <w:r>
        <w:rPr>
          <w:szCs w:val="23"/>
        </w:rPr>
      </w:r>
    </w:p>
    <w:p>
      <w:pPr>
        <w:pStyle w:val="Normal"/>
        <w:jc w:val="both"/>
        <w:rPr/>
      </w:pPr>
      <w:r>
        <w:rPr>
          <w:szCs w:val="23"/>
        </w:rPr>
        <w:tab/>
        <w:t>En este documento se proporciona lo sustancial de las exposiciones que la Comisión recibió en las sesiones celebradas los días 9, 21, 22 de agosto y 6 de septiembre de 2006, dedicadas, la primera, a un análisis general de los alcances del Tratado, con la participación del Ministro de Relaciones Exteriores, subrogante, señor Alberto Van Klaveren, y el Director General de Relaciones Internacionales, embajador Carlos Furche Guajardo, y, la última, a escuchar una exposición del Ministro de Economía, Fomento y Reconstrucción, señor Alejandro Ferreiro Yazigi, sobre los alcances que el AAP en trámite de aprobación tiene para las materias que son de la competencia de dicha Secretaría de Estado.</w:t>
      </w:r>
    </w:p>
    <w:p>
      <w:pPr>
        <w:pStyle w:val="Normal"/>
        <w:jc w:val="both"/>
        <w:rPr/>
      </w:pPr>
      <w:r>
        <w:rPr>
          <w:szCs w:val="23"/>
        </w:rPr>
        <w:tab/>
        <w:t>En las sesiones del 21 y 22 de agosto, la Comisión se abocó al estudio pormenorizado de dicho instrumento internacional, con participación de autoridades y funcionarios de Gobierno y representantes del Sector Privado, quienes expusieron sus opiniones acerca del contenido y alcances del Tratado.</w:t>
      </w:r>
    </w:p>
    <w:p>
      <w:pPr>
        <w:pStyle w:val="Normal"/>
        <w:jc w:val="both"/>
        <w:rPr/>
      </w:pPr>
      <w:r>
        <w:rPr>
          <w:szCs w:val="23"/>
          <w:lang w:val="es-PE"/>
        </w:rPr>
        <w:t>I.</w:t>
        <w:tab/>
        <w:t>Opiniones de autoridades de Gobierno.</w:t>
      </w:r>
    </w:p>
    <w:p>
      <w:pPr>
        <w:pStyle w:val="Normal"/>
        <w:ind w:left="284" w:hanging="284"/>
        <w:jc w:val="both"/>
        <w:rPr/>
      </w:pPr>
      <w:r>
        <w:rPr>
          <w:szCs w:val="23"/>
        </w:rPr>
        <w:t>1°</w:t>
        <w:tab/>
        <w:t>El Ministro de Relaciones Exteriores, subrogante, señor Alberto Van Klaveren, sostuvo que este Acuerdo de Alcance Parcial (AAP), desde la perspectiva política, es más significativo por la importancia que está asumiendo India en el escenario internacional, por cuanto se trata de un país con 1.000 millones de habitantes, cuyo PIB ha crecido entre los años 2002 a 2005 a una tasa anual promedio de 7,5%, siendo una de las 20 economías más grandes del mundo, con perspectivas de llegar a ubicarse entre las diez mayores economías.</w:t>
      </w:r>
    </w:p>
    <w:p>
      <w:pPr>
        <w:pStyle w:val="Normal"/>
        <w:jc w:val="both"/>
        <w:rPr/>
      </w:pPr>
      <w:r>
        <w:rPr>
          <w:szCs w:val="23"/>
        </w:rPr>
        <w:tab/>
        <w:t xml:space="preserve">Agregó que es la mayor democracia en el mundo y una potencia internacional en informática, especializada en servicios para las principales economías. Sostuvo que, en este contexto, Chile necesita nuevos instrumentos en su vinculación con India, siendo este AAP un primer paso; el que no es lo que Chile hubiera querido en amplitud, pero que pone a nuestro país en el horizonte económico indio, el cual no sólo se limita a desarrollar un mayor comercio internacional sino que también invierte en el extranjero, mediante grupos económicos indios ligados a servicios, acero, fabricación de automóviles e industria en general. </w:t>
      </w:r>
    </w:p>
    <w:p>
      <w:pPr>
        <w:pStyle w:val="Normal"/>
        <w:jc w:val="both"/>
        <w:rPr/>
      </w:pPr>
      <w:r>
        <w:rPr>
          <w:szCs w:val="23"/>
        </w:rPr>
        <w:tab/>
        <w:t>Indicó que uno de los objetivos de nuestra política exterior es aproximarse, cada vez más, a Asia, continente que tiene las economías de mayor expansión en el mundo, para lo cual ya se cuenta con instrumentos muy relevantes como es el caso de su calidad de miembro de la Apec, de la cual la India no es Parte, y los tratados comerciales vigentes con Corea y el P4. Reiteró que este AAP es un primer paso existiendo cierto compromiso con India en orden a avanzar hacia superiores etapas de vinculación económica.</w:t>
      </w:r>
    </w:p>
    <w:p>
      <w:pPr>
        <w:pStyle w:val="Normal"/>
        <w:jc w:val="both"/>
        <w:rPr/>
      </w:pPr>
      <w:r>
        <w:rPr>
          <w:szCs w:val="23"/>
        </w:rPr>
        <w:tab/>
        <w:t>Precisó que el término “acuerdo de alcance parcial” se usa en el ámbito de la Organización Mundial de Comercio (OMC) y en el de la Asociación Latinoamericana de Integración (Aladi), para hacer referencia a acuerdos que no cubren en plenitud las posibilidades del comercio internacional.</w:t>
      </w:r>
    </w:p>
    <w:p>
      <w:pPr>
        <w:pStyle w:val="Normal"/>
        <w:jc w:val="both"/>
        <w:rPr/>
      </w:pPr>
      <w:r>
        <w:rPr>
          <w:szCs w:val="23"/>
        </w:rPr>
        <w:tab/>
        <w:t>Destacó el hecho de que el comercio bilateral con India se ha expandido aún antes de que este AAP entre en vigencia y recalcó que este instrumento dará estabilidad al comercio existente y consolidará preferencias que se podrían reducir, sin un acuerdo, de surgir en India tendencias más proteccionistas que las actuales.</w:t>
      </w:r>
    </w:p>
    <w:p>
      <w:pPr>
        <w:pStyle w:val="Normal"/>
        <w:jc w:val="both"/>
        <w:rPr/>
      </w:pPr>
      <w:r>
        <w:rPr>
          <w:szCs w:val="23"/>
        </w:rPr>
        <w:tab/>
        <w:t>Indicó que las estadísticas demuestran que el año 1998 nuestro país exportó a India una variedad de 19 productos por la suma total de 50 millones de dólares y que, en cambio, el año 2005 ascendió a 500 millones de dólares, con variedad de 93 productos. Así, el año 1998, las empresas exportadoras a India eran 32, registrándose 96 a enero de 2006.</w:t>
      </w:r>
    </w:p>
    <w:p>
      <w:pPr>
        <w:pStyle w:val="Normal"/>
        <w:jc w:val="both"/>
        <w:rPr/>
      </w:pPr>
      <w:r>
        <w:rPr>
          <w:szCs w:val="23"/>
        </w:rPr>
        <w:tab/>
        <w:t>Precisó que India dio preferencia arancelaria no sólo a los 93 productos que se exportan en la actualidad, sino que a un total de 176 productos chilenos. En cuanto a la agricultura nacional, señaló que si bien no se da preferencia alguna a sus productos eso no significa que el mercado indio esté cerrado para esta variedad de exportaciones, sumándose el hecho de que este AAP, al incrementar el volumen del comercio bilateral, tenderá a bajar los costos de los fletes, lo cual incrementará las posibilidades de exportar productos del sector agrícola y otros.</w:t>
      </w:r>
    </w:p>
    <w:p>
      <w:pPr>
        <w:pStyle w:val="Normal"/>
        <w:jc w:val="both"/>
        <w:rPr/>
      </w:pPr>
      <w:r>
        <w:rPr>
          <w:szCs w:val="23"/>
        </w:rPr>
        <w:tab/>
        <w:t>Sostuvo que India debe completar su proceso de liberalización y afirmó que el Ministro de Economía de ese país tiene una mentalidad muy favorable a la liberalización de su comercio. Agregó que no hay un plazo establecido para modificar el AAP, pero señala que existe un estudio de factibilidad conjunto que recomienda que ambos países celebren un tratado de libre comercio. Enfatizó el hecho de que Chile haya logrado celebrar tratados de libre comercio con economías asiáticas que son de por sí más lejanas a los procesos de liberalización comerciales.</w:t>
      </w:r>
    </w:p>
    <w:p>
      <w:pPr>
        <w:pStyle w:val="Normal"/>
        <w:jc w:val="both"/>
        <w:rPr/>
      </w:pPr>
      <w:r>
        <w:rPr>
          <w:szCs w:val="23"/>
        </w:rPr>
        <w:tab/>
        <w:t>Hizo hincapié en el hecho de que la balanza comercial entre ambos países es muy favorable a Chile y que se han previsto los efectos negativos que podría acarrear para el sector textil un acuerdo con India, de tal forma que el desgravamen para ese tipo de productos indios es muy bajo, cual es la reducción del arancel actual en un 10%.</w:t>
      </w:r>
    </w:p>
    <w:p>
      <w:pPr>
        <w:pStyle w:val="Normal"/>
        <w:jc w:val="both"/>
        <w:rPr/>
      </w:pPr>
      <w:r>
        <w:rPr>
          <w:szCs w:val="23"/>
        </w:rPr>
        <w:tab/>
        <w:t xml:space="preserve">Señaló que este AAP, en modo alguno, significa renunciar a los mecanismos de defensa comercial frente a un aumento excesivo de las importaciones desde la India aplicando las salvaguardias que concede la OMC, a lo cual se suma una salvaguardia preferencial contenida en el mismo AAP en estudio, como instrumento adicional. </w:t>
      </w:r>
    </w:p>
    <w:p>
      <w:pPr>
        <w:pStyle w:val="Normal"/>
        <w:jc w:val="both"/>
        <w:rPr/>
      </w:pPr>
      <w:r>
        <w:rPr>
          <w:szCs w:val="23"/>
        </w:rPr>
        <w:tab/>
        <w:t xml:space="preserve">Explicó que el estudio de factibilidad de un TLC con India concluyó que ello sería beneficioso para ambas Partes, porque India produce software e insumos médicos de alta calidad y existen interesantes posibilidades de cooperación. </w:t>
      </w:r>
    </w:p>
    <w:p>
      <w:pPr>
        <w:pStyle w:val="Normal"/>
        <w:ind w:left="284" w:hanging="284"/>
        <w:jc w:val="both"/>
        <w:rPr/>
      </w:pPr>
      <w:r>
        <w:rPr>
          <w:szCs w:val="23"/>
        </w:rPr>
        <w:t>2°</w:t>
        <w:tab/>
        <w:t>El Ministro de Economía, Fomento y Reconstrucción, señor Alejandro Ferreiro Yazigi, precisó que se trata de un Acuerdo de Alcance parcial, lo cual implica que se limita a la reducción porcentual de los aranceles existentes en ambos países, entre un 10% y un 50%, y referida a determinados productos, no obstante lo cual opinó que presenta perspectivas promisorias porque incrementan el potencial exportador más significativamente para Chile, porque nuestro país ya tenía aranceles muy bajos de un 6%, en comparación con los altos aranceles imperantes en India. A lo anterior se suma el hecho de que Chile será el primer país de Sudamérica en firmar un acuerdo comercial con la India, antes que el Mercosur que también se encuentra negociando con ese país, lo cual otorga una ventaja respecto a ese bloque e indica un cierto liderazgo conceptual de Chile en el área.</w:t>
      </w:r>
    </w:p>
    <w:p>
      <w:pPr>
        <w:pStyle w:val="Normal"/>
        <w:jc w:val="both"/>
        <w:rPr/>
      </w:pPr>
      <w:r>
        <w:rPr>
          <w:szCs w:val="23"/>
        </w:rPr>
        <w:tab/>
        <w:t>Destacó la forma exponencial como va creciendo el porcentaje de la clase media en la India que a crecido de un 14% en 1990 a un 28% el año 2002 y se espera que llegue a un 50% para el año 2011, esto en un país de 1000 millones de habitantes. Indicó que es la clase media el mercado objetivo para ser penetrado con productos chilenos.</w:t>
      </w:r>
    </w:p>
    <w:p>
      <w:pPr>
        <w:pStyle w:val="Normal"/>
        <w:jc w:val="both"/>
        <w:rPr/>
      </w:pPr>
      <w:r>
        <w:rPr>
          <w:szCs w:val="23"/>
        </w:rPr>
        <w:tab/>
        <w:t>Precisó que el modelo de desarrollo indio se ha basado en su mercado interno y en la educación, particularmente en ciertas áreas, como la informática, lo cual ha convertido a ese país en un mercado avanzado e importante en exportación de servicios outsourcing y de tecnología.</w:t>
      </w:r>
    </w:p>
    <w:p>
      <w:pPr>
        <w:pStyle w:val="Normal"/>
        <w:jc w:val="both"/>
        <w:rPr/>
      </w:pPr>
      <w:r>
        <w:rPr>
          <w:szCs w:val="23"/>
        </w:rPr>
        <w:tab/>
        <w:t>En cuanto a las pequeñas y medianas empresas, opinó que es necesario hacer una reflexión en torno al hecho de que este tratado implica un aumento de competitividad y en cuanto a la política que el Gobierno está desarrollando en torno a este tipo de empresas facilitando su nacimiento a la vida jurídica, la asociatividad y su financiamiento, aspectos en los cuales la Corporación de Fomento de la Producción y Sercotec se encuentran trabajando. Enfatizó que este Acuerdo es un primer paso y existe la seria posibilidad de seguir profundizándolo en el futuro.</w:t>
      </w:r>
    </w:p>
    <w:p>
      <w:pPr>
        <w:pStyle w:val="Normal"/>
        <w:jc w:val="both"/>
        <w:rPr/>
      </w:pPr>
      <w:r>
        <w:rPr>
          <w:szCs w:val="23"/>
        </w:rPr>
        <w:tab/>
        <w:t>En cuanto al sector textil manifestó que se rebajó el arancel existente en Chile de un 6% en un 10%, esto es un 0,6% menos, lo cual no implica un cambio relevante en el escenario comercial bilateral. Destacó el hecho de que existe una Mesa Público-Privada para el desarrollo exportador, que este año está a cargo del Ministerio de Hacienda, instancia en la cual se analizan los obstáculos que se presentan para el sector exportador. Asimismo, anunció que hará llegar a la Comisión el documento elaborado por el Gobierno que contempla 54 proyectos para favorecer el dinamismo y la competitividad de las Pymes.</w:t>
      </w:r>
    </w:p>
    <w:p>
      <w:pPr>
        <w:pStyle w:val="Normal"/>
        <w:ind w:left="284" w:hanging="284"/>
        <w:jc w:val="both"/>
        <w:rPr/>
      </w:pPr>
      <w:r>
        <w:rPr>
          <w:szCs w:val="23"/>
        </w:rPr>
        <w:t>3°</w:t>
        <w:tab/>
        <w:t>El Director General de Relaciones Económicas Internacionales del Ministerio de Relaciones Exteriores, señor Carlos Furche Guajardo, explicó que este AAP comprende rebaja de aranceles aduaneros; establece normas de defensa comercial, como también regula procedimientos aduaneros, disciplinas fitosanitarias, zoosanitarias y comerciales, todo lo cual constituye un adelanto en relación con la situación actualmente vigente con India.</w:t>
      </w:r>
    </w:p>
    <w:p>
      <w:pPr>
        <w:pStyle w:val="Normal"/>
        <w:jc w:val="both"/>
        <w:rPr/>
      </w:pPr>
      <w:r>
        <w:rPr>
          <w:szCs w:val="23"/>
        </w:rPr>
        <w:tab/>
        <w:t xml:space="preserve">Informó que el comercio con la India se ha triplicado en los últimos 5 años, registrando US$ 630 millones en el año 2005. Precisó que en el período 2000-2005, el intercambio bilateral ha crecido a un promedio anual de 27%, y que la balanza comercial se ha mantenido favorable a Chile, el que en 1999 fue de US$ 44 millones, y en 2005, el saldo fue de </w:t>
        <w:br/>
        <w:t>US$ 361 millones (</w:t>
      </w:r>
      <w:r>
        <w:rPr>
          <w:rStyle w:val="FootnoteCharacters"/>
          <w:rStyle w:val="FootnoteAnchor"/>
          <w:szCs w:val="23"/>
        </w:rPr>
        <w:footnoteReference w:id="4"/>
      </w:r>
      <w:r>
        <w:rPr>
          <w:szCs w:val="23"/>
        </w:rPr>
        <w:t>).</w:t>
      </w:r>
    </w:p>
    <w:p>
      <w:pPr>
        <w:pStyle w:val="Normal"/>
        <w:jc w:val="both"/>
        <w:rPr/>
      </w:pPr>
      <w:r>
        <w:rPr>
          <w:szCs w:val="23"/>
        </w:rPr>
        <w:tab/>
        <w:t>Hizo hincapié que India, al igual que China, es una economía gigante que crece rápidamente y con mucha fuerza, por lo cual es importante establecer vínculos con la misma.</w:t>
      </w:r>
    </w:p>
    <w:p>
      <w:pPr>
        <w:pStyle w:val="Normal"/>
        <w:jc w:val="both"/>
        <w:rPr/>
      </w:pPr>
      <w:r>
        <w:rPr>
          <w:szCs w:val="23"/>
        </w:rPr>
        <w:tab/>
        <w:t>Sostuvo que el comercio bilateral, en la actualidad, se encuentra limitado por los altos aranceles aduaneros que impone India; por las medidas no arancelarias que igualmente constituyen una limitación a dicho comercio, a lo cual se suma el alto costo de los fletes por el bajo volumen de comercio; por ello, es posible esperar que una baja de aranceles y de barreras no arancelarias incrementará dicho volumen y, en consecuencia, bajará los valores de los fletes.</w:t>
      </w:r>
    </w:p>
    <w:p>
      <w:pPr>
        <w:pStyle w:val="Normal"/>
        <w:jc w:val="both"/>
        <w:rPr/>
      </w:pPr>
      <w:r>
        <w:rPr>
          <w:szCs w:val="23"/>
        </w:rPr>
        <w:tab/>
        <w:t>Precisó que Chile dio mayores preferencias arancelarias a la India para un total de 296 productos y que la India otorgó preferencias a Chile por un total de 178 productos. Estas preferencias implican rebajas de los aranceles existentes que oscilan de un 10% a un 50%. Afirmó que Chile quería un tratado de libre comercio con India, pero dicho país no accedió y que negoció este AAP sobre la base del comercio bilateral existente en la actualidad, de tal forma que el 98% de los productos nacionales quedó con algún tipo de preferencia y lo mismo sucedió con el 91% de los productos indios.</w:t>
      </w:r>
    </w:p>
    <w:p>
      <w:pPr>
        <w:pStyle w:val="Normal"/>
        <w:jc w:val="both"/>
        <w:rPr/>
      </w:pPr>
      <w:r>
        <w:rPr>
          <w:szCs w:val="23"/>
        </w:rPr>
        <w:tab/>
        <w:t>Señaló que, paralelamente a las negociaciones de este AAP, se efectuó un estudio de factibilidad de un TLC entre ambos países, el cual tuvo resultados positivos. Indicó que India sólo tiene TLC con dos países: Sri Lanka y Nepal, y que en los demás casos sólo ha suscrito AAP. Agrega que India también negocia un acuerdo comercial de alcance parcial con el Mercosur , el cual aún no entra en vigencia.</w:t>
      </w:r>
    </w:p>
    <w:p>
      <w:pPr>
        <w:pStyle w:val="Normal"/>
        <w:jc w:val="both"/>
        <w:rPr/>
      </w:pPr>
      <w:r>
        <w:rPr>
          <w:szCs w:val="23"/>
        </w:rPr>
        <w:tab/>
        <w:t>Acotó que el AAP se ha negociado sobre la base del comercio existente, el cual implica, fundamentalmente, cobre, algunos productos químicos, forestales y pesqueros; de tal forma que no se ha incluido en el mismo al sector agrícola y agroindustrial, sectores que India protege. Afirmó que India necesitará entre 5 a 10 años para abrir ese sector de su economía.</w:t>
      </w:r>
    </w:p>
    <w:p>
      <w:pPr>
        <w:pStyle w:val="Normal"/>
        <w:jc w:val="both"/>
        <w:rPr/>
      </w:pPr>
      <w:r>
        <w:rPr>
          <w:szCs w:val="23"/>
        </w:rPr>
        <w:tab/>
        <w:t>Ante consultas de varios señores Diputados sobre la existencia de sensibilidades en nuestra economía frente a este AAP y sobre las ventajas que éste genera, respondió que hay que considerar la importancia que la India tiene en el mundo como una gran economía en fuerte expansión que, al igual que China, será una de las mayores economías del mundo, hacia la mitad de este siglo; razón por la cual, para una economía pequeña y complementaria como la chilena, resulta conveniente este AAP, porque India es un país que produce mucha tecnología que se expresa en softwares y servicios que Chile necesita.</w:t>
      </w:r>
    </w:p>
    <w:p>
      <w:pPr>
        <w:pStyle w:val="Normal"/>
        <w:jc w:val="both"/>
        <w:rPr/>
      </w:pPr>
      <w:r>
        <w:rPr>
          <w:szCs w:val="23"/>
        </w:rPr>
        <w:tab/>
        <w:t>Afirmó que las potencialidades existen y que se entiende que este AAP es un primer paso para eliminar los obstáculos hacia un comercio más amplio entre ambos países. Agregó que los altos aranceles han frenado, hasta el momento, las posibilidades de nuestras exportaciones, las que al incrementarse permitirán bajar el costo del transporte respectivo.</w:t>
      </w:r>
    </w:p>
    <w:p>
      <w:pPr>
        <w:pStyle w:val="Normal"/>
        <w:jc w:val="both"/>
        <w:rPr>
          <w:szCs w:val="23"/>
          <w:lang w:val="es-PE"/>
        </w:rPr>
      </w:pPr>
      <w:r>
        <w:rPr>
          <w:szCs w:val="23"/>
        </w:rPr>
        <w:tab/>
        <w:t>Aseveró que no existe un sector particularmente afectado frente a este AAP, por cuanto este instrumento se limita a reducir el arancel de 6% existente en nuestro país en porcentajes que van de un 10% a un 50%. Precisó que el cobre en la actualidad representa cerca de 45% de las exportaciones nacionales hacia el mundo, lo que hace diez años representaba un 90%, lo cual significa que el comercio exterior chileno evoluciona hacia su diversificación, contexto en el cual se espera que este AAP, en lo que respecta a India, sea un primer paso en el mismo sentido.</w:t>
      </w:r>
    </w:p>
    <w:p>
      <w:pPr>
        <w:pStyle w:val="Normal"/>
        <w:ind w:left="284" w:hanging="284"/>
        <w:jc w:val="both"/>
        <w:rPr/>
      </w:pPr>
      <w:r>
        <w:rPr>
          <w:szCs w:val="23"/>
        </w:rPr>
        <w:t>4°</w:t>
        <w:tab/>
        <w:t>El Vicepresidente Ejecutivo de la Corporación de Fomento de la Producción, señor Carlos Álvarez Voulliéme, enfatizó</w:t>
      </w:r>
      <w:r>
        <w:rPr>
          <w:szCs w:val="23"/>
          <w:lang w:val="es-CL"/>
        </w:rPr>
        <w:t xml:space="preserve"> el carácter del tratado, en el sentido de que es un primer paso para lo que esperan sea un acuerdo de libre comercio más pleno en el futuro con una de las economías de mayor tamaño y crecimiento del mundo. Sostuvo que en materia de exportaciones, el potencial de crecimiento de la presencia de Chile es realmente muy grande. </w:t>
      </w:r>
    </w:p>
    <w:p>
      <w:pPr>
        <w:pStyle w:val="Normal"/>
        <w:jc w:val="both"/>
        <w:rPr/>
      </w:pPr>
      <w:r>
        <w:rPr>
          <w:szCs w:val="23"/>
          <w:lang w:val="es-CL"/>
        </w:rPr>
        <w:tab/>
        <w:t xml:space="preserve">Destacó que la India tiene un segmento de población de clase media bastante significativa y, por lo tanto, podría consumir los productos que constituyen nuestra cartera exportadora. Sin embargo, opinó que éste es un primer paso, dado que las reducciones arancelarias para ambas partes son relativamente menores. </w:t>
      </w:r>
    </w:p>
    <w:p>
      <w:pPr>
        <w:pStyle w:val="Normal"/>
        <w:jc w:val="both"/>
        <w:rPr/>
      </w:pPr>
      <w:r>
        <w:rPr>
          <w:szCs w:val="23"/>
          <w:lang w:val="es-CL"/>
        </w:rPr>
        <w:tab/>
        <w:t xml:space="preserve">Sostuvo que en la medida en que se vaya consolidando este mercado, como típicamente ocurre cuando se da una relación entre un mercado muy grande y otro muy pequeño, los beneficios van a compensar los costos de las empresas, particularmente por la vía de los efectos indirectos de las exportaciones, situación es replicable al caso de China. </w:t>
      </w:r>
    </w:p>
    <w:p>
      <w:pPr>
        <w:pStyle w:val="Normal"/>
        <w:jc w:val="both"/>
        <w:rPr/>
      </w:pPr>
      <w:r>
        <w:rPr>
          <w:szCs w:val="23"/>
          <w:lang w:val="es-CL"/>
        </w:rPr>
        <w:tab/>
        <w:t xml:space="preserve">Recuerda que el año pasado, cuando fue subsecretario de Economía, le correspondió conversar con algunos de los sectores que potencialmente podrían ser impactados con el acuerdo de libre comercio con China, por ejemplo, el metalmecánico, cuyos representantes decían que podrían ingresar algunas importaciones adicionales de China, por nuestro bajo nivel de protección, pero que el efecto indirecto que se generaría por la penetración de nuestros productos de celulosa, cobre, etcétera, y por la expansión de esos sectores y nuestro rol como proveedores de esa industria, sería mucho más significativo. </w:t>
      </w:r>
    </w:p>
    <w:p>
      <w:pPr>
        <w:pStyle w:val="Normal"/>
        <w:jc w:val="both"/>
        <w:rPr/>
      </w:pPr>
      <w:r>
        <w:rPr>
          <w:szCs w:val="23"/>
          <w:lang w:val="es-CL"/>
        </w:rPr>
        <w:tab/>
        <w:t>Entonces, desde esa perspectiva, agregó, se habla de una cosa que va en esa dirección</w:t>
      </w:r>
      <w:r>
        <w:rPr>
          <w:szCs w:val="23"/>
        </w:rPr>
        <w:t>: integrar un balance que finalmente es más favorable que desfavorable. En este caso particular, y conociendo cuáles son los rubros en los cuales se obtuvieron preferencias y en cuáles no, se observa que hay una cantidad importante que son -básicamente- nuestras principales exportaciones de commodities. Acotó que se trata de insumos para la industria: cobre, celulosa, etcétera, que en una economía de gran expansión, como es la situación de la economía India, probablemente, genere un efecto de tiraje significativo en el aumento de las exportaciones chilenas. O sea, va a diferenciar de alguna manera los productos y espera que en esta primera fase redunde en un aumento de las exportaciones nacionales.</w:t>
      </w:r>
    </w:p>
    <w:p>
      <w:pPr>
        <w:pStyle w:val="Normal"/>
        <w:jc w:val="both"/>
        <w:rPr/>
      </w:pPr>
      <w:r>
        <w:rPr>
          <w:szCs w:val="23"/>
        </w:rPr>
        <w:tab/>
        <w:t>Consideró que esto debiera generar algunos efectos importantes en el ámbito de que se vaya constituyendo un flujo más permanente de comercio con India, el que hoy es muy pequeño. En materia de efectos de sustitución significativos, en general, opinó que no van a haber, precisamente por el bajo nivel de los aranceles nacionales. Sin embargo, estimó que hay algunos rubros donde esto puede hacer una diferencia, particularmente en el farmacéutico donde hay una competencia significativa en un conjunto de segmentos, específicamente en medicamentos genéricos, donde en Chile no se producen los principios activos de casi ningún medicamento -son importados-, pero las empresas farmacéuticas chilenas en general producen remedios genéricos de marca pero utilizan insumos importados, que son estos principios de activos genéricos.</w:t>
      </w:r>
    </w:p>
    <w:p>
      <w:pPr>
        <w:pStyle w:val="Normal"/>
        <w:jc w:val="both"/>
        <w:rPr/>
      </w:pPr>
      <w:r>
        <w:rPr>
          <w:szCs w:val="23"/>
        </w:rPr>
        <w:tab/>
        <w:t>Por ese motivo, señaló que la industria nacional -y no la multinacional- ha insistido en la importancia de incorporar estos principios activos como parte de aquellos en los cuales hemos otorgado preferencias. Es decir, entrarán más baratos con el beneficio que eso puede significar para los consumidores chilenos.</w:t>
      </w:r>
    </w:p>
    <w:p>
      <w:pPr>
        <w:pStyle w:val="Normal"/>
        <w:jc w:val="both"/>
        <w:rPr/>
      </w:pPr>
      <w:r>
        <w:rPr>
          <w:szCs w:val="23"/>
        </w:rPr>
        <w:tab/>
        <w:t>Recordó que durante los últimos 5 ó 6 años, India se ha transformado en el gran proveedor de servicios off-shore del mundo; es decir, servicios que se prestan por vía telefónica o Internet desde India a mercados tanto norteamericanos como ingleses. Además, agregó, ha resultado ser tremendamente eficaz, por cuanto logró utilizar la existencia de una cantidad importante de profesionales indios que habían estudiado y estado trabajando en Europa y Estados Unidos para capturar demandas de esos mercados y llevárselas a ingenieros y técnicos de su país.</w:t>
      </w:r>
    </w:p>
    <w:p>
      <w:pPr>
        <w:pStyle w:val="Normal"/>
        <w:jc w:val="both"/>
        <w:rPr/>
      </w:pPr>
      <w:r>
        <w:rPr>
          <w:szCs w:val="23"/>
        </w:rPr>
        <w:tab/>
        <w:t xml:space="preserve">Indicó que esto ha hecho que algunas empresas, que partieron muy tempranamente con esto, hoy estén internacionalizándose y buscando otros lugares para instalar sus centros, porque necesitan vender los servicios que prestan vía Internet durante las 24 horas del día, pues tienen más dificultades para hacerlo sólo desde un meridiano respecto de lo que se pueda hacer, por ejemplo, desde Chile para proveer servicios a un mercado como el norteamericano, con el cual estamos en la misma longitud. </w:t>
      </w:r>
    </w:p>
    <w:p>
      <w:pPr>
        <w:pStyle w:val="Normal"/>
        <w:jc w:val="both"/>
        <w:rPr/>
      </w:pPr>
      <w:r>
        <w:rPr>
          <w:szCs w:val="23"/>
        </w:rPr>
        <w:tab/>
        <w:t>Sostuvo que, por un tema de riesgo-país, las empresas que compran estos servicios internacionales necesitan tener localizaciones alternativas por si ocurren problemas de terrorismo u otros. Ellos saben que tienen esa debilidad, por eso deben buscar otras localizaciones en el mundo. Es así, relató, como el año pasado una importante empresa extranjera tomó la decisión de adquirir el local de una empresa nacional, que hoy está funcionando en Chile. Inicialmente, se compró para efectos de abordar el mercado local, pero hoy están transformando a esa empresa en el centro de servicios financieros y de software para toda América Latina. Es decir, dicha empresa se instala en Chile para prestar servicios a la región.</w:t>
      </w:r>
    </w:p>
    <w:p>
      <w:pPr>
        <w:pStyle w:val="Normal"/>
        <w:jc w:val="both"/>
        <w:rPr/>
      </w:pPr>
      <w:r>
        <w:rPr>
          <w:szCs w:val="23"/>
        </w:rPr>
        <w:tab/>
        <w:t xml:space="preserve">Informó que en los próximos meses, la CORFO va a contratar una consultoría que permitirá analizar en detalle posibles empresas que evalúen a Chile como una localización entre las muchas que tienen para prestar este tipo de servicios. </w:t>
      </w:r>
    </w:p>
    <w:p>
      <w:pPr>
        <w:pStyle w:val="Normal"/>
        <w:jc w:val="both"/>
        <w:rPr/>
      </w:pPr>
      <w:r>
        <w:rPr>
          <w:szCs w:val="23"/>
        </w:rPr>
        <w:tab/>
        <w:t>Finalmente, aseveró que hay altas posibilidades de colaboración en los ámbitos de investigación con India, tema que se debe explorar en forma paulatina. India es un país que tiene fortalezas importantes, sobre todo en las áreas de la tecnología de la información y de las biotecnologías.</w:t>
        <w:tab/>
        <w:t>Afirmó que si el país quiere dar un salto significativo en el tema tecnológico es un campo de colaboración importante. Agregó que la India ha reducido sus niveles de pobreza y también tiene masivos segmentos de profesionales y técnicos de alta calificación, y con centros con escalas valiosas para esos efectos. Desde esa perspectiva, le pareció que éste es un paso muy valioso, y un camino en el que hay que perseverar.</w:t>
      </w:r>
    </w:p>
    <w:p>
      <w:pPr>
        <w:pStyle w:val="Normal"/>
        <w:ind w:left="284" w:hanging="284"/>
        <w:jc w:val="both"/>
        <w:rPr/>
      </w:pPr>
      <w:r>
        <w:rPr>
          <w:szCs w:val="23"/>
        </w:rPr>
        <w:t>5°</w:t>
        <w:tab/>
        <w:t>La Jefa del Departamento de Comercio Exterior del Ministerio de Economía, señora Ana María Vallina, afirmó que este Acuerdo de Alcance Parcial (AAP) significará en un futuro cercano, la consolidación de una relación comercial, gubernamental y de cooperación entre ambos países.</w:t>
      </w:r>
    </w:p>
    <w:p>
      <w:pPr>
        <w:pStyle w:val="Normal"/>
        <w:jc w:val="both"/>
        <w:rPr/>
      </w:pPr>
      <w:r>
        <w:rPr>
          <w:szCs w:val="23"/>
        </w:rPr>
        <w:tab/>
        <w:t xml:space="preserve">Aseveró que este Acuerdo no es solo una herramienta comercial sino que está totalmente de acuerdo con nuestra estrategia de desarrollo, dado que como mercado pequeño, Chile optó por una estrategia de desarrollo basada en las exportaciones, a fin de lograr mayor crecimiento económico y, con ello, mejores condiciones para nuestra población. </w:t>
      </w:r>
    </w:p>
    <w:p>
      <w:pPr>
        <w:pStyle w:val="Normal"/>
        <w:jc w:val="both"/>
        <w:rPr/>
      </w:pPr>
      <w:r>
        <w:rPr>
          <w:szCs w:val="23"/>
        </w:rPr>
        <w:tab/>
        <w:t>En cuanto al destino de las exportaciones nacionales, informó que 36 por ciento se dirigen a Asia y sólo 3 por ciento a India. En consecuencia, como se advierte, es bastante bajo el intercambio con dicho país. En cuanto al origen de las importaciones chilenas, desde Asia ingresan prácticamente un 20 por ciento, y desde India, sólo 2 por ciento.</w:t>
      </w:r>
    </w:p>
    <w:p>
      <w:pPr>
        <w:pStyle w:val="Normal"/>
        <w:jc w:val="both"/>
        <w:rPr/>
      </w:pPr>
      <w:r>
        <w:rPr>
          <w:szCs w:val="23"/>
        </w:rPr>
        <w:tab/>
        <w:t>El cobre representa el 93 por ciento de las exportaciones nacionales a India, por ello aclaró que parte del salto experimentado en materia de exportaciones en el último tiempo está dado por el precio del metal rojo. Pero, agregó que si se considera el período enero-junio de 2005 y enero-junio de 2006 -es decir, el año pasado ya teníamos un precio alto del cobre-, igual se puede apreciar que nuestras exportaciones a India han aumentado más de 150 por ciento y nuestras importaciones desde ese país han aumentado en casi un 30 por ciento.</w:t>
      </w:r>
    </w:p>
    <w:p>
      <w:pPr>
        <w:pStyle w:val="Normal"/>
        <w:jc w:val="both"/>
        <w:rPr/>
      </w:pPr>
      <w:r>
        <w:rPr>
          <w:szCs w:val="23"/>
        </w:rPr>
        <w:tab/>
        <w:t>Opinó que lo más interesante es ver cómo han variado las exportaciones e importaciones totales en relación con el mundo. Así, señala que en lo que llevamos de este semestre, las exportaciones al mundo han aumentado en casi 40 por ciento y las importaciones han aumentado en aproximadamente 20 por ciento. Por lo tanto, se puede apreciar que, de todas maneras, el comercio con India es más dinámico que el resto de nuestro comercio.</w:t>
      </w:r>
    </w:p>
    <w:p>
      <w:pPr>
        <w:pStyle w:val="Normal"/>
        <w:jc w:val="both"/>
        <w:rPr/>
      </w:pPr>
      <w:r>
        <w:rPr>
          <w:szCs w:val="23"/>
        </w:rPr>
        <w:tab/>
        <w:t xml:space="preserve">Explicó que India, junto con negociar con Chile un tratado de asociación de alcance parcial, está negociando un tratado de libre comercio con los países vecinos en Asia, por lo que no sólo se ve a la India como un territorio, sino como una potencia que se quiere asentar en su propia zona, en Asia. </w:t>
      </w:r>
    </w:p>
    <w:p>
      <w:pPr>
        <w:pStyle w:val="Normal"/>
        <w:jc w:val="both"/>
        <w:rPr/>
      </w:pPr>
      <w:r>
        <w:rPr>
          <w:szCs w:val="23"/>
        </w:rPr>
        <w:tab/>
        <w:t>Mencionó que India tiene muy buenas relaciones con China, tanto comerciales como diplomáticas. Por lo tanto, Chile se acerca al Asia, especialmente a esos dos gigantes, lo cual, estima, representa una gran potencial exportador.</w:t>
      </w:r>
    </w:p>
    <w:p>
      <w:pPr>
        <w:pStyle w:val="Normal"/>
        <w:jc w:val="both"/>
        <w:rPr/>
      </w:pPr>
      <w:r>
        <w:rPr>
          <w:szCs w:val="23"/>
        </w:rPr>
        <w:tab/>
        <w:t xml:space="preserve">Manifestó que éste es el primer acuerdo que India firma con un país en forma individual, aunque ya firmó un acuerdo de esas características a nivel del Mercosur. Pero Chile, gracias a una negociación más rápida, llegó a un resultado similar y esperamos ser capaces de alcanzar este acuerdo y utilizarlo mucho más rápido que el Mercosur. Sostuvo que con este Acuerdo Chile mejorará el acceso a casi 300 productos de India y ese país lo hará a 266 productos chilenos. Los productos chilenos que lograron una buena posición son los siguientes: cobre, celulosa, tableros de madera y salmones, entre otros. </w:t>
      </w:r>
    </w:p>
    <w:p>
      <w:pPr>
        <w:pStyle w:val="Normal"/>
        <w:jc w:val="both"/>
        <w:rPr/>
      </w:pPr>
      <w:r>
        <w:rPr>
          <w:szCs w:val="23"/>
        </w:rPr>
        <w:tab/>
        <w:t>Expresó que hay muchas razones para firmar un Acuerdo de esta naturaleza con India, entre otras que India es un mercado atractivo, tiene una clase media que ha ido subiendo -lo destaca por su capacidad de compra-, en los últimos años ha tenido una alta tasa de crecimiento económico. Precisa que China ha crecido al 8, 9 ó 10 por ciento, pero India es el segundo gigante, que crece al 7 y 8 por ciento; Además, ha estado cambiando, aunque quizás en forma más paulatina, sus políticas económicas. También hay capacidad de interacción utilizando las fortalezas de ambos países. En ciertos temas, acotó, ambos países actúan de manera similar. Espera aprender de India en relación con innovación y exportación de servicios. En innovación, Chile está llevando a cabo un gran esfuerzo, y en cuanto a exportación de servicios, hay mucho interés en avanzar en esa área.</w:t>
      </w:r>
    </w:p>
    <w:p>
      <w:pPr>
        <w:pStyle w:val="Normal"/>
        <w:jc w:val="both"/>
        <w:rPr/>
      </w:pPr>
      <w:r>
        <w:rPr>
          <w:szCs w:val="23"/>
        </w:rPr>
        <w:tab/>
        <w:t>Explicó que Chile pretende ser un país plataforma. En ese sentido, precisa, acercarnos y tener nuevas relaciones con ese país nos posiciona para tener una mejor entrada. En ese caso, instalarse en Chile puede ser interesante para las empresas sudamericanas y asiáticas, para este país sea el puente para las exportaciones o negocios que se le ofrezcan en ese sentido. Indicó que la red de acuerdos y de accesos con que cuenta Chile le ha permitido acercarse bastante al mundo y, por lo tanto, estar más cerca de todos. Además, es necesario permitir el acceso a ambos megamercados, el sudamericano y el de India.</w:t>
      </w:r>
    </w:p>
    <w:p>
      <w:pPr>
        <w:pStyle w:val="Normal"/>
        <w:jc w:val="both"/>
        <w:rPr/>
      </w:pPr>
      <w:r>
        <w:rPr>
          <w:szCs w:val="23"/>
        </w:rPr>
        <w:tab/>
        <w:t xml:space="preserve">Agregó que el interés chileno en India va más allá del comercio de bienes, ya que, hay mucho interés en sus avances en innovación tecnológica. Además, tienen igual experiencia en el fomento del emprendimiento del desarrollo en empresas de menor tamaño. En algunos sectores tienen empresas no muy diversificadas ni complejas, pero en ciertas áreas han logrado desarrollarse a través de PYMES y en eso queremos conocer su experiencia, ya que India es la puerta de entrada al sudeste asiático. </w:t>
      </w:r>
    </w:p>
    <w:p>
      <w:pPr>
        <w:pStyle w:val="Normal"/>
        <w:jc w:val="both"/>
        <w:rPr/>
      </w:pPr>
      <w:r>
        <w:rPr>
          <w:szCs w:val="23"/>
        </w:rPr>
        <w:tab/>
        <w:t xml:space="preserve">Respecto a innovación y emprendimiento, mencionó la experiencia india en el diseño de hardware para computadores, equipos MP3, televisores de pantalla planta, áreas farmacéutica, cinematográfica y call center. </w:t>
      </w:r>
    </w:p>
    <w:p>
      <w:pPr>
        <w:pStyle w:val="Normal"/>
        <w:jc w:val="both"/>
        <w:rPr/>
      </w:pPr>
      <w:r>
        <w:rPr>
          <w:szCs w:val="23"/>
        </w:rPr>
        <w:tab/>
        <w:t>Sostuvo que los desafíos son acercar nuestros mercados, puesto que el transporte entre mercados tarda entre 45 a 52 días; fortalecer nuestras economías complementarias y las relaciones comerciales, ya que en lo que nos podemos complementar nos hará fuertes para pensar en salir al mundo con la fortaleza de las áreas en que nos desarrollemos en conjunto; profundizar la internacionalización de ambos países, puesto que India está abriendo su comercio, aunque son muy proteccionistas y, en ese sentido, cree que Chile es un buen socio para que puedan profundizar la internacionalización, ya sea viniendo a Chile o viendo cómo su mercado reacciona a la importación de los productos nacionales.</w:t>
      </w:r>
    </w:p>
    <w:p>
      <w:pPr>
        <w:pStyle w:val="Normal"/>
        <w:jc w:val="both"/>
        <w:rPr/>
      </w:pPr>
      <w:r>
        <w:rPr>
          <w:szCs w:val="23"/>
        </w:rPr>
        <w:tab/>
        <w:t>Opinó que los otros desafíos serían aprender de la experiencia de India en la exportación de servicios; área en la que ellos están muy avanzados y nosotros tenemos ciertas medidas de fomento en esa área, pero ellos llevan más de una década, por lo tanto, estamos viendo qué hacer, cómo avanzar para que también desarrollemos esa área, que ahora en el mercado muchas veces se habla del mayor valor, en el sentido de que los bienes se exportan unidos al servicio o la posibilidad de prestar servicios una vez que se han exportados los bienes; explorar caminos relacionados con la innovación tecnológica, como se mencionó, y entregar a las Pymes la oportunidad de internacionalizarse, quizá no como exportador, ya que sabemos que podrían ser Pymes con ideas novedosas, que parten con un nivel bajo de operación, pero muchas veces pasan a medianas y grandes empresas porque la idea del negocio era buena, pero sí como proveedor, si pensamos que algunas industrias indias podrían venir no sólo en la parte manufactura, sino también en el área de servicios, que ya se está dando, y como exportador indirecto.</w:t>
      </w:r>
    </w:p>
    <w:p>
      <w:pPr>
        <w:pStyle w:val="Normal"/>
        <w:jc w:val="both"/>
        <w:rPr>
          <w:szCs w:val="23"/>
        </w:rPr>
      </w:pPr>
      <w:r>
        <w:rPr>
          <w:szCs w:val="23"/>
        </w:rPr>
        <w:tab/>
        <w:t>Hizo hincapié que este Acuerdo sería la primera apertura, en el sentido de permitirles conocer cómo son los chilenos como socios y manifestó su esperanza que en el futuro se pueda suscribir un tratado de libre comercio con India.</w:t>
      </w:r>
    </w:p>
    <w:p>
      <w:pPr>
        <w:pStyle w:val="Normal"/>
        <w:jc w:val="both"/>
        <w:rPr>
          <w:szCs w:val="23"/>
        </w:rPr>
      </w:pPr>
      <w:r>
        <w:rPr>
          <w:szCs w:val="23"/>
        </w:rPr>
      </w:r>
    </w:p>
    <w:p>
      <w:pPr>
        <w:pStyle w:val="Normal"/>
        <w:jc w:val="both"/>
        <w:rPr>
          <w:szCs w:val="23"/>
          <w:lang w:val="es-PE"/>
        </w:rPr>
      </w:pPr>
      <w:r>
        <w:rPr>
          <w:szCs w:val="23"/>
          <w:lang w:val="es-PE"/>
        </w:rPr>
        <w:t xml:space="preserve">II. Opiniones del sector privado. </w:t>
      </w:r>
    </w:p>
    <w:p>
      <w:pPr>
        <w:pStyle w:val="Normal"/>
        <w:ind w:left="284" w:hanging="284"/>
        <w:jc w:val="both"/>
        <w:rPr/>
      </w:pPr>
      <w:r>
        <w:rPr>
          <w:szCs w:val="23"/>
        </w:rPr>
        <w:t>1°</w:t>
        <w:tab/>
        <w:t xml:space="preserve">El Presidente de la Asociación de Exportadores (Asoex), señor Ronald Bown Fernández, expuso diversos antecedentes sobre su participación en negociaciones internacionales con el objetivo de la facilitación del proceso exportador de fruta fresca a mercados de USA- Canadá (40%); Europa (32%); Latinoamérica (16%); Lejano Oriente (8%), y Medio Oriente (4%), indicando que las principales especies exportadas al Asia en la temporada 2004-2005, fueron uva de mesa, manzanas, limones, kivis, naranjas, ciruelas, nectarines, cerezas y pomelos, precisando que las exportaciones a India, en el total de las efectuadas a Asia, representan el 1,47%. Añadió que la evolución de dichas exportaciones de fruta fresca a India, del período 2003-2004 al 2004-2005 subió de las 2.244 toneladas a las 2.703., lo que representa una variación del 20,5%. Indicó que los aranceles vigentes por producto pueden ser de un 40%, para las manzanas; de un 30%, para las naranjas; de un 25%, para las peras/pera asiática; de un 20%, para los duraznos, y un 15%, para las ciruelas. </w:t>
      </w:r>
    </w:p>
    <w:p>
      <w:pPr>
        <w:pStyle w:val="Normal"/>
        <w:jc w:val="both"/>
        <w:rPr/>
      </w:pPr>
      <w:r>
        <w:rPr>
          <w:szCs w:val="23"/>
        </w:rPr>
        <w:tab/>
        <w:t>Concluyó el señor Bown en que el mercado de la India representa una gran oportunidad para las exportaciones de nuestros productos tal como debería ocurrir con la fruta, dado que en India existe una habitualidad de consumo de productos de origen vegetal, lo cual se refleja en el alto consumo per cápita (43 kilos); sostuvo que las exportaciones de fruta chilena a la India son complementarias a la producción local, y que países competidores como Australia y Nueva Zelandia poseen ventajas asociadas al tiempo de tránsito y costo de los fletes navieros. Estimó que el poder avanzar en un TLC que permita reducir el nivel arancelario de los productos chilenos, permitiría al sector mejorar sustancialmente su posición competitiva en el mercado, neutralizando por esta vía el costo relativo a los fletes navieros. En suma, sostuvo que Asoex apoya plenamente este AAP, siendo necesaria su inmediata profundización (</w:t>
      </w:r>
      <w:r>
        <w:rPr>
          <w:rStyle w:val="FootnoteCharacters"/>
          <w:rStyle w:val="FootnoteAnchor"/>
          <w:szCs w:val="23"/>
        </w:rPr>
        <w:footnoteReference w:id="5"/>
      </w:r>
      <w:r>
        <w:rPr>
          <w:szCs w:val="23"/>
        </w:rPr>
        <w:t>).</w:t>
      </w:r>
    </w:p>
    <w:p>
      <w:pPr>
        <w:pStyle w:val="Normal"/>
        <w:ind w:left="284" w:hanging="284"/>
        <w:jc w:val="both"/>
        <w:rPr/>
      </w:pPr>
      <w:r>
        <w:rPr>
          <w:szCs w:val="23"/>
          <w:lang w:val="es-MX"/>
        </w:rPr>
        <w:t>2°</w:t>
        <w:tab/>
        <w:t>El Gerente General de la Compañía Sudamericana de Vapores, señor Juan Antonio Álvarez Avendaño, dio a conocer que l</w:t>
      </w:r>
      <w:r>
        <w:rPr>
          <w:szCs w:val="23"/>
        </w:rPr>
        <w:t>a Compañía Sudamericana de Vapores tiene una relevante actividad en India. Precisó que dicha empresa cuenta con 14 oficinas propias en ese país: trece agencias en diferentes ciudades del subcontinente indio y una oficina de servicios compartidos en Nueva Delhi. En total, trabajan más de 400 personas en nuestras oficinas en India.</w:t>
      </w:r>
    </w:p>
    <w:p>
      <w:pPr>
        <w:pStyle w:val="Normal"/>
        <w:jc w:val="both"/>
        <w:rPr/>
      </w:pPr>
      <w:r>
        <w:rPr>
          <w:szCs w:val="23"/>
        </w:rPr>
        <w:tab/>
        <w:t>En materia de servicios navieros, indicó que cuentan con servicios directos entre el subcontinente indio -se trata de diferentes puertos- y Asia, en especial China, hacia donde existe un tráfico relevante. También, agregó, que conectan la India con Europa y Medio Oriente, servicios que se extienden, además, a Estados Unidos de América.</w:t>
      </w:r>
    </w:p>
    <w:p>
      <w:pPr>
        <w:pStyle w:val="Normal"/>
        <w:jc w:val="both"/>
        <w:rPr/>
      </w:pPr>
      <w:r>
        <w:rPr>
          <w:szCs w:val="23"/>
        </w:rPr>
        <w:tab/>
        <w:t>Destacó que su empresa dispone de conexiones a India desde ambas costas de Sudamérica, con servicios propios de transbordo. No contando con servicio directo desde esta costa de Sudamérica, pero sí con servicios con transbordo.</w:t>
      </w:r>
    </w:p>
    <w:p>
      <w:pPr>
        <w:pStyle w:val="Normal"/>
        <w:jc w:val="both"/>
        <w:rPr/>
      </w:pPr>
      <w:r>
        <w:rPr>
          <w:szCs w:val="23"/>
        </w:rPr>
        <w:tab/>
        <w:t>Consideró que es un aspecto muy poco conocido en el país el hecho de que la Compañía Sudamericana de Vapores tiene una posición de liderazgo en diversos mercados de diferentes puertos de India. Así, por ejemplo, señaló que en relación con la exportación que existe desde algunos puertos de ese país hacia el norte de Europa, la compañía ocupa el lugar número uno, dos o tres.</w:t>
      </w:r>
    </w:p>
    <w:p>
      <w:pPr>
        <w:pStyle w:val="Normal"/>
        <w:jc w:val="both"/>
        <w:rPr/>
      </w:pPr>
      <w:r>
        <w:rPr>
          <w:szCs w:val="23"/>
        </w:rPr>
        <w:tab/>
        <w:t xml:space="preserve">Opinó que, en términos relativos, el volumen total del comercio exterior chileno con India es bastante modesto. Así, acotó que según la forma como se calculen las cifras y qué se incluya, es levemente superior a los 400 millones de dólares, y podría llegar a los 500 millones. De esa cifra, algo más de 300 millones de dólares dicen relación con exportaciones mineras, y cerca de 100 millones de dólares, con importaciones de todo tipo de bienes. </w:t>
      </w:r>
    </w:p>
    <w:p>
      <w:pPr>
        <w:pStyle w:val="Normal"/>
        <w:jc w:val="both"/>
        <w:rPr/>
      </w:pPr>
      <w:r>
        <w:rPr>
          <w:szCs w:val="23"/>
        </w:rPr>
        <w:t xml:space="preserve">Advirtió que las exportaciones mineras forman el grueso de los negocios, pero existen otro tipo de bienes, como los que mencionó el presidente de la Asociación de Exportadores, que esperan se desarrollen más. Advirtió que el potencial comercial de un mercado de más de mil millones de personas es muy superior al que existe en la actualidad con dicho país. Además, agregó que en los últimos años, la India cuenta con muy saludables tasas de crecimiento del producto geográfico bruto, PGB. Asimismo, todas las proyecciones de la banca internacional apuntan a la mantención o, incluso, al aumento de sus actuales tasas de crecimiento. </w:t>
      </w:r>
    </w:p>
    <w:p>
      <w:pPr>
        <w:pStyle w:val="Normal"/>
        <w:jc w:val="both"/>
        <w:rPr/>
      </w:pPr>
      <w:r>
        <w:rPr>
          <w:szCs w:val="23"/>
        </w:rPr>
        <w:tab/>
        <w:t>Aseveró que en la actualidad la economía india es importante, y lo será mucho más en el futuro. En consecuencia, sin entrar a un análisis pormenorizado de los productos materia del tratado, tarea que estimó corresponde hacer a las autoridades y a los sectores directamente involucrados, afirmó que, como principio general, Chile debe potenciar al máximo la relación con ese país, y el tratado de alcance parcial es un primer paso en ese sentido, no suficiente, pero sí muy importante.</w:t>
      </w:r>
    </w:p>
    <w:p>
      <w:pPr>
        <w:pStyle w:val="Normal"/>
        <w:jc w:val="both"/>
        <w:rPr/>
      </w:pPr>
      <w:r>
        <w:rPr>
          <w:szCs w:val="23"/>
        </w:rPr>
        <w:tab/>
        <w:t>Expresó que, en su opinión, se puede avanzar en forma muy rápida hacia la ratificación y posterior promulgación del tratado, e iniciar las conversaciones para un tratado de libre comercio de mayor envergadura.</w:t>
      </w:r>
    </w:p>
    <w:p>
      <w:pPr>
        <w:pStyle w:val="Normal"/>
        <w:jc w:val="both"/>
        <w:rPr/>
      </w:pPr>
      <w:r>
        <w:rPr>
          <w:szCs w:val="23"/>
        </w:rPr>
        <w:tab/>
        <w:t>Opinó es parte de lo políticamente correcto ver a India como un mercado de enormes potencialidades. En el caso de la Compañía Sudamericana de Vapores, aseveró, van mucho más allá: sus inversiones y actividades en India, así como su compromiso con ese país, demuestran esa convicción no sólo en palabras, sino también en los hechos. Por lo tanto, para ellos es motivo de gran satisfacción que el país avance en acrecentar el comercio con India.</w:t>
      </w:r>
    </w:p>
    <w:p>
      <w:pPr>
        <w:pStyle w:val="Normal"/>
        <w:ind w:left="284" w:hanging="284"/>
        <w:jc w:val="both"/>
        <w:rPr/>
      </w:pPr>
      <w:r>
        <w:rPr>
          <w:szCs w:val="23"/>
        </w:rPr>
        <w:t>3°</w:t>
        <w:tab/>
        <w:t>El Gerente General de la Compañía Chilena de Navegación Interoceánica, señor Carlos Allimant Antonisei, en representación de su empresa, manifestó que consideran este Acuerdo un paso en la dirección correcta en lo que son los intereses de cualquier compañía naviera. Hizo una distinción, que le pareció muy importante, esta es que desde el punto de vista del transporte marítimo, la India es un mercado que es servido desde esta parte del mundo con transbordos y ellos no ven que este acuerdo, en la forma en que se le conoce, vaya a permitir el paso que todos los navieros chilenos anhelan, en el sentido de tener una ruta directa hacia la India, con buques que salgan desde Chile, Perú, Argentina y Brasil, dado que se trata de un acuerdo con beneficios limitados. Agregó que, ojalá en el futuro las franquicias arancelarias fueran totales o mucho más radicales que lo que se aprecia en este acuerdo y que alcancen a una cantidad de partidas más amplia.</w:t>
      </w:r>
    </w:p>
    <w:p>
      <w:pPr>
        <w:pStyle w:val="Normal"/>
        <w:jc w:val="both"/>
        <w:rPr/>
      </w:pPr>
      <w:r>
        <w:rPr>
          <w:szCs w:val="23"/>
        </w:rPr>
        <w:tab/>
        <w:t>Aseveró que en estos momentos su empresa hace transbordo en Hong Kong y traen la carga desde la India, en circunstancias de que ésta representa un menor margen de utilidad para la empresa. Afirmó que es porque hacen una apuesta a futuro, porque tienen que estar presente en la India. Precisó que su empresa actúa a través de terceros, porque no tiene una red de oficinas propias en la India, como las que tienen en otros lugares. Acotó que Transportan carga desde la India en todos sus buques que vienen desde Hong Kong, ya que tienen dos servicios que vienen semanalmente hacia Sudamérica, bloqueando espacio a la carga china o coreana, que tienen muy buena contribución, porque apuestan a que, en algún minuto, la India llegará a ser un mercado relevante y quieren estar presente en él. Opinó que, por la naturaleza de las cargas que se comercian, probablemente persista un desbalance importante entre el tipo de cargas que entran a la India y las que salen de ese país.</w:t>
      </w:r>
    </w:p>
    <w:p>
      <w:pPr>
        <w:pStyle w:val="Normal"/>
        <w:jc w:val="both"/>
        <w:rPr/>
      </w:pPr>
      <w:r>
        <w:rPr>
          <w:szCs w:val="23"/>
        </w:rPr>
        <w:tab/>
        <w:t xml:space="preserve">Explicó que en las compañías navieras es muy importante el hecho de que si va una carga en contenedores, por ejemplo, de veinte pies, se vuelva con carga en contenedores de esa misma medida, que es el equipo que mueve la carga más pesada, o que si entra una cantidad de contenedores refrigerados -como es el caso de la fruta-, ojalá también salga una cantidad importante de esos mismos contenedores. </w:t>
      </w:r>
    </w:p>
    <w:p>
      <w:pPr>
        <w:pStyle w:val="Normal"/>
        <w:jc w:val="both"/>
        <w:rPr/>
      </w:pPr>
      <w:r>
        <w:rPr>
          <w:szCs w:val="23"/>
        </w:rPr>
        <w:tab/>
        <w:t>A pesar del interés que representa esta Acuerdo, su empresa ve la diferencia que existe con el de China o con Corea. A este último, lo consideran ha sido un tratado muy positivo. En el caso de India esperan que siga creciendo, por eso han optado por invertir para estar presentes en ese mercado. Les gustaría que este crecimiento fuera de una manera balanceada, porque en la medida en que Chile exporte sólo cobre, productos de cuero y traiga insumos médicos va a tener una difícil situación, desde el punto de vista logístico.</w:t>
      </w:r>
    </w:p>
    <w:p>
      <w:pPr>
        <w:pStyle w:val="Normal"/>
        <w:jc w:val="both"/>
        <w:rPr/>
      </w:pPr>
      <w:r>
        <w:rPr>
          <w:szCs w:val="23"/>
        </w:rPr>
        <w:tab/>
        <w:t>Destacó que su empresa está cubriendo todo el norte de Asia, desde Singapur hasta Shangai, Corea y Japón. Indicó que, hasta este minuto no ven un gran volumen de comercio con la India y si el día de mañana hay un servicio directo, probablemente, requiera de un alineamiento con países vecinos en materia de apertura comercial. De ahí que, manifestó, los acuerdos de Chile con Perú, Argentina, Brasil o Ecuador puedan ayudar a generar, finalmente, una ruta directa hacia el mercado indio.</w:t>
      </w:r>
    </w:p>
    <w:p>
      <w:pPr>
        <w:pStyle w:val="Normal"/>
        <w:ind w:left="284" w:hanging="284"/>
        <w:jc w:val="both"/>
        <w:rPr/>
      </w:pPr>
      <w:r>
        <w:rPr>
          <w:szCs w:val="23"/>
        </w:rPr>
        <w:t>4°</w:t>
        <w:tab/>
        <w:t xml:space="preserve">El Presidente de la Federación de Productores de Fruta de Chile señor Rodrigo Echeverría Díaz, </w:t>
      </w:r>
      <w:r>
        <w:rPr>
          <w:szCs w:val="23"/>
          <w:lang w:val="es-CL"/>
        </w:rPr>
        <w:t>expresó que no quería repetir lo que ya expuso su colega de la Compañía Sudamericana de Vapores, pero sí enfatizar un hecho: que para Chile resulta relevante estar al comienzo del desarrollo económico de la India, al igual como está ocurriendo con China, porque los mercados de esos países aún son incipientes. En cinco o diez años más, cuando hayan alcanzado altos grados de desarrollo, ingresar a esos mercados será mucho más difícil.</w:t>
      </w:r>
    </w:p>
    <w:p>
      <w:pPr>
        <w:pStyle w:val="Normal"/>
        <w:jc w:val="both"/>
        <w:rPr/>
      </w:pPr>
      <w:r>
        <w:rPr>
          <w:szCs w:val="23"/>
          <w:lang w:val="es-CL"/>
        </w:rPr>
        <w:tab/>
        <w:t>Explicó que, como la idiosincrasia de esos países es muy distinta a la nuestra, ellos se encuentran realizando estudios -esperan contar pronto con los resultados- para, como federación, ayudar a que los productores chilenos tengan una visión clara de esos mercados, porque para los chilenos sus productos son muy apetecibles, pero, desgraciadamente, puede ocurrir que los consumidores de esos países no tengan los mismos gustos. En ese sentido, agregó, cobra vital importancia la situación geográfica de Chile, porque para algunos de nuestros productos será muy difícil llegar a esos mercados, que están tan lejos. Precisa que ese es el caso de los carozos, porque si bien con la modernidad las distancias disminuyen, lo cierto es que también han aumentado los costos del transporte, lo cual ha golpeado bastante fuerte. Expresó que en el corto plazo incluso Chile corre el riesgo de quedar fuera de esos mercados con estos productos, por las nuevas alzas que se vienen encima.</w:t>
      </w:r>
    </w:p>
    <w:p>
      <w:pPr>
        <w:pStyle w:val="Normal"/>
        <w:jc w:val="both"/>
        <w:rPr/>
      </w:pPr>
      <w:r>
        <w:rPr>
          <w:szCs w:val="23"/>
          <w:lang w:val="es-CL"/>
        </w:rPr>
        <w:tab/>
        <w:t xml:space="preserve">No obstante, afirmó que están trabajando muy fuerte en el área de la investigación, porque, por ejemplo, los carozos son los que más demoran en llegar a esos mercados: 27 ó 28 días. Nadie va a desarrollar tecnologías nuevas para Chile, así que se han volcado fuertemente a la investigación, para desarrollar productos que no se encuentren en ninguna otra parte del mundo. </w:t>
      </w:r>
    </w:p>
    <w:p>
      <w:pPr>
        <w:pStyle w:val="Normal"/>
        <w:jc w:val="both"/>
        <w:rPr/>
      </w:pPr>
      <w:r>
        <w:rPr>
          <w:szCs w:val="23"/>
          <w:lang w:val="es-CL"/>
        </w:rPr>
        <w:tab/>
        <w:t xml:space="preserve">En el tema específico de los aranceles, aseveró que India ha protegido mucho sus producciones nacionales. A modo de ejemplo señaló que la India produce ajos. En ajo Chile recibe en la India un 90 por ciento de aranceles; en manzana, la India tiene algo de producción, y aplican un 40 por ciento de arancel; en el caso de las pasas, aplican un 95 por ciento de arancel. Entonces, en los subproductos de la uva de mesa Chile necesita una vía disponible. </w:t>
      </w:r>
    </w:p>
    <w:p>
      <w:pPr>
        <w:pStyle w:val="Normal"/>
        <w:jc w:val="both"/>
        <w:rPr/>
      </w:pPr>
      <w:r>
        <w:rPr>
          <w:szCs w:val="23"/>
          <w:lang w:val="es-CL"/>
        </w:rPr>
        <w:t xml:space="preserve">El resto de los productos está entre 20 y 30 por ciento de arancel de ingreso. A pesar de eso, quiso mostrar cifras que Ronald Bown no trajo, pero que son importantes. Explica que ellos han crecido en sus exportaciones a la India de 142 mil cajas que se exportaron el año pasado a 365 mil cajas este año. O sea, prácticamente se multiplicó por 2,5 un mercado que se abrió en 2000. </w:t>
      </w:r>
    </w:p>
    <w:p>
      <w:pPr>
        <w:pStyle w:val="Normal"/>
        <w:jc w:val="both"/>
        <w:rPr/>
      </w:pPr>
      <w:r>
        <w:rPr>
          <w:szCs w:val="23"/>
          <w:lang w:val="es-CL"/>
        </w:rPr>
        <w:tab/>
        <w:t xml:space="preserve">Manifestó que India en este minuto es un país donde es importante estar presente lo más pronto posible. Además, representa un crecimiento que va a permitir estar junto a ellos, un poco como se hizo con China. Como explicaba la gente de Sudamericana, ellos están allá. En el caso específico de China, informa que ellos hace seis años como federación también partieron con una granja demostrativa. </w:t>
      </w:r>
    </w:p>
    <w:p>
      <w:pPr>
        <w:pStyle w:val="Normal"/>
        <w:jc w:val="both"/>
        <w:rPr>
          <w:szCs w:val="23"/>
        </w:rPr>
      </w:pPr>
      <w:r>
        <w:rPr>
          <w:szCs w:val="23"/>
          <w:lang w:val="es-CL"/>
        </w:rPr>
        <w:tab/>
        <w:t xml:space="preserve">Estimó que India es muy importante por su idiosincrasia y que probablemente, va a haber algún cambio en el tipo de frutas que consumen. Agregó que no se puede negar que también puedan desarrollarse de nuevas variedades de frutas y Chile tiene la ventaja de que existe la llamada contra estación. </w:t>
      </w:r>
    </w:p>
    <w:p>
      <w:pPr>
        <w:pStyle w:val="Normal"/>
        <w:ind w:left="284" w:hanging="284"/>
        <w:jc w:val="both"/>
        <w:rPr/>
      </w:pPr>
      <w:r>
        <w:rPr>
          <w:szCs w:val="23"/>
          <w:lang w:val="es-MX"/>
        </w:rPr>
        <w:t>5</w:t>
      </w:r>
      <w:r>
        <w:rPr>
          <w:szCs w:val="23"/>
        </w:rPr>
        <w:t>°</w:t>
        <w:tab/>
        <w:t>El Presidente de la Confederación de la Producción y el Comercio (CPC), señor Hernán Sommerville Senn, hizo llegar su opinión por escrito, manifestando, en lo sustancial, que espera que “este Acuerdo brinde una inmejorable oportunidad para que Chile pueda convertirse en Plataforma de Negocios e Inversiones para las exportaciones y también las inversiones de empresas indias en América Latina. Todo esto generará un mayor crecimiento y más empleo en nuestro país. Las inversiones indias son aún incipientes en América Latina pero se puede esperar que en los próximos años esta situación cambie como producto de este Acuerdo. Aquí se presenta un desafío interesante para nuestro país, si somos capaces de atraer a compañías indias que están comenzando a salir al mundo para que se establezcan en nuestro país y desde aquí abran mercados e inviertan en América Latina. La Confederación de la Producción y el Comercio ha venido insistiendo en que el gobierno le asigne prioridad al proyecto de convertir al país en una Plataforma de Negocios e Inversiones. La suscripción de este Acuerdo con la India es otra oportunidad para Chile que se agrega a toda la extensa red de Acuerdos comerciales ya firmados. Si no se toman las decisiones adecuadas para convertir al país en una Plataforma de Negocios, no estaremos aprovechando en todo lo que valen estas oportunidades que no estarán disponibles por mucho tiempo.”.</w:t>
      </w:r>
    </w:p>
    <w:p>
      <w:pPr>
        <w:pStyle w:val="Normal"/>
        <w:ind w:left="284" w:hanging="284"/>
        <w:jc w:val="both"/>
        <w:rPr/>
      </w:pPr>
      <w:r>
        <w:rPr>
          <w:szCs w:val="23"/>
        </w:rPr>
        <w:t>6°</w:t>
        <w:tab/>
        <w:t xml:space="preserve">La Gerente de Estudios de la Sociedad Nacional de Agricultura, señora Ema Budinic, señaló que, en primer lugar, India es una economía muy importante en el mundo, la cuarta más grande, considerando el PIB corregido por el poder de compra. Informó que se estima que en los próximos quince años será la tercera economía del mundo, país con un enorme potencial, sin embargo, tiene un ingreso per cápita de sólo 620 dólares. Agregó que su economía ha ido creciendo en forma importante, a ritmos interesantes, durante los últimos diez a quince años. Precisó que habla de un país de 1.100 millones de habitantes y su idioma nacional es el hindi; sin embargo, hay otros catorce idiomas oficiales, en ese sentido, opinó que es un país bastante heterogéneo. </w:t>
      </w:r>
    </w:p>
    <w:p>
      <w:pPr>
        <w:pStyle w:val="Normal"/>
        <w:jc w:val="both"/>
        <w:rPr/>
      </w:pPr>
      <w:r>
        <w:rPr>
          <w:szCs w:val="23"/>
        </w:rPr>
        <w:tab/>
        <w:t xml:space="preserve">Afirmó que mientras India tiene 1.100 millones de habitantes, Chile tiene sólo 16 millones; o sea, la diferencia es importante. El producto interno bruto (PIB) per cápita de India es de 620 dólares y el de Chile, en medidas comparativas -cifras publicadas por el Banco Mundial en 2004-, de 5.220 dólares. </w:t>
      </w:r>
    </w:p>
    <w:p>
      <w:pPr>
        <w:pStyle w:val="Normal"/>
        <w:jc w:val="both"/>
        <w:rPr/>
      </w:pPr>
      <w:r>
        <w:rPr>
          <w:szCs w:val="23"/>
        </w:rPr>
        <w:tab/>
        <w:t xml:space="preserve">Aseveró que mientras las exportaciones chilenas representan el 36 por ciento del producto interno bruto, en el caso de la India, sólo representa el 20 por ciento. Por otra parte, acotó que las importaciones en Chile representan aproximadamente el 30 por ciento del PIB, mientras que en India el porcentaje es más bajo, sólo el 23 por ciento. </w:t>
      </w:r>
    </w:p>
    <w:p>
      <w:pPr>
        <w:pStyle w:val="Normal"/>
        <w:jc w:val="both"/>
        <w:rPr/>
      </w:pPr>
      <w:r>
        <w:rPr>
          <w:szCs w:val="23"/>
        </w:rPr>
        <w:tab/>
        <w:t xml:space="preserve">Dio algunas referencias del grado de desarrollo de ambos países, como un indicador simple. Así, la esperanza de vida al nacer en Chile está cerca de los 80 años, mientras que en India el promedio es de 63 años. En cuanto a las tasas de crecimiento de la economía de India manifestó que en los últimos diez o doce años han fluctuado entre 4 y 8 por ciento, con una tendencia bastante sostenida. No obstante, sostuvo que la tasa de crecimiento del PIB agrícola es muy variante y está amenazado por fenómenos naturales, particularmente en el caso del monzón, lo que da una enorme volatilidad. </w:t>
      </w:r>
    </w:p>
    <w:p>
      <w:pPr>
        <w:pStyle w:val="Normal"/>
        <w:jc w:val="both"/>
        <w:rPr/>
      </w:pPr>
      <w:r>
        <w:rPr>
          <w:szCs w:val="23"/>
        </w:rPr>
        <w:tab/>
        <w:t>Expresó que el crecimiento sostenido de India ha tenido un impacto notable en la reducción de la pobreza. Así, señaló que en el período 1973-1974 tenía un 55 por ciento de pobreza y las proyecciones para el próximo año bordean el 20 por ciento. Indicó que si se observa la estructura del gasto de la población de ese país, la mitad obedece a alimentos y bebidas y un porcentaje importante a vestuario y transporte. Precisó que esta estructura de consumo corresponde a la de un país de mediano o bajo desarrollo económico.</w:t>
      </w:r>
    </w:p>
    <w:p>
      <w:pPr>
        <w:pStyle w:val="Normal"/>
        <w:jc w:val="both"/>
        <w:rPr/>
      </w:pPr>
      <w:r>
        <w:rPr>
          <w:szCs w:val="23"/>
        </w:rPr>
        <w:tab/>
        <w:t>Respecto de los hábitos de consumo de la población de India, informó que el 60 por ciento de su población no es vegetariana y el 40 por ciento restante sí. En cuanto al porcentaje de población rural, indicó que de los mil cien millones de habitantes de India, sólo dos tercios corresponden a ese tipo de población. De manera que se trata de un país cuyos dos tercios de su economía están en el nivel informal.</w:t>
      </w:r>
    </w:p>
    <w:p>
      <w:pPr>
        <w:pStyle w:val="Normal"/>
        <w:jc w:val="both"/>
        <w:rPr/>
      </w:pPr>
      <w:r>
        <w:rPr>
          <w:szCs w:val="23"/>
        </w:rPr>
        <w:tab/>
        <w:t xml:space="preserve">En relación con la cadena de distribución de alimentos, informó que en India hay 5 millones de pequeños almacenes que ofrecen comestibles. Sin embargo, la mayoría carece de equipos de refrigeración y tienen limitadas ofertas, es decir, se trata de pequeñas unidades de comercio. Asimismo, el surgimiento de supermercados como centro de venta es aún una proporción poco significativa. Además, las tiendas de retail de alimentos han crecido apenas un 6 por ciento anual en los últimos tres años. O sea, el desarrollo de la sofisticación en el mercado de los alimentos crece bastante menos rápido que la economía nacional. </w:t>
      </w:r>
    </w:p>
    <w:p>
      <w:pPr>
        <w:pStyle w:val="Normal"/>
        <w:jc w:val="both"/>
        <w:rPr/>
      </w:pPr>
      <w:r>
        <w:rPr>
          <w:szCs w:val="23"/>
        </w:rPr>
        <w:tab/>
        <w:t>Señaló que en cuanto a los productos importados, incluso en negocios mayores, no llega al 3 por ciento, lo cual implica que es un sector comercial muy poco desarrollado. En relación con la apertura comercial, agregó que desde 1991 India ha adoptado una política de reducción de aranceles bastante agresiva, partiendo de niveles muy altos. En dicho año su arancel promedio era de 150 por ciento y actualmente es de 20 por ciento. Sin embargo, estos porcentajes no incluyen los aranceles de productos agrícolas, los cuales están bastante protegidos.</w:t>
      </w:r>
    </w:p>
    <w:p>
      <w:pPr>
        <w:pStyle w:val="Normal"/>
        <w:jc w:val="both"/>
        <w:rPr/>
      </w:pPr>
      <w:r>
        <w:rPr>
          <w:szCs w:val="23"/>
        </w:rPr>
        <w:tab/>
        <w:t>Por otra parte, indicó que el comercio exterior ha crecido en forma importante. Es decir, hay una tendencia creciente y sostenida, acentuada en los últimos dos o tres años en las cifras de comercio exterior.</w:t>
      </w:r>
    </w:p>
    <w:p>
      <w:pPr>
        <w:pStyle w:val="Normal"/>
        <w:jc w:val="both"/>
        <w:rPr/>
      </w:pPr>
      <w:r>
        <w:rPr>
          <w:szCs w:val="23"/>
        </w:rPr>
        <w:tab/>
        <w:t>Respecto del grado de integración comercial el país, estimó que aún mantiene un bajo porcentaje de su producto interno bruto asociado al comercio exterior. Así, Chile tiene alrededor del 60 por ciento de su producto interno bruto expresado en exportaciones e importaciones, en cambio en India esa tasa es apenas superior al 20 por ciento.</w:t>
      </w:r>
    </w:p>
    <w:p>
      <w:pPr>
        <w:pStyle w:val="Normal"/>
        <w:jc w:val="both"/>
        <w:rPr/>
      </w:pPr>
      <w:r>
        <w:rPr>
          <w:szCs w:val="23"/>
        </w:rPr>
        <w:tab/>
        <w:t>Agregó que si bien el intercambio comercial entre Chile e India se ha desarrollado en forma notable, existen niveles muy poco significativos. En 2005 las exportaciones apenas alcanzaron los 500 millones de dólares y las importaciones algo por sobre los 100 millones de dólares.</w:t>
      </w:r>
    </w:p>
    <w:p>
      <w:pPr>
        <w:pStyle w:val="Normal"/>
        <w:jc w:val="both"/>
        <w:rPr/>
      </w:pPr>
      <w:r>
        <w:rPr>
          <w:szCs w:val="23"/>
        </w:rPr>
        <w:tab/>
        <w:t>Sostuvo que la composición de estas exportaciones es muy poco variada, ya que el cobre corresponde al 93 por ciento y el 7 por ciento restante a yodo, harina de pescado, papel y celulosa. Manifestó que si bien la balanza comercial de productos silvoagropecuarios registra un crecimiento interesante, pues las exportaciones llegan a 9 millones 800 mil dólares y las importaciones a 2 millones de dólares, se trata de un intercambio comercial muy poco significativo. Por su parte, dijo que el 55 por ciento de los productos silvoagropecuarios son exportados, el resto corresponde a carnes, cueros, manzanas y almendras.</w:t>
      </w:r>
    </w:p>
    <w:p>
      <w:pPr>
        <w:pStyle w:val="Normal"/>
        <w:jc w:val="both"/>
        <w:rPr/>
      </w:pPr>
      <w:r>
        <w:rPr>
          <w:szCs w:val="23"/>
        </w:rPr>
        <w:tab/>
        <w:t>Entre los aspectos principales del acuerdo señaló que existe un listado de productos con preferencias arancelarias, que hay una definición de reglas de origen, que todas las medidas relacionadas con salvaguardias, obstáculos al comercio y medidas sanitarias se refieren a normas generales de la OMC, y que se contempla un mecanismo de solución de controversias. Precisó que el listado de productos agrícolas con ventajas arancelarias en general, pertenecen al sector pecuario, con reducciones arancelarias de 30 y 15 por ciento. Entre los productos agrícolas exportados por Chile con ventajas arancelarias hacia India mencionó las verduras, el salmón y jamones, entre otros.</w:t>
      </w:r>
    </w:p>
    <w:p>
      <w:pPr>
        <w:pStyle w:val="Normal"/>
        <w:jc w:val="both"/>
        <w:rPr/>
      </w:pPr>
      <w:r>
        <w:rPr>
          <w:szCs w:val="23"/>
        </w:rPr>
        <w:tab/>
        <w:t>Dijo que los productos importados por Chile desde India son muy pocos y cuentan con tasas preferenciales de reducción de 20 por ciento, respecto de los aranceles vigentes. En síntesis, expresó que para el sector agrícola los productos más beneficiados con este acuerdo son las carnes de porcino y de aves. Consideró lamentable que no se hayan logrado ventajas arancelarias para frutas y vinos. Aclaró que las rebajas arancelarias no se incrementan en el tiempo, es decir, no habrá una desgravación progresiva, como las acordadas con otros países.</w:t>
      </w:r>
    </w:p>
    <w:p>
      <w:pPr>
        <w:pStyle w:val="Normal"/>
        <w:jc w:val="both"/>
        <w:rPr/>
      </w:pPr>
      <w:r>
        <w:rPr>
          <w:szCs w:val="23"/>
        </w:rPr>
        <w:tab/>
        <w:t xml:space="preserve">Para el sector agropecuario, opinó que este Acuerdo no tiene grandes beneficios, no obstante reconoció que se trata de un paso importante hacia una mayor integración. </w:t>
      </w:r>
    </w:p>
    <w:p>
      <w:pPr>
        <w:pStyle w:val="Normal"/>
        <w:jc w:val="both"/>
        <w:rPr/>
      </w:pPr>
      <w:r>
        <w:rPr>
          <w:szCs w:val="23"/>
        </w:rPr>
        <w:tab/>
        <w:t>A modo de conclusiones, consideró este acuerdo como positivo y como el primer paso hacia un tratado de libre comercio donde se puedan negociar mejores condiciones. Estimó que India es un megamercado interesante, que presenta nichos potenciales atractivos, particularmente, en productos de contra estación y tropicales.</w:t>
      </w:r>
    </w:p>
    <w:p>
      <w:pPr>
        <w:pStyle w:val="Normal"/>
        <w:jc w:val="both"/>
        <w:rPr/>
      </w:pPr>
      <w:r>
        <w:rPr>
          <w:szCs w:val="23"/>
        </w:rPr>
        <w:tab/>
        <w:t>Opinó que Chile tiene posibilidades, aprovechando los tratados de libre comercio firmados con otros países, de buscar</w:t>
      </w:r>
      <w:r>
        <w:rPr>
          <w:szCs w:val="23"/>
          <w:lang w:val="es-CL"/>
        </w:rPr>
        <w:t>, junto con India, terceros mercados. También, agregó, se aprecian grandes oportunidades derivadas del enorme dinamismo económico del país, por lo que, en el largo plazo, podríamos Chile ser en una plataforma de negocios en América Latina.</w:t>
      </w:r>
    </w:p>
    <w:p>
      <w:pPr>
        <w:pStyle w:val="Normal"/>
        <w:ind w:left="284" w:hanging="284"/>
        <w:jc w:val="both"/>
        <w:rPr/>
      </w:pPr>
      <w:r>
        <w:rPr>
          <w:szCs w:val="23"/>
          <w:lang w:val="es-CL"/>
        </w:rPr>
        <w:t>7°</w:t>
        <w:tab/>
        <w:t xml:space="preserve">El Presidente de la Federación Nacional de Productores de Leche, señor Adolfo Larraín Tagle, opinó que todo acuerdo, ya sea parcial o total, favorecerá a Chile. En este caso, no le gustó el precedente de que la parte agrícola no esté. </w:t>
      </w:r>
    </w:p>
    <w:p>
      <w:pPr>
        <w:pStyle w:val="Normal"/>
        <w:jc w:val="both"/>
        <w:rPr/>
      </w:pPr>
      <w:r>
        <w:rPr>
          <w:szCs w:val="23"/>
          <w:lang w:val="es-CL"/>
        </w:rPr>
        <w:tab/>
        <w:t>Explicó que la entidad que preside (Fedeleche) está muy interesada en el tema y ha trabajado en todos los acuerdos que se han firmado, como en los suscritos con la Unión Europea, Estados Unidos, Nueva Zelanda y Japón, este último en negociación.</w:t>
      </w:r>
    </w:p>
    <w:p>
      <w:pPr>
        <w:pStyle w:val="Normal"/>
        <w:jc w:val="both"/>
        <w:rPr>
          <w:szCs w:val="23"/>
        </w:rPr>
      </w:pPr>
      <w:r>
        <w:rPr>
          <w:szCs w:val="23"/>
          <w:lang w:val="es-CL"/>
        </w:rPr>
        <w:tab/>
        <w:t>Manifestó que le pareció curioso lo que ocurre en Chile, porque en vez de que vayan las industrias, van los productores, en circunstancias de que no son los productores los que venden, sino la industria láctea.</w:t>
      </w:r>
    </w:p>
    <w:p>
      <w:pPr>
        <w:pStyle w:val="Normal"/>
        <w:jc w:val="both"/>
        <w:rPr>
          <w:szCs w:val="23"/>
        </w:rPr>
      </w:pPr>
      <w:r>
        <w:rPr>
          <w:szCs w:val="23"/>
        </w:rPr>
        <w:tab/>
        <w:t xml:space="preserve">Afirmó que se habla mucho de las Pymes y los productores de leche la mayoría son Pymes. Opinó que va a ser muy difícil que éstas sobresalgan, porque está pasando una cosa bastante curiosa, porque están aumentando los costos a las Pymes., razón por la cual no van a ser competitivas: tienen aumento de costos tributarios, ambientales, laborales y un acceso al crédito muy mal negociado. </w:t>
      </w:r>
    </w:p>
    <w:p>
      <w:pPr>
        <w:pStyle w:val="Normal"/>
        <w:jc w:val="both"/>
        <w:rPr>
          <w:szCs w:val="23"/>
        </w:rPr>
      </w:pPr>
      <w:r>
        <w:rPr>
          <w:szCs w:val="23"/>
        </w:rPr>
        <w:tab/>
        <w:t xml:space="preserve">Pidió, a los señores Diputados y autoridades presentes, que se preocuparan un poco del costo mayor que se les está aplicando a las Pymes para llegar a sus productos, para que no queden fuera de mercado. </w:t>
      </w:r>
    </w:p>
    <w:p>
      <w:pPr>
        <w:pStyle w:val="Normal"/>
        <w:jc w:val="both"/>
        <w:rPr>
          <w:szCs w:val="23"/>
        </w:rPr>
      </w:pPr>
      <w:r>
        <w:rPr>
          <w:szCs w:val="23"/>
        </w:rPr>
        <w:tab/>
        <w:t xml:space="preserve">Otro aspecto que consideró muy importante es legislar sobre el precio justo, porque el problema que tienen las mini-Pymes y las Pymes es que no tienen un poder de negociación de su producto y sólo se pueden ver favorecidos aquellos que forman parte de una federación o en una asociación, pero, a una asociatividad hay que ponerle recursos y agregó que hay mucho que trabajar en lo que es precio justo. Opinó que también hay herramientas, como es el caso de las salvaguardias, herramientas que existen, que tienen otra raíz y que las asociaciones de productores de diversas cosas pueden acceder a ella, pero tiene un costo monetario que es casi prohibitiva para las asociaciones más chicas. El costo de las salvaguardias, si son aprobadas, las estima en alrededor de 80 millones de pesos. </w:t>
      </w:r>
    </w:p>
    <w:p>
      <w:pPr>
        <w:pStyle w:val="Normal"/>
        <w:ind w:left="284" w:hanging="284"/>
        <w:jc w:val="both"/>
        <w:rPr/>
      </w:pPr>
      <w:r>
        <w:rPr>
          <w:szCs w:val="23"/>
        </w:rPr>
        <w:t>8°</w:t>
        <w:tab/>
        <w:t>El Presidente del Instituto Textil de Chile, señor Mario García Viñuela, hizo llegar su opinión por escrito, y manifestó que con fecha 13 de Agosto de 2004, solicitaron a la Dirección Económica de la Cancillería - por intermedio del Gerente de Comercio Exterior de Sociedad de Fomento Fabril - que para este Acuerdo con India, se otorgaran preferencias arancelarias a ese país sólo en materias primas básicas y otros insumos no producidos en Chile, planteando en forma paralela se excluyeran expresamente de esta negociación todo lo concerniente a alfombras y similares; tejidos de punto y prendas de vestir (Capítulos 57-60-61-62 y 63 del Arancel Aduanero). Todo lo anterior sobre la base que, después de China Popular, India representa para nosotros la más grande amenaza de competencia desleal.</w:t>
      </w:r>
    </w:p>
    <w:p>
      <w:pPr>
        <w:pStyle w:val="Normal"/>
        <w:jc w:val="both"/>
        <w:rPr>
          <w:szCs w:val="23"/>
        </w:rPr>
      </w:pPr>
      <w:r>
        <w:rPr>
          <w:szCs w:val="23"/>
        </w:rPr>
        <w:tab/>
        <w:t xml:space="preserve">Sostuvo que el resultado de las negociaciones ha sido bastante diferente y negativo para sus intereses, ya que, según lo que les ha informado la citada Dirección Económica de la Cancillería, únicamente dispondrían de un 25% de rebaja arancelaria para importar desde India: únicamente lana esquilada y borras del peinado de lana o pelo fino (partidas arancelarias 5101.11.00 y 5103.10.00, respectivamente) , dejándose fuera de sus pretensiones todos aquellos insumos que se detallaron en su nota del 13.08.04. Sin embargo, consideran que lo más grave es que, al contrario de su solicitud, la Dirección Económica de la Cancillería, otorgó concesiones arancelarias a favor de India de un 15% frente a nuestro bajo arancel del 6% , precisamente en los artículos indicados en el párrafo precedente y, lo que es peor, en su criterio, agregó una serie de productos textiles propiamente tales (hilados y telas) con un 15 al 20% de rebaja arancelaria. Ello, más numerosas prendas de vestir y demás artículos confeccionados para el hogar, con rebaja arancelaria de un 10%. </w:t>
      </w:r>
    </w:p>
    <w:p>
      <w:pPr>
        <w:pStyle w:val="Normal"/>
        <w:jc w:val="both"/>
        <w:rPr/>
      </w:pPr>
      <w:r>
        <w:rPr>
          <w:szCs w:val="23"/>
        </w:rPr>
        <w:tab/>
        <w:t xml:space="preserve">Expresó que, a primera vista, las concesiones arancelarias a favor de India no son significativas en términos porcentuales, pero, considerando sus costos semejantes a los de China Popular, estimó contribuirán a aumentar las colocaciones de productos indios en nuestro mercado, ya saturado con mercaderías asiáticas. </w:t>
      </w:r>
    </w:p>
    <w:p>
      <w:pPr>
        <w:pStyle w:val="Normal"/>
        <w:jc w:val="both"/>
        <w:rPr/>
      </w:pPr>
      <w:r>
        <w:rPr>
          <w:szCs w:val="23"/>
        </w:rPr>
        <w:tab/>
        <w:t xml:space="preserve">Agregó que en 2005 las importaciones desde India cerraron con US$ 36,2 millones en productos sustitutivos de su sector, concentrados mayoritariamente en: hilados de fibras sintéticas US$ 3,5 millones; manteles de mesa individuales US$ 2,4 millones; alfombras y cubrepisos US$ 1,5 millones; blusas para damas US$ 1,3 millones; cortinas confeccionadas US$ 1,3 millones e hilados de filamentos sintéticos US$ 1 millón. En consecuencia, sostuvo, las mayores concesiones arancelarias se han otorgado precisamente en los artículos que este gremio había solicitado fueran excluidos de cualquier trato beneficioso a favor de India, considerando que sin preferencia arancelaria alguna ya estaban fuertemente presente en el mercado interno. </w:t>
      </w:r>
    </w:p>
    <w:p>
      <w:pPr>
        <w:pStyle w:val="Normal"/>
        <w:jc w:val="both"/>
        <w:rPr/>
      </w:pPr>
      <w:r>
        <w:rPr>
          <w:szCs w:val="23"/>
        </w:rPr>
        <w:tab/>
        <w:t>Tuvo presente que, con nuestro tan bajo arancel del 6%, ya los niveles de importación de tales mercaderías son considerables y, más aún si se les mide en volúmenes físicos, los cuales son mucho más impactantes que la medición en dólares por las tan fuertes subvaluaciones de precios, semejantes a las de China Popular.</w:t>
      </w:r>
    </w:p>
    <w:p>
      <w:pPr>
        <w:pStyle w:val="Normal"/>
        <w:jc w:val="both"/>
        <w:rPr/>
      </w:pPr>
      <w:r>
        <w:rPr>
          <w:szCs w:val="23"/>
        </w:rPr>
        <w:tab/>
        <w:t>Por tanto, estimó que deberían aceptarse, a lo menos, sus observaciones sobre el tratamiento a los artículos comprendidos en los capítulos 57-60-61-62 y 63 del Arancel Aduanero. Paralelamente o en subsidio, solicitaron, tal cual sucedió con la aprobación del Tratado de Libre Comercio con China Popular, oficiar al Ministro de Hacienda, Sr. Andrés Velasco Brañes, para que “tenga a bien ordenar el estudio de las modificaciones legales que fueren necesarias para reforzar las atribuciones del Servicio de Aduanas y de la Comisión Nacional de Distorsiones a la Importación en la persecución de la responsabilidad penal y tributaria de quienes incurran en importaciones que impactan negativamente en el mercado interno y en la recaudación fiscal”. Esto, considerando que sus aprehensiones sobre subvaluaciones de precios de India son similares a las de China Popular.</w:t>
      </w:r>
    </w:p>
    <w:p>
      <w:pPr>
        <w:pStyle w:val="Normal"/>
        <w:jc w:val="both"/>
        <w:rPr>
          <w:szCs w:val="23"/>
        </w:rPr>
      </w:pPr>
      <w:r>
        <w:rPr>
          <w:szCs w:val="23"/>
        </w:rPr>
      </w:r>
    </w:p>
    <w:p>
      <w:pPr>
        <w:pStyle w:val="Normal"/>
        <w:jc w:val="both"/>
        <w:rPr/>
      </w:pPr>
      <w:r>
        <w:rPr>
          <w:szCs w:val="23"/>
        </w:rPr>
        <w:tab/>
        <w:t>Sala de la Comisión, a 6 de septiembre de 2006.</w:t>
      </w:r>
    </w:p>
    <w:p>
      <w:pPr>
        <w:pStyle w:val="Normal"/>
        <w:jc w:val="both"/>
        <w:rPr>
          <w:szCs w:val="23"/>
        </w:rPr>
      </w:pPr>
      <w:r>
        <w:rPr>
          <w:szCs w:val="23"/>
        </w:rPr>
      </w:r>
    </w:p>
    <w:p>
      <w:pPr>
        <w:pStyle w:val="Normal"/>
        <w:jc w:val="both"/>
        <w:rPr>
          <w:szCs w:val="23"/>
        </w:rPr>
      </w:pPr>
      <w:r>
        <w:rPr>
          <w:szCs w:val="23"/>
        </w:rPr>
        <w:tab/>
        <w:t>(Fdo.): Federico Vallejos de la Barra, Abogado Secretario de la Comisión; Patricio Velásquez Weisse, Abogado Ayudante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2.</w:t>
        <w:tab/>
        <w:t>Informe de la Comisión de Hacienda recaído en el proyecto de acuerdo que aprueba el acuerdo de alcance parcial entre Chile e India y sus anexos, suscrito en Nueva Delhi, India, el 8 de marzo de 2006. (boletín Nº 4171-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pasa a informar el proyecto de Acuerdo que aprueba el Acuerdo de Alcance Parcial (AAP)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szCs w:val="23"/>
        </w:rPr>
        <w:tab/>
        <w:t>La iniciativa tuvo su origen en la Cámara de Diputados por un Mensaje de S.E. la Presidenta de la República.</w:t>
      </w:r>
    </w:p>
    <w:p>
      <w:pPr>
        <w:pStyle w:val="Normal"/>
        <w:jc w:val="both"/>
        <w:rPr/>
      </w:pPr>
      <w:r>
        <w:rPr>
          <w:szCs w:val="23"/>
        </w:rPr>
        <w:tab/>
        <w:t>Asistieron a la Comisión durante el estudio del proyecto los señores Juan Sebastián Araya, Asesor del Ministerio de Hacienda y el señor José Miguel Burmeister, Asesor de la Dirección Nacional de Relaciones Económicas Internacionales del M. RR.EE.</w:t>
      </w:r>
    </w:p>
    <w:p>
      <w:pPr>
        <w:pStyle w:val="Normal"/>
        <w:jc w:val="both"/>
        <w:rPr/>
      </w:pPr>
      <w:r>
        <w:rPr>
          <w:szCs w:val="23"/>
        </w:rPr>
        <w:tab/>
        <w:t>El propósito de la iniciativa consiste en la aprobación del Acuerdo de Alcance Parcial entre la República de Chile y la República de India y sus Anexos, suscrito en Nueva Delhi, India, el 8 de marzo de 2006.</w:t>
      </w:r>
    </w:p>
    <w:p>
      <w:pPr>
        <w:pStyle w:val="Normal"/>
        <w:jc w:val="both"/>
        <w:rPr/>
      </w:pPr>
      <w:r>
        <w:rPr>
          <w:szCs w:val="23"/>
        </w:rPr>
        <w:tab/>
        <w:t>Antecedentes proporcionados en el Mensaje destacan el papel que le ha correspondido a la inserción comercial de Chile en el escenario económico mundial; concretándose, a través de la apertura unilateral que reduce los aranceles progresivamente hasta el 6 por ciento y mediante la negociación de tratados comerciales.</w:t>
      </w:r>
    </w:p>
    <w:p>
      <w:pPr>
        <w:pStyle w:val="Normal"/>
        <w:jc w:val="both"/>
        <w:rPr/>
      </w:pPr>
      <w:r>
        <w:rPr>
          <w:szCs w:val="23"/>
        </w:rPr>
        <w:tab/>
        <w:t>En efecto, a la fecha, se encuentran vigentes, suscritos o negociados dieciséis acuerdos de libre comercio, de los cuales dos son Acuerdos de Asociación (Unión Europea y el Acuerdo Transpacífico de Asociación Económica Estratégica entre Chile, Nueva Zelanda, Singapur y Brunei Darussalam -también conocido como P4); siete son Tratados de Libre Comercio (EE.UU., Área Europea de Libre Comercio- Efta, China, Corea, México, Canadá, y Centro América); siete son Acuerdos de Complementación Económica en el marco de la Asociación Latinoamericana de Integración -Aladi (Mercosur, Bolivia, Perú, Ecuador, Colombia, Venezuela y Argentina).</w:t>
      </w:r>
    </w:p>
    <w:p>
      <w:pPr>
        <w:pStyle w:val="Normal"/>
        <w:jc w:val="both"/>
        <w:rPr/>
      </w:pPr>
      <w:r>
        <w:rPr>
          <w:szCs w:val="23"/>
        </w:rPr>
        <w:tab/>
        <w:t>Las oportunidades derivadas de los tratados comerciales negociados por nuestro país han permitido diversificar las exportaciones, y contar con reglas claras, ciertas y permanentes para el comercio de bienes y servicios, y para el flujo de los capitales. En la actualidad más del 70 por ciento del comercio exterior de Chile goza de las ventajas de los acuerdos comerciales que nuestro país ha suscrito.</w:t>
      </w:r>
    </w:p>
    <w:p>
      <w:pPr>
        <w:pStyle w:val="Normal"/>
        <w:jc w:val="both"/>
        <w:rPr/>
      </w:pPr>
      <w:r>
        <w:rPr>
          <w:szCs w:val="23"/>
        </w:rPr>
        <w:tab/>
        <w:t>Asimismo, se hace presente la incidencia de las exportaciones en el Producto Interno Bruto (PIB), aumentando en 10,3 por ciento anual, durante el período 1998 - 2004.</w:t>
      </w:r>
    </w:p>
    <w:p>
      <w:pPr>
        <w:pStyle w:val="Normal"/>
        <w:jc w:val="both"/>
        <w:rPr/>
      </w:pPr>
      <w:r>
        <w:rPr>
          <w:szCs w:val="23"/>
        </w:rPr>
        <w:tab/>
        <w:t>En el ámbito de la inserción de Chile en el Asia-Pacífico, se destaca la importancia de India, país con una población superior a 1.000 millones de habitantes convertido en un actor protagónico de la economía mundial. Durante el período 2004-2005, el país ha crecido a un promedio de 6,9 por ciento anual. Cabe destacar que en el período 2002-2005, el intercambio comercial entre Chile e India se ha duplicado, incrementándose las exportaciones hacia India en 238%, con una balanza comercial favorable para nuestro país. En este contexto, el Acuerdo de Alcance Parcial entre Chile e India constituye un primer paso para profundizar el intercambio comercial, tecnológico y científico entre ambos países.</w:t>
      </w:r>
    </w:p>
    <w:p>
      <w:pPr>
        <w:pStyle w:val="Normal"/>
        <w:jc w:val="both"/>
        <w:rPr/>
      </w:pPr>
      <w:r>
        <w:rPr>
          <w:szCs w:val="23"/>
        </w:rPr>
        <w:tab/>
        <w:t>El Acuerdo con la República de India consta de 23 artículos, que abordan temas comerciales e institucionales. (Una síntesis de este Acuerdo se entrega en el Capítulo III del Informe de la Comisión de RR.EE., Asuntos Interparlamentarios e Integración Latinoamericana).</w:t>
      </w:r>
    </w:p>
    <w:p>
      <w:pPr>
        <w:pStyle w:val="Normal"/>
        <w:jc w:val="both"/>
        <w:rPr/>
      </w:pPr>
      <w:r>
        <w:rPr>
          <w:szCs w:val="23"/>
        </w:rPr>
        <w:tab/>
        <w:t>Entre los aspectos más relevantes del instrumento internacional antes citado, que dicen relación con el cometido de esta Comisión, se destacan los siguientes:</w:t>
      </w:r>
    </w:p>
    <w:p>
      <w:pPr>
        <w:pStyle w:val="Normal"/>
        <w:jc w:val="both"/>
        <w:rPr/>
      </w:pPr>
      <w:r>
        <w:rPr>
          <w:szCs w:val="23"/>
        </w:rPr>
        <w:tab/>
        <w:t>En el artículo IV del AAP se establece el compromiso de liberalizar el movimiento de mercancías entre ambos países a través de la eliminación o reducción de los aranceles aplicables al movimiento de mercancías, inclusive el de acelerar tal eliminación o reducción contemplada en los anexos A y B o para incluir nuevos productos.</w:t>
      </w:r>
    </w:p>
    <w:p>
      <w:pPr>
        <w:pStyle w:val="Normal"/>
        <w:jc w:val="both"/>
        <w:rPr/>
      </w:pPr>
      <w:r>
        <w:rPr>
          <w:szCs w:val="23"/>
        </w:rPr>
        <w:tab/>
        <w:t>A propósito de este compromiso, el mensaje expresa, que las Partes acordaron reducciones arancelarias, con márgenes de preferencias arancelarias que varían entre el 10% y el 100%, para un total de 478 productos, de los cuales 178 son productos exportados por Chile y 296 por India, lo que representa el 97% del comercio bilateral.</w:t>
      </w:r>
    </w:p>
    <w:p>
      <w:pPr>
        <w:pStyle w:val="Normal"/>
        <w:jc w:val="both"/>
        <w:rPr/>
      </w:pPr>
      <w:r>
        <w:rPr>
          <w:szCs w:val="23"/>
        </w:rPr>
        <w:tab/>
        <w:t>Se destaca, asimismo, el que India haya otorgado preferencias arancelarias a un total de 178 productos chilenos, en tanto el total exportado por nuestro país el 2004 ascendió a 92 productos, lo que representa un importante potencial para más de 90 productos chilenos.</w:t>
      </w:r>
    </w:p>
    <w:p>
      <w:pPr>
        <w:pStyle w:val="Normal"/>
        <w:jc w:val="both"/>
        <w:rPr/>
      </w:pPr>
      <w:r>
        <w:rPr>
          <w:szCs w:val="23"/>
        </w:rPr>
        <w:tab/>
        <w:t>En cuanto a las importaciones provenientes de la India, las más beneficiadas serán los insumos médicos, al quedar libres de aranceles luego de aplicarse un margen preferencial del 100%. Las importaciones de productos químicos orgánicos y sulfato de cobalto con un margen preferencial del 50%. Por su parte, los automóviles de turismo, los guantes de cuero, los transformadores de dieléctrico líquido y chaquetas de cuero, se verán beneficiadas con un margen preferencial del 20% sobre el arancel.</w:t>
      </w:r>
    </w:p>
    <w:p>
      <w:pPr>
        <w:pStyle w:val="Normal"/>
        <w:jc w:val="both"/>
        <w:rPr/>
      </w:pPr>
      <w:r>
        <w:rPr>
          <w:szCs w:val="23"/>
        </w:rPr>
        <w:tab/>
        <w:t>Los textiles importados desde la India recibirán los menores márgenes de preferencias. En efecto, los hilados de fibras sintéticas y las alfombras, estarán afectos a un margen preferencial del 15% sobre el arancel. A su vez, las confecciones de textiles, recibirán sólo el 10% del margen preferencial.</w:t>
      </w:r>
    </w:p>
    <w:p>
      <w:pPr>
        <w:pStyle w:val="Normal"/>
        <w:jc w:val="both"/>
        <w:rPr/>
      </w:pPr>
      <w:r>
        <w:rPr>
          <w:szCs w:val="23"/>
        </w:rPr>
        <w:tab/>
        <w:t>Información proporcionada por la Dirección General de Relaciones Económicas Internacionales del M. RR.EE. menciona entre los productos chilenos que han sido beneficiados por el AAP, los siguientes:</w:t>
      </w:r>
    </w:p>
    <w:p>
      <w:pPr>
        <w:pStyle w:val="Normal"/>
        <w:jc w:val="both"/>
        <w:rPr/>
      </w:pPr>
      <w:r>
        <w:rPr>
          <w:szCs w:val="23"/>
        </w:rPr>
        <w:tab/>
        <w:t>La carne de cerdo, los despojos comestibles congelados de carne bovina y porcina, trozos congelados de pollo y pavo, y las preparaciones de carne de aves, cerdos y bovinos lograron una rebaja de 15%, en aranceles base entre 30% y 100%.</w:t>
      </w:r>
    </w:p>
    <w:p>
      <w:pPr>
        <w:pStyle w:val="Normal"/>
        <w:jc w:val="both"/>
        <w:rPr>
          <w:szCs w:val="23"/>
        </w:rPr>
      </w:pPr>
      <w:r>
        <w:rPr>
          <w:szCs w:val="23"/>
        </w:rPr>
        <w:tab/>
        <w:t>El salmón y la harina de pescado han obtenido una rebaja de 20%, con un arancel base de 30%.</w:t>
      </w:r>
    </w:p>
    <w:p>
      <w:pPr>
        <w:pStyle w:val="Normal"/>
        <w:jc w:val="both"/>
        <w:rPr>
          <w:szCs w:val="23"/>
        </w:rPr>
      </w:pPr>
      <w:r>
        <w:rPr>
          <w:szCs w:val="23"/>
        </w:rPr>
        <w:tab/>
        <w:t>Los concentrados de cobre poseen una rebaja de 10%, teniendo un arancel base de 5%.</w:t>
      </w:r>
    </w:p>
    <w:p>
      <w:pPr>
        <w:pStyle w:val="Normal"/>
        <w:jc w:val="both"/>
        <w:rPr>
          <w:szCs w:val="23"/>
        </w:rPr>
      </w:pPr>
      <w:r>
        <w:rPr>
          <w:szCs w:val="23"/>
        </w:rPr>
        <w:tab/>
        <w:t>Los Tableros de madera obtienen una rebaja de 20%, con arancel base de 20%.</w:t>
      </w:r>
    </w:p>
    <w:p>
      <w:pPr>
        <w:pStyle w:val="Normal"/>
        <w:jc w:val="both"/>
        <w:rPr>
          <w:szCs w:val="23"/>
        </w:rPr>
      </w:pPr>
      <w:r>
        <w:rPr>
          <w:szCs w:val="23"/>
        </w:rPr>
        <w:tab/>
        <w:t>La celulosa y papel prensa se han beneficiado con una rebaja de 20%, con un arancel base de 5%.</w:t>
      </w:r>
    </w:p>
    <w:p>
      <w:pPr>
        <w:pStyle w:val="Normal"/>
        <w:jc w:val="both"/>
        <w:rPr/>
      </w:pPr>
      <w:r>
        <w:rPr>
          <w:szCs w:val="23"/>
        </w:rPr>
        <w:tab/>
        <w:t xml:space="preserve">Cabe destacar, que el total de la rebaja arancelaria por parte de India oscila entre el 10% y 50%. </w:t>
      </w:r>
    </w:p>
    <w:p>
      <w:pPr>
        <w:pStyle w:val="Normal"/>
        <w:jc w:val="both"/>
        <w:rPr/>
      </w:pPr>
      <w:r>
        <w:rPr>
          <w:szCs w:val="23"/>
        </w:rPr>
        <w:tab/>
        <w:t>El informe financiero elaborado por la Dirección de Presupuestos, con fecha 8 de mayo de 2006, señala que este acuerdo contempla reducciones arancelarias que varían entre el 10% y el 100%, para 478 productos, los que representan el 97% del comercio entre ambos países. Al respecto, la parte del acuerdo correspondiente a las exportaciones de India a Chile, contempla 296 productos. Sostiene que considerando este elemento de aplicación parcial, dentro de los anexos del acuerdo está considerada una opción de aceleración de la reducción y/o eliminación de los aranceles o la inclusión de nuevos productos a requerimiento de las partes.</w:t>
      </w:r>
    </w:p>
    <w:p>
      <w:pPr>
        <w:pStyle w:val="Normal"/>
        <w:jc w:val="both"/>
        <w:rPr/>
      </w:pPr>
      <w:r>
        <w:rPr>
          <w:szCs w:val="23"/>
        </w:rPr>
        <w:tab/>
        <w:t>Su impacto financiero se ha estimado suponiendo que el crecimiento esperado de las importaciones provenientes de India, será durante el año 2006, equivalente al crecimiento experimentado por éstas durante el período enero-marzo del presente año respecto de igual período del año 2005. Esta variación alcanza al 35,8%. Para el año 2007, se supone que las importaciones moderarán su ritmo de crecimiento a una tasa cercana al 50% de la utilizada para 2006. El efecto sobre los ingresos fiscales, por la aplicación de este tratado en régimen, se ha dimensionado sobre ese monto de importaciones proyectadas para 2007. Asimismo, se supone que la tasa media arancelaria que pagarán las importaciones provenientes de India alcanzará un nivel de 4,9% parejo, desde su entrada en vigencia, y concluye que en el evento en que este tratado entre en vigencia en el mes de julio de 2006, la pérdida fiscal para el año en curso por aranceles e IVA de importaciones ascendería a US$ 1,2 millones, elevándose este costo a US$ 2,8 millones anuales durante 2007 y en régimen. Precisa que las cifras están expresadas en dólares de 2006.</w:t>
      </w:r>
    </w:p>
    <w:p>
      <w:pPr>
        <w:pStyle w:val="Normal"/>
        <w:jc w:val="both"/>
        <w:rPr/>
      </w:pPr>
      <w:r>
        <w:rPr>
          <w:szCs w:val="23"/>
        </w:rPr>
        <w:tab/>
        <w:t xml:space="preserve">En el </w:t>
      </w:r>
      <w:r>
        <w:rPr>
          <w:bCs/>
          <w:szCs w:val="23"/>
        </w:rPr>
        <w:t>debate de la Comisión</w:t>
      </w:r>
      <w:r>
        <w:rPr>
          <w:szCs w:val="23"/>
        </w:rPr>
        <w:t xml:space="preserve"> intervinieron los señores representantes del Ejecutivo, quienes destacaron el contenido y alcance del Acuerdo de Alcance Parcial, el cual constituiría un primer paso que puede llevar a una segunda etapa de profundización de las relaciones comerciales a través de la negociación de un Tratado de Libre Comercio.</w:t>
      </w:r>
    </w:p>
    <w:p>
      <w:pPr>
        <w:pStyle w:val="Normal"/>
        <w:jc w:val="both"/>
        <w:rPr/>
      </w:pPr>
      <w:r>
        <w:rPr>
          <w:szCs w:val="23"/>
        </w:rPr>
        <w:tab/>
        <w:t>La Comisión de Relaciones Exteriores, Asuntos Interparlamentarios e Integración Latinoamericana dispuso en su informe que esta Comisión tomara conocimiento del Acuerdo de Alcance Parcial y, en especial, de su artículo IV, que fueron aprobados por dicha Comisión.</w:t>
      </w:r>
    </w:p>
    <w:p>
      <w:pPr>
        <w:pStyle w:val="Normal"/>
        <w:jc w:val="both"/>
        <w:rPr>
          <w:szCs w:val="23"/>
        </w:rPr>
      </w:pPr>
      <w:r>
        <w:rPr>
          <w:szCs w:val="23"/>
        </w:rPr>
        <w:tab/>
        <w:t xml:space="preserve">Teniendo presente los antecedentes de la iniciativa y las consideraciones expuestas en la Comisión, fue sometido a votación el artículo único del proyecto de Acuerdo propuesto por la Comisión Técnica, y el artículo IV del Acuerdo de Alcance Parcial, </w:t>
      </w:r>
      <w:r>
        <w:rPr>
          <w:iCs/>
          <w:szCs w:val="23"/>
        </w:rPr>
        <w:t>siendo aprobados por la unanimidad de los Diputados presentes, señores Becker, don Germán; Dittborn, don Julio; Insunza, don Jorge; Ortiz, don José Miguel; Tuma, don Eugenio, y Von Mühlenbrock, don Gastón, quienes votaron afirmativamente.</w:t>
      </w:r>
    </w:p>
    <w:p>
      <w:pPr>
        <w:pStyle w:val="Normal"/>
        <w:jc w:val="both"/>
        <w:rPr>
          <w:szCs w:val="23"/>
        </w:rPr>
      </w:pPr>
      <w:r>
        <w:rPr>
          <w:szCs w:val="23"/>
        </w:rPr>
      </w:r>
    </w:p>
    <w:p>
      <w:pPr>
        <w:pStyle w:val="Normal"/>
        <w:jc w:val="both"/>
        <w:rPr/>
      </w:pPr>
      <w:r>
        <w:rPr>
          <w:szCs w:val="23"/>
        </w:rPr>
        <w:tab/>
        <w:t>Acordado en sesión de fecha 12 de septiembre de 2006, con la asistencia de los Diputados señores Lorenzini, don Pablo (Presidente); Becker, don Germán; Cardemil, don Alberto; Dittborn, don Julio; Insunza, don Jorge; Montes, don Carlos; Ortiz, don José Miguel; Robles, don Alberto; Tuma, don Eugenio, y Von Mühlenbrock, don Gastón.</w:t>
      </w:r>
    </w:p>
    <w:p>
      <w:pPr>
        <w:pStyle w:val="Normal"/>
        <w:jc w:val="both"/>
        <w:rPr>
          <w:szCs w:val="23"/>
        </w:rPr>
      </w:pPr>
      <w:r>
        <w:rPr>
          <w:szCs w:val="23"/>
        </w:rPr>
      </w:r>
    </w:p>
    <w:p>
      <w:pPr>
        <w:pStyle w:val="Normal"/>
        <w:jc w:val="both"/>
        <w:rPr/>
      </w:pPr>
      <w:r>
        <w:rPr>
          <w:szCs w:val="23"/>
        </w:rPr>
        <w:tab/>
        <w:t>Se designó diputado informante al señor Becker, don Germán.</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ind w:left="284" w:hanging="284"/>
        <w:jc w:val="both"/>
        <w:rPr>
          <w:b/>
          <w:b/>
          <w:szCs w:val="23"/>
        </w:rPr>
      </w:pPr>
      <w:r>
        <w:rPr>
          <w:b/>
          <w:szCs w:val="23"/>
        </w:rPr>
        <w:t>3.</w:t>
        <w:tab/>
        <w:t>Informe de la Comisión Especial destinada a estudiar el cumplimiento y resultado de las distintas medidas legales y/o administrativas que se aplican a favor de las zonas extremas del país, acerca del proyecto de ley que elimina beneficio que indica para naves de transporte marítimo en el puerto de Arica. (boletín N° 4424-03)</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Especial destinada a estudiar el cumplimiento y resultado de las distintas medidas legales y/o administrativas que se aplican a favor de las zonas extremas del país informa, en primer trámite constitucional, sin urgencia y en primer trámite reglamentario, sobre el proyecto de ley, originado en una moción de los Diputados Paredes y Espinoza, que elimina beneficio que indica para naves de transporte marítimo en el puerto de Arica.</w:t>
      </w:r>
    </w:p>
    <w:p>
      <w:pPr>
        <w:pStyle w:val="Normal"/>
        <w:jc w:val="both"/>
        <w:rPr/>
      </w:pPr>
      <w:r>
        <w:rPr>
          <w:szCs w:val="23"/>
        </w:rPr>
        <w:tab/>
        <w:t>Durante el estudio de este proyecto, vuestra Comisión contó con la participación de los señores Fernando Abarca, Asesor del Ministro de Transportes y Telecomunicaciones y Pablo Ortiz, Jefe del Departamento de Asuntos Internacionales de la Subsecretaria de Transportes.</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ara los efectos de lo establecido en el artículo 287 del Reglamento de la Corporación, se hace constar expresamente:</w:t>
      </w:r>
    </w:p>
    <w:p>
      <w:pPr>
        <w:pStyle w:val="Normal"/>
        <w:ind w:left="284" w:hanging="284"/>
        <w:jc w:val="both"/>
        <w:rPr/>
      </w:pPr>
      <w:r>
        <w:rPr>
          <w:bCs/>
          <w:szCs w:val="23"/>
        </w:rPr>
        <w:t>1)</w:t>
        <w:tab/>
      </w:r>
      <w:r>
        <w:rPr>
          <w:szCs w:val="23"/>
        </w:rPr>
        <w:t>Que el artículo único de esta iniciativa no contiene disposiciones de carácter orgánico constitucional ni de quórum calificado.</w:t>
      </w:r>
    </w:p>
    <w:p>
      <w:pPr>
        <w:pStyle w:val="Normal"/>
        <w:ind w:left="284" w:hanging="284"/>
        <w:jc w:val="both"/>
        <w:rPr/>
      </w:pPr>
      <w:r>
        <w:rPr>
          <w:szCs w:val="23"/>
        </w:rPr>
        <w:t>2)</w:t>
        <w:tab/>
        <w:t>Que, de acuerdo con el artículo 220 del Reglamento de la Corporación, el texto del proyecto de ley aprobado por la Comisión no amerita ser conocido por la Comisión de Hacienda.</w:t>
      </w:r>
    </w:p>
    <w:p>
      <w:pPr>
        <w:pStyle w:val="Normal"/>
        <w:ind w:left="284" w:hanging="284"/>
        <w:jc w:val="both"/>
        <w:rPr/>
      </w:pPr>
      <w:r>
        <w:rPr>
          <w:szCs w:val="23"/>
        </w:rPr>
        <w:t>3)</w:t>
        <w:tab/>
        <w:t>Que, en virtud del artículo 15 del Reglamento, se introdujeron en el proyecto de ley algunas correcciones formales, que no es del caso detallar.</w:t>
      </w:r>
    </w:p>
    <w:p>
      <w:pPr>
        <w:pStyle w:val="Normal"/>
        <w:ind w:left="284" w:hanging="284"/>
        <w:jc w:val="both"/>
        <w:rPr/>
      </w:pPr>
      <w:r>
        <w:rPr>
          <w:szCs w:val="23"/>
        </w:rPr>
        <w:t>4)</w:t>
        <w:tab/>
        <w:t>Que el proyecto de ley ha sido aprobado, en general y en particular, por unanimidad, con el voto favorable de los Diputados Alinco, Alvarado, Goic y Paredes.</w:t>
      </w:r>
    </w:p>
    <w:p>
      <w:pPr>
        <w:pStyle w:val="Normal"/>
        <w:ind w:left="284" w:hanging="284"/>
        <w:jc w:val="both"/>
        <w:rPr/>
      </w:pPr>
      <w:r>
        <w:rPr>
          <w:szCs w:val="23"/>
        </w:rPr>
        <w:t>5)</w:t>
        <w:tab/>
        <w:t>Que, como Diputado informante, se designó al señor Iván Paredes Fierro.</w:t>
      </w:r>
    </w:p>
    <w:p>
      <w:pPr>
        <w:pStyle w:val="Normal"/>
        <w:jc w:val="both"/>
        <w:rPr>
          <w:szCs w:val="23"/>
        </w:rPr>
      </w:pPr>
      <w:r>
        <w:rPr>
          <w:szCs w:val="23"/>
        </w:rPr>
      </w:r>
    </w:p>
    <w:p>
      <w:pPr>
        <w:pStyle w:val="Normal"/>
        <w:jc w:val="both"/>
        <w:rPr>
          <w:b/>
          <w:b/>
          <w:szCs w:val="23"/>
        </w:rPr>
      </w:pPr>
      <w:r>
        <w:rPr>
          <w:b/>
          <w:szCs w:val="23"/>
        </w:rPr>
        <w:t>II. ANTECEDENTES DEL PROYECTO.</w:t>
      </w:r>
    </w:p>
    <w:p>
      <w:pPr>
        <w:pStyle w:val="Normal"/>
        <w:jc w:val="both"/>
        <w:rPr>
          <w:b/>
          <w:b/>
          <w:szCs w:val="23"/>
        </w:rPr>
      </w:pPr>
      <w:r>
        <w:rPr>
          <w:b/>
          <w:szCs w:val="23"/>
        </w:rPr>
      </w:r>
    </w:p>
    <w:p>
      <w:pPr>
        <w:pStyle w:val="Normal"/>
        <w:jc w:val="both"/>
        <w:rPr/>
      </w:pPr>
      <w:r>
        <w:rPr>
          <w:szCs w:val="23"/>
        </w:rPr>
        <w:t>A)</w:t>
        <w:tab/>
        <w:t>Incidencia en la legislación vigente.</w:t>
      </w:r>
    </w:p>
    <w:p>
      <w:pPr>
        <w:pStyle w:val="Normal"/>
        <w:jc w:val="both"/>
        <w:rPr/>
      </w:pPr>
      <w:r>
        <w:rPr>
          <w:szCs w:val="23"/>
        </w:rPr>
        <w:t>1.</w:t>
        <w:tab/>
        <w:t>Ley 19.420.</w:t>
      </w:r>
    </w:p>
    <w:p>
      <w:pPr>
        <w:pStyle w:val="Normal"/>
        <w:jc w:val="both"/>
        <w:rPr/>
      </w:pPr>
      <w:r>
        <w:rPr>
          <w:szCs w:val="23"/>
        </w:rPr>
        <w:tab/>
        <w:t>Esta ley, que establece incentivos para el desarrollo económico de las provincias de Arica y Parinacota y modifica cuerpos legales que indica, dispone en su artículo 34 que lo dispuesto en el artículo 3° del decreto ley N° 3.059, de 1979, no será aplicable en el caso de cargas que provengan o tengan por destino los puertos de la provincia de Arica.</w:t>
      </w:r>
    </w:p>
    <w:p>
      <w:pPr>
        <w:pStyle w:val="Normal"/>
        <w:jc w:val="both"/>
        <w:rPr/>
      </w:pPr>
      <w:r>
        <w:rPr>
          <w:szCs w:val="23"/>
        </w:rPr>
        <w:t>2.</w:t>
        <w:tab/>
        <w:t>Decreto ley N° 3.059, de 1979.</w:t>
      </w:r>
    </w:p>
    <w:p>
      <w:pPr>
        <w:pStyle w:val="Normal"/>
        <w:jc w:val="both"/>
        <w:rPr/>
      </w:pPr>
      <w:r>
        <w:rPr>
          <w:szCs w:val="23"/>
        </w:rPr>
        <w:tab/>
        <w:t>Este decreto ley establece, en su artículo 3°</w:t>
      </w:r>
      <w:r>
        <w:rPr>
          <w:rStyle w:val="FootnoteCharacters"/>
          <w:rStyle w:val="FootnoteAnchor"/>
          <w:szCs w:val="23"/>
        </w:rPr>
        <w:footnoteReference w:customMarkFollows="1" w:id="6"/>
        <w:t>1</w:t>
      </w:r>
      <w:r>
        <w:rPr>
          <w:szCs w:val="23"/>
        </w:rPr>
        <w:t>, que el cabotaje queda reservado a las naves chilenas. Dispone que se entiende por tal el transporte marítimo, fluvial o lacustre de pasajeros y de carga entre puntos del territorio nacional, y entre éstos y artefactos navales instalados en el mar territorial o en la zona económica exclusiva.</w:t>
      </w:r>
    </w:p>
    <w:p>
      <w:pPr>
        <w:pStyle w:val="Normal"/>
        <w:jc w:val="both"/>
        <w:rPr/>
      </w:pPr>
      <w:r>
        <w:rPr>
          <w:szCs w:val="23"/>
        </w:rPr>
        <w:tab/>
        <w:t>Agrega que las naves mercantes extranjeras pueden participar en el cabotaje cuando se trate de volúmenes de carga superiores a 900 toneladas, previa licitación pública efectuada por el usuario, convocada con la debida anticipación.</w:t>
      </w:r>
    </w:p>
    <w:p>
      <w:pPr>
        <w:pStyle w:val="Normal"/>
        <w:jc w:val="both"/>
        <w:rPr>
          <w:szCs w:val="23"/>
        </w:rPr>
      </w:pPr>
      <w:r>
        <w:rPr>
          <w:szCs w:val="23"/>
        </w:rPr>
        <w:t>3. Ley N° 19.478.</w:t>
      </w:r>
    </w:p>
    <w:p>
      <w:pPr>
        <w:pStyle w:val="Normal"/>
        <w:jc w:val="both"/>
        <w:rPr/>
      </w:pPr>
      <w:r>
        <w:rPr>
          <w:szCs w:val="23"/>
        </w:rPr>
        <w:tab/>
        <w:t>El artículo 2° de la ley N° 19.478, publicada en el Diario Oficial de 24 de octubre de 1996, declaró, interpretando el real sentido y alcance del artículo 34 de la ley N° 19.420, que el cabotaje a que se refiere esta disposición es exclusivamente el realizado por naves de marinas mercantes extranjeras.</w:t>
      </w:r>
    </w:p>
    <w:p>
      <w:pPr>
        <w:pStyle w:val="Normal"/>
        <w:jc w:val="both"/>
        <w:rPr>
          <w:szCs w:val="23"/>
        </w:rPr>
      </w:pPr>
      <w:r>
        <w:rPr>
          <w:szCs w:val="23"/>
        </w:rPr>
        <w:t>B) Antecedentes respecto al cabotaje</w:t>
      </w:r>
      <w:r>
        <w:rPr>
          <w:rStyle w:val="FootnoteCharacters"/>
          <w:rStyle w:val="FootnoteAnchor"/>
          <w:szCs w:val="23"/>
        </w:rPr>
        <w:footnoteReference w:customMarkFollows="1" w:id="7"/>
        <w:t>2</w:t>
      </w:r>
      <w:r>
        <w:br w:type="page"/>
      </w:r>
    </w:p>
    <w:p>
      <w:pPr>
        <w:pStyle w:val="Normal"/>
        <w:jc w:val="center"/>
        <w:rPr>
          <w:b/>
          <w:b/>
          <w:szCs w:val="23"/>
        </w:rPr>
      </w:pPr>
      <w:r>
        <w:rPr>
          <w:b/>
          <w:szCs w:val="23"/>
        </w:rPr>
        <w:t>Reseña histórica.</w:t>
      </w:r>
    </w:p>
    <w:p>
      <w:pPr>
        <w:pStyle w:val="Normal"/>
        <w:jc w:val="both"/>
        <w:rPr/>
      </w:pPr>
      <w:r>
        <w:rPr>
          <w:szCs w:val="23"/>
        </w:rPr>
        <w:tab/>
        <w:t xml:space="preserve">A partir de los primeros actos legislativos de la Independencia aparece la preocupación del Gobierno por crear y desarrollar la Marina Mercante Nacional. Las disposiciones de 1811 donde se decretó la apertura de determinados puertos al comercio y, posteriormente, el Decreto de Libertad de Comercio de 1813, concedieron, sin excepción, la reserva del cabotaje a las naves mercantes de bandera chilena. </w:t>
      </w:r>
    </w:p>
    <w:p>
      <w:pPr>
        <w:pStyle w:val="Normal"/>
        <w:jc w:val="both"/>
        <w:rPr/>
      </w:pPr>
      <w:r>
        <w:rPr>
          <w:szCs w:val="23"/>
        </w:rPr>
        <w:tab/>
        <w:t xml:space="preserve">A contar de 1820 se permitió, en determinados casos, la participación de extranjeros en el tráfico de cabotaje, restituyendo esta reserva en 1835, con cierta flexibilidad, por circunstancias que afectaron la oferta de transporte, como fue el descubrimiento de oro en California a mediados del siglo XIX. </w:t>
      </w:r>
    </w:p>
    <w:p>
      <w:pPr>
        <w:pStyle w:val="Normal"/>
        <w:jc w:val="both"/>
        <w:rPr/>
      </w:pPr>
      <w:r>
        <w:rPr>
          <w:szCs w:val="23"/>
        </w:rPr>
        <w:tab/>
        <w:t>En 1922 se promulgó la ley de Cabotaje, la que reservó nuevamente el cabotaje a las naves chilenas, manteniéndose la reserva en disposiciones posteriores como la del año 1956 y la actual ley de Fomento a la Marina Mercante, decreto ley N° 3.059, de 1979.</w:t>
      </w:r>
    </w:p>
    <w:p>
      <w:pPr>
        <w:pStyle w:val="Normal"/>
        <w:jc w:val="both"/>
        <w:rPr>
          <w:szCs w:val="23"/>
        </w:rPr>
      </w:pPr>
      <w:r>
        <w:rPr>
          <w:szCs w:val="23"/>
        </w:rPr>
      </w:r>
    </w:p>
    <w:p>
      <w:pPr>
        <w:pStyle w:val="Normal"/>
        <w:jc w:val="center"/>
        <w:rPr>
          <w:b/>
          <w:b/>
          <w:szCs w:val="23"/>
        </w:rPr>
      </w:pPr>
      <w:r>
        <w:rPr>
          <w:b/>
          <w:szCs w:val="23"/>
        </w:rPr>
        <w:t>Reserva del cabotaje.</w:t>
      </w:r>
    </w:p>
    <w:p>
      <w:pPr>
        <w:pStyle w:val="Normal"/>
        <w:jc w:val="both"/>
        <w:rPr/>
      </w:pPr>
      <w:r>
        <w:rPr>
          <w:szCs w:val="23"/>
        </w:rPr>
        <w:tab/>
        <w:t>La reserva del cabotaje marítimo constituye la regla general aplicada por los países que son socios comerciales de Chile y rige también en la mayoría de los países a nivel global. Dicho principio está consagrado en numerosos e importantes tratados suscritos por nuestro país (Alemania, Brasil, Canadá, China, México, Estados Unidos, entre otros).</w:t>
      </w:r>
    </w:p>
    <w:p>
      <w:pPr>
        <w:pStyle w:val="Normal"/>
        <w:jc w:val="both"/>
        <w:rPr/>
      </w:pPr>
      <w:r>
        <w:rPr>
          <w:szCs w:val="23"/>
        </w:rPr>
        <w:tab/>
        <w:t>No obstante lo señalado, la ley de Fomento a la Marina Mercante (decreto ley N° 3.059, de 1979) autoriza el cabotaje en buques de bandera extranjera en dos situaciones:</w:t>
      </w:r>
    </w:p>
    <w:p>
      <w:pPr>
        <w:pStyle w:val="Normal"/>
        <w:ind w:left="284" w:hanging="284"/>
        <w:jc w:val="both"/>
        <w:rPr/>
      </w:pPr>
      <w:r>
        <w:rPr>
          <w:szCs w:val="23"/>
        </w:rPr>
        <w:t>1.</w:t>
        <w:tab/>
        <w:t xml:space="preserve">Cuando se trata de transporte de carga igual o inferior a 900 toneladas métricas y no exista disponibilidad de naves bajo pabellón chileno. </w:t>
      </w:r>
    </w:p>
    <w:p>
      <w:pPr>
        <w:pStyle w:val="Normal"/>
        <w:ind w:left="284" w:hanging="284"/>
        <w:jc w:val="both"/>
        <w:rPr/>
      </w:pPr>
      <w:r>
        <w:rPr>
          <w:szCs w:val="23"/>
        </w:rPr>
        <w:t>2.</w:t>
        <w:tab/>
        <w:t>En caso de cargas superiores a 900 toneladas, cuyos embarques parciales no sean inferiores a este tonelaje, previa licitación pública convocada por el usuario con la debida anticipación y en la forma estipulada en el reglamento.</w:t>
      </w:r>
    </w:p>
    <w:p>
      <w:pPr>
        <w:pStyle w:val="Normal"/>
        <w:jc w:val="both"/>
        <w:rPr/>
      </w:pPr>
      <w:r>
        <w:rPr>
          <w:szCs w:val="23"/>
        </w:rPr>
        <w:tab/>
        <w:t xml:space="preserve">En el caso de los países de América Latina, la mayoría reserva el cabotaje y tienen establecidas distintas medidas de fomento a sus Marinas Mercantes. En este contexto Chile es el que menos protege a esta industria y es uno de los pocos que permite la participación de naves extranjeras en el cabotaje. Recientemente se ha promulgado en Perú una nueva Ley de Cabotaje, en donde se incrementan los beneficios a las Empresas Navieras Nacionales que presten servicios de cabotaje, como también a los astilleros que se dedican a la construcción de naves destinadas al cabotaje nacional. </w:t>
      </w:r>
    </w:p>
    <w:p>
      <w:pPr>
        <w:pStyle w:val="Normal"/>
        <w:jc w:val="both"/>
        <w:rPr/>
      </w:pPr>
      <w:r>
        <w:rPr>
          <w:szCs w:val="23"/>
        </w:rPr>
        <w:tab/>
        <w:t xml:space="preserve">En el caso de Europa, existe un acuerdo regional basado en la reciprocidad. Sin embargo, el incremento del transporte de carga carretero proyectado para el año 2010 (38%), ha motivado que algunos países incorporen o incrementen los peajes terrestres, como también otras medidas, para desviar parte de las cargas al modo marítimo, el cual ofrece grandes oportunidades, considerando que los centros industriales de estos países se encuentran cercanos a la costa. </w:t>
      </w:r>
    </w:p>
    <w:p>
      <w:pPr>
        <w:pStyle w:val="Normal"/>
        <w:jc w:val="both"/>
        <w:rPr/>
      </w:pPr>
      <w:r>
        <w:rPr>
          <w:szCs w:val="23"/>
        </w:rPr>
        <w:tab/>
        <w:t xml:space="preserve">Una situación similar se produce en los Estados Unidos, país que mantiene una reserva estricta al cabotaje y está realizando esfuerzos para incrementar su flota de cabotaje, para reducir el tráfico terrestre de carga que congestiona el sistema vial. </w:t>
      </w:r>
      <w:r>
        <w:br w:type="page"/>
      </w:r>
    </w:p>
    <w:p>
      <w:pPr>
        <w:pStyle w:val="Normal"/>
        <w:jc w:val="center"/>
        <w:rPr/>
      </w:pPr>
      <w:r>
        <w:rPr>
          <w:b/>
          <w:szCs w:val="23"/>
        </w:rPr>
        <w:t>Movimiento de carga de cabotaje.</w:t>
      </w:r>
    </w:p>
    <w:p>
      <w:pPr>
        <w:pStyle w:val="Normal"/>
        <w:jc w:val="both"/>
        <w:rPr/>
      </w:pPr>
      <w:r>
        <w:rPr>
          <w:szCs w:val="23"/>
        </w:rPr>
        <w:tab/>
        <w:t xml:space="preserve">Considerando la configuración geográfica del país con su gran extensión, con los centros de producción y consumo cercanos a la costa y, además, por razones operativas y económicas, el cabotaje debiera ser el modo de transporte preferente en distancias relevantes. </w:t>
      </w:r>
    </w:p>
    <w:p>
      <w:pPr>
        <w:pStyle w:val="Normal"/>
        <w:jc w:val="both"/>
        <w:rPr/>
      </w:pPr>
      <w:r>
        <w:rPr>
          <w:szCs w:val="23"/>
        </w:rPr>
        <w:tab/>
        <w:t xml:space="preserve">Este modo de transporte, por otra parte, no genera las externalidades negativas del transporte terrestre y constituye un sistema complementario. </w:t>
      </w:r>
    </w:p>
    <w:p>
      <w:pPr>
        <w:pStyle w:val="Normal"/>
        <w:jc w:val="both"/>
        <w:rPr/>
      </w:pPr>
      <w:r>
        <w:rPr>
          <w:szCs w:val="23"/>
        </w:rPr>
        <w:tab/>
        <w:t xml:space="preserve">El transporte marítimo de cabotaje de graneles sólidos y líquidos se encuentra bien establecido, como también los sistemas logísticos de las empresas que lo demandan (terminales privados, estanques, etc), en donde, por los volúmenes involucrados, existen claras ventajas y menores costos en relación al transporte terrestre. El incremento sostenido de los volúmenes transportados guarda relación con la mayor actividad industrial y crecimiento de la economía nacional. </w:t>
      </w:r>
    </w:p>
    <w:p>
      <w:pPr>
        <w:pStyle w:val="Normal"/>
        <w:jc w:val="both"/>
        <w:rPr>
          <w:szCs w:val="23"/>
        </w:rPr>
      </w:pPr>
      <w:r>
        <w:rPr>
          <w:szCs w:val="23"/>
        </w:rPr>
      </w:r>
    </w:p>
    <w:p>
      <w:pPr>
        <w:pStyle w:val="Normal"/>
        <w:jc w:val="center"/>
        <w:rPr>
          <w:b/>
          <w:b/>
          <w:szCs w:val="23"/>
        </w:rPr>
      </w:pPr>
      <w:r>
        <w:rPr>
          <w:b/>
          <w:szCs w:val="23"/>
        </w:rPr>
        <w:t>Desprotección del cabotaje.</w:t>
      </w:r>
    </w:p>
    <w:p>
      <w:pPr>
        <w:pStyle w:val="Normal"/>
        <w:jc w:val="both"/>
        <w:rPr/>
      </w:pPr>
      <w:r>
        <w:rPr>
          <w:szCs w:val="23"/>
        </w:rPr>
        <w:tab/>
        <w:t>En el Diario Oficial del 23 de octubre de 1995, se publicó la ley N° 19.420, que “Establece incentivos para el desarrollo económico de las Provincias de Arica y Parinacota”. En su artículo 34 indica que “lo dispuesto en el artículo 3° del decreto ley N° 3.059, de 1979, no será aplicable en el caso de cargas que provengan o tengan por destino los puertos de la provincia de Arica”.</w:t>
      </w:r>
    </w:p>
    <w:p>
      <w:pPr>
        <w:pStyle w:val="Normal"/>
        <w:jc w:val="both"/>
        <w:rPr/>
      </w:pPr>
      <w:r>
        <w:rPr>
          <w:szCs w:val="23"/>
        </w:rPr>
        <w:tab/>
        <w:t xml:space="preserve">Esta apertura atentó contra el principio básico de la ley de Fomento a la Marina Mercante, que indica que la política naviera de Chile es fomentar el desarrollo y favorecer la mantención de su Marina Mercante. </w:t>
      </w:r>
    </w:p>
    <w:p>
      <w:pPr>
        <w:pStyle w:val="Normal"/>
        <w:jc w:val="both"/>
        <w:rPr/>
      </w:pPr>
      <w:r>
        <w:rPr>
          <w:szCs w:val="23"/>
        </w:rPr>
        <w:tab/>
        <w:t>De igual forma se atentó contra el principio de igualdad produciendo una discriminación frente a los demás medios de transporte que tienen reservada la carga que movilizan dentro del país.</w:t>
      </w:r>
    </w:p>
    <w:p>
      <w:pPr>
        <w:pStyle w:val="Normal"/>
        <w:jc w:val="both"/>
        <w:rPr/>
      </w:pPr>
      <w:r>
        <w:rPr>
          <w:szCs w:val="23"/>
        </w:rPr>
        <w:tab/>
        <w:t>Se atentó, además, contra el principio de reciprocidad consagrado en la ley de Fomento a la Marina Mercante. La apertura quebranta este principio, concediendo a las empresas operadoras extranjeras la posibilidad de realizar transporte de cabotaje en Chile, en circunstancias que las empresas chilenas no pueden llevar a cabo transportes similares en los países a los cuales pertenecen las operadoras extranjeras.</w:t>
      </w:r>
    </w:p>
    <w:p>
      <w:pPr>
        <w:pStyle w:val="Normal"/>
        <w:jc w:val="both"/>
        <w:rPr/>
      </w:pPr>
      <w:r>
        <w:rPr>
          <w:szCs w:val="23"/>
        </w:rPr>
        <w:tab/>
        <w:t xml:space="preserve">Además de lo anterior, esta apertura alteró el sistema de reserva de carga nacional, afectó el establecimiento de servicios regulares, significó aplicar una discriminación tributaria y creó un injustificado precedente. </w:t>
      </w:r>
    </w:p>
    <w:p>
      <w:pPr>
        <w:pStyle w:val="Normal"/>
        <w:jc w:val="both"/>
        <w:rPr/>
      </w:pPr>
      <w:r>
        <w:rPr>
          <w:szCs w:val="23"/>
        </w:rPr>
        <w:tab/>
        <w:t xml:space="preserve">De las propuestas de trabajo conjunto entre el Ministerio de Obras Públicas, Transporte y Telecomunicaciones de Chile y el Ministerio de Infraestructura y Vivienda de la República Argentina, fechadas en mayo de 2002, se expresa la voluntad de apoyar la apertura del cabotaje en el Mercosur y Chile permitiendo el ingreso de navieras extranjeras. </w:t>
      </w:r>
    </w:p>
    <w:p>
      <w:pPr>
        <w:pStyle w:val="Normal"/>
        <w:jc w:val="both"/>
        <w:rPr/>
      </w:pPr>
      <w:r>
        <w:rPr>
          <w:szCs w:val="23"/>
        </w:rPr>
        <w:tab/>
        <w:t xml:space="preserve">Esta iniciativa que nace de la Cepal dio origen a un estudio encargado por el BID a consultores de Brasil, Argentina y Chile. Con fecha 22 de abril de 2003, se efectuó una presentación en el Ministerio de Transportes, a los integrantes de la Comisión Técnica de Facilitación y Simplificación del Transporte Marítimo, del contenido del estudio sobre Cabotaje Regional entregado recientemente por los consultores al BID. </w:t>
      </w:r>
    </w:p>
    <w:p>
      <w:pPr>
        <w:pStyle w:val="Normal"/>
        <w:jc w:val="both"/>
        <w:rPr>
          <w:szCs w:val="23"/>
        </w:rPr>
      </w:pPr>
      <w:r>
        <w:rPr>
          <w:szCs w:val="23"/>
        </w:rPr>
        <w:tab/>
        <w:t xml:space="preserve">En este caso se propone una apertura a nivel Mercosur, en donde las naves de un país pueden además efectuar cabotaje en los otros. </w:t>
      </w:r>
    </w:p>
    <w:p>
      <w:pPr>
        <w:pStyle w:val="Normal"/>
        <w:jc w:val="both"/>
        <w:rPr/>
      </w:pPr>
      <w:r>
        <w:rPr>
          <w:szCs w:val="23"/>
        </w:rPr>
        <w:tab/>
        <w:t>En septiembre de 2004, el Senador Jaime Orpis presentó un proyecto de ley que consagra el libre cabotaje para los puertos de la provincia de Iquique, con una redacción similar a la actualmente vigente para los puertos de la provincia de Arica.</w:t>
      </w:r>
    </w:p>
    <w:p>
      <w:pPr>
        <w:pStyle w:val="Normal"/>
        <w:jc w:val="both"/>
        <w:rPr>
          <w:szCs w:val="23"/>
        </w:rPr>
      </w:pPr>
      <w:r>
        <w:rPr>
          <w:szCs w:val="23"/>
        </w:rPr>
      </w:r>
    </w:p>
    <w:p>
      <w:pPr>
        <w:pStyle w:val="Normal"/>
        <w:jc w:val="center"/>
        <w:rPr/>
      </w:pPr>
      <w:r>
        <w:rPr>
          <w:b/>
          <w:szCs w:val="23"/>
        </w:rPr>
        <w:t>Posición de expertos de la Cepal.</w:t>
      </w:r>
    </w:p>
    <w:p>
      <w:pPr>
        <w:pStyle w:val="Normal"/>
        <w:jc w:val="both"/>
        <w:rPr/>
      </w:pPr>
      <w:r>
        <w:rPr>
          <w:szCs w:val="23"/>
        </w:rPr>
        <w:tab/>
        <w:t xml:space="preserve">Se han publicado varios trabajos elaborados por especialistas de Cepal, en donde se analiza la situación del cabotaje en Chile y se proponen alternativas para aumentar la oferta de servicios a la carga general de cabotaje. </w:t>
      </w:r>
    </w:p>
    <w:p>
      <w:pPr>
        <w:pStyle w:val="Normal"/>
        <w:jc w:val="both"/>
        <w:rPr/>
      </w:pPr>
      <w:r>
        <w:rPr>
          <w:szCs w:val="23"/>
        </w:rPr>
        <w:tab/>
        <w:t xml:space="preserve">En el estudio titulado “Transporte marítimo regional y de cabotaje en América Latina y el Caribe: el caso de Chile”, Jan Hoffmann, Unidad de Transporte de Cepal, Septiembre de 2001, se formulan las siguientes propuestas para promover los servicios marítimos de cabotaje: </w:t>
      </w:r>
    </w:p>
    <w:p>
      <w:pPr>
        <w:pStyle w:val="Normal"/>
        <w:jc w:val="both"/>
        <w:rPr/>
      </w:pPr>
      <w:r>
        <w:rPr>
          <w:szCs w:val="23"/>
        </w:rPr>
        <w:tab/>
        <w:t xml:space="preserve">-Reducir las desventajas fiscales del cabotaje marítimo frente al transporte camionero. </w:t>
      </w:r>
    </w:p>
    <w:p>
      <w:pPr>
        <w:pStyle w:val="Normal"/>
        <w:jc w:val="both"/>
        <w:rPr>
          <w:szCs w:val="23"/>
        </w:rPr>
      </w:pPr>
      <w:r>
        <w:rPr>
          <w:szCs w:val="23"/>
        </w:rPr>
        <w:tab/>
        <w:t xml:space="preserve">-Reducir los requerimientos administrativos exigidos al cabotaje. </w:t>
      </w:r>
    </w:p>
    <w:p>
      <w:pPr>
        <w:pStyle w:val="Normal"/>
        <w:jc w:val="both"/>
        <w:rPr/>
      </w:pPr>
      <w:r>
        <w:rPr>
          <w:szCs w:val="23"/>
        </w:rPr>
        <w:tab/>
        <w:t xml:space="preserve">-Discontinuar acuerdos bilaterales que en la actualidad protegen determinados flujos internacionales. </w:t>
      </w:r>
    </w:p>
    <w:p>
      <w:pPr>
        <w:pStyle w:val="Normal"/>
        <w:jc w:val="both"/>
        <w:rPr/>
      </w:pPr>
      <w:r>
        <w:rPr>
          <w:szCs w:val="23"/>
        </w:rPr>
        <w:tab/>
        <w:t>-En foros latinoamericanos, buscar acuerdos regionales de cabotaje en base a la reciprocidad.</w:t>
      </w:r>
    </w:p>
    <w:p>
      <w:pPr>
        <w:pStyle w:val="Normal"/>
        <w:jc w:val="both"/>
        <w:rPr/>
      </w:pPr>
      <w:r>
        <w:rPr>
          <w:szCs w:val="23"/>
        </w:rPr>
        <w:tab/>
        <w:t xml:space="preserve">-Permitir a los servicios regulares internacionales de aprovechar su capacidad ociosa para transportar carga general también dentro de Chile. </w:t>
      </w:r>
    </w:p>
    <w:p>
      <w:pPr>
        <w:pStyle w:val="Normal"/>
        <w:jc w:val="both"/>
        <w:rPr/>
      </w:pPr>
      <w:r>
        <w:rPr>
          <w:szCs w:val="23"/>
        </w:rPr>
        <w:tab/>
        <w:t xml:space="preserve">Los estudios hacen referencia a la existencia de servicios de línea regular extranjeras que atienden el comercio exterior chileno, los que recalan en algunos casos en más de un puerto nacional, y que se ven impedidos de realizar cabotaje. Lo anterior es aplicable en particular a puertos del Norte del país. </w:t>
      </w:r>
    </w:p>
    <w:p>
      <w:pPr>
        <w:pStyle w:val="Normal"/>
        <w:jc w:val="both"/>
        <w:rPr/>
      </w:pPr>
      <w:r>
        <w:rPr>
          <w:szCs w:val="23"/>
        </w:rPr>
        <w:tab/>
        <w:t xml:space="preserve">En efecto, existen varios operadores que recalan en puertos del Norte antes de hacerlo en los de la zona Central y, que, en sus rutas de salida contemplan algunas recaladas en dichos puertos. </w:t>
      </w:r>
    </w:p>
    <w:p>
      <w:pPr>
        <w:pStyle w:val="Normal"/>
        <w:jc w:val="both"/>
        <w:rPr>
          <w:szCs w:val="23"/>
        </w:rPr>
      </w:pPr>
      <w:r>
        <w:rPr>
          <w:szCs w:val="23"/>
        </w:rPr>
        <w:tab/>
        <w:t xml:space="preserve">En la ruta de entrada a Chile (Southbound), los operadores extranjeros tienen 8 recaladas mensuales en Arica, 32 en Iquique y 16 en Antofagasta. En la ruta de salida (Northbound), 12 recaladas mensuales en Antofagasta y ninguna en Iquique y Arica. </w:t>
      </w:r>
    </w:p>
    <w:p>
      <w:pPr>
        <w:pStyle w:val="Normal"/>
        <w:jc w:val="both"/>
        <w:rPr/>
      </w:pPr>
      <w:r>
        <w:rPr>
          <w:szCs w:val="23"/>
        </w:rPr>
        <w:tab/>
        <w:t xml:space="preserve">Pese a existir esta oferta de servicios y a las facilidades para obtener un “waiver” (dispensa para utilizar un buque extranjero en actividades de cabotaje, cuando no hay disponibilidad de buques nacionales), a lo que se suma la apertura que opera desde el año 1995 para el puerto de Arica, no se utilizan estas naves, por cuanto el costo de este transporte es superior al carretero, por las distorsiones que se comentaron anteriormente. Los waiver son usados esporádicamente, pese a ser fáciles de obtener y no tener un costo asociado como ocurre en otros países. </w:t>
      </w:r>
    </w:p>
    <w:p>
      <w:pPr>
        <w:pStyle w:val="Normal"/>
        <w:jc w:val="both"/>
        <w:rPr/>
      </w:pPr>
      <w:r>
        <w:rPr>
          <w:szCs w:val="23"/>
        </w:rPr>
        <w:tab/>
        <w:t xml:space="preserve">A lo anterior, se debe agregar que la tendencia actual en los servicios de línea regular, que se evidencia también en el caso chileno, es a utilizar naves de mayor capacidad, disminuir las recaladas a puertos secundarios concentrándose en los puertos pivotes, para distribuir posteriormente estas cargas con sistemas “feeder” (sistema de distribución de carga mediante el cual ésta llega a un puerto en un buque grande y es distribuida a otros en buques de menor tamaño). Lo anterior se puede graficar en las recaladas que hace un año efectuaba uno de estos servicios en puertos del Norte chileno y los que efectúan actualmente. </w:t>
      </w:r>
    </w:p>
    <w:p>
      <w:pPr>
        <w:pStyle w:val="Normal"/>
        <w:jc w:val="both"/>
        <w:rPr>
          <w:szCs w:val="23"/>
        </w:rPr>
      </w:pPr>
      <w:r>
        <w:rPr>
          <w:szCs w:val="23"/>
        </w:rPr>
      </w:r>
      <w:r>
        <w:br w:type="page"/>
      </w:r>
    </w:p>
    <w:p>
      <w:pPr>
        <w:pStyle w:val="Normal"/>
        <w:jc w:val="center"/>
        <w:rPr>
          <w:b/>
          <w:b/>
          <w:szCs w:val="23"/>
        </w:rPr>
      </w:pPr>
      <w:r>
        <w:rPr>
          <w:b/>
          <w:szCs w:val="23"/>
        </w:rPr>
        <w:t>Potencialidad del cabotaje de carga general.</w:t>
      </w:r>
    </w:p>
    <w:p>
      <w:pPr>
        <w:pStyle w:val="Normal"/>
        <w:jc w:val="both"/>
        <w:rPr>
          <w:szCs w:val="23"/>
        </w:rPr>
      </w:pPr>
      <w:r>
        <w:rPr>
          <w:szCs w:val="23"/>
        </w:rPr>
        <w:tab/>
        <w:t xml:space="preserve">El objetivo de las empresas navieras nacionales es seguir creciendo al menos a tasas como las logradas en la década pasada. </w:t>
      </w:r>
    </w:p>
    <w:p>
      <w:pPr>
        <w:pStyle w:val="Normal"/>
        <w:jc w:val="both"/>
        <w:rPr/>
      </w:pPr>
      <w:r>
        <w:rPr>
          <w:szCs w:val="23"/>
        </w:rPr>
        <w:tab/>
        <w:t>Pese a no existir estudios actualizados, se dispone de cifras que indican que el transporte de carga por carretera, que se desplaza anualmente a distancias superiores a los 500 kilómetros en el sentido longitudinal del país, es considerable, estimándose en aproximadamente 20 millones de toneladas anuales.</w:t>
      </w:r>
    </w:p>
    <w:p>
      <w:pPr>
        <w:pStyle w:val="Normal"/>
        <w:jc w:val="both"/>
        <w:rPr>
          <w:szCs w:val="23"/>
        </w:rPr>
      </w:pPr>
      <w:r>
        <w:rPr>
          <w:szCs w:val="23"/>
        </w:rPr>
        <w:tab/>
        <w:t xml:space="preserve">Estas cifras indican que la participación del cabotaje de carga general alcanza sólo al 5% del total, existiendo un amplio margen de crecimiento si se presentan condiciones de una competencia sana. </w:t>
      </w:r>
    </w:p>
    <w:p>
      <w:pPr>
        <w:pStyle w:val="Normal"/>
        <w:jc w:val="both"/>
        <w:rPr/>
      </w:pPr>
      <w:r>
        <w:rPr>
          <w:szCs w:val="23"/>
        </w:rPr>
        <w:tab/>
        <w:t>Obviamente, jamás se podrá esperar que la mayoría de esta carga se traslade del camión al buque, pero si se lograra que un porcentaje de un 10% lo hiciera, en particular las cargas que se desplazan a distancias considerables, se triplicaría el transporte de cabotaje de carga general, con múltiples beneficios para el país, en economía de combustibles, reducción de la congestión y accidentes, mantenimiento de rutas no concesionadas, entre otros.</w:t>
      </w:r>
    </w:p>
    <w:p>
      <w:pPr>
        <w:pStyle w:val="Normal"/>
        <w:jc w:val="both"/>
        <w:rPr>
          <w:szCs w:val="23"/>
        </w:rPr>
      </w:pPr>
      <w:r>
        <w:rPr>
          <w:szCs w:val="23"/>
        </w:rPr>
      </w:r>
    </w:p>
    <w:p>
      <w:pPr>
        <w:pStyle w:val="Normal"/>
        <w:jc w:val="center"/>
        <w:rPr>
          <w:b/>
          <w:b/>
          <w:szCs w:val="23"/>
        </w:rPr>
      </w:pPr>
      <w:r>
        <w:rPr>
          <w:b/>
          <w:szCs w:val="23"/>
        </w:rPr>
        <w:t>Razones de mantener la reserva del cabotaje.</w:t>
      </w:r>
    </w:p>
    <w:p>
      <w:pPr>
        <w:pStyle w:val="Normal"/>
        <w:jc w:val="both"/>
        <w:rPr>
          <w:szCs w:val="23"/>
        </w:rPr>
      </w:pPr>
      <w:r>
        <w:rPr>
          <w:szCs w:val="23"/>
        </w:rPr>
        <w:tab/>
        <w:t xml:space="preserve">-El cabotaje, satisface una necesidad imprescindible para el desarrollo del país, desde el punto de vista geográfico, económico y de seguridad. </w:t>
      </w:r>
    </w:p>
    <w:p>
      <w:pPr>
        <w:pStyle w:val="Normal"/>
        <w:jc w:val="both"/>
        <w:rPr/>
      </w:pPr>
      <w:r>
        <w:rPr>
          <w:szCs w:val="23"/>
        </w:rPr>
        <w:tab/>
        <w:t>-Las naves y dotaciones de la Marina Mercante Nacional forman parte de la Reserva Naval de la República. Las naves que estarán siempre e inmediatamente disponibles son las que se destinan al cabotaje. Cabe señalar además, que las naves de bandera nacional dedicadas al comercio exterior, son pocas, por lo que la reserva descansa principalmente en las dedicadas al cabotaje.</w:t>
      </w:r>
    </w:p>
    <w:p>
      <w:pPr>
        <w:pStyle w:val="Normal"/>
        <w:jc w:val="both"/>
        <w:rPr/>
      </w:pPr>
      <w:r>
        <w:rPr>
          <w:szCs w:val="23"/>
        </w:rPr>
        <w:tab/>
        <w:t xml:space="preserve">-Fragilidad del sistema terrestre que se ve interrumpido por temporales y otros desastres naturales que frecuentemente cortan puentes y parte de la carretera Panamericana. En estos casos, las autoridades recurren al cabotaje para solucionar los problemas de aislamiento y transporte del país. </w:t>
      </w:r>
    </w:p>
    <w:p>
      <w:pPr>
        <w:pStyle w:val="Normal"/>
        <w:jc w:val="both"/>
        <w:rPr/>
      </w:pPr>
      <w:r>
        <w:rPr>
          <w:szCs w:val="23"/>
        </w:rPr>
        <w:tab/>
        <w:t xml:space="preserve">-Empleo directo e indirecto a más de 20.000 personas empleadas a bordo, administración, mantenimiento, construcción naval, servicios, escuelas de formación y centros de entrenamiento de dotaciones nacionales, etc. </w:t>
      </w:r>
    </w:p>
    <w:p>
      <w:pPr>
        <w:pStyle w:val="Normal"/>
        <w:jc w:val="both"/>
        <w:rPr/>
      </w:pPr>
      <w:r>
        <w:rPr>
          <w:szCs w:val="23"/>
        </w:rPr>
        <w:tab/>
        <w:t xml:space="preserve">-Know-How que se adquiere a bordo de vital importancia para la administración de los negocios marítimos, agenciamiento de naves, practicaje y pilotaje, negocios portuarios, etc. </w:t>
      </w:r>
    </w:p>
    <w:p>
      <w:pPr>
        <w:pStyle w:val="Normal"/>
        <w:jc w:val="both"/>
        <w:rPr>
          <w:szCs w:val="23"/>
        </w:rPr>
      </w:pPr>
      <w:r>
        <w:rPr>
          <w:szCs w:val="23"/>
        </w:rPr>
        <w:tab/>
        <w:t xml:space="preserve">-Respeto al principio de reciprocidad consagrado en la ley chilena. </w:t>
      </w:r>
    </w:p>
    <w:p>
      <w:pPr>
        <w:pStyle w:val="Normal"/>
        <w:jc w:val="both"/>
        <w:rPr/>
      </w:pPr>
      <w:r>
        <w:rPr>
          <w:szCs w:val="23"/>
        </w:rPr>
        <w:tab/>
        <w:t xml:space="preserve">-Disposición de cierta capacidad propia de transporte para las necesidades del país, en caso de crisis externa que afecte o disminuya la oferta de transporte marítimo internacional. </w:t>
      </w:r>
    </w:p>
    <w:p>
      <w:pPr>
        <w:pStyle w:val="Normal"/>
        <w:jc w:val="both"/>
        <w:rPr>
          <w:szCs w:val="23"/>
        </w:rPr>
      </w:pPr>
      <w:r>
        <w:rPr>
          <w:szCs w:val="23"/>
        </w:rPr>
        <w:tab/>
        <w:t>-Respeto a la directiva que, en este sentido, Chile ha pactado en numerosos tratados internacionales.</w:t>
      </w:r>
    </w:p>
    <w:p>
      <w:pPr>
        <w:pStyle w:val="Normal"/>
        <w:jc w:val="both"/>
        <w:rPr>
          <w:szCs w:val="23"/>
        </w:rPr>
      </w:pPr>
      <w:r>
        <w:rPr>
          <w:szCs w:val="23"/>
        </w:rPr>
      </w:r>
    </w:p>
    <w:p>
      <w:pPr>
        <w:pStyle w:val="Normal"/>
        <w:jc w:val="both"/>
        <w:rPr>
          <w:b/>
          <w:b/>
          <w:szCs w:val="23"/>
        </w:rPr>
      </w:pPr>
      <w:r>
        <w:rPr>
          <w:b/>
          <w:szCs w:val="23"/>
        </w:rPr>
        <w:t>III. IDEAS FUNDAMENTALES O MATRICES DEL PROYECTO.</w:t>
      </w:r>
    </w:p>
    <w:p>
      <w:pPr>
        <w:pStyle w:val="Normal"/>
        <w:jc w:val="both"/>
        <w:rPr>
          <w:b/>
          <w:b/>
          <w:szCs w:val="23"/>
        </w:rPr>
      </w:pPr>
      <w:r>
        <w:rPr>
          <w:b/>
          <w:szCs w:val="23"/>
        </w:rPr>
      </w:r>
    </w:p>
    <w:p>
      <w:pPr>
        <w:pStyle w:val="Normal"/>
        <w:jc w:val="both"/>
        <w:rPr>
          <w:szCs w:val="23"/>
        </w:rPr>
      </w:pPr>
      <w:r>
        <w:rPr>
          <w:szCs w:val="23"/>
        </w:rPr>
        <w:tab/>
        <w:t>La iniciativa legal tiene por finalidad establecer que, en el puerto de Arica, al igual que en el resto de los puertos del país, el cabotaje quede reservado a las naves chilenas.</w:t>
      </w:r>
    </w:p>
    <w:p>
      <w:pPr>
        <w:pStyle w:val="Normal"/>
        <w:jc w:val="both"/>
        <w:rPr/>
      </w:pPr>
      <w:r>
        <w:rPr>
          <w:szCs w:val="23"/>
        </w:rPr>
        <w:t>A.</w:t>
        <w:tab/>
        <w:t>Objetivos del proyecto.</w:t>
      </w:r>
    </w:p>
    <w:p>
      <w:pPr>
        <w:pStyle w:val="Normal"/>
        <w:jc w:val="both"/>
        <w:rPr/>
      </w:pPr>
      <w:r>
        <w:rPr>
          <w:szCs w:val="23"/>
        </w:rPr>
        <w:tab/>
        <w:t>Explicaron los autores de la moción que es un hecho que se presume conocido de todos los beneficios introducidos por la ley N° 19.420. Su artículo 34, relativo al transporte marítimo, establece una excepción a la reserva de cabotaje, lo que ha ido en detrimento del transporte terrestre.</w:t>
      </w:r>
    </w:p>
    <w:p>
      <w:pPr>
        <w:pStyle w:val="Normal"/>
        <w:jc w:val="both"/>
        <w:rPr/>
      </w:pPr>
      <w:r>
        <w:rPr>
          <w:szCs w:val="23"/>
        </w:rPr>
        <w:tab/>
        <w:t>De esta manera, las naves extranjeras que tengan por destino el puerto de Arica pueden transportar cargas, incluso, inferiores a 900 toneladas. Lo anterior claramente vulnera el principio de igualdad que debe existir en el trato económico de las diferentes actividades, lo que hace necesario una urgente revisión de los beneficios concedidos en la ley antes aludida y que sirven de base al presente proyecto de ley.</w:t>
      </w:r>
    </w:p>
    <w:p>
      <w:pPr>
        <w:pStyle w:val="Normal"/>
        <w:jc w:val="both"/>
        <w:rPr/>
      </w:pPr>
      <w:r>
        <w:rPr>
          <w:b/>
          <w:szCs w:val="23"/>
        </w:rPr>
        <w:tab/>
      </w:r>
      <w:r>
        <w:rPr>
          <w:szCs w:val="23"/>
        </w:rPr>
        <w:t>En efecto, la referida normativa especial, estableció una excepción a la reserva de cabotaje, al disponer la no aplicabilidad de ésta si el puerto de embarque o destino era el puerto de Arica. Lo anterior ha significado que naves extranjeras han participado del cabotaje entre puertos nacionales, incluso en un tonelaje inferior a 900 toneladas, omitiendo el requisito de la licitación previa.</w:t>
      </w:r>
    </w:p>
    <w:p>
      <w:pPr>
        <w:pStyle w:val="Normal"/>
        <w:jc w:val="both"/>
        <w:rPr/>
      </w:pPr>
      <w:r>
        <w:rPr>
          <w:szCs w:val="23"/>
        </w:rPr>
        <w:tab/>
        <w:t>La reserva de cabotaje a las naves nacionales constituye un concepto doctrinario muy arraigado en la gran mayoría de las legislaciones de los países marítimos. Idéntico principio consagra el inciso primero del artículo 3°, del decreto ley N° 3.059, de 1979, ley de fomento de la marina mercante.</w:t>
      </w:r>
    </w:p>
    <w:p>
      <w:pPr>
        <w:pStyle w:val="Normal"/>
        <w:jc w:val="both"/>
        <w:rPr/>
      </w:pPr>
      <w:r>
        <w:rPr>
          <w:szCs w:val="23"/>
        </w:rPr>
        <w:tab/>
        <w:t>Como explica el profesor García</w:t>
      </w:r>
      <w:r>
        <w:rPr>
          <w:rStyle w:val="FootnoteCharacters"/>
          <w:rStyle w:val="FootnoteAnchor"/>
          <w:szCs w:val="23"/>
        </w:rPr>
        <w:footnoteReference w:customMarkFollows="1" w:id="8"/>
        <w:t>3</w:t>
      </w:r>
      <w:r>
        <w:rPr>
          <w:szCs w:val="23"/>
        </w:rPr>
        <w:t>, “el cabotaje es el transporte marítimo fluvial o lacustre de pasajeros y de carga entre puntos del territorio nacional, y entre estos y artefactos navales instalados en el mar territorial o en la zona económica exclusiva”.</w:t>
      </w:r>
    </w:p>
    <w:p>
      <w:pPr>
        <w:pStyle w:val="Normal"/>
        <w:jc w:val="both"/>
        <w:rPr/>
      </w:pPr>
      <w:r>
        <w:rPr>
          <w:szCs w:val="23"/>
        </w:rPr>
        <w:tab/>
        <w:t>Como consecuencia de los razonamientos precedentes, la vigencia de la excepción a la reserva de cabotaje ha significado -en la práctica- consecuencias desfavorables para el transporte terrestre, que no estaban en la intención del legislador de la ley 19.420, por lo que no se advierten razones para mantener su régimen excepcional, siendo necesaria su derogación.</w:t>
      </w:r>
    </w:p>
    <w:p>
      <w:pPr>
        <w:pStyle w:val="Normal"/>
        <w:jc w:val="both"/>
        <w:rPr/>
      </w:pPr>
      <w:r>
        <w:rPr>
          <w:szCs w:val="23"/>
        </w:rPr>
        <w:t>B.</w:t>
        <w:tab/>
        <w:t>Comentario sobre el articulado del proyecto.</w:t>
      </w:r>
    </w:p>
    <w:p>
      <w:pPr>
        <w:pStyle w:val="Normal"/>
        <w:jc w:val="both"/>
        <w:rPr/>
      </w:pPr>
      <w:r>
        <w:rPr>
          <w:szCs w:val="23"/>
        </w:rPr>
        <w:tab/>
        <w:t xml:space="preserve">El proyecto de ley consta de un artículo único que deroga el artículo 34 de la ley </w:t>
        <w:br/>
        <w:t>N° 19.420, que establece incentivos para el desarrollo económico de las provincias de Arica y Parinacota y modifica cuerpos legales que indica.</w:t>
      </w:r>
    </w:p>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pPr>
      <w:r>
        <w:rPr>
          <w:szCs w:val="23"/>
        </w:rPr>
        <w:t>a)</w:t>
        <w:tab/>
        <w:t>En general.</w:t>
      </w:r>
    </w:p>
    <w:p>
      <w:pPr>
        <w:pStyle w:val="Normal"/>
        <w:jc w:val="both"/>
        <w:rPr>
          <w:szCs w:val="23"/>
        </w:rPr>
      </w:pPr>
      <w:r>
        <w:rPr>
          <w:szCs w:val="23"/>
        </w:rPr>
        <w:tab/>
        <w:t>Durante la discusión general del proyecto, se conoció la opinión del señor Pablo Ortiz, Jefe del Departamento de Asuntos Internacionales de la Subsecretaria de Transportes quien, en lo sustancial, expresó lo siguiente.</w:t>
      </w:r>
    </w:p>
    <w:p>
      <w:pPr>
        <w:pStyle w:val="Normal"/>
        <w:jc w:val="both"/>
        <w:rPr/>
      </w:pPr>
      <w:r>
        <w:rPr>
          <w:szCs w:val="23"/>
        </w:rPr>
        <w:tab/>
        <w:t>La ley Arica estableció un régimen de excepción con respecto al régimen general, que dispone una reserva para el régimen marítimo de carga para el cabotaje, es decir, el transporte marítimo que se realiza entre distintos puertos del territorio de la República.</w:t>
      </w:r>
    </w:p>
    <w:p>
      <w:pPr>
        <w:pStyle w:val="Normal"/>
        <w:jc w:val="both"/>
        <w:rPr/>
      </w:pPr>
      <w:r>
        <w:rPr>
          <w:szCs w:val="23"/>
        </w:rPr>
        <w:tab/>
        <w:t>Este régimen general está reconocido en la ley de Fomento de la Marina Mercante. La ley Arica estableció una norma especial respecto de aquellas cargas que tenían como origen o destino el puerto de Arica.</w:t>
      </w:r>
    </w:p>
    <w:p>
      <w:pPr>
        <w:pStyle w:val="Normal"/>
        <w:jc w:val="both"/>
        <w:rPr/>
      </w:pPr>
      <w:r>
        <w:rPr>
          <w:szCs w:val="23"/>
        </w:rPr>
        <w:tab/>
        <w:t>Esta norma apuntaba a generar un flete más barato, permitiendo que no solo accedieran al transporte de carga naves chilenas, sino, también, naves extranjeras. Sin embargo, esta es una situación excepcional, que rompe el esquema del cabotaje.</w:t>
      </w:r>
    </w:p>
    <w:p>
      <w:pPr>
        <w:pStyle w:val="Normal"/>
        <w:jc w:val="both"/>
        <w:rPr/>
      </w:pPr>
      <w:r>
        <w:rPr>
          <w:szCs w:val="23"/>
        </w:rPr>
        <w:tab/>
        <w:t>En el mundo, por regla general, en el transporte marítimo, el cabotaje está reservado para las marinas mercantes nacionales. En general, en las negociaciones que se llevan a cabo en el marco de la Organización Mundial de Comercio, dentro del listado de compromisos, el tema de la apertura del cabotaje es fundamental.</w:t>
      </w:r>
    </w:p>
    <w:p>
      <w:pPr>
        <w:pStyle w:val="Normal"/>
        <w:jc w:val="both"/>
        <w:rPr/>
      </w:pPr>
      <w:r>
        <w:rPr>
          <w:szCs w:val="23"/>
        </w:rPr>
        <w:tab/>
        <w:t>En la última propuesta de Chile a la Organización Mundial de Comercio, se omitió este compromiso, toda vez que liberalizar el cabotaje implicaría una modificación de la ley, lo que no permite un compromiso en el corto plazo.</w:t>
      </w:r>
    </w:p>
    <w:p>
      <w:pPr>
        <w:pStyle w:val="Normal"/>
        <w:jc w:val="both"/>
        <w:rPr/>
      </w:pPr>
      <w:r>
        <w:rPr>
          <w:szCs w:val="23"/>
        </w:rPr>
        <w:tab/>
        <w:t>Por otra parte, las naves que antiguamente realizaban transporte de comercio exterior a través del puerto de Arica, ahora lo hacen a través del puerto de El Callao, en Perú.</w:t>
      </w:r>
    </w:p>
    <w:p>
      <w:pPr>
        <w:pStyle w:val="Normal"/>
        <w:jc w:val="both"/>
        <w:rPr/>
      </w:pPr>
      <w:r>
        <w:rPr>
          <w:szCs w:val="23"/>
        </w:rPr>
        <w:tab/>
        <w:t>Actualmente, la nave “Colca”, perteneciente a una empresa croata, con bandera de conveniencia de Antigua y Barbuda, realiza transporte de carga entre los puertos de El Callao, Arica e Iquique, una vez a la semana. Adicionalmente, la nave chilena “Huasco” efectúa cabotaje en la zona.</w:t>
      </w:r>
    </w:p>
    <w:p>
      <w:pPr>
        <w:pStyle w:val="Normal"/>
        <w:jc w:val="both"/>
        <w:rPr/>
      </w:pPr>
      <w:r>
        <w:rPr>
          <w:szCs w:val="23"/>
        </w:rPr>
        <w:tab/>
        <w:t>El régimen general en Chile es el del cabotaje reservado para naves nacionales y, en el concierto mundial, la mayoría de los países reservan el cabotaje para naves nacionales.</w:t>
      </w:r>
    </w:p>
    <w:p>
      <w:pPr>
        <w:pStyle w:val="Normal"/>
        <w:jc w:val="both"/>
        <w:rPr/>
      </w:pPr>
      <w:r>
        <w:rPr>
          <w:szCs w:val="23"/>
        </w:rPr>
        <w:tab/>
        <w:t>En el entendido que esta iniciativa otorgaría consistencia y coherencia a la legislación, en particular, en lo que dice relación con la ley de Fomento a la Marina Mercante, toda vez que su artículo 1° establece que es deber del Estado fomentar la marina mercante nacional, la opinión del Ministerio de Transportes y Telecomunicaciones es favorable al proyecto de ley en estudio.</w:t>
      </w:r>
    </w:p>
    <w:p>
      <w:pPr>
        <w:pStyle w:val="Normal"/>
        <w:jc w:val="both"/>
        <w:rPr/>
      </w:pPr>
      <w:r>
        <w:rPr>
          <w:szCs w:val="23"/>
        </w:rPr>
        <w:tab/>
        <w:t>Por su parte, el Diputado autor de la iniciativa, explicó que el decreto ley N° 3.059, de 1979, regula el cabotaje en todos los puertos de Chile y determina la forma en que buques extranjeros pueden sacar carga de esos puertos, en desmedro de los buques chilenos.</w:t>
      </w:r>
    </w:p>
    <w:p>
      <w:pPr>
        <w:pStyle w:val="Normal"/>
        <w:jc w:val="both"/>
        <w:rPr/>
      </w:pPr>
      <w:r>
        <w:rPr>
          <w:szCs w:val="23"/>
        </w:rPr>
        <w:tab/>
        <w:t>Se establece que la carga que pueden sacar los buques extranjeros debe ser superior a 900 toneladas, que el dueño de la carga la licite con 30 días de anticipación y que no existan buques chilenos que estén en condiciones de transportarla.</w:t>
      </w:r>
    </w:p>
    <w:p>
      <w:pPr>
        <w:pStyle w:val="Normal"/>
        <w:jc w:val="both"/>
        <w:rPr/>
      </w:pPr>
      <w:r>
        <w:rPr>
          <w:szCs w:val="23"/>
        </w:rPr>
        <w:tab/>
        <w:t>Esta norma rige para todos los puertos chilenos, con excepción de Arica. Ello, en razón de que, en el artículo 34 de la ley Arica, se estableció como un beneficio para la zona. En efecto, se consideró que esta ley iba a permitir la instalación de múltiples industrias, para las cuales esta excepción constituiría un incentivo para el transporte de sus productos.</w:t>
      </w:r>
    </w:p>
    <w:p>
      <w:pPr>
        <w:pStyle w:val="Normal"/>
        <w:jc w:val="both"/>
        <w:rPr/>
      </w:pPr>
      <w:r>
        <w:rPr>
          <w:szCs w:val="23"/>
        </w:rPr>
        <w:tab/>
        <w:t xml:space="preserve">Sin embargo, ello no aconteció ya que no se instalaron las industrias que se esperaba. En la actualidad, el puerto de Arica está a disposición de un barco extranjero que incluso puede transportar </w:t>
      </w:r>
      <w:r>
        <w:rPr>
          <w:i/>
          <w:szCs w:val="23"/>
        </w:rPr>
        <w:t>containers</w:t>
      </w:r>
      <w:r>
        <w:rPr>
          <w:szCs w:val="23"/>
        </w:rPr>
        <w:t xml:space="preserve"> vacíos, sin ninguna limitación.</w:t>
      </w:r>
    </w:p>
    <w:p>
      <w:pPr>
        <w:pStyle w:val="Normal"/>
        <w:jc w:val="both"/>
        <w:rPr/>
      </w:pPr>
      <w:r>
        <w:rPr>
          <w:szCs w:val="23"/>
        </w:rPr>
        <w:tab/>
        <w:t>Uno de los planteamientos del pliego de peticiones de los transportistas que recientemente estuvieron en paro en Arica era derogar el artículo 34 de la ley Arica, de manera de analogar el puerto de Arica a todo el resto de los puertos de Chile.</w:t>
      </w:r>
    </w:p>
    <w:p>
      <w:pPr>
        <w:pStyle w:val="Normal"/>
        <w:jc w:val="both"/>
        <w:rPr/>
      </w:pPr>
      <w:r>
        <w:rPr>
          <w:szCs w:val="23"/>
        </w:rPr>
        <w:tab/>
        <w:t>En su concepto, esta norma actualmente está perjudicando la actividad del transporte y, por consiguiente, generando cesantía en la zona. Aseveró que esta propuesta ha sido concordada también con los Senadores de la Región.</w:t>
      </w:r>
    </w:p>
    <w:p>
      <w:pPr>
        <w:pStyle w:val="Normal"/>
        <w:jc w:val="both"/>
        <w:rPr/>
      </w:pPr>
      <w:r>
        <w:rPr>
          <w:szCs w:val="23"/>
        </w:rPr>
        <w:tab/>
        <w:t>Finalmente, explicó que el proyecto de ley presentado consta de un artículo único que tiene como único propósito derogar el artículo 34 de la ley N° 19.420. De esta manera, el puerto de Arica quedará sometido a las mismas condiciones en las que están todos los puertos de Chile.</w:t>
      </w:r>
    </w:p>
    <w:p>
      <w:pPr>
        <w:pStyle w:val="Normal"/>
        <w:jc w:val="both"/>
        <w:rPr/>
      </w:pPr>
      <w:r>
        <w:rPr>
          <w:szCs w:val="23"/>
        </w:rPr>
        <w:tab/>
        <w:t>Durante el debate que se produjo en el seno de la Comisión respecto de esta iniciativa, hubo consenso en el hecho de que la moción contiene una norma que permite igualar el puerto de Arica al sistema general de reserva de cabotaje para el resto de los puertos de Chile.</w:t>
      </w:r>
    </w:p>
    <w:p>
      <w:pPr>
        <w:pStyle w:val="Normal"/>
        <w:jc w:val="both"/>
        <w:rPr/>
      </w:pPr>
      <w:r>
        <w:rPr>
          <w:szCs w:val="23"/>
        </w:rPr>
        <w:tab/>
        <w:t>Sin embargo, se manifestaron algunas aprensiones respecto de la señal que podría significar para las empresas extranjeras que iniciaron sus operaciones con cierta normativa y, luego, se modifican las disposiciones legales, en su perjuicio.</w:t>
      </w:r>
    </w:p>
    <w:p>
      <w:pPr>
        <w:pStyle w:val="Normal"/>
        <w:jc w:val="both"/>
        <w:rPr/>
      </w:pPr>
      <w:r>
        <w:rPr>
          <w:szCs w:val="23"/>
        </w:rPr>
        <w:tab/>
        <w:t>Asimismo, se consideró que no existe certeza respecto de que el hecho de impedir el cabotaje por parte de naves extranjeras se traduzca, necesariamente, en un beneficio para los transportistas terrestres nacionales.</w:t>
      </w:r>
    </w:p>
    <w:p>
      <w:pPr>
        <w:pStyle w:val="Normal"/>
        <w:jc w:val="both"/>
        <w:rPr>
          <w:szCs w:val="23"/>
        </w:rPr>
      </w:pPr>
      <w:r>
        <w:rPr>
          <w:szCs w:val="23"/>
        </w:rPr>
        <w:tab/>
        <w:t>Por estos motivos, se requirieron mayores antecedentes al señor Ortiz, Jefe del Departamento de Asuntos Internacionales de la Subsecretaria de Transportes, en particular, respecto de los efectos prácticos que generaría la derogación de esta norma, quien los proporcionó por escrito mediante la minuta que a continuación se reseña.</w:t>
      </w:r>
    </w:p>
    <w:p>
      <w:pPr>
        <w:pStyle w:val="Normal"/>
        <w:jc w:val="both"/>
        <w:rPr>
          <w:szCs w:val="23"/>
        </w:rPr>
      </w:pPr>
      <w:r>
        <w:rPr>
          <w:szCs w:val="23"/>
        </w:rPr>
      </w:r>
    </w:p>
    <w:p>
      <w:pPr>
        <w:pStyle w:val="Normal"/>
        <w:jc w:val="center"/>
        <w:rPr>
          <w:b/>
          <w:b/>
          <w:szCs w:val="23"/>
        </w:rPr>
      </w:pPr>
      <w:r>
        <w:rPr>
          <w:b/>
          <w:szCs w:val="23"/>
        </w:rPr>
        <w:t>“</w:t>
      </w:r>
      <w:r>
        <w:rPr>
          <w:b/>
          <w:szCs w:val="23"/>
        </w:rPr>
        <w:t>Minuta sobre procedimiento aplicable a las autorizaciones de cabotaje en</w:t>
      </w:r>
    </w:p>
    <w:p>
      <w:pPr>
        <w:pStyle w:val="Normal"/>
        <w:jc w:val="center"/>
        <w:rPr/>
      </w:pPr>
      <w:r>
        <w:rPr>
          <w:b/>
          <w:szCs w:val="23"/>
        </w:rPr>
        <w:t>naves extranjeras</w:t>
      </w:r>
    </w:p>
    <w:p>
      <w:pPr>
        <w:pStyle w:val="Normal"/>
        <w:jc w:val="center"/>
        <w:rPr>
          <w:b/>
          <w:b/>
          <w:szCs w:val="23"/>
        </w:rPr>
      </w:pPr>
      <w:r>
        <w:rPr>
          <w:b/>
          <w:szCs w:val="23"/>
        </w:rPr>
        <w:t>Autorización de naves extranjeras para hacer cabotaje</w:t>
      </w:r>
    </w:p>
    <w:p>
      <w:pPr>
        <w:pStyle w:val="Normal"/>
        <w:jc w:val="both"/>
        <w:rPr/>
      </w:pPr>
      <w:r>
        <w:rPr>
          <w:szCs w:val="23"/>
        </w:rPr>
        <w:tab/>
        <w:t>Pese a que la regla general es que el transporte de cabotaje (transporte entre dos puntos del territorio de la República) está reservado a naves nacionales, en conformidad a lo dispuesto en el artículo 6° del decreto ley N° 3.059 (ley de Fomento a la Marina Mercante), es posible que se reputen como chilenas las naves extranjeras fletadas y operadas por las empresas navieras chilenas, hasta en un 50% de sus tonelajes propios, siempre que así lo soliciten y se acredite que no existe disponibilidad de naves.</w:t>
      </w:r>
    </w:p>
    <w:p>
      <w:pPr>
        <w:pStyle w:val="Normal"/>
        <w:jc w:val="both"/>
        <w:rPr/>
      </w:pPr>
      <w:r>
        <w:rPr>
          <w:szCs w:val="23"/>
        </w:rPr>
        <w:tab/>
        <w:t>Asimismo, y de acuerdo a lo dispuesto en el artículo 11, inciso segundo, del decreto supremo N° 237, que reglamenta el decreto ley N° 3.059, se entenderá que no existe nave disponible, en caso que la espera de la nave chilena o reputada como tal, produjere atrasos en el embarque de las cargas superiores a ocho días y, tratándose de productos perecibles o de pronto deterioro o corrupción, no superior a tres días corridos.</w:t>
      </w:r>
    </w:p>
    <w:p>
      <w:pPr>
        <w:pStyle w:val="Normal"/>
        <w:jc w:val="both"/>
        <w:rPr/>
      </w:pPr>
      <w:r>
        <w:rPr>
          <w:szCs w:val="23"/>
        </w:rPr>
        <w:tab/>
        <w:t>Ahora bien, en la práctica el procedimiento consiste en que se solicita la reputación al Ministerio de Transportes por parte de una naviera nacional para la realización de un tráfico de cabotaje, durante un período de tiempo determinado, solicitud que amerita una consulta de disponibilidad hacia las demás navieras nacionales que, en el evento de ser respondida en forma negativa y, ajustándose a los términos del límite del 50% del tonelaje propio, dará lugar a la respectiva reputación que, posteriormente, será comunicada por el Ministerio de Transportes a la autoridad marítima vía fax. Cabe consignar que este trámite dura aproximadamente tres días.</w:t>
      </w:r>
    </w:p>
    <w:p>
      <w:pPr>
        <w:pStyle w:val="Normal"/>
        <w:jc w:val="both"/>
        <w:rPr>
          <w:szCs w:val="23"/>
        </w:rPr>
      </w:pPr>
      <w:r>
        <w:rPr>
          <w:szCs w:val="23"/>
        </w:rPr>
        <w:tab/>
        <w:t>En todo caso, es necesario tener presente que este procedimiento se aplica a los embarques de carga iguales o inferiores a 900 toneladas métricas de peso; con respecto a embarques que excedan dicho volumen, las naves mercantes extranjeras podrán participar en el cabotaje, previa licitación pública efectuada por el usuario, convocada con la debida anticipación.</w:t>
      </w:r>
    </w:p>
    <w:p>
      <w:pPr>
        <w:pStyle w:val="Normal"/>
        <w:jc w:val="both"/>
        <w:rPr>
          <w:szCs w:val="23"/>
        </w:rPr>
      </w:pPr>
      <w:r>
        <w:rPr>
          <w:szCs w:val="23"/>
        </w:rPr>
      </w:r>
    </w:p>
    <w:p>
      <w:pPr>
        <w:pStyle w:val="Normal"/>
        <w:jc w:val="center"/>
        <w:rPr>
          <w:b/>
          <w:b/>
          <w:szCs w:val="23"/>
        </w:rPr>
      </w:pPr>
      <w:r>
        <w:rPr>
          <w:b/>
          <w:szCs w:val="23"/>
        </w:rPr>
        <w:t>Régimen de excepción de la ley Arica</w:t>
      </w:r>
    </w:p>
    <w:p>
      <w:pPr>
        <w:pStyle w:val="Normal"/>
        <w:jc w:val="both"/>
        <w:rPr>
          <w:szCs w:val="23"/>
        </w:rPr>
      </w:pPr>
      <w:r>
        <w:rPr>
          <w:szCs w:val="23"/>
        </w:rPr>
        <w:tab/>
        <w:t>Conforme a lo dispuesto en el artículo 34 de la ley 19.420, las naves extranjeras no tienen obligación de solicitar la autorización exigida, en conformidad al decreto ley N° 3.059.</w:t>
      </w:r>
    </w:p>
    <w:p>
      <w:pPr>
        <w:pStyle w:val="Normal"/>
        <w:jc w:val="both"/>
        <w:rPr>
          <w:szCs w:val="23"/>
        </w:rPr>
      </w:pPr>
      <w:r>
        <w:rPr>
          <w:szCs w:val="23"/>
        </w:rPr>
      </w:r>
    </w:p>
    <w:p>
      <w:pPr>
        <w:pStyle w:val="Normal"/>
        <w:jc w:val="center"/>
        <w:rPr>
          <w:b/>
          <w:b/>
          <w:szCs w:val="23"/>
        </w:rPr>
      </w:pPr>
      <w:r>
        <w:rPr>
          <w:b/>
          <w:szCs w:val="23"/>
        </w:rPr>
        <w:t>Consecuencia de la eventual derogación del artículo 34</w:t>
      </w:r>
    </w:p>
    <w:p>
      <w:pPr>
        <w:pStyle w:val="Normal"/>
        <w:jc w:val="both"/>
        <w:rPr/>
      </w:pPr>
      <w:r>
        <w:rPr>
          <w:szCs w:val="23"/>
        </w:rPr>
        <w:tab/>
        <w:t>La derogación del citado artículo, traería como consecuencia que, para que se pueda utilizar una nave extranjera, será necesario que, previamente, se solicite la reputación de la nave como de bandera nacional, naturalmente, previa acreditación de no existir nave de bandera nacional y, ajustándose al límite del 50% del tonelaje propio de la naviera chilena solicitante.</w:t>
      </w:r>
    </w:p>
    <w:p>
      <w:pPr>
        <w:pStyle w:val="Normal"/>
        <w:jc w:val="both"/>
        <w:rPr>
          <w:szCs w:val="23"/>
        </w:rPr>
      </w:pPr>
      <w:r>
        <w:rPr>
          <w:szCs w:val="23"/>
        </w:rPr>
        <w:tab/>
        <w:t>En otros términos, la derogación del mencionado artículo no impedirá la contratación de una nave extranjera, aún cuando, es necesario reiterar que se deberá cumplir con el procedimiento antes descrito.”</w:t>
      </w:r>
    </w:p>
    <w:p>
      <w:pPr>
        <w:pStyle w:val="Normal"/>
        <w:jc w:val="both"/>
        <w:rPr/>
      </w:pPr>
      <w:r>
        <w:rPr>
          <w:szCs w:val="23"/>
        </w:rPr>
        <w:tab/>
        <w:t>Cerrado el debate y puesto en votación general el proyecto de ley, la Comisión procedió a aprobarlo, por unanimidad, con el voto favorable de los Diputados Alinco, Alvarado, Goic y Paredes.</w:t>
      </w:r>
    </w:p>
    <w:p>
      <w:pPr>
        <w:pStyle w:val="Normal"/>
        <w:jc w:val="both"/>
        <w:rPr>
          <w:szCs w:val="23"/>
        </w:rPr>
      </w:pPr>
      <w:r>
        <w:rPr>
          <w:szCs w:val="23"/>
        </w:rPr>
        <w:t>b)</w:t>
        <w:tab/>
        <w:t>En particular.</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Deroga el artículo 34 de la ley N° 19.420, que permite el cabotaje de naves extranjeras en el puerto de Arica.</w:t>
      </w:r>
    </w:p>
    <w:p>
      <w:pPr>
        <w:pStyle w:val="Normal"/>
        <w:jc w:val="both"/>
        <w:rPr>
          <w:szCs w:val="23"/>
        </w:rPr>
      </w:pPr>
      <w:r>
        <w:rPr>
          <w:szCs w:val="23"/>
        </w:rPr>
        <w:tab/>
        <w:t xml:space="preserve">-Sometido a votación el artículo único, fue </w:t>
      </w:r>
      <w:r>
        <w:rPr>
          <w:b/>
          <w:szCs w:val="23"/>
        </w:rPr>
        <w:t>aprobado</w:t>
      </w:r>
      <w:r>
        <w:rPr>
          <w:szCs w:val="23"/>
        </w:rPr>
        <w:t xml:space="preserve"> por unanimidad, con el voto favorable de los </w:t>
      </w:r>
      <w:r>
        <w:rPr>
          <w:rFonts w:eastAsia="Arial Unicode MS"/>
          <w:szCs w:val="23"/>
        </w:rPr>
        <w:t>Diputado</w:t>
      </w:r>
      <w:r>
        <w:rPr>
          <w:szCs w:val="23"/>
        </w:rPr>
        <w:t>s Alinco, Alvarado, Goic y Paredes.</w:t>
      </w:r>
    </w:p>
    <w:p>
      <w:pPr>
        <w:pStyle w:val="Normal"/>
        <w:jc w:val="both"/>
        <w:rPr>
          <w:szCs w:val="23"/>
        </w:rPr>
      </w:pPr>
      <w:r>
        <w:rPr>
          <w:szCs w:val="23"/>
        </w:rPr>
      </w:r>
    </w:p>
    <w:p>
      <w:pPr>
        <w:pStyle w:val="Normal"/>
        <w:jc w:val="both"/>
        <w:rPr/>
      </w:pPr>
      <w:r>
        <w:rPr>
          <w:b/>
          <w:szCs w:val="23"/>
        </w:rPr>
        <w:t>V. TEXTO DEL PROYECTO DE LEY APROBADO POR LA COMISIÓN.</w:t>
      </w:r>
    </w:p>
    <w:p>
      <w:pPr>
        <w:pStyle w:val="Normal"/>
        <w:jc w:val="both"/>
        <w:rPr>
          <w:b/>
          <w:b/>
          <w:szCs w:val="23"/>
        </w:rPr>
      </w:pPr>
      <w:r>
        <w:rPr>
          <w:b/>
          <w:szCs w:val="23"/>
        </w:rPr>
      </w:r>
    </w:p>
    <w:p>
      <w:pPr>
        <w:pStyle w:val="Normal"/>
        <w:jc w:val="both"/>
        <w:rPr>
          <w:szCs w:val="23"/>
        </w:rPr>
      </w:pPr>
      <w:r>
        <w:rPr>
          <w:szCs w:val="23"/>
        </w:rPr>
        <w:tab/>
        <w:t>En mérito de las consideraciones anteriores y por las que, en su oportunidad, pudiere añadir el Diputado informante, vuestra Comisión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Derógase el artículo 34 de la ley N° 19.420.</w:t>
      </w:r>
    </w:p>
    <w:p>
      <w:pPr>
        <w:pStyle w:val="Normal"/>
        <w:jc w:val="both"/>
        <w:rPr>
          <w:szCs w:val="23"/>
        </w:rPr>
      </w:pPr>
      <w:r>
        <w:rPr>
          <w:szCs w:val="23"/>
        </w:rPr>
      </w:r>
    </w:p>
    <w:p>
      <w:pPr>
        <w:pStyle w:val="Normal"/>
        <w:jc w:val="both"/>
        <w:rPr/>
      </w:pPr>
      <w:r>
        <w:rPr>
          <w:szCs w:val="23"/>
        </w:rPr>
        <w:tab/>
        <w:t>Se designó diputado informante al señor Iván Paredes Fierro.</w:t>
      </w:r>
    </w:p>
    <w:p>
      <w:pPr>
        <w:pStyle w:val="Normal"/>
        <w:jc w:val="both"/>
        <w:rPr>
          <w:szCs w:val="23"/>
        </w:rPr>
      </w:pPr>
      <w:r>
        <w:rPr>
          <w:szCs w:val="23"/>
        </w:rPr>
      </w:r>
    </w:p>
    <w:p>
      <w:pPr>
        <w:pStyle w:val="Normal"/>
        <w:jc w:val="both"/>
        <w:rPr/>
      </w:pPr>
      <w:r>
        <w:rPr>
          <w:szCs w:val="23"/>
        </w:rPr>
        <w:tab/>
        <w:t>Sala de la Comisión, a 12 de septiembre de 2006.</w:t>
      </w:r>
    </w:p>
    <w:p>
      <w:pPr>
        <w:pStyle w:val="Normal"/>
        <w:jc w:val="both"/>
        <w:rPr>
          <w:szCs w:val="23"/>
        </w:rPr>
      </w:pPr>
      <w:r>
        <w:rPr>
          <w:szCs w:val="23"/>
        </w:rPr>
      </w:r>
    </w:p>
    <w:p>
      <w:pPr>
        <w:pStyle w:val="Normal"/>
        <w:jc w:val="both"/>
        <w:rPr/>
      </w:pPr>
      <w:r>
        <w:rPr>
          <w:szCs w:val="23"/>
        </w:rPr>
        <w:tab/>
        <w:t>Acordado en sesiones de fecha 23 de agosto, 6 y 12 de septiembre de 2006, con la asistencia de los Diputados Claudio Alvarado Andrade (Presidente), René Alinco Bustos, Rodrigo Álvarez Zenteno, Pablo Galilea Carrillo, Carolina Goic Boerevic, Iván Paredes Fierro, Manuel Rojas Molina, Fulvio Rossi Ciocca y Ximena Valcarce Becerra.</w:t>
      </w:r>
    </w:p>
    <w:p>
      <w:pPr>
        <w:pStyle w:val="Normal"/>
        <w:jc w:val="both"/>
        <w:rPr>
          <w:szCs w:val="23"/>
        </w:rPr>
      </w:pPr>
      <w:r>
        <w:rPr>
          <w:szCs w:val="23"/>
        </w:rPr>
        <w:tab/>
        <w:t>Asistieron, además, los Diputados Marta Isasi Barbieri y Carlos Recondo Lavandero.</w:t>
      </w:r>
    </w:p>
    <w:p>
      <w:pPr>
        <w:pStyle w:val="Normal"/>
        <w:jc w:val="both"/>
        <w:rPr>
          <w:szCs w:val="23"/>
        </w:rPr>
      </w:pPr>
      <w:r>
        <w:rPr>
          <w:szCs w:val="23"/>
        </w:rPr>
      </w:r>
    </w:p>
    <w:p>
      <w:pPr>
        <w:pStyle w:val="Normal"/>
        <w:jc w:val="both"/>
        <w:rPr/>
      </w:pPr>
      <w:r>
        <w:rPr>
          <w:szCs w:val="23"/>
        </w:rPr>
        <w:tab/>
        <w:t>(Fdo.): MIGUEL CASTILLO JEREZ,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4.</w:t>
        <w:tab/>
        <w:t>Moción de los diputados señores Barros, Bobadilla, Estay, Forni, Hernández, Lobos, Moreira, Norambuena, Rojas y Ward.</w:t>
      </w:r>
    </w:p>
    <w:p>
      <w:pPr>
        <w:pStyle w:val="Normal"/>
        <w:ind w:left="284" w:hanging="284"/>
        <w:jc w:val="both"/>
        <w:rPr>
          <w:bCs/>
        </w:rPr>
      </w:pPr>
      <w:r>
        <w:rPr>
          <w:bCs/>
        </w:rPr>
        <w:tab/>
        <w:t>Modifica la ley N° 19.300, aumentando el plazo para formular indicaciones en los estudios de impacto ambiental. (boletín N° 4518-12)</w:t>
      </w:r>
    </w:p>
    <w:p>
      <w:pPr>
        <w:pStyle w:val="Normal"/>
        <w:jc w:val="both"/>
        <w:rPr>
          <w:bCs/>
        </w:rPr>
      </w:pPr>
      <w:r>
        <w:rPr>
          <w:bCs/>
        </w:rPr>
      </w:r>
    </w:p>
    <w:p>
      <w:pPr>
        <w:pStyle w:val="Normal"/>
        <w:jc w:val="both"/>
        <w:rPr/>
      </w:pPr>
      <w:r>
        <w:rPr/>
        <w:tab/>
        <w:t xml:space="preserve">“La ley N° 19.300 sobre bases generales del medio ambiente señala el derecho a vivir en un medio ambiente libre de contaminación, a la protección del medio ambiente, a la preservación de la naturaleza y a la conservación del patrimonio ambiental. </w:t>
      </w:r>
    </w:p>
    <w:p>
      <w:pPr>
        <w:pStyle w:val="Normal"/>
        <w:jc w:val="both"/>
        <w:rPr/>
      </w:pPr>
      <w:r>
        <w:rPr/>
        <w:tab/>
        <w:t>La actual ley menciona que es deber del Estado facilitar la participación ciudadana y promover campañas educativas destinadas a la protección del medio ambiente.</w:t>
      </w:r>
    </w:p>
    <w:p>
      <w:pPr>
        <w:pStyle w:val="Normal"/>
        <w:jc w:val="both"/>
        <w:rPr/>
      </w:pPr>
      <w:r>
        <w:rPr/>
        <w:tab/>
        <w:t xml:space="preserve">Los proyectos o actividades susceptibles de causar impacto ambiental, en cualquiera de sus fases y, que deberán someterse al sistema de evaluación de impacto ambiental son, a modo de ejemplo los Acueductos, embalses o tranques, líneas de transmisión eléctrica de alto voltaje y sus subestaciones, centrales generadoras de energía mayores, reactores y establecimientos nucleares e instalaciones relacionadas, vertederos etc. </w:t>
      </w:r>
    </w:p>
    <w:p>
      <w:pPr>
        <w:pStyle w:val="Normal"/>
        <w:jc w:val="both"/>
        <w:rPr/>
      </w:pPr>
      <w:r>
        <w:rPr/>
        <w:tab/>
        <w:t>Son titulares de la acción ambiental, las personas naturales o jurídicas, públicas o privadas, que hayan sufrido el daño o perjuicio, las municipalidades, por los hechos acaecidos en sus respectivas comunas, y el Estado.</w:t>
      </w:r>
    </w:p>
    <w:p>
      <w:pPr>
        <w:pStyle w:val="Normal"/>
        <w:jc w:val="both"/>
        <w:rPr/>
      </w:pPr>
      <w:r>
        <w:rPr/>
        <w:tab/>
        <w:t>Sin embargo, la legislación actual en esta materia establece que se podrán formular observaciones al estudio de Impacto Ambiental, ante el organismo competente, dentro de un plazo de 60 días, lo que resulta un tiempo limitado para evaluar si proyectos de tan gran envergadura son rigurosos y, efectivamente, no afectan al medio ambiente.</w:t>
      </w:r>
    </w:p>
    <w:p>
      <w:pPr>
        <w:pStyle w:val="Normal"/>
        <w:jc w:val="both"/>
        <w:rPr/>
      </w:pPr>
      <w:r>
        <w:rPr/>
        <w:tab/>
        <w:t>En este sentido, la ley orgánica constitucional de municipalidades señala que para el cumplimiento de sus funciones las municipalidades tendrán ciertas atribuciones esenciales, sin perjuicio de las funciones y atribuciones de otros organismos públicos. Las municipalidades podrán colaborar en la fiscalización y en el cumplimiento de las disposiciones legales y reglamentarias correspondientes a la protección del medio ambiente, dentro de los límites comunales.</w:t>
      </w:r>
    </w:p>
    <w:p>
      <w:pPr>
        <w:pStyle w:val="Normal"/>
        <w:jc w:val="both"/>
        <w:rPr/>
      </w:pPr>
      <w:r>
        <w:rPr/>
        <w:tab/>
        <w:t>Por esta razón es fundamental modificar el artículo 29 de la actual ley de medio ambiente, en el sentido de extender el plazo para observaciones ante un proyecto de impacto de estudio ambient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icase el inciso primero del artículo 29 de la ley N° 19.300, de Bases Generales del Medio Ambiente, de la siguiente forma:</w:t>
      </w:r>
    </w:p>
    <w:p>
      <w:pPr>
        <w:pStyle w:val="Normal"/>
        <w:jc w:val="both"/>
        <w:rPr/>
      </w:pPr>
      <w:r>
        <w:rPr/>
        <w:tab/>
        <w:t>“Las organizaciones ciudadanas y las personas naturales a que se refiere el artículo anterior podrán formular observaciones al Estudio de Impacto Ambiental, ante el organismo competente, para lo cual dispondrán de un plazo de “noventa días”, contado desde la respectiva publicación del extracto.”</w:t>
      </w:r>
    </w:p>
    <w:p>
      <w:pPr>
        <w:pStyle w:val="Normal"/>
        <w:jc w:val="both"/>
        <w:rPr/>
      </w:pPr>
      <w:r>
        <w:rPr/>
      </w:r>
    </w:p>
    <w:p>
      <w:pPr>
        <w:pStyle w:val="Normal"/>
        <w:jc w:val="both"/>
        <w:rPr/>
      </w:pPr>
      <w:r>
        <w:rPr/>
      </w:r>
    </w:p>
    <w:p>
      <w:pPr>
        <w:pStyle w:val="Normal"/>
        <w:ind w:left="284" w:hanging="284"/>
        <w:jc w:val="both"/>
        <w:rPr/>
      </w:pPr>
      <w:r>
        <w:rPr>
          <w:b/>
        </w:rPr>
        <w:t>5.</w:t>
        <w:tab/>
        <w:t xml:space="preserve">Moción de los diputados señores Arenas, Bobadilla, Correa, Estay, Hernández, </w:t>
        <w:br/>
        <w:t>Masferrer, Norambuena, Rojas, Urrutia y Von Mühlenbrock.</w:t>
      </w:r>
    </w:p>
    <w:p>
      <w:pPr>
        <w:pStyle w:val="Normal"/>
        <w:jc w:val="both"/>
        <w:rPr>
          <w:szCs w:val="23"/>
        </w:rPr>
      </w:pPr>
      <w:r>
        <w:rPr>
          <w:szCs w:val="23"/>
        </w:rPr>
        <w:tab/>
        <w:t>Sobre difusión de garantías para los consumidores. (boletín N° 4519-03)</w:t>
      </w:r>
    </w:p>
    <w:p>
      <w:pPr>
        <w:pStyle w:val="Normal"/>
        <w:jc w:val="both"/>
        <w:rPr>
          <w:szCs w:val="23"/>
        </w:rPr>
      </w:pPr>
      <w:r>
        <w:rPr>
          <w:szCs w:val="23"/>
        </w:rPr>
      </w:r>
    </w:p>
    <w:p>
      <w:pPr>
        <w:pStyle w:val="Normal"/>
        <w:ind w:left="284" w:hanging="284"/>
        <w:jc w:val="both"/>
        <w:rPr>
          <w:szCs w:val="23"/>
        </w:rPr>
      </w:pPr>
      <w:r>
        <w:rPr>
          <w:szCs w:val="23"/>
        </w:rPr>
        <w:t>1.</w:t>
        <w:tab/>
        <w:t xml:space="preserve">Actualmente en nuestro país, la información sobre las condiciones de garantía de los productos, no constituye un factor importante para determinar la elección de un bien por parte del comprador, lo cual, en comparación con mercados más avanzados, refleja una deficiencia que va en perjuicio directo de los consumidores. </w:t>
      </w:r>
    </w:p>
    <w:p>
      <w:pPr>
        <w:pStyle w:val="Normal"/>
        <w:ind w:left="284" w:hanging="284"/>
        <w:jc w:val="both"/>
        <w:rPr/>
      </w:pPr>
      <w:r>
        <w:rPr>
          <w:szCs w:val="23"/>
        </w:rPr>
        <w:t>2.</w:t>
        <w:tab/>
        <w:t>Si bien las condiciones de la garantía de los productos que se venden en el mercado, están contempladas en la llamada “información básica comercial” que debe ser entregada al consumidor según lo dispone el artículo 32 de la ley sobre Protección al Consumidor, la información sobre ellas, no es actualmente de fácil acceso y lo más grave, tampoco se hace en forma oportuna, es decir, con anterioridad a la compra.</w:t>
      </w:r>
    </w:p>
    <w:p>
      <w:pPr>
        <w:pStyle w:val="Normal"/>
        <w:ind w:left="284" w:hanging="284"/>
        <w:jc w:val="both"/>
        <w:rPr/>
      </w:pPr>
      <w:r>
        <w:rPr>
          <w:szCs w:val="23"/>
        </w:rPr>
        <w:t>3.</w:t>
        <w:tab/>
        <w:t>Un mejor y más fácil acceso a la información de los términos de garantía de los productos que se comercializan en el mercado, permitirá una mayor competencia, lo que ayudará a perfeccionar una de las más grandes falencias de nuestro mercado, como lo es el servicio post-venta.</w:t>
      </w:r>
    </w:p>
    <w:p>
      <w:pPr>
        <w:pStyle w:val="Normal"/>
        <w:ind w:left="284" w:hanging="284"/>
        <w:jc w:val="both"/>
        <w:rPr>
          <w:szCs w:val="23"/>
        </w:rPr>
      </w:pPr>
      <w:r>
        <w:rPr>
          <w:szCs w:val="23"/>
        </w:rPr>
        <w:t>4.</w:t>
        <w:tab/>
        <w:t>Hoy en día, por ejemplo, la actual ley del consumidor establece ciertos derechos ante el desperfecto o defectos de los bienes comprados, que son en muchos casos desconocidos por parte de los consumidores, a saber:</w:t>
      </w:r>
    </w:p>
    <w:p>
      <w:pPr>
        <w:pStyle w:val="Normal"/>
        <w:jc w:val="both"/>
        <w:rPr/>
      </w:pPr>
      <w:r>
        <w:rPr>
          <w:szCs w:val="23"/>
        </w:rPr>
        <w:tab/>
        <w:t>Que existe una garantía legal para todos lo productos de 3 meses (artículo 21 inciso 1°) y de 7 días en el caso de productos destinados a ser usados o consumidos en plazo breve (artículo 21 inciso 6°)</w:t>
      </w:r>
    </w:p>
    <w:p>
      <w:pPr>
        <w:pStyle w:val="Normal"/>
        <w:jc w:val="both"/>
        <w:rPr/>
      </w:pPr>
      <w:r>
        <w:rPr>
          <w:szCs w:val="23"/>
        </w:rPr>
        <w:tab/>
        <w:t>La garantía se puede hacer cumplir en el mismo lugar en donde se compró el producto (artículo 21 inciso 5°)</w:t>
      </w:r>
    </w:p>
    <w:p>
      <w:pPr>
        <w:pStyle w:val="Normal"/>
        <w:jc w:val="both"/>
        <w:rPr/>
      </w:pPr>
      <w:r>
        <w:rPr>
          <w:szCs w:val="23"/>
        </w:rPr>
        <w:tab/>
        <w:t>Que el consumidor puede optar entre la reparación, su reposición o devolución de lo pagado (art. 20).</w:t>
      </w:r>
    </w:p>
    <w:p>
      <w:pPr>
        <w:pStyle w:val="Normal"/>
        <w:ind w:left="284" w:hanging="284"/>
        <w:jc w:val="both"/>
        <w:rPr/>
      </w:pPr>
      <w:r>
        <w:rPr>
          <w:szCs w:val="23"/>
        </w:rPr>
        <w:t>5.</w:t>
        <w:tab/>
        <w:t>Por lo anterior, presentamos un proyecto de ley que busca hacer de las condiciones de garantía, un elemento más a la hora de ejercer el derecho a elección por parte del consumidor, imponiendo obligaciones tanto a los proveedores como a los fabricantes de productos. Para los proveedores, la obligación de mostrar en el lugar más próximo a la venta del producto los términos generales de la garantía y para los fabricantes, la obligación de colocar mediante etiquetas, la información básica de la garantía.</w:t>
      </w:r>
    </w:p>
    <w:p>
      <w:pPr>
        <w:pStyle w:val="Normal"/>
        <w:jc w:val="both"/>
        <w:rPr>
          <w:szCs w:val="23"/>
        </w:rPr>
      </w:pPr>
      <w:r>
        <w:rPr>
          <w:szCs w:val="23"/>
        </w:rPr>
        <w:t>6.</w:t>
        <w:tab/>
        <w:t>Se consideran los siguientes requisitos básicos de información:</w:t>
      </w:r>
    </w:p>
    <w:p>
      <w:pPr>
        <w:pStyle w:val="Normal"/>
        <w:ind w:left="568" w:hanging="284"/>
        <w:jc w:val="both"/>
        <w:rPr/>
      </w:pPr>
      <w:r>
        <w:rPr>
          <w:szCs w:val="23"/>
        </w:rPr>
        <w:tab/>
        <w:t>(i) Plazo de la garantía.</w:t>
      </w:r>
    </w:p>
    <w:p>
      <w:pPr>
        <w:pStyle w:val="Normal"/>
        <w:ind w:left="568" w:hanging="284"/>
        <w:jc w:val="both"/>
        <w:rPr/>
      </w:pPr>
      <w:r>
        <w:rPr>
          <w:szCs w:val="23"/>
        </w:rPr>
        <w:tab/>
        <w:t>(ii)</w:t>
        <w:tab/>
        <w:t xml:space="preserve"> Lugar donde hacerla efectiva y nombre del garante, teléfono y mail.</w:t>
      </w:r>
    </w:p>
    <w:p>
      <w:pPr>
        <w:pStyle w:val="Normal"/>
        <w:ind w:left="568" w:hanging="284"/>
        <w:jc w:val="both"/>
        <w:rPr/>
      </w:pPr>
      <w:r>
        <w:rPr>
          <w:szCs w:val="23"/>
        </w:rPr>
        <w:tab/>
        <w:t>Exclusiones o limitaciones de la garantía.</w:t>
      </w:r>
    </w:p>
    <w:p>
      <w:pPr>
        <w:pStyle w:val="Normal"/>
        <w:ind w:left="568" w:hanging="284"/>
        <w:jc w:val="both"/>
        <w:rPr/>
      </w:pPr>
      <w:r>
        <w:rPr>
          <w:szCs w:val="23"/>
        </w:rPr>
        <w:tab/>
        <w:t>Las opciones del cliente en caso de desperfecto: arreglo, cambio o restitución de lo pagado.</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gréguese un nuevo artículo 15 A, a la ley N° 19.496, sobre protección del consumidor, del siguiente tenor:</w:t>
      </w:r>
    </w:p>
    <w:p>
      <w:pPr>
        <w:pStyle w:val="Normal"/>
        <w:jc w:val="both"/>
        <w:rPr/>
      </w:pPr>
      <w:r>
        <w:rPr>
          <w:szCs w:val="23"/>
        </w:rPr>
        <w:tab/>
        <w:t>“Artículo 15A: Los fabricantes deberán incorporar a sus productos, etiquetas en las que se informe adecuadamente sobre las condiciones mínimas de la garantía de sus productos. En el caso de no contar los productos con dicha etiqueta, será obligación de los proveedores el informar de un modo claramente visible, en la estantería o vitrina, las condiciones mínimas de la garantía.</w:t>
      </w:r>
    </w:p>
    <w:p>
      <w:pPr>
        <w:pStyle w:val="Normal"/>
        <w:jc w:val="both"/>
        <w:rPr>
          <w:szCs w:val="23"/>
        </w:rPr>
      </w:pPr>
      <w:r>
        <w:rPr>
          <w:szCs w:val="23"/>
        </w:rPr>
        <w:tab/>
        <w:t>Se entenderá por condiciones mínimas de la garantía la información relativa al plazo de vigencia de la misma, los derechos del titular, la identificación de garante y las limitaciones o exclusiones de la misma.”</w:t>
      </w:r>
    </w:p>
    <w:p>
      <w:pPr>
        <w:pStyle w:val="Normal"/>
        <w:jc w:val="both"/>
        <w:rPr>
          <w:szCs w:val="23"/>
        </w:rPr>
      </w:pPr>
      <w:r>
        <w:rPr>
          <w:szCs w:val="23"/>
        </w:rPr>
      </w:r>
      <w:r>
        <w:br w:type="page"/>
      </w:r>
    </w:p>
    <w:p>
      <w:pPr>
        <w:pStyle w:val="Normal"/>
        <w:ind w:left="284" w:hanging="284"/>
        <w:jc w:val="both"/>
        <w:rPr>
          <w:b/>
          <w:b/>
          <w:szCs w:val="23"/>
        </w:rPr>
      </w:pPr>
      <w:r>
        <w:rPr>
          <w:b/>
        </w:rPr>
        <w:t>6.</w:t>
        <w:tab/>
        <w:t>Moción de los diputados señores González, Araya, De Urresti, Insunza, Paredes, Quintana, Venegas, don Samuel; Valenzuela, y de las diputadas señoras Herrera, doña Amelia y Muñoz, doña Adriana.</w:t>
      </w:r>
    </w:p>
    <w:p>
      <w:pPr>
        <w:pStyle w:val="Normal"/>
        <w:ind w:left="284" w:hanging="284"/>
        <w:jc w:val="both"/>
        <w:rPr>
          <w:szCs w:val="23"/>
        </w:rPr>
      </w:pPr>
      <w:r>
        <w:rPr>
          <w:szCs w:val="23"/>
        </w:rPr>
        <w:tab/>
        <w:t>Modifica la ley N° 19,712, del Deporte con la finalidad de flexibilizar las normas sobre régimen de garantía de los aportes y facilitar la adecuación estatutaria de las organizaciones deportivas. (boletín N° 4522-29)</w:t>
      </w:r>
    </w:p>
    <w:p>
      <w:pPr>
        <w:pStyle w:val="Normal"/>
        <w:jc w:val="both"/>
        <w:rPr>
          <w:szCs w:val="23"/>
          <w:lang w:val="es-CL"/>
        </w:rPr>
      </w:pPr>
      <w:r>
        <w:rPr>
          <w:szCs w:val="23"/>
          <w:lang w:val="es-CL"/>
        </w:rPr>
      </w:r>
    </w:p>
    <w:p>
      <w:pPr>
        <w:pStyle w:val="Normal"/>
        <w:jc w:val="both"/>
        <w:rPr/>
      </w:pPr>
      <w:r>
        <w:rPr>
          <w:szCs w:val="23"/>
          <w:lang w:val="es-CL"/>
        </w:rPr>
        <w:tab/>
        <w:t>“Considerando:</w:t>
      </w:r>
    </w:p>
    <w:p>
      <w:pPr>
        <w:pStyle w:val="Normal"/>
        <w:jc w:val="both"/>
        <w:rPr>
          <w:szCs w:val="23"/>
          <w:lang w:val="es-CL"/>
        </w:rPr>
      </w:pPr>
      <w:r>
        <w:rPr>
          <w:szCs w:val="23"/>
          <w:lang w:val="es-CL"/>
        </w:rPr>
      </w:r>
    </w:p>
    <w:p>
      <w:pPr>
        <w:pStyle w:val="Normal"/>
        <w:ind w:left="284" w:hanging="284"/>
        <w:jc w:val="both"/>
        <w:rPr/>
      </w:pPr>
      <w:r>
        <w:rPr>
          <w:szCs w:val="23"/>
        </w:rPr>
        <w:t>1°</w:t>
        <w:tab/>
        <w:t>Que la ley del Deporte, aprobada tras una larga discusión el año 2001 y la nueva institucionalidad creada bajo su alero, ha sido considerada como una de las innovaciones más importantes que se han realizado en la historia de nuestro país para crear las condiciones idóneas para que la práctica deportiva, tanto un faz masiva y recreacional como de competitiva y de alto rendimiento.</w:t>
      </w:r>
    </w:p>
    <w:p>
      <w:pPr>
        <w:pStyle w:val="Normal"/>
        <w:jc w:val="both"/>
        <w:rPr/>
      </w:pPr>
      <w:r>
        <w:rPr>
          <w:szCs w:val="23"/>
        </w:rPr>
        <w:tab/>
        <w:t>Siguiendo la experiencia extranjera, se ha creado una Institucional Pública y un conjunto de instrumentos de gestión, para facilitar la organización y estimular el trabajo de las organizaciones deportivas insertas desde antiguo en la estructura social de nuestro país.</w:t>
      </w:r>
    </w:p>
    <w:p>
      <w:pPr>
        <w:pStyle w:val="Normal"/>
        <w:ind w:left="284" w:hanging="284"/>
        <w:jc w:val="both"/>
        <w:rPr/>
      </w:pPr>
      <w:r>
        <w:rPr>
          <w:szCs w:val="23"/>
          <w:lang w:val="es-CL"/>
        </w:rPr>
        <w:t>2°</w:t>
        <w:tab/>
        <w:t>Que, sin embargo, los objetivos tenidos en vistas, hasta el momento no han podido ser satisfechos plenamente, debido, entre otras cosas, a rigideces normativas que deben ser eliminadas pues de lo contrario inhiben el cabal cumplimiento de los objetivos buscados.</w:t>
      </w:r>
    </w:p>
    <w:p>
      <w:pPr>
        <w:pStyle w:val="Normal"/>
        <w:jc w:val="both"/>
        <w:rPr/>
      </w:pPr>
      <w:r>
        <w:rPr>
          <w:szCs w:val="23"/>
        </w:rPr>
        <w:tab/>
        <w:t>Una de estas rigideces es la que establece el artículo 50 de la Ley del Deporte referido a la obligatoriedad de las organizaciones deportivas de generar limitaciones al dominio de bienes propios de las organizaciones deportivas y cauciones a favor del Fisco para asegurar la afectación de los recursos que le han sido entregados para el desarrollo de proyectos financiados con recursos provenientes de la nueva institucionalidad deportiva.</w:t>
      </w:r>
    </w:p>
    <w:p>
      <w:pPr>
        <w:pStyle w:val="Normal"/>
        <w:jc w:val="both"/>
        <w:rPr/>
      </w:pPr>
      <w:r>
        <w:rPr>
          <w:szCs w:val="23"/>
        </w:rPr>
        <w:tab/>
        <w:t xml:space="preserve">En efecto, el artículo 50 de la ley del Deporte, prescribe que las obras construidas o habilitadas, en todo o parte, con los recursos contemplados en la ley, no se podrán enajenar, gravar, prometer gravar o enajenar, salvo previa autorización del Instituto y precisa que en caso de generarse las autorizaciones para enajenar, las organizaciones deberán reintegrar al instituto los recursos aportados por el Estado. Así se indica que deberán restituirse “aquella parte del precio de venta equivalente a la proporción del aporte en el precio original de compra del inmueble”. </w:t>
      </w:r>
    </w:p>
    <w:p>
      <w:pPr>
        <w:pStyle w:val="Normal"/>
        <w:jc w:val="both"/>
        <w:rPr/>
      </w:pPr>
      <w:r>
        <w:rPr>
          <w:szCs w:val="23"/>
        </w:rPr>
        <w:tab/>
        <w:t>Para asegurar el cumplimiento de esta obligación, la ley prescribe en la misma disposición que el convenio que formalice el aporte respectivo deberá suscribirse mediante escritura pública, la cual deberá contener cláusula expresa sobre la prohibición de enajenar sin la previa autorización del Instituto y el régimen de restituciones ante eventuales enajenaciones. Dicha prohibición deberá inscribirse en el correspondiente registro del Conservador de Bienes Raíces respectivo y anotarse al margen de la inscripción de dominio del inmueble. En todo caso, la prohibición de enajenar el inmueble respectivo expirará, por el solo ministerio de la ley, a los cuarenta años de la fecha de la inscripción.</w:t>
      </w:r>
    </w:p>
    <w:p>
      <w:pPr>
        <w:pStyle w:val="Normal"/>
        <w:jc w:val="both"/>
        <w:rPr/>
      </w:pPr>
      <w:r>
        <w:rPr>
          <w:szCs w:val="23"/>
        </w:rPr>
        <w:tab/>
        <w:t>Como se puede apreciar el Estado se ha asegurado, con justo motivo, el buen destino de los recursos evitando que estos terminen desviándose a fines no deportivos, lo cual resulta no sólo jurídico procedente sino que necesario para dar seriedad a todo el sistema de aportes públicos o privados para la práctica deportiva. Sin embargo, la forma en que se logra este aseguramiento de objetivos en los hechos desincentiva a las organizaciones a emplear la institucionalidad deportiva, pues el mecanismos es gravoso desde una doble perspectiva: primero porque genera una limitación del derecho de dominio que no es fácil de entender y menos asumir por parte de los asociados a las entidades deportivas, muchas de las cuales tras largos años de trabajo y hasta lucha social se han convertido en dueños de sus bienes inmuebles y porque además desde un punto de vista operativo significa incurrir en costos muy altos fruto de la necesidad de solventar gastos actuariales y notariales, vg: reducción de convenios a escritura pública, pago de derechos de inscripción de prohibiciones y gravámenes en los registros del Conservador de Bienes Raíces del lugar en donde estén sitos los bienes, etc.</w:t>
      </w:r>
    </w:p>
    <w:p>
      <w:pPr>
        <w:pStyle w:val="Normal"/>
        <w:ind w:left="284" w:hanging="284"/>
        <w:jc w:val="both"/>
        <w:rPr/>
      </w:pPr>
      <w:r>
        <w:rPr>
          <w:szCs w:val="23"/>
        </w:rPr>
        <w:t>4°</w:t>
        <w:tab/>
        <w:t>Que en atención a lo anterior, los diputados que suscribimos postulamos una flexibilización de la legislación vigente que sin dejar de lado el aseguramiento de los fines de los recursos entregados al fomento deportivo, no signifiquen ni limitar el dominio de los bienes de las organizaciones mi menos generarles gastos que no están en condiciones de solventar.</w:t>
      </w:r>
    </w:p>
    <w:p>
      <w:pPr>
        <w:pStyle w:val="Normal"/>
        <w:jc w:val="both"/>
        <w:rPr/>
      </w:pPr>
      <w:r>
        <w:rPr>
          <w:szCs w:val="23"/>
        </w:rPr>
        <w:tab/>
        <w:t>Pensando en la generación de un sistema efectivo y económico en cuanto a su implementación, postulamos que las organizaciones deportivas cuando reciban aportes del Estado caucionen el correcto destino de los recursos que tiene su origen en la ley del Deporte, mediante la suscripción de títulos de créditos, letras de cambio o pagarés no endosables a favor del Instituto Nacional del Deporte, los cuales, se podrán expresar en unidades reajustables según determine la autoridad mediante un reglamento, para lo cual se mandata expresamente al Ejecutivo para que lo elabore dentro de un plazo de 60 días después que entre en vigencia esta ley.</w:t>
      </w:r>
    </w:p>
    <w:p>
      <w:pPr>
        <w:pStyle w:val="Normal"/>
        <w:ind w:left="284" w:hanging="284"/>
        <w:jc w:val="both"/>
        <w:rPr/>
      </w:pPr>
      <w:r>
        <w:rPr>
          <w:szCs w:val="23"/>
        </w:rPr>
        <w:t>5°</w:t>
        <w:tab/>
        <w:t>Que otro problema que aqueja a las organizaciones deportivas dice relación con el proceso de adecuación de sus estatutos a lo preceptuado por el artículo 39 de la nueva ley del Deporte, lo que implica iniciar procesos largos, complejos y onerosos, pues supone, adecuar los estatutos de conformidad a las normas de la Ley con la cual fueron otorgados los estatutos originales. Así por ejemplo, una fundación sin fin de lucro deberá efectuar todo el procedimiento de reforma, lo que supone desembolsar importantes sumas de dinero en gastos actuariales y notariales, como pago de notarios públicos, reducción a escritura pública de las actas de las asambleas, etc, lo que sin dudad inhibe la formalización de estas instituciones y su correcta adecuación ala nueva normativa legal vigente.</w:t>
      </w:r>
    </w:p>
    <w:p>
      <w:pPr>
        <w:pStyle w:val="Normal"/>
        <w:jc w:val="both"/>
        <w:rPr/>
      </w:pPr>
      <w:r>
        <w:rPr>
          <w:szCs w:val="23"/>
        </w:rPr>
        <w:tab/>
        <w:t>Para solucionar este grave problema, postulamos derechamente que se exima del pago de derechos notariales a estas entidades, presumiendo su pobreza y el beneficio anexo, que deberá ser otorgado por la entidad pública facultado para ello (las corporaciones de asistencia judicial) atendido el hecho de que se trata de entidades de bien público que objetivamente carecen de medios para solventar estos gastos. Todo esto sin perjuicio de que el Estado pueda disponer por la vía administrativa algún otro sistema que les permita exonerarse a las instituciones del pago (subsidios, convenios con el Notariado, etc).</w:t>
      </w:r>
    </w:p>
    <w:p>
      <w:pPr>
        <w:pStyle w:val="Normal"/>
        <w:jc w:val="both"/>
        <w:rPr/>
      </w:pPr>
      <w:r>
        <w:rPr>
          <w:szCs w:val="23"/>
        </w:rPr>
        <w:tab/>
        <w:t xml:space="preserve">Creemos, que el desarrollo de estas entidades, especialmente en el mundo popular, es esencial para la mejor calidad de vida de la población, y que por ende establecer barreras de entrada como el costo de actuaciones ante auxiliares de la Administración de Justicia es un obstáculo que puede y debe ser removido por este Congreso Nacional. </w:t>
      </w:r>
    </w:p>
    <w:p>
      <w:pPr>
        <w:pStyle w:val="Normal"/>
        <w:jc w:val="both"/>
        <w:rPr/>
      </w:pPr>
      <w:r>
        <w:rPr>
          <w:szCs w:val="23"/>
        </w:rPr>
        <w:tab/>
        <w:t>Por lo anterior postulamos reformar, a estos afectos lo dispuesto en el Articulo 39 de la ley del Deporte, estableciendo al presunción de pobreza de las organizaciones y entidades deportivas en proceso de adecuación estatutaria, para liberarlos del pago de derechos del arancel notarial.</w:t>
      </w:r>
    </w:p>
    <w:p>
      <w:pPr>
        <w:pStyle w:val="Normal"/>
        <w:ind w:left="284" w:hanging="284"/>
        <w:jc w:val="both"/>
        <w:rPr/>
      </w:pPr>
      <w:r>
        <w:rPr>
          <w:szCs w:val="23"/>
        </w:rPr>
        <w:t>6°</w:t>
        <w:tab/>
        <w:t>Que, finalmente, convocamos a la H. Cámara de Diputados a iniciar una discusión profunda sobre estos dos tópicos precisos de la ley del Deporte que hoy en día significan una seria limitación a la aplicación práctica de esta ley y a su desarrollo posterior como instrumento de desarrollo social y generador de bienestar, salud y en definitiva una mejor calidad de vida de nuestra población.</w:t>
      </w:r>
    </w:p>
    <w:p>
      <w:pPr>
        <w:pStyle w:val="Normal"/>
        <w:jc w:val="both"/>
        <w:rPr>
          <w:szCs w:val="23"/>
        </w:rPr>
      </w:pPr>
      <w:r>
        <w:rPr>
          <w:szCs w:val="23"/>
        </w:rPr>
        <w:tab/>
        <w:t>Por tanto,</w:t>
      </w:r>
    </w:p>
    <w:p>
      <w:pPr>
        <w:pStyle w:val="Normal"/>
        <w:jc w:val="both"/>
        <w:rPr>
          <w:szCs w:val="23"/>
        </w:rPr>
      </w:pPr>
      <w:r>
        <w:rPr>
          <w:szCs w:val="23"/>
        </w:rPr>
        <w:tab/>
        <w:t>Los diputados que suscribimos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zcanse las siguientes modificaciones a la ley N° 19.712, del Deporte:</w:t>
      </w:r>
    </w:p>
    <w:p>
      <w:pPr>
        <w:pStyle w:val="Normal"/>
        <w:jc w:val="both"/>
        <w:rPr/>
      </w:pPr>
      <w:r>
        <w:rPr>
          <w:szCs w:val="23"/>
        </w:rPr>
        <w:t>1.</w:t>
        <w:tab/>
        <w:t>Reemplázase el inciso 5° del artículo 50, por el siguiente:</w:t>
      </w:r>
    </w:p>
    <w:p>
      <w:pPr>
        <w:pStyle w:val="Normal"/>
        <w:jc w:val="both"/>
        <w:rPr>
          <w:szCs w:val="23"/>
        </w:rPr>
      </w:pPr>
      <w:r>
        <w:rPr>
          <w:szCs w:val="23"/>
        </w:rPr>
        <w:tab/>
        <w:t>“Para el cumplimiento de lo dispuesto en los incisos anteriores, junto a la firma del convenio que formalice el aporte respectivo las organizaciones deportivas emitirán una letra de cambio o pagaré nominativo y no endosable a favor del Instituto, expresada en unidades reajustables, por el monto de los aportes recibidos, la cual servirá de garantía suficiente del fiel destino de los recursos obtenidos.”</w:t>
      </w:r>
    </w:p>
    <w:p>
      <w:pPr>
        <w:pStyle w:val="Normal"/>
        <w:jc w:val="both"/>
        <w:rPr/>
      </w:pPr>
      <w:r>
        <w:rPr>
          <w:szCs w:val="23"/>
        </w:rPr>
        <w:t>2.</w:t>
        <w:tab/>
        <w:t>Agréguese el siguiente inciso 5° y final al artículo 39:</w:t>
      </w:r>
    </w:p>
    <w:p>
      <w:pPr>
        <w:pStyle w:val="Normal"/>
        <w:jc w:val="both"/>
        <w:rPr>
          <w:szCs w:val="23"/>
        </w:rPr>
      </w:pPr>
      <w:r>
        <w:rPr>
          <w:szCs w:val="23"/>
        </w:rPr>
        <w:tab/>
        <w:t>“Se presumirá de pleno derecho que las organizaciones deportivas en proceso de adecuación estatutaria gozan del privilegio de pobreza para practicar las actuaciones notariales de rigor.”</w:t>
      </w:r>
    </w:p>
    <w:p>
      <w:pPr>
        <w:pStyle w:val="Normal"/>
        <w:jc w:val="both"/>
        <w:rPr/>
      </w:pPr>
      <w:r>
        <w:rPr>
          <w:szCs w:val="23"/>
        </w:rPr>
        <w:t>3.</w:t>
        <w:tab/>
        <w:t>Agréguese el siguiente inciso 6° y final del artículo 39:</w:t>
      </w:r>
    </w:p>
    <w:p>
      <w:pPr>
        <w:pStyle w:val="Normal"/>
        <w:jc w:val="both"/>
        <w:rPr>
          <w:szCs w:val="23"/>
        </w:rPr>
      </w:pPr>
      <w:r>
        <w:rPr>
          <w:szCs w:val="23"/>
        </w:rPr>
        <w:tab/>
        <w:t>“No será requisito para postular a los beneficios de esta ley la readecuación de estatutos establecida en este artículo, aunque si lo será para hacer uso y goce de los mism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7.</w:t>
        <w:tab/>
        <w:t>Moción de los diputados señores Montes, Burgos, Encina, Enríquez-Ominami, Monckeberg, don Cristián; Mulet, y de las diputadas señoras Cristi, doña María Angélica y Saa, doña María Antonieta.</w:t>
      </w:r>
    </w:p>
    <w:p>
      <w:pPr>
        <w:pStyle w:val="Normal"/>
        <w:ind w:left="284" w:hanging="284"/>
        <w:jc w:val="both"/>
        <w:rPr>
          <w:szCs w:val="23"/>
        </w:rPr>
      </w:pPr>
      <w:r>
        <w:rPr>
          <w:szCs w:val="23"/>
        </w:rPr>
        <w:tab/>
        <w:t>Regula la tenencia y extravío de equipos y tarjetas de telefonía móvil con el objeto de prevenir su uso en hechos delictivos. (boletín N° 4523-15)</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s 1º, 19 numeral 1º y 5º, y en los numerales 3) y 20) del artículo 63 de la Constitución Política de la República y en la ley N° 18.168, general de Telecomunicaciones.</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pacing w:val="-4"/>
          <w:szCs w:val="23"/>
        </w:rPr>
        <w:t>1.</w:t>
        <w:tab/>
        <w:t>Que las comunicaciones son fundamentales para el desarrollo de la vida moderna, constituyendo un importante adelanto tecnológico en beneficio de la calidad de vida de las personas.</w:t>
      </w:r>
    </w:p>
    <w:p>
      <w:pPr>
        <w:pStyle w:val="Normal"/>
        <w:ind w:left="284" w:hanging="284"/>
        <w:jc w:val="both"/>
        <w:rPr>
          <w:szCs w:val="23"/>
        </w:rPr>
      </w:pPr>
      <w:r>
        <w:rPr>
          <w:szCs w:val="23"/>
        </w:rPr>
        <w:t>2.</w:t>
        <w:tab/>
        <w:t>Que, sin embargo, como ocurre con muchas manifestaciones propias del desarrollo, pese a ser concebidas con propósitos positivos, éstas son también utilizadas con fines negativos, sirviendo a la planificación y ejecución de hechos delictivos.</w:t>
      </w:r>
    </w:p>
    <w:p>
      <w:pPr>
        <w:pStyle w:val="Normal"/>
        <w:ind w:left="284" w:hanging="284"/>
        <w:jc w:val="both"/>
        <w:rPr/>
      </w:pPr>
      <w:r>
        <w:rPr>
          <w:szCs w:val="23"/>
        </w:rPr>
        <w:t>3.</w:t>
        <w:tab/>
        <w:t>Que así, por ejemplo, ha ocurrido con las comunicaciones a través de la red Internet. Tal situación ha motivado la preocupación internacional reflejada en sendas conferencias de Naciones Unidas, en la instalación en dicho organismo de un grupo especializado sobre la materia y en diversas resoluciones de entidades multilaterales como el Consejo de Europa.</w:t>
      </w:r>
    </w:p>
    <w:p>
      <w:pPr>
        <w:pStyle w:val="Normal"/>
        <w:ind w:left="284" w:hanging="284"/>
        <w:jc w:val="both"/>
        <w:rPr/>
      </w:pPr>
      <w:r>
        <w:rPr>
          <w:szCs w:val="23"/>
        </w:rPr>
        <w:t>4.</w:t>
        <w:tab/>
        <w:t>Que ello motivó, asimismo, la inclusión en nuestro país, a través de la ley N° 19.927, de la actual disposición en ese sentido contenida en el inciso quinto del artículo 222 del Código Procesal Penal.</w:t>
      </w:r>
    </w:p>
    <w:p>
      <w:pPr>
        <w:pStyle w:val="Normal"/>
        <w:ind w:left="284" w:hanging="284"/>
        <w:jc w:val="both"/>
        <w:rPr/>
      </w:pPr>
      <w:r>
        <w:rPr>
          <w:szCs w:val="23"/>
        </w:rPr>
        <w:t>5.</w:t>
        <w:tab/>
        <w:t xml:space="preserve">Que, sin embargo, nuestro país no cuenta con una adecuada regulación respecto de las comunicaciones telefónicas, las que han demostrado ser una vía privilegiada para la perpetración y comisión de delitos. </w:t>
      </w:r>
    </w:p>
    <w:p>
      <w:pPr>
        <w:pStyle w:val="Normal"/>
        <w:jc w:val="both"/>
        <w:rPr/>
      </w:pPr>
      <w:r>
        <w:rPr>
          <w:szCs w:val="23"/>
        </w:rPr>
        <w:tab/>
        <w:t>En efecto, se han hecho frecuentes las denuncias de estafas cometidas a través de la telefonía y se ha detectado el uso de dichos aparatos para la organización de bandas delictuales.</w:t>
      </w:r>
    </w:p>
    <w:p>
      <w:pPr>
        <w:pStyle w:val="Normal"/>
        <w:ind w:left="284" w:hanging="284"/>
        <w:jc w:val="both"/>
        <w:rPr/>
      </w:pPr>
      <w:r>
        <w:rPr>
          <w:szCs w:val="23"/>
        </w:rPr>
        <w:t>6.</w:t>
        <w:tab/>
        <w:t>Que las posibilidades que brinda el medio telefónico son infinitas. Así, las estadísticas de la Subsecretaría de Telecomunicaciones indican que en nuestro país existen cerca de 3.400.000 líneas de telefonía fija y más de 10.000.000 de equipos de telefonía celular.</w:t>
      </w:r>
    </w:p>
    <w:p>
      <w:pPr>
        <w:pStyle w:val="Normal"/>
        <w:jc w:val="both"/>
        <w:rPr/>
      </w:pPr>
      <w:r>
        <w:rPr>
          <w:spacing w:val="-4"/>
          <w:szCs w:val="23"/>
        </w:rPr>
        <w:tab/>
        <w:t>Particularmente significativo es el hecho que de estos últimos, 8.263.988 aparatos sean de prepago, respecto de los cuales existe escasa o nula posibilidad de obtener la identificación de sus propietarios, convirtiéndose, entonces, en un valioso instrumento para la comisión de ilícitos.</w:t>
      </w:r>
    </w:p>
    <w:p>
      <w:pPr>
        <w:pStyle w:val="Normal"/>
        <w:ind w:left="284" w:hanging="284"/>
        <w:jc w:val="both"/>
        <w:rPr/>
      </w:pPr>
      <w:r>
        <w:rPr>
          <w:szCs w:val="23"/>
        </w:rPr>
        <w:t>7.</w:t>
        <w:tab/>
        <w:t>Que lo anterior pone de manifiesto las dificultades que el Ministerio Público y las policías enfrentan para cumplir su labor en la investigación y represión de tales hechos.</w:t>
      </w:r>
    </w:p>
    <w:p>
      <w:pPr>
        <w:pStyle w:val="Normal"/>
        <w:ind w:left="284" w:hanging="284"/>
        <w:jc w:val="both"/>
        <w:rPr>
          <w:szCs w:val="23"/>
        </w:rPr>
      </w:pPr>
      <w:r>
        <w:rPr>
          <w:szCs w:val="23"/>
        </w:rPr>
        <w:t>8.</w:t>
        <w:tab/>
        <w:t xml:space="preserve">Que ello dista de la experiencia internacional, pues se encuentran en aplicación o en curso diversas medidas tendientes a una mejor regulación de la tenencia de dichos equipos. </w:t>
      </w:r>
    </w:p>
    <w:p>
      <w:pPr>
        <w:pStyle w:val="Normal"/>
        <w:jc w:val="both"/>
        <w:rPr/>
      </w:pPr>
      <w:r>
        <w:rPr>
          <w:szCs w:val="23"/>
        </w:rPr>
        <w:tab/>
        <w:t>Así, la Convención del Consejo de Europa sobre la Cybercriminalidad, texto acordado en Budapest el 2001 y en cuya preparación participaron también naciones ajenas al viejo continente y que se encuentra abierto a la suscripción de países ajenos a éste en calidad de asociados, prescribe, en su artículo 17, respecto de las comunicaciones de telefonía móvil, que:</w:t>
      </w:r>
    </w:p>
    <w:p>
      <w:pPr>
        <w:pStyle w:val="Normal"/>
        <w:jc w:val="both"/>
        <w:rPr/>
      </w:pPr>
      <w:r>
        <w:rPr>
          <w:szCs w:val="23"/>
          <w:lang w:val="es-ES"/>
        </w:rPr>
        <w:tab/>
        <w:t>“1. A fin de asegurar la conservación de los datos de tráfico, en aplicación del artículo 16, las Partes adoptarán las medidas legislativas o de otro tipo que se estimen necesarias para:</w:t>
      </w:r>
    </w:p>
    <w:p>
      <w:pPr>
        <w:pStyle w:val="Normal"/>
        <w:ind w:left="284" w:hanging="284"/>
        <w:jc w:val="both"/>
        <w:rPr/>
      </w:pPr>
      <w:r>
        <w:rPr>
          <w:szCs w:val="23"/>
          <w:lang w:val="es-ES"/>
        </w:rPr>
        <w:t>a.</w:t>
        <w:tab/>
        <w:t>procurar la conservación inmediata de los datos de tráfico, cuando uno o más prestadores de servicio hayan participado en la transmisión de dicha comunicación; y</w:t>
      </w:r>
    </w:p>
    <w:p>
      <w:pPr>
        <w:pStyle w:val="Normal"/>
        <w:ind w:left="284" w:hanging="284"/>
        <w:jc w:val="both"/>
        <w:rPr>
          <w:spacing w:val="-4"/>
          <w:szCs w:val="23"/>
          <w:lang w:val="es-ES"/>
        </w:rPr>
      </w:pPr>
      <w:r>
        <w:rPr>
          <w:spacing w:val="-4"/>
          <w:szCs w:val="23"/>
          <w:lang w:val="es-ES"/>
        </w:rPr>
        <w:t>b.</w:t>
        <w:tab/>
        <w:t>asegurar la comunicación inmediata a la autoridad competente del Estado, o a una persona designada por dicha autoridad, de datos de tráfico suficientes para permitir la identificación de los prestadores de servicio y de la vía por la que la comunicación se ha transmitido.”</w:t>
      </w:r>
    </w:p>
    <w:p>
      <w:pPr>
        <w:pStyle w:val="Normal"/>
        <w:jc w:val="both"/>
        <w:rPr/>
      </w:pPr>
      <w:r>
        <w:rPr>
          <w:szCs w:val="23"/>
        </w:rPr>
        <w:tab/>
        <w:t>En forma más reciente, en el mismo sentido apunta la directiva sobre Retención de Tráfico Telefónico y de Comunicaciones Electrónicas, aprobada por el Parlamento Europeo y por el Consejo de Ministros de Justicia e Interior de la Unión Europea.</w:t>
      </w:r>
    </w:p>
    <w:p>
      <w:pPr>
        <w:pStyle w:val="Normal"/>
        <w:jc w:val="both"/>
        <w:rPr/>
      </w:pPr>
      <w:r>
        <w:rPr>
          <w:szCs w:val="23"/>
        </w:rPr>
        <w:tab/>
        <w:t>Este último texto, despachado en Febrero pasado, obliga los Estados miembros a que legislen exigiendo a las empresas de telecomunicaciones mantener a disposición de los organismos pertinentes, información acerca del tráfico telefónico y de las direcciones IP visitadas por los usuarios de Internet, con el objeto de facilitar la investigación de delitos.</w:t>
      </w:r>
    </w:p>
    <w:p>
      <w:pPr>
        <w:pStyle w:val="Normal"/>
        <w:jc w:val="both"/>
        <w:rPr/>
      </w:pPr>
      <w:r>
        <w:rPr>
          <w:szCs w:val="23"/>
        </w:rPr>
        <w:tab/>
        <w:t>Siguiendo estas directrices Suiza ya ha establecido normas tendientes a la creación de un registro de propietarios de equipos de telefonía móvil, medida que han seguido diversas naciones del sudeste asiático.</w:t>
      </w:r>
    </w:p>
    <w:p>
      <w:pPr>
        <w:pStyle w:val="Normal"/>
        <w:ind w:left="284" w:hanging="284"/>
        <w:jc w:val="both"/>
        <w:rPr>
          <w:szCs w:val="23"/>
        </w:rPr>
      </w:pPr>
      <w:r>
        <w:rPr>
          <w:szCs w:val="23"/>
        </w:rPr>
        <w:t>9.</w:t>
        <w:tab/>
        <w:t>Que, por lo anterior, los diputados que suscriben creemos conveniente la dictación de normas que apunten en los siguientes sentidos:</w:t>
      </w:r>
    </w:p>
    <w:p>
      <w:pPr>
        <w:pStyle w:val="Normal"/>
        <w:ind w:left="568" w:hanging="284"/>
        <w:jc w:val="both"/>
        <w:rPr/>
      </w:pPr>
      <w:r>
        <w:rPr>
          <w:szCs w:val="23"/>
        </w:rPr>
        <w:t>a.</w:t>
        <w:tab/>
        <w:t>Mantener a disposición de las investigaciones criminales, por un lapso adecuado, la información sobre el tráfico de llamadas telefónicas, no en lo referido a su contenido, sino a los números de origen y destino y localización de las mismas. Lo anterior, se mantiene hoy en archivo, con el objeto de facturar, pero por un plazo insuficiente.</w:t>
      </w:r>
    </w:p>
    <w:p>
      <w:pPr>
        <w:pStyle w:val="Normal"/>
        <w:ind w:left="568" w:hanging="284"/>
        <w:jc w:val="both"/>
        <w:rPr/>
      </w:pPr>
      <w:r>
        <w:rPr>
          <w:szCs w:val="23"/>
        </w:rPr>
        <w:t>b.</w:t>
        <w:tab/>
        <w:t>Identificar a los adquirentes de equipos de telefonía móvil, de tarjetas SIM (</w:t>
      </w:r>
      <w:r>
        <w:rPr>
          <w:bCs/>
          <w:szCs w:val="23"/>
        </w:rPr>
        <w:t xml:space="preserve">Subscriber Identity Module) </w:t>
      </w:r>
      <w:r>
        <w:rPr>
          <w:szCs w:val="23"/>
        </w:rPr>
        <w:t xml:space="preserve">y de las tarjetas de prepago, y </w:t>
      </w:r>
    </w:p>
    <w:p>
      <w:pPr>
        <w:pStyle w:val="Normal"/>
        <w:ind w:left="568" w:hanging="284"/>
        <w:jc w:val="both"/>
        <w:rPr/>
      </w:pPr>
      <w:r>
        <w:rPr>
          <w:szCs w:val="23"/>
        </w:rPr>
        <w:t>c.</w:t>
        <w:tab/>
        <w:t>Fortalecer las medidas tendientes a suspender el servicio de teléfonos móviles robados, utilizados frecuentemente en la comisión de ilícitos.</w:t>
      </w:r>
    </w:p>
    <w:p>
      <w:pPr>
        <w:pStyle w:val="Normal"/>
        <w:ind w:left="284" w:hanging="284"/>
        <w:jc w:val="both"/>
        <w:rPr/>
      </w:pPr>
      <w:r>
        <w:rPr>
          <w:szCs w:val="23"/>
        </w:rPr>
        <w:t>10. Que estamos convencidos que las normas propuestas no afectan de ningún modo los derechos de las personas, al no interferirse en forma alguna el contenido de sus comunicaciones y que las eventuales molestias que pudieran generar estas normas son mínimas comparadas con el positivo impacto que ellas pueden tener para facilitar la investigación de los delitos, garantizando así la seguridad de todos.</w:t>
      </w:r>
    </w:p>
    <w:p>
      <w:pPr>
        <w:pStyle w:val="Normal"/>
        <w:jc w:val="both"/>
        <w:rPr/>
      </w:pPr>
      <w:r>
        <w:rPr>
          <w:szCs w:val="23"/>
        </w:rPr>
        <w:tab/>
        <w:t>Por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Intercálese en el inciso quinto del artículo 222 del Código Procesal Penal, a continuación del punto seguido que sucede a la palabra “abonados”, la frase siguiente:</w:t>
      </w:r>
    </w:p>
    <w:p>
      <w:pPr>
        <w:pStyle w:val="Normal"/>
        <w:jc w:val="both"/>
        <w:rPr>
          <w:szCs w:val="23"/>
        </w:rPr>
      </w:pPr>
      <w:r>
        <w:rPr>
          <w:szCs w:val="23"/>
        </w:rPr>
        <w:tab/>
        <w:t>“Del mismo modo, las empresas concesionarias de servicio público telefónico fijo o móvil, deberán conservar, a lo menos por un año, la localización y los datos de tránsito de las llamadas que realicen sus usuarios, tales como el número de origen y destino y la duración de éstas. Lo anterior no se extenderá al contenido de las mismas, cuya interceptación deberá sujetarse a lo dispuesto en el inciso primero.”</w:t>
      </w:r>
    </w:p>
    <w:p>
      <w:pPr>
        <w:pStyle w:val="Normal"/>
        <w:jc w:val="both"/>
        <w:rPr/>
      </w:pPr>
      <w:r>
        <w:rPr>
          <w:szCs w:val="23"/>
        </w:rPr>
        <w:tab/>
        <w:t>Artículo 2º.- Agréguese a la ley N° 18.168, general de Telecomunicaciones, los siguientes nuevos artículos 24 ter y 24 quater:</w:t>
      </w:r>
    </w:p>
    <w:p>
      <w:pPr>
        <w:pStyle w:val="Normal"/>
        <w:jc w:val="both"/>
        <w:rPr/>
      </w:pPr>
      <w:r>
        <w:rPr>
          <w:szCs w:val="23"/>
        </w:rPr>
        <w:tab/>
        <w:t xml:space="preserve">“Artículo 24 ter.- Las empresas concesionarias de servicio público telefónico móvil deberán mantener un registro actualizado de sus abonados, sean éstos contratados o de prepago. </w:t>
      </w:r>
    </w:p>
    <w:p>
      <w:pPr>
        <w:pStyle w:val="Normal"/>
        <w:jc w:val="both"/>
        <w:rPr/>
      </w:pPr>
      <w:r>
        <w:rPr>
          <w:szCs w:val="23"/>
        </w:rPr>
        <w:tab/>
        <w:t>Con tal efecto deberán requerir la identificación de sus clientes, en cualesquiera de las modalidades señaladas y de los adquirentes de tarjetas SIM (</w:t>
      </w:r>
      <w:r>
        <w:rPr>
          <w:bCs/>
          <w:szCs w:val="23"/>
        </w:rPr>
        <w:t>Subscriber Identity Module) y de prepago</w:t>
      </w:r>
      <w:r>
        <w:rPr>
          <w:szCs w:val="23"/>
        </w:rPr>
        <w:t xml:space="preserve">. A la misma obligación quedará sujeto todo aquél que comercialice tales artículos. La nómina de suscriptores será reservada y los datos contenidos en ella tendrán carácter de personales, según lo señalado en la ley N° 19.628.” </w:t>
      </w:r>
    </w:p>
    <w:p>
      <w:pPr>
        <w:pStyle w:val="Normal"/>
        <w:jc w:val="both"/>
        <w:rPr/>
      </w:pPr>
      <w:r>
        <w:rPr>
          <w:szCs w:val="23"/>
        </w:rPr>
        <w:tab/>
        <w:t>“Artículo 24 quater.- Las empresas concesionarias de servicio público telefónico móvil deberán proceder al inmediato bloqueo de los equipos que se denuncien como robados y de las líneas telefónicas asociadas a éstos. Transcurridos dos meses sin que el titular identificado en el registro informe de su recuperación ambos deberán inactivarse definitivamente.</w:t>
      </w:r>
    </w:p>
    <w:p>
      <w:pPr>
        <w:pStyle w:val="Normal"/>
        <w:jc w:val="both"/>
        <w:rPr>
          <w:szCs w:val="23"/>
        </w:rPr>
      </w:pPr>
      <w:r>
        <w:rPr>
          <w:szCs w:val="23"/>
        </w:rPr>
        <w:tab/>
        <w:t>La infracción de la norma precedente y de aquéllas señaladas en los incisos primero y segundo del artículo anterior, serán sancionadas de acuerdo a lo dispuesto en el artículo 36 de la presente ley, en tanto la vulneración de la confidencialidad del listado previsto en la parte final del inciso 24 ter estará sujeta a lo dispuesto en el artículo 23 de la ley N° 19.628.”</w:t>
      </w:r>
    </w:p>
    <w:p>
      <w:pPr>
        <w:pStyle w:val="Normal"/>
        <w:jc w:val="both"/>
        <w:rPr/>
      </w:pPr>
      <w:r>
        <w:rPr>
          <w:szCs w:val="23"/>
        </w:rPr>
        <w:tab/>
        <w:t>“Artículo 3º.- Las empresas concesionarias de servicio público telefónico móvil deberán adoptar las medidas tendientes a la inscripción de sus actuales abonados de prepago en el registro a que hace referencia el artículo 24 ter de la ley N° 18.168.</w:t>
      </w:r>
    </w:p>
    <w:p>
      <w:pPr>
        <w:pStyle w:val="Normal"/>
        <w:jc w:val="both"/>
        <w:rPr/>
      </w:pPr>
      <w:r>
        <w:rPr>
          <w:szCs w:val="23"/>
        </w:rPr>
        <w:tab/>
        <w:t>Con este efecto, transcurrido un año desde la publicación de la presente ley, deberán proceder al bloqueo de todos los equipos que no se encontraren incluidos en dicho registro y a la inutilización de los números asociados a ellos.</w:t>
      </w:r>
    </w:p>
    <w:p>
      <w:pPr>
        <w:pStyle w:val="Normal"/>
        <w:jc w:val="both"/>
        <w:rPr>
          <w:szCs w:val="23"/>
        </w:rPr>
      </w:pPr>
      <w:r>
        <w:rPr>
          <w:szCs w:val="23"/>
        </w:rPr>
        <w:tab/>
        <w:t>Con todo, los usuarios afectados por esta medida tendrán el derecho de requerir la reposición del servicio en sus equipos, con otra numeración, una vez practicada la inscripc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8.</w:t>
        <w:tab/>
        <w:t xml:space="preserve">Moción de los diputados señores Sepúlveda, don Roberto; Chahuán, Bertolino, </w:t>
        <w:br/>
        <w:t>Lobos, Martínez, Monckeberg, don Cristián; Rojas, Verdugo, y de la diputada señora Valcarce, doña Ximena.</w:t>
      </w:r>
    </w:p>
    <w:p>
      <w:pPr>
        <w:pStyle w:val="Normal"/>
        <w:ind w:left="284" w:hanging="284"/>
        <w:jc w:val="both"/>
        <w:rPr/>
      </w:pPr>
      <w:r>
        <w:rPr/>
        <w:tab/>
        <w:t>Modifica la ley N° 18.700, orgánica constitucional sobre Votaciones Populares y Escrutinios, con el objeto de que las cédulas de votaciones incluyan fotografías de cada candidato. (boletín N° 4524-06)</w:t>
      </w:r>
    </w:p>
    <w:p>
      <w:pPr>
        <w:pStyle w:val="Normal"/>
        <w:jc w:val="both"/>
        <w:rPr/>
      </w:pPr>
      <w:r>
        <w:rPr/>
      </w:r>
    </w:p>
    <w:p>
      <w:pPr>
        <w:pStyle w:val="Normal"/>
        <w:jc w:val="center"/>
        <w:rPr>
          <w:b/>
          <w:b/>
        </w:rPr>
      </w:pPr>
      <w:r>
        <w:rPr>
          <w:b/>
        </w:rPr>
        <w:t>Fundamentos del proyecto.</w:t>
      </w:r>
    </w:p>
    <w:p>
      <w:pPr>
        <w:pStyle w:val="Normal"/>
        <w:jc w:val="both"/>
        <w:rPr/>
      </w:pPr>
      <w:r>
        <w:rPr/>
        <w:tab/>
        <w:t>La ley N° 18.700, orgánica constitucional sobre Votaciones Populares y Escrutinios, establece en sus artículos 24 y 25, las menciones que deben tener impresas las cédulas de votaciones, dependiendo de si se trata de elecciones para senadores y diputados o sólo de diputados, o de Presidente de la República, respectivamente.</w:t>
      </w:r>
    </w:p>
    <w:p>
      <w:pPr>
        <w:pStyle w:val="Normal"/>
        <w:jc w:val="both"/>
        <w:rPr/>
      </w:pPr>
      <w:r>
        <w:rPr/>
        <w:tab/>
        <w:t>Las normas para las elecciones municipales, se contienen en el Título V de la ley orgánica constitucional de Municipalidades, contenida en el Decreto con Fuerza Ley N° 1 de 2006, en cuyo artículo 105, se establece que para en todo lo que no sea contrario a este cuerpo legal, regirán las disposiciones de la mencionada ley N° 18.700.</w:t>
      </w:r>
    </w:p>
    <w:p>
      <w:pPr>
        <w:pStyle w:val="Normal"/>
        <w:jc w:val="both"/>
        <w:rPr/>
      </w:pPr>
      <w:r>
        <w:rPr/>
        <w:tab/>
        <w:t>Si bien las referidas menciones tienen por objeto individualizar adecuadamente a los diversos candidatos, se estima que, al igual como ocurre en otros países, las cédulas deben contener al lado del nombre de cada candidato, una fotografía reciente del mismo, cuyas características fijará el Servicio Electoral.</w:t>
      </w:r>
    </w:p>
    <w:p>
      <w:pPr>
        <w:pStyle w:val="Normal"/>
        <w:jc w:val="both"/>
        <w:rPr/>
      </w:pPr>
      <w:r>
        <w:rPr/>
        <w:tab/>
        <w:t>Esta medida permitirá, en nuestro concepto, que el elector identifique de la mejor forma posible a cada candidato, evitando confusiones, que bien pueden darse cuando existen candidatos con el mismo apellido.</w:t>
      </w:r>
    </w:p>
    <w:p>
      <w:pPr>
        <w:pStyle w:val="Normal"/>
        <w:jc w:val="both"/>
        <w:rPr/>
      </w:pPr>
      <w:r>
        <w:rPr/>
        <w:tab/>
        <w:t>Con el avance de la tecnología computacional, hoy en día es perfectamente posible imprimir una fotografía en colores en este tipo de documentos, que sea fácilmente identificable por los electores.</w:t>
      </w:r>
    </w:p>
    <w:p>
      <w:pPr>
        <w:pStyle w:val="Normal"/>
        <w:jc w:val="both"/>
        <w:rPr/>
      </w:pPr>
      <w:r>
        <w:rPr/>
        <w:tab/>
        <w:t xml:space="preserve">En mérito a las consideraciones que anteceden, venimos en someter a la aprobación de la Cámara de Diputados,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a la ley N° 18.700, sobre Votaciones Populares y Escrutinios:</w:t>
      </w:r>
    </w:p>
    <w:p>
      <w:pPr>
        <w:pStyle w:val="Normal"/>
        <w:ind w:left="284" w:hanging="284"/>
        <w:jc w:val="both"/>
        <w:rPr/>
      </w:pPr>
      <w:r>
        <w:rPr/>
        <w:t>1.</w:t>
        <w:tab/>
        <w:t>En el inciso segundo del artículo 24, agrégase a continuación de la palabra “independiente” seguida de un punto final, la siguiente frase:</w:t>
      </w:r>
    </w:p>
    <w:p>
      <w:pPr>
        <w:pStyle w:val="Normal"/>
        <w:jc w:val="both"/>
        <w:rPr/>
      </w:pPr>
      <w:r>
        <w:rPr/>
        <w:tab/>
        <w:t>“Asimismo deberá estar impresa una fotografía reciente del candidato, cuyo tamaño y características serán fijadas por el Servicio Electoral”.</w:t>
      </w:r>
    </w:p>
    <w:p>
      <w:pPr>
        <w:pStyle w:val="Normal"/>
        <w:jc w:val="both"/>
        <w:rPr/>
      </w:pPr>
      <w:r>
        <w:rPr/>
        <w:t>2.</w:t>
        <w:tab/>
        <w:t>Agrégase un inciso segundo al artículo 25, del siguiente tenor:</w:t>
      </w:r>
    </w:p>
    <w:p>
      <w:pPr>
        <w:pStyle w:val="Normal"/>
        <w:jc w:val="both"/>
        <w:rPr/>
      </w:pPr>
      <w:r>
        <w:rPr/>
        <w:tab/>
        <w:t>“Asimismo, deberá estar impresa al lado derecho, después del nombre de cada candidato, una fotografía reciente del candidato, cuyo tamaño y características serán fijadas por el Servicio Electoral”.</w:t>
      </w:r>
    </w:p>
    <w:p>
      <w:pPr>
        <w:pStyle w:val="Normal"/>
        <w:jc w:val="both"/>
        <w:rPr/>
      </w:pPr>
      <w:r>
        <w:rPr/>
      </w:r>
    </w:p>
    <w:p>
      <w:pPr>
        <w:pStyle w:val="Normal"/>
        <w:jc w:val="both"/>
        <w:rPr/>
      </w:pPr>
      <w:r>
        <w:rPr/>
      </w:r>
    </w:p>
    <w:p>
      <w:pPr>
        <w:pStyle w:val="Normal"/>
        <w:ind w:left="284" w:hanging="284"/>
        <w:jc w:val="both"/>
        <w:rPr>
          <w:b/>
          <w:b/>
        </w:rPr>
      </w:pPr>
      <w:r>
        <w:rPr>
          <w:b/>
        </w:rPr>
        <w:t>9.</w:t>
        <w:tab/>
        <w:t>Moción de los diputados señores Uriarte, Forni, Hales, Insunza, Moreira, Mulet, Norambuena, Salaberry, Tuma y Ulloa.</w:t>
      </w:r>
    </w:p>
    <w:p>
      <w:pPr>
        <w:pStyle w:val="Normal"/>
        <w:ind w:left="284" w:hanging="284"/>
        <w:jc w:val="both"/>
        <w:rPr/>
      </w:pPr>
      <w:r>
        <w:rPr>
          <w:bCs/>
          <w:szCs w:val="23"/>
        </w:rPr>
        <w:tab/>
        <w:t>Facilita la información sobre infracción de las obligaciones contractuales de los proveedores. (boletín N° 4525-03)</w:t>
      </w:r>
    </w:p>
    <w:p>
      <w:pPr>
        <w:pStyle w:val="Normal"/>
        <w:jc w:val="both"/>
        <w:rPr>
          <w:bCs/>
          <w:szCs w:val="23"/>
        </w:rPr>
      </w:pPr>
      <w:r>
        <w:rPr>
          <w:bCs/>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protección de los derechos de los consumidores fue modificada en aspectos trascendentes en julio de 2004, mediante la ley N° 19.955.</w:t>
      </w:r>
    </w:p>
    <w:p>
      <w:pPr>
        <w:pStyle w:val="Normal"/>
        <w:jc w:val="both"/>
        <w:rPr/>
      </w:pPr>
      <w:r>
        <w:rPr>
          <w:szCs w:val="23"/>
        </w:rPr>
        <w:tab/>
        <w:t xml:space="preserve">Entre las modificaciones de mayor importancia se encuentra la posibilidad de que los consumidores afectados por un mismo proveedor puedan intentar en su contra una acción de clase o </w:t>
      </w:r>
      <w:r>
        <w:rPr>
          <w:i/>
          <w:szCs w:val="23"/>
        </w:rPr>
        <w:t>“class action”</w:t>
      </w:r>
      <w:r>
        <w:rPr>
          <w:szCs w:val="23"/>
        </w:rPr>
        <w:t>, sobre la base de los supuestos procesales que establecen los artículos 50 y siguientes de la ley vigente.</w:t>
      </w:r>
    </w:p>
    <w:p>
      <w:pPr>
        <w:pStyle w:val="Normal"/>
        <w:jc w:val="both"/>
        <w:rPr/>
      </w:pPr>
      <w:r>
        <w:rPr>
          <w:szCs w:val="23"/>
        </w:rPr>
        <w:tab/>
        <w:t>Uno de tales supuestos es que, si la acción no es interpuesta por el Sernac o por una asociación de consumidores, puedan interponer la demanda un grupo de no menos de 50 personas, unidas contractualmente con el mismo proveedor.</w:t>
      </w:r>
    </w:p>
    <w:p>
      <w:pPr>
        <w:pStyle w:val="Normal"/>
        <w:jc w:val="both"/>
        <w:rPr/>
      </w:pPr>
      <w:r>
        <w:rPr>
          <w:szCs w:val="23"/>
        </w:rPr>
        <w:tab/>
        <w:t>Ello supone algún mecanismo de información que permita a los distintos consumidores tomar conocimiento de algún hecho que pueda afectar también a, al menos, otras 49 personas. Tal mecanismo, actualmente, esté entregado enteramente al azar, en la medida que solo mediante una situación accidental o casual se podrá conocer que varias personas han sido afectadas, en su calidad de consumidores, por el incumplimiento de un mismo proveedor.</w:t>
      </w:r>
    </w:p>
    <w:p>
      <w:pPr>
        <w:pStyle w:val="Normal"/>
        <w:jc w:val="both"/>
        <w:rPr/>
      </w:pPr>
      <w:r>
        <w:rPr>
          <w:szCs w:val="23"/>
        </w:rPr>
        <w:tab/>
        <w:t>El presente proyecto de ley tiene, entonces, por objeto generar una instancia de información adecuada para cumplir con el propósito antes indicado, de forma tal, que las personas afectadas puedan tomar conocimiento de sus problemas comunes.</w:t>
      </w:r>
    </w:p>
    <w:p>
      <w:pPr>
        <w:pStyle w:val="Normal"/>
        <w:jc w:val="both"/>
        <w:rPr/>
      </w:pPr>
      <w:r>
        <w:rPr>
          <w:szCs w:val="23"/>
        </w:rPr>
        <w:tab/>
        <w:t xml:space="preserve">El origen de una </w:t>
      </w:r>
      <w:r>
        <w:rPr>
          <w:i/>
          <w:szCs w:val="23"/>
        </w:rPr>
        <w:t>class action</w:t>
      </w:r>
      <w:r>
        <w:rPr>
          <w:szCs w:val="23"/>
        </w:rPr>
        <w:t xml:space="preserve"> sobre la base de la actividad de personas individuales merece tal vez mayor atención que el caso de un organismo público, o se asociaciones preestablecidas, y de las cuales todavía no se observa un grado significativo de desarrollo.</w:t>
      </w:r>
    </w:p>
    <w:p>
      <w:pPr>
        <w:pStyle w:val="Normal"/>
        <w:jc w:val="both"/>
        <w:rPr/>
      </w:pPr>
      <w:r>
        <w:rPr>
          <w:szCs w:val="23"/>
        </w:rPr>
        <w:tab/>
        <w:t>En cambio, si un grupo de consumidores experimenta directamente la necesidad de intentar una acción de clase, parece necesario proveer mecanismos de información que les permita accionar judicialmente.</w:t>
      </w:r>
    </w:p>
    <w:p>
      <w:pPr>
        <w:pStyle w:val="Normal"/>
        <w:jc w:val="both"/>
        <w:rPr/>
      </w:pPr>
      <w:r>
        <w:rPr>
          <w:szCs w:val="23"/>
        </w:rPr>
        <w:tab/>
        <w:t>Ello se lograría en forma expedita y económica tomando en cuenta el acelerado desarrollo de instrumentos informáticos en nuestro país, lo que significa que con mucha facilidad una persona afectada por el incumplimiento del proveedor se encontrará cerca de un terminal de computación que le permita conocer si existen casos similares al suyo, o bien registrar su experiencia para la información de otros posibles afectados, y de esa forma, cumplir con el requisito de la letra c) del Nª1 del artículo 51 de la ley N° 19.494 en orden a reunir un número mínimo de 50 personas para dar inicio a la acción legal.</w:t>
      </w:r>
    </w:p>
    <w:p>
      <w:pPr>
        <w:pStyle w:val="Normal"/>
        <w:jc w:val="both"/>
        <w:rPr>
          <w:szCs w:val="23"/>
        </w:rPr>
      </w:pPr>
      <w:r>
        <w:rPr>
          <w:szCs w:val="23"/>
        </w:rPr>
        <w:tab/>
        <w:t>Por lo anterior, vengo en proponer el siguiente</w:t>
      </w:r>
    </w:p>
    <w:p>
      <w:pPr>
        <w:pStyle w:val="Normal"/>
        <w:jc w:val="both"/>
        <w:rPr>
          <w:szCs w:val="23"/>
        </w:rPr>
      </w:pPr>
      <w:r>
        <w:rPr>
          <w:szCs w:val="23"/>
        </w:rPr>
      </w:r>
    </w:p>
    <w:p>
      <w:pPr>
        <w:pStyle w:val="Normal"/>
        <w:jc w:val="center"/>
        <w:rPr>
          <w:b/>
          <w:b/>
          <w:bCs/>
          <w:szCs w:val="23"/>
        </w:rPr>
      </w:pPr>
      <w:r>
        <w:rPr>
          <w:b/>
          <w:bCs/>
          <w:szCs w:val="23"/>
        </w:rPr>
        <w:t>PROYECTO DE LEY:</w:t>
      </w:r>
    </w:p>
    <w:p>
      <w:pPr>
        <w:pStyle w:val="Normal"/>
        <w:jc w:val="both"/>
        <w:rPr>
          <w:b/>
          <w:b/>
          <w:bCs/>
          <w:szCs w:val="23"/>
        </w:rPr>
      </w:pPr>
      <w:r>
        <w:rPr>
          <w:b/>
          <w:bCs/>
          <w:szCs w:val="23"/>
        </w:rPr>
      </w:r>
    </w:p>
    <w:p>
      <w:pPr>
        <w:pStyle w:val="Normal"/>
        <w:jc w:val="both"/>
        <w:rPr/>
      </w:pPr>
      <w:r>
        <w:rPr>
          <w:szCs w:val="23"/>
        </w:rPr>
        <w:tab/>
        <w:t>Artículo único.- Intercálase en el artículo 51 de la ley N° 19.496, a continuación de la letra c) del N° 1, el siguiente inciso penúltimo:</w:t>
      </w:r>
    </w:p>
    <w:p>
      <w:pPr>
        <w:pStyle w:val="Normal"/>
        <w:jc w:val="both"/>
        <w:rPr/>
      </w:pPr>
      <w:r>
        <w:rPr>
          <w:szCs w:val="23"/>
        </w:rPr>
        <w:tab/>
        <w:t>“Sin perjuicio de lo dispuesto en el artículo 53, el Servicio Nacional del Consumidor mantendrá en su página web un registro abierto donde cualquier persona podrá anotar su nombre, cédula de identidad, domicilio y exponer, en calidad de consumidor, los hechos que pudieren dar lugar a una acción en defensa del interés colectivo o difuso de otros consumidores, respecto del mismo proveedor. El Servicio establecerá un índice por materias, que permita la expedita y adecuada información de cualquier interesad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0. Moción de los diputados señores Uriarte, Accorsi, Forni, Hales, Moreira, Mulet, Norambuena, Paya, Ulloa y Tuma.</w:t>
      </w:r>
    </w:p>
    <w:p>
      <w:pPr>
        <w:pStyle w:val="Normal"/>
        <w:ind w:left="397" w:hanging="397"/>
        <w:jc w:val="both"/>
        <w:rPr/>
      </w:pPr>
      <w:r>
        <w:rPr>
          <w:bCs/>
          <w:szCs w:val="23"/>
        </w:rPr>
        <w:tab/>
        <w:t>Evita la captura indefinida del consumidor o del usuario de un servicio, por la tramitación abusiva al término del contrato. (boletín N° 4526-03)</w:t>
      </w:r>
    </w:p>
    <w:p>
      <w:pPr>
        <w:pStyle w:val="Normal"/>
        <w:jc w:val="both"/>
        <w:rPr>
          <w:b/>
          <w:b/>
          <w:bCs/>
          <w:szCs w:val="23"/>
        </w:rPr>
      </w:pPr>
      <w:r>
        <w:rPr>
          <w:b/>
          <w:bCs/>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os derechos de los consumidores han quedado fijados en la ley N° 19.496, modificada por la ley N° 19.955. Dichas leyes constituye un todo armónico que permite el sano y justo equilibrio entre quienes ofrecen bienes y servicios y los usuarios o el consumidor.</w:t>
      </w:r>
    </w:p>
    <w:p>
      <w:pPr>
        <w:pStyle w:val="Normal"/>
        <w:jc w:val="both"/>
        <w:rPr>
          <w:szCs w:val="23"/>
        </w:rPr>
      </w:pPr>
      <w:r>
        <w:rPr>
          <w:szCs w:val="23"/>
        </w:rPr>
        <w:tab/>
        <w:t>Sin embargo, existe un aspecto puntual que no refleja equitatitamente el debido equilibrio entre ambos sectores, y es el que se refiere a los trámites para poner término a un contrato de suministro o consumo domiciliario.</w:t>
      </w:r>
    </w:p>
    <w:p>
      <w:pPr>
        <w:pStyle w:val="Normal"/>
        <w:jc w:val="both"/>
        <w:rPr/>
      </w:pPr>
      <w:r>
        <w:rPr>
          <w:spacing w:val="-4"/>
          <w:szCs w:val="23"/>
        </w:rPr>
        <w:tab/>
        <w:t>En síntesis, la situación, conocida ya por muchas personas que la han experimentado, consiste en que las empresas de algunos servicios, como telefonía u otros, ofrecen todas las facilidades y comodidades al potencial usuario para obtener la contratación de los servicios. Pero, si el usuario desea o necesita poner término al contrato, entonces no existen ni las facilidades ni las comodidades, sino, por el contrario, aparecen toda clase de trabas burocráticas que obligan al consumidor a seguir pagando los servicios más allá de la utilidad que tienen para él.</w:t>
      </w:r>
    </w:p>
    <w:p>
      <w:pPr>
        <w:pStyle w:val="Normal"/>
        <w:jc w:val="both"/>
        <w:rPr/>
      </w:pPr>
      <w:r>
        <w:rPr>
          <w:szCs w:val="23"/>
        </w:rPr>
        <w:tab/>
        <w:t>Por esta razón, resulta necesario establecer legalmente la equipariedad entre la forma en que se celebra un contrato y la forma como se la pone término, puesto que en derecho las cosas de deshacen tal como inicialmente se hicieron.</w:t>
      </w:r>
    </w:p>
    <w:p>
      <w:pPr>
        <w:pStyle w:val="Normal"/>
        <w:jc w:val="both"/>
        <w:rPr>
          <w:szCs w:val="23"/>
        </w:rPr>
      </w:pPr>
      <w:r>
        <w:rPr>
          <w:szCs w:val="23"/>
        </w:rPr>
        <w:tab/>
        <w:t xml:space="preserve">En consecuencia, vengo en presentar el siguiente </w:t>
      </w:r>
    </w:p>
    <w:p>
      <w:pPr>
        <w:pStyle w:val="Normal"/>
        <w:jc w:val="both"/>
        <w:rPr>
          <w:szCs w:val="23"/>
        </w:rPr>
      </w:pPr>
      <w:r>
        <w:rPr>
          <w:szCs w:val="23"/>
        </w:rPr>
      </w:r>
    </w:p>
    <w:p>
      <w:pPr>
        <w:pStyle w:val="Normal"/>
        <w:jc w:val="center"/>
        <w:rPr/>
      </w:pPr>
      <w:r>
        <w:rPr>
          <w:b/>
          <w:bCs/>
          <w:szCs w:val="23"/>
        </w:rPr>
        <w:t>PROYECTO DE LEY</w:t>
      </w:r>
      <w:r>
        <w:rPr>
          <w:szCs w:val="23"/>
        </w:rPr>
        <w:t>:</w:t>
      </w:r>
    </w:p>
    <w:p>
      <w:pPr>
        <w:pStyle w:val="Normal"/>
        <w:jc w:val="both"/>
        <w:rPr>
          <w:szCs w:val="23"/>
        </w:rPr>
      </w:pPr>
      <w:r>
        <w:rPr>
          <w:szCs w:val="23"/>
        </w:rPr>
      </w:r>
    </w:p>
    <w:p>
      <w:pPr>
        <w:pStyle w:val="Normal"/>
        <w:jc w:val="both"/>
        <w:rPr/>
      </w:pPr>
      <w:r>
        <w:rPr>
          <w:szCs w:val="23"/>
        </w:rPr>
        <w:tab/>
        <w:t>Introdúcense las siguientes modificaciones a la ley Nº 19.496:</w:t>
      </w:r>
    </w:p>
    <w:p>
      <w:pPr>
        <w:pStyle w:val="Normal"/>
        <w:ind w:left="284" w:hanging="284"/>
        <w:jc w:val="both"/>
        <w:rPr/>
      </w:pPr>
      <w:r>
        <w:rPr>
          <w:szCs w:val="23"/>
        </w:rPr>
        <w:t>1.</w:t>
        <w:tab/>
        <w:t>Introdúcese a continuación del artículo 15 y dentro del párrafo 4º del Título II, el siguiente artículo 15 bis:</w:t>
      </w:r>
    </w:p>
    <w:p>
      <w:pPr>
        <w:pStyle w:val="Normal"/>
        <w:jc w:val="both"/>
        <w:rPr/>
      </w:pPr>
      <w:r>
        <w:rPr>
          <w:szCs w:val="23"/>
        </w:rPr>
        <w:tab/>
        <w:t>“</w:t>
      </w:r>
      <w:r>
        <w:rPr>
          <w:bCs/>
          <w:szCs w:val="23"/>
        </w:rPr>
        <w:t>Artículo 15 bis</w:t>
      </w:r>
      <w:r>
        <w:rPr>
          <w:szCs w:val="23"/>
        </w:rPr>
        <w:t>.- Todo contrato celebrado entre proveedor y consumidor, puede ser resuelto en la misma forma, medios y procedimiento utilizados en su celebración, sin que la forma de desahuciarlo o de ponerle término pueda significar un costo o una tramitación adicional o más gravosa que la que le dio origen.</w:t>
      </w:r>
    </w:p>
    <w:p>
      <w:pPr>
        <w:pStyle w:val="Normal"/>
        <w:jc w:val="both"/>
        <w:rPr/>
      </w:pPr>
      <w:r>
        <w:rPr>
          <w:szCs w:val="23"/>
        </w:rPr>
        <w:tab/>
        <w:t>Lo dispuesto en este artículo no autoriza para poner término unilateralmente a un contrato al margen de sus disposiciones o de la ley, y sin perjuicio de lo dispuesto en los artículos siguientes.”, y</w:t>
      </w:r>
    </w:p>
    <w:p>
      <w:pPr>
        <w:pStyle w:val="Normal"/>
        <w:jc w:val="both"/>
        <w:rPr/>
      </w:pPr>
      <w:r>
        <w:rPr>
          <w:szCs w:val="23"/>
        </w:rPr>
        <w:t>2.</w:t>
        <w:tab/>
        <w:t>Introdúcese, en el artículo 23, el siguiente inciso segundo:</w:t>
      </w:r>
    </w:p>
    <w:p>
      <w:pPr>
        <w:pStyle w:val="Normal"/>
        <w:jc w:val="both"/>
        <w:rPr/>
      </w:pPr>
      <w:r>
        <w:rPr>
          <w:szCs w:val="23"/>
        </w:rPr>
        <w:tab/>
        <w:t>“Asimismo, comete infracción el proveedor que, ante la solicitud de un consumidor o usuario para poner término al contrato, impusiere condiciones, tramitaciones o exigencias que hicierenla gravosa, la dificultaren o entorpecieren.”.</w:t>
      </w:r>
    </w:p>
    <w:p>
      <w:pPr>
        <w:pStyle w:val="Normal"/>
        <w:ind w:left="397" w:hanging="397"/>
        <w:jc w:val="both"/>
        <w:rPr>
          <w:b/>
          <w:b/>
          <w:szCs w:val="23"/>
        </w:rPr>
      </w:pPr>
      <w:r>
        <w:rPr>
          <w:b/>
        </w:rPr>
        <w:t>11.</w:t>
        <w:tab/>
        <w:t>Moción de los diputados señores Godoy, Accorsi, Núñez y Sepúlveda, don Roberto.</w:t>
      </w:r>
    </w:p>
    <w:p>
      <w:pPr>
        <w:pStyle w:val="Normal"/>
        <w:ind w:left="397" w:hanging="397"/>
        <w:jc w:val="both"/>
        <w:rPr/>
      </w:pPr>
      <w:r>
        <w:rPr>
          <w:szCs w:val="23"/>
        </w:rPr>
        <w:tab/>
        <w:t>Modifica la ley N° 19.966, que establece un régimen de garantías en salud, con el objeto de disponer la voluntariedad del procedimiento de mediación establecido en ella. (boletín N° 4527-11)</w:t>
      </w:r>
    </w:p>
    <w:p>
      <w:pPr>
        <w:pStyle w:val="Normal"/>
        <w:jc w:val="both"/>
        <w:rPr>
          <w:b/>
          <w:b/>
          <w:szCs w:val="23"/>
          <w:u w:val="single"/>
        </w:rPr>
      </w:pPr>
      <w:r>
        <w:rPr>
          <w:b/>
          <w:szCs w:val="23"/>
          <w:u w:val="single"/>
        </w:rPr>
      </w:r>
    </w:p>
    <w:p>
      <w:pPr>
        <w:pStyle w:val="Normal"/>
        <w:jc w:val="center"/>
        <w:rPr>
          <w:b/>
          <w:b/>
          <w:szCs w:val="23"/>
        </w:rPr>
      </w:pPr>
      <w:r>
        <w:rPr>
          <w:b/>
          <w:szCs w:val="23"/>
        </w:rPr>
        <w:t>Fundamentos del proyecto:</w:t>
      </w:r>
    </w:p>
    <w:p>
      <w:pPr>
        <w:pStyle w:val="Normal"/>
        <w:jc w:val="both"/>
        <w:rPr/>
      </w:pPr>
      <w:r>
        <w:rPr>
          <w:szCs w:val="23"/>
        </w:rPr>
        <w:tab/>
        <w:t>La ley N° 19.966, una de las leyes del “Plan Auge”, establece en su artículo 43, que para ejercer acciones jurisdiccionales contra prestadores institucionales públicos y privados de salud, debe el demandante, previa y obligatoriamente, someterse al procedimiento de mediación establecido en el párrafo II del cuerpo legal referido.</w:t>
      </w:r>
    </w:p>
    <w:p>
      <w:pPr>
        <w:pStyle w:val="Normal"/>
        <w:jc w:val="both"/>
        <w:rPr/>
      </w:pPr>
      <w:r>
        <w:rPr>
          <w:szCs w:val="23"/>
        </w:rPr>
        <w:tab/>
        <w:t>Ello implica que para demandar, por ejemplo al Servicio de Salud para obtener una indemnización de perjuicios derivados de una negligencia médica, es necesario someterse a este procedimiento administrativo, previo y obligatorio en todo caso, el que se tramita ante el Consejo de Defensa del Estado. Igual procedimiento se debe realizar previo a demandar a las clínicas y hospitales privados, claro que en este caso la mediación se realiza ante mediadores acreditados ante la Superintendencia de Salud.</w:t>
      </w:r>
    </w:p>
    <w:p>
      <w:pPr>
        <w:pStyle w:val="Normal"/>
        <w:jc w:val="both"/>
        <w:rPr/>
      </w:pPr>
      <w:r>
        <w:rPr>
          <w:szCs w:val="23"/>
        </w:rPr>
        <w:tab/>
        <w:t xml:space="preserve">Ocurre que tengo conocimiento que el porcentaje de mediaciones, en el caso de prestadores públicos de salud, en que se ha llegado a un acuerdo es muy bajo. Ello porque no se proveyó a los Servicios de Salud de fondos especiales para alcanzar acuerdos extrajudiciales en casos de negligencias médicas. </w:t>
      </w:r>
    </w:p>
    <w:p>
      <w:pPr>
        <w:pStyle w:val="Normal"/>
        <w:jc w:val="both"/>
        <w:rPr/>
      </w:pPr>
      <w:r>
        <w:rPr>
          <w:szCs w:val="23"/>
        </w:rPr>
        <w:tab/>
        <w:t xml:space="preserve">Vistas así las cosas, este procedimiento de mediación, más que una oportunidad para alcanzar rápidos acuerdos previo al juicio, obteniéndose justas reparaciones para las víctimas de negligencias médicas, se ha transformado, más bien, en un obstáculo, un requisito que deben superar las víctimas de negligencias médicas en su largo proceso por alcanzar justicia. </w:t>
      </w:r>
    </w:p>
    <w:p>
      <w:pPr>
        <w:pStyle w:val="Normal"/>
        <w:jc w:val="both"/>
        <w:rPr>
          <w:szCs w:val="23"/>
        </w:rPr>
      </w:pPr>
      <w:r>
        <w:rPr>
          <w:szCs w:val="23"/>
        </w:rPr>
        <w:tab/>
        <w:t xml:space="preserve">Creo que fue un error establecer un procedimiento de mediación obligatoria, sin otorgar fondos especiales para alcanzar acuerdos, en el caso de acciones indemnizatorias contra el Estado, a través de los Servicios de Salud. Ello, estimamos, de algún modo, tergiversa el espíritu de la ley, que fue facilitar -y no obstaculizar- el acceso a reparaciones por parte de los usuarios de los servicios de salud públicos y privados. </w:t>
      </w:r>
    </w:p>
    <w:p>
      <w:pPr>
        <w:pStyle w:val="Normal"/>
        <w:jc w:val="both"/>
        <w:rPr/>
      </w:pPr>
      <w:r>
        <w:rPr>
          <w:szCs w:val="23"/>
        </w:rPr>
        <w:tab/>
        <w:t>La mediación debe ser un mecanismo opcional para los usuarios de los prestadores públicos y privados de salud, los que deben tener la posibilidad de dirigirse, antes de iniciar una acción legal, ante mediadores a fin de, en ciertos casos, intentar obtener rápidamente una reparación o solución al problema que les aqueja. En algunos casos, los usuarios afectados no buscan una reparación económica, sino prestaciones de salud. En estos casos, la mediación es útil. De hecho, hasta donde sé, los pocos casos en que la mediación ha sido útil para los usuarios afectados, han sido casos en que se ha llegado a un acuerdo sobre la base de otorgar prestaciones de salud, y no reparaciones económicas.</w:t>
      </w:r>
    </w:p>
    <w:p>
      <w:pPr>
        <w:pStyle w:val="Normal"/>
        <w:jc w:val="both"/>
        <w:rPr/>
      </w:pPr>
      <w:r>
        <w:rPr>
          <w:szCs w:val="23"/>
        </w:rPr>
        <w:tab/>
        <w:t xml:space="preserve">A mayor abundamiento, hago presente que el derecho de todo ciudadano a recurrir de forma libre y rápida a la justicia, en este caso estimo se lesiona, desde la perspectiva que el ciudadano afectado no puede, sin más, iniciar un procedimiento civil reparatorio por casos de negligencia médica, dirigido contra prestadores de salud públicos y privados, sin que previamente se haya sometido al procedimiento de mediación referido. </w:t>
      </w:r>
    </w:p>
    <w:p>
      <w:pPr>
        <w:pStyle w:val="Normal"/>
        <w:jc w:val="both"/>
        <w:rPr/>
      </w:pPr>
      <w:r>
        <w:rPr>
          <w:szCs w:val="23"/>
        </w:rPr>
        <w:tab/>
        <w:t xml:space="preserve">Más aún, hago presente que, siendo el proceso civil ordinario ya lento y largo, la exigencia de mediación previa, que he señalado es útil en muy pocos casos, lo que hace es retardar aún más la conclusión del proceso civil ordinario, aumentándose el tiempo de espera para la obtención de justicia. </w:t>
      </w:r>
    </w:p>
    <w:p>
      <w:pPr>
        <w:pStyle w:val="Normal"/>
        <w:jc w:val="both"/>
        <w:rPr/>
      </w:pPr>
      <w:r>
        <w:rPr>
          <w:szCs w:val="23"/>
        </w:rPr>
        <w:tab/>
        <w:t>En mérito de lo expuesto, someto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u w:val="single"/>
        </w:rPr>
      </w:pPr>
      <w:r>
        <w:rPr>
          <w:b/>
          <w:szCs w:val="23"/>
          <w:u w:val="single"/>
        </w:rPr>
      </w:r>
    </w:p>
    <w:p>
      <w:pPr>
        <w:pStyle w:val="Normal"/>
        <w:jc w:val="center"/>
        <w:rPr>
          <w:b/>
          <w:b/>
          <w:szCs w:val="23"/>
        </w:rPr>
      </w:pPr>
      <w:r>
        <w:rPr>
          <w:b/>
          <w:szCs w:val="23"/>
        </w:rPr>
        <w:t>Artículo único:</w:t>
      </w:r>
    </w:p>
    <w:p>
      <w:pPr>
        <w:pStyle w:val="Normal"/>
        <w:jc w:val="both"/>
        <w:rPr/>
      </w:pPr>
      <w:r>
        <w:rPr>
          <w:szCs w:val="23"/>
        </w:rPr>
        <w:tab/>
        <w:t xml:space="preserve">Sustitúyase el artículo 43 de la ley N° 19.966, que establece un régimen de garantías en salud, por el siguiente: </w:t>
      </w:r>
    </w:p>
    <w:p>
      <w:pPr>
        <w:pStyle w:val="Normal"/>
        <w:jc w:val="both"/>
        <w:rPr/>
      </w:pPr>
      <w:r>
        <w:rPr>
          <w:szCs w:val="23"/>
        </w:rPr>
        <w:tab/>
        <w:t xml:space="preserve">“Previo al ejercicio de las acciones jurisdiccionales contra los prestadores institucionales públicos que forman las redes asistenciales definidas por el artículo 16 bis del decreto ley </w:t>
        <w:br/>
        <w:t>N° 2.763, de 1979, o sus funcionarios, para obtener la reparación de los daños ocasionados en el cumplimiento de sus funciones de otorgamiento de prestaciones de carácter asistencial, podrá el interesado someter su reclamo al procedimiento de mediación ante el Consejo de Defensa del Estado, el que podrá designar como mediador a uno de sus funcionarios, a otro en comisión de servicio o a un profesional que reúna los requisitos del artículo 54.</w:t>
      </w:r>
    </w:p>
    <w:p>
      <w:pPr>
        <w:pStyle w:val="Normal"/>
        <w:jc w:val="both"/>
        <w:rPr/>
      </w:pPr>
      <w:r>
        <w:rPr>
          <w:spacing w:val="-4"/>
          <w:szCs w:val="23"/>
        </w:rPr>
        <w:tab/>
        <w:t xml:space="preserve">En el caso de prestadores privados, los interesados podrán también someterse a un procedimiento de mediación ante mediadores acreditados por la Superintendencia de Salud, conforme a esta ley y el reglamento, procedimiento que será de cargo de las partes. Ellas deberán designar de común acuerdo al mediador y, a falta de acuerdo, la mediación se entenderá fracasada. </w:t>
      </w:r>
    </w:p>
    <w:p>
      <w:pPr>
        <w:pStyle w:val="Normal"/>
        <w:jc w:val="both"/>
        <w:rPr>
          <w:szCs w:val="23"/>
        </w:rPr>
      </w:pPr>
      <w:r>
        <w:rPr>
          <w:szCs w:val="23"/>
        </w:rPr>
        <w:tab/>
        <w:t xml:space="preserve">Las mediación es un procedimiento no adversarial y tiene por objetivo propender a que, mediante la comunicación directa entre las partes y con intervención de un mediador, se llegue a una solución extrajudicial de la controversia”. </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2. Oficio de la Corte Suprema.</w:t>
      </w:r>
    </w:p>
    <w:p>
      <w:pPr>
        <w:pStyle w:val="Normal"/>
        <w:jc w:val="both"/>
        <w:rPr>
          <w:b/>
          <w:b/>
          <w:szCs w:val="23"/>
        </w:rPr>
      </w:pPr>
      <w:r>
        <w:rPr>
          <w:b/>
          <w:szCs w:val="23"/>
        </w:rPr>
      </w:r>
    </w:p>
    <w:p>
      <w:pPr>
        <w:pStyle w:val="Normal"/>
        <w:jc w:val="both"/>
        <w:rPr/>
      </w:pPr>
      <w:r>
        <w:rPr>
          <w:szCs w:val="23"/>
        </w:rPr>
        <w:tab/>
        <w:t>“Oficio N° 129</w:t>
      </w:r>
    </w:p>
    <w:p>
      <w:pPr>
        <w:pStyle w:val="Normal"/>
        <w:jc w:val="both"/>
        <w:rPr>
          <w:szCs w:val="23"/>
        </w:rPr>
      </w:pPr>
      <w:r>
        <w:rPr>
          <w:szCs w:val="23"/>
        </w:rPr>
      </w:r>
    </w:p>
    <w:p>
      <w:pPr>
        <w:pStyle w:val="Normal"/>
        <w:jc w:val="both"/>
        <w:rPr/>
      </w:pPr>
      <w:r>
        <w:rPr>
          <w:szCs w:val="23"/>
        </w:rPr>
        <w:tab/>
        <w:t>Informe proyecto ley 36-2006</w:t>
      </w:r>
    </w:p>
    <w:p>
      <w:pPr>
        <w:pStyle w:val="Normal"/>
        <w:jc w:val="both"/>
        <w:rPr>
          <w:szCs w:val="23"/>
        </w:rPr>
      </w:pPr>
      <w:r>
        <w:rPr>
          <w:szCs w:val="23"/>
        </w:rPr>
      </w:r>
    </w:p>
    <w:p>
      <w:pPr>
        <w:pStyle w:val="Normal"/>
        <w:jc w:val="both"/>
        <w:rPr/>
      </w:pPr>
      <w:r>
        <w:rPr>
          <w:szCs w:val="23"/>
        </w:rPr>
        <w:tab/>
        <w:t>Antecedente: Boletín Nº 4411-09</w:t>
      </w:r>
    </w:p>
    <w:p>
      <w:pPr>
        <w:pStyle w:val="Normal"/>
        <w:jc w:val="both"/>
        <w:rPr>
          <w:szCs w:val="23"/>
        </w:rPr>
      </w:pPr>
      <w:r>
        <w:rPr>
          <w:szCs w:val="23"/>
        </w:rPr>
      </w:r>
    </w:p>
    <w:p>
      <w:pPr>
        <w:pStyle w:val="Normal"/>
        <w:jc w:val="both"/>
        <w:rPr>
          <w:szCs w:val="23"/>
        </w:rPr>
      </w:pPr>
      <w:r>
        <w:rPr>
          <w:szCs w:val="23"/>
        </w:rPr>
        <w:tab/>
        <w:t>Santiago, 7 de septiembre de 2006</w:t>
      </w:r>
    </w:p>
    <w:p>
      <w:pPr>
        <w:pStyle w:val="Normal"/>
        <w:jc w:val="both"/>
        <w:rPr>
          <w:szCs w:val="23"/>
        </w:rPr>
      </w:pPr>
      <w:r>
        <w:rPr>
          <w:szCs w:val="23"/>
        </w:rPr>
      </w:r>
    </w:p>
    <w:p>
      <w:pPr>
        <w:pStyle w:val="Normal"/>
        <w:jc w:val="both"/>
        <w:rPr>
          <w:szCs w:val="23"/>
          <w:highlight w:val="yellow"/>
          <w:lang w:val="es-MX"/>
        </w:rPr>
      </w:pPr>
      <w:r>
        <w:rPr>
          <w:szCs w:val="23"/>
          <w:lang w:val="es-MX"/>
        </w:rPr>
        <w:tab/>
        <w:t>Por Oficio Nº 6325, de 10 de agosto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411-09, que elimina la indemnización compensatoria del artículo 42 de la Ley de Concesiones de Obras Públicas.</w:t>
      </w:r>
    </w:p>
    <w:p>
      <w:pPr>
        <w:pStyle w:val="Normal"/>
        <w:jc w:val="both"/>
        <w:rPr>
          <w:szCs w:val="23"/>
          <w:lang w:val="es-MX"/>
        </w:rPr>
      </w:pPr>
      <w:r>
        <w:rPr>
          <w:szCs w:val="23"/>
          <w:lang w:val="es-MX"/>
        </w:rPr>
        <w:tab/>
        <w:t xml:space="preserve">Impuesto el Tribunal Pleno sobre el proyecto señalado, en sesión del día 1° de septiembre del presente, presidida por el subrogante don Marcos Libedinsky Tschorne y con la asistencia de los Ministros señores </w:t>
      </w:r>
      <w:r>
        <w:rPr>
          <w:szCs w:val="23"/>
        </w:rPr>
        <w:t>Ricardo Gálvez Blanco,</w:t>
      </w:r>
      <w:r>
        <w:rPr>
          <w:szCs w:val="23"/>
          <w:lang w:val="es-MX"/>
        </w:rPr>
        <w:t xml:space="preserve"> </w:t>
      </w:r>
      <w:r>
        <w:rPr>
          <w:szCs w:val="23"/>
        </w:rPr>
        <w:t xml:space="preserve">Jorge Medina Cuevas, Milton Juica Arancibia, Nibaldo Segura Peña, Adalis Oyarzún Miranda, Jaime Rodríguez Espoz, Rubén Ballesteros Cárcamo, Sergio Muñoz Gajardo, señora Margarita Herreros Martínez y el señor Hugo Dolmestch Urra, acordó informar favorablemente el proyecto, haciendo presente lo siguiente: </w:t>
      </w:r>
    </w:p>
    <w:p>
      <w:pPr>
        <w:pStyle w:val="Normal"/>
        <w:jc w:val="both"/>
        <w:rPr>
          <w:szCs w:val="23"/>
          <w:lang w:val="es-MX"/>
        </w:rPr>
      </w:pPr>
      <w:r>
        <w:rPr>
          <w:szCs w:val="23"/>
          <w:lang w:val="es-MX"/>
        </w:rPr>
      </w:r>
    </w:p>
    <w:p>
      <w:pPr>
        <w:pStyle w:val="Normal"/>
        <w:jc w:val="center"/>
        <w:rPr>
          <w:b/>
          <w:b/>
          <w:szCs w:val="23"/>
        </w:rPr>
      </w:pPr>
      <w:r>
        <w:rPr>
          <w:b/>
          <w:szCs w:val="23"/>
        </w:rPr>
        <w:t>I</w:t>
      </w:r>
    </w:p>
    <w:p>
      <w:pPr>
        <w:pStyle w:val="Normal"/>
        <w:jc w:val="center"/>
        <w:rPr>
          <w:b/>
          <w:b/>
          <w:szCs w:val="23"/>
        </w:rPr>
      </w:pPr>
      <w:r>
        <w:rPr>
          <w:b/>
          <w:szCs w:val="23"/>
        </w:rPr>
      </w:r>
    </w:p>
    <w:p>
      <w:pPr>
        <w:pStyle w:val="Normal"/>
        <w:jc w:val="center"/>
        <w:rPr>
          <w:b/>
          <w:b/>
          <w:szCs w:val="23"/>
        </w:rPr>
      </w:pPr>
      <w:r>
        <w:rPr>
          <w:b/>
          <w:szCs w:val="23"/>
        </w:rPr>
        <w:t>Antecedentes</w:t>
      </w:r>
    </w:p>
    <w:p>
      <w:pPr>
        <w:pStyle w:val="Normal"/>
        <w:jc w:val="both"/>
        <w:rPr/>
      </w:pPr>
      <w:r>
        <w:rPr>
          <w:b/>
          <w:szCs w:val="23"/>
        </w:rPr>
        <w:tab/>
      </w:r>
      <w:r>
        <w:rPr>
          <w:szCs w:val="23"/>
        </w:rPr>
        <w:t xml:space="preserve">La moción presentada consiste en: “suprimir en el artículo 42 del Decreto con Fuerza de Ley del Ministerio de Obras Públicas N° 164 de 1.991, Ley de Concesiones de Obras Públicas, la fórmula contenida entre la voz “hecho”, incluida la coma (,) hasta la voz “valor”. </w:t>
      </w:r>
    </w:p>
    <w:p>
      <w:pPr>
        <w:pStyle w:val="Normal"/>
        <w:jc w:val="both"/>
        <w:rPr/>
      </w:pPr>
      <w:r>
        <w:rPr>
          <w:szCs w:val="23"/>
        </w:rPr>
        <w:tab/>
        <w:t>Agrega, además, un nuevo inciso tercero en el sentido siguiente:</w:t>
      </w:r>
    </w:p>
    <w:p>
      <w:pPr>
        <w:pStyle w:val="Normal"/>
        <w:jc w:val="both"/>
        <w:rPr/>
      </w:pPr>
      <w:r>
        <w:rPr>
          <w:szCs w:val="23"/>
        </w:rPr>
        <w:tab/>
        <w:t>“Quien cometa el incumplimiento señalado en el inciso 1°, pagará una multa de 1 U.T.M. a beneficio fiscal, siendo competente el Juzgado de Policía Local correspondiente al del domicilio del infractor”.</w:t>
      </w:r>
    </w:p>
    <w:p>
      <w:pPr>
        <w:pStyle w:val="Normal"/>
        <w:jc w:val="both"/>
        <w:rPr/>
      </w:pPr>
      <w:r>
        <w:rPr>
          <w:szCs w:val="23"/>
        </w:rPr>
        <w:tab/>
        <w:t>Es necesario hacer presente que el artículo 42 citado fue materia de un anterior proyecto de ley (Boletín N° 4196-09) informado por este Tribunal el 31 de mayo pasado. En esta moción, se pretendía modificar la norma en los siguientes aspectos:</w:t>
      </w:r>
    </w:p>
    <w:p>
      <w:pPr>
        <w:pStyle w:val="Normal"/>
        <w:ind w:left="284" w:hanging="284"/>
        <w:jc w:val="both"/>
        <w:rPr/>
      </w:pPr>
      <w:r>
        <w:rPr>
          <w:spacing w:val="-4"/>
          <w:szCs w:val="23"/>
        </w:rPr>
        <w:t>1.</w:t>
        <w:tab/>
        <w:t>la indemnización compensatoria que indica la norma, de ser imperativa pasa a ser facultativa;</w:t>
      </w:r>
    </w:p>
    <w:p>
      <w:pPr>
        <w:pStyle w:val="Normal"/>
        <w:ind w:left="284" w:hanging="284"/>
        <w:jc w:val="both"/>
        <w:rPr/>
      </w:pPr>
      <w:r>
        <w:rPr>
          <w:szCs w:val="23"/>
        </w:rPr>
        <w:t>2.</w:t>
        <w:tab/>
        <w:t>se reduce el monto de la misma de 40 a 10 veces el valor del pago incumplido;</w:t>
      </w:r>
    </w:p>
    <w:p>
      <w:pPr>
        <w:pStyle w:val="Normal"/>
        <w:ind w:left="284" w:hanging="284"/>
        <w:jc w:val="both"/>
        <w:rPr/>
      </w:pPr>
      <w:r>
        <w:rPr>
          <w:szCs w:val="23"/>
        </w:rPr>
        <w:t>3.</w:t>
        <w:tab/>
        <w:t>el juez apreciará los antecedentes para fijar el monto aludido, conforme a las reglas de la sana crítica;</w:t>
      </w:r>
    </w:p>
    <w:p>
      <w:pPr>
        <w:pStyle w:val="Normal"/>
        <w:ind w:left="284" w:hanging="284"/>
        <w:jc w:val="both"/>
        <w:rPr>
          <w:szCs w:val="23"/>
        </w:rPr>
      </w:pPr>
      <w:r>
        <w:rPr>
          <w:szCs w:val="23"/>
        </w:rPr>
        <w:t>4</w:t>
        <w:tab/>
        <w:t>se excluye el pago equivalente de las dos UTM.</w:t>
      </w:r>
    </w:p>
    <w:p>
      <w:pPr>
        <w:pStyle w:val="Normal"/>
        <w:jc w:val="both"/>
        <w:rPr>
          <w:szCs w:val="23"/>
        </w:rPr>
      </w:pPr>
      <w:r>
        <w:rPr>
          <w:szCs w:val="23"/>
        </w:rPr>
      </w:r>
    </w:p>
    <w:p>
      <w:pPr>
        <w:pStyle w:val="Normal"/>
        <w:jc w:val="center"/>
        <w:rPr>
          <w:b/>
          <w:b/>
          <w:szCs w:val="23"/>
        </w:rPr>
      </w:pPr>
      <w:r>
        <w:rPr>
          <w:b/>
          <w:szCs w:val="23"/>
        </w:rPr>
        <w:t>II</w:t>
      </w:r>
    </w:p>
    <w:p>
      <w:pPr>
        <w:pStyle w:val="Normal"/>
        <w:jc w:val="center"/>
        <w:rPr>
          <w:b/>
          <w:b/>
          <w:szCs w:val="23"/>
        </w:rPr>
      </w:pPr>
      <w:r>
        <w:rPr>
          <w:b/>
          <w:szCs w:val="23"/>
        </w:rPr>
      </w:r>
    </w:p>
    <w:p>
      <w:pPr>
        <w:pStyle w:val="Normal"/>
        <w:jc w:val="center"/>
        <w:rPr>
          <w:b/>
          <w:b/>
          <w:szCs w:val="23"/>
          <w:u w:val="single"/>
        </w:rPr>
      </w:pPr>
      <w:r>
        <w:rPr>
          <w:b/>
          <w:szCs w:val="23"/>
        </w:rPr>
        <w:t>Observaciones</w:t>
      </w:r>
    </w:p>
    <w:p>
      <w:pPr>
        <w:pStyle w:val="Normal"/>
        <w:jc w:val="both"/>
        <w:rPr>
          <w:szCs w:val="23"/>
          <w:lang w:val="es-MX"/>
        </w:rPr>
      </w:pPr>
      <w:r>
        <w:rPr>
          <w:szCs w:val="23"/>
          <w:lang w:val="es-MX"/>
        </w:rPr>
        <w:tab/>
        <w:t>En relación al proyecto a informar cabe indicar lo siguiente:</w:t>
      </w:r>
    </w:p>
    <w:p>
      <w:pPr>
        <w:pStyle w:val="Normal"/>
        <w:ind w:left="284" w:hanging="284"/>
        <w:jc w:val="both"/>
        <w:rPr/>
      </w:pPr>
      <w:r>
        <w:rPr>
          <w:szCs w:val="23"/>
          <w:lang w:val="es-MX"/>
        </w:rPr>
        <w:t>a)</w:t>
        <w:tab/>
        <w:t>lo que se suprime, al parecer, parte del texto del inciso primero del artículo 42, no tiene ningún sentido y resulta absolutamente ininteligible, puesto que la oración eliminada es aquella que comprende la palabra “hecho” hasta la voz “valor”, vocablo, este último, que se repite cuatro veces en la norma, ya que tampoco la reforma se refiere a un determinado inciso. De este modo, la disposición que trata de modificarse con el agregado del proyecto carece de toda comprensión.</w:t>
      </w:r>
    </w:p>
    <w:p>
      <w:pPr>
        <w:pStyle w:val="Normal"/>
        <w:jc w:val="both"/>
        <w:rPr/>
      </w:pPr>
      <w:r>
        <w:rPr>
          <w:szCs w:val="23"/>
          <w:lang w:val="es-MX"/>
        </w:rPr>
        <w:tab/>
        <w:t>Si lo que se pretende, según el fundamento del proyecto, es eliminar la indemnización compensatoria, ello no implica negarle el derecho a la concesionaria a cobrar el valor del peaje o tarifa adeudada por el usuario, pago que legítimamente le corresponde, con el reajuste señalado en la norma, más los intereses moratorios correspondientes.</w:t>
      </w:r>
    </w:p>
    <w:p>
      <w:pPr>
        <w:pStyle w:val="Normal"/>
        <w:jc w:val="both"/>
        <w:rPr/>
      </w:pPr>
      <w:r>
        <w:rPr>
          <w:szCs w:val="23"/>
          <w:lang w:val="es-MX"/>
        </w:rPr>
        <w:tab/>
        <w:t>En este sentido, lo que habría que eliminar del inciso primero es la indemnización compensatoria que ahí se indica. Además, habría que eliminar de la parte final del mismo inciso la expresión “indemnizaciones indicadas”.</w:t>
      </w:r>
    </w:p>
    <w:p>
      <w:pPr>
        <w:pStyle w:val="Normal"/>
        <w:ind w:left="284" w:hanging="284"/>
        <w:jc w:val="both"/>
        <w:rPr/>
      </w:pPr>
      <w:r>
        <w:rPr>
          <w:szCs w:val="23"/>
          <w:lang w:val="es-MX"/>
        </w:rPr>
        <w:t>b)</w:t>
        <w:tab/>
        <w:t>en cuanto al agregado del tercer inciso, es repetitiva la frase última: “siendo competente el Juzgado de Policía Local correspondiente al del domicilio del infractor”, ya que el inciso primero de la norma señala y se mantiene que será competente el Juez de Policía Local del territorio en que se produjo el hecho.</w:t>
      </w:r>
    </w:p>
    <w:p>
      <w:pPr>
        <w:pStyle w:val="Normal"/>
        <w:jc w:val="both"/>
        <w:rPr>
          <w:szCs w:val="23"/>
          <w:lang w:val="es-MX"/>
        </w:rPr>
      </w:pPr>
      <w:r>
        <w:rPr>
          <w:szCs w:val="23"/>
          <w:lang w:val="es-MX"/>
        </w:rPr>
      </w:r>
    </w:p>
    <w:p>
      <w:pPr>
        <w:pStyle w:val="Normal"/>
        <w:jc w:val="center"/>
        <w:rPr>
          <w:b/>
          <w:b/>
          <w:szCs w:val="23"/>
          <w:lang w:val="es-MX"/>
        </w:rPr>
      </w:pPr>
      <w:r>
        <w:rPr>
          <w:b/>
          <w:szCs w:val="23"/>
          <w:lang w:val="es-MX"/>
        </w:rPr>
        <w:t>III</w:t>
      </w:r>
    </w:p>
    <w:p>
      <w:pPr>
        <w:pStyle w:val="Normal"/>
        <w:jc w:val="center"/>
        <w:rPr>
          <w:b/>
          <w:b/>
          <w:szCs w:val="23"/>
          <w:lang w:val="es-MX"/>
        </w:rPr>
      </w:pPr>
      <w:r>
        <w:rPr>
          <w:b/>
          <w:szCs w:val="23"/>
          <w:lang w:val="es-MX"/>
        </w:rPr>
      </w:r>
    </w:p>
    <w:p>
      <w:pPr>
        <w:pStyle w:val="Normal"/>
        <w:jc w:val="center"/>
        <w:rPr>
          <w:b/>
          <w:b/>
          <w:szCs w:val="23"/>
          <w:lang w:val="es-MX"/>
        </w:rPr>
      </w:pPr>
      <w:r>
        <w:rPr>
          <w:b/>
          <w:szCs w:val="23"/>
          <w:lang w:val="es-MX"/>
        </w:rPr>
        <w:t>Conclusión</w:t>
      </w:r>
    </w:p>
    <w:p>
      <w:pPr>
        <w:pStyle w:val="Normal"/>
        <w:jc w:val="both"/>
        <w:rPr>
          <w:szCs w:val="23"/>
          <w:lang w:val="es-MX"/>
        </w:rPr>
      </w:pPr>
      <w:r>
        <w:rPr>
          <w:szCs w:val="23"/>
          <w:lang w:val="es-MX"/>
        </w:rPr>
        <w:tab/>
        <w:t>Según lo anterior, se propone una redacción del siguiente tenor:</w:t>
      </w:r>
    </w:p>
    <w:p>
      <w:pPr>
        <w:pStyle w:val="Normal"/>
        <w:jc w:val="both"/>
        <w:rPr/>
      </w:pPr>
      <w:r>
        <w:rPr>
          <w:szCs w:val="23"/>
          <w:lang w:val="es-MX"/>
        </w:rPr>
        <w:tab/>
        <w:t>Artículo 42: “Cuando un usuario de una obra dada en concesión incumpla el pago de su tarifa o peaje, el concesionario tendrá derecho a cobrarla judicialmente. Será competente para conocer de ella, de acuerdo al procedimiento establecido en la ley 18.287, el Juez de Policía Local del territorio en que se produjo el hecho, el cual deberá ordenar el pago, más el reajuste según el Índice de Precios al Consumidor entre la fecha del incumplimiento y la del pago efectivo, con más los intereses correspondientes. En la misma sentencia, se regularán las costas procesales y personales, calculándolas con el valor total reajustado de la tarifa.</w:t>
      </w:r>
    </w:p>
    <w:p>
      <w:pPr>
        <w:pStyle w:val="Normal"/>
        <w:jc w:val="both"/>
        <w:rPr/>
      </w:pPr>
      <w:r>
        <w:rPr>
          <w:szCs w:val="23"/>
          <w:lang w:val="es-MX"/>
        </w:rPr>
        <w:tab/>
        <w:t>En el juzgamiento de estas infracciones, constituirán medios de prueba fotografías, videos y cualquier otro medio técnico que el Ministerio de Obras Públicas hubiese autorizado para el control del incumplimiento de los pagos tarifarios.</w:t>
      </w:r>
    </w:p>
    <w:p>
      <w:pPr>
        <w:pStyle w:val="Normal"/>
        <w:jc w:val="both"/>
        <w:rPr/>
      </w:pPr>
      <w:r>
        <w:rPr>
          <w:szCs w:val="23"/>
          <w:lang w:val="es-MX"/>
        </w:rPr>
        <w:tab/>
        <w:t>Quien cometa el incumplimiento señalado en el inciso 1°, pagará una multa de 1 U.T.M. a beneficio fiscal”.</w:t>
      </w:r>
    </w:p>
    <w:p>
      <w:pPr>
        <w:pStyle w:val="Normal"/>
        <w:jc w:val="both"/>
        <w:rPr/>
      </w:pPr>
      <w:r>
        <w:rPr>
          <w:b/>
          <w:szCs w:val="23"/>
          <w:lang w:val="es-MX"/>
        </w:rPr>
        <w:tab/>
      </w:r>
      <w:r>
        <w:rPr>
          <w:szCs w:val="23"/>
          <w:lang w:val="es-MX"/>
        </w:rPr>
        <w:t>Lo anterior es todo cuanto puedo informar.</w:t>
      </w:r>
    </w:p>
    <w:p>
      <w:pPr>
        <w:pStyle w:val="Normal"/>
        <w:jc w:val="both"/>
        <w:rPr>
          <w:szCs w:val="23"/>
          <w:lang w:val="es-MX"/>
        </w:rPr>
      </w:pPr>
      <w:r>
        <w:rPr>
          <w:szCs w:val="23"/>
          <w:lang w:val="es-MX"/>
        </w:rPr>
      </w:r>
    </w:p>
    <w:p>
      <w:pPr>
        <w:pStyle w:val="Normal"/>
        <w:jc w:val="both"/>
        <w:rPr/>
      </w:pPr>
      <w:r>
        <w:rPr>
          <w:szCs w:val="23"/>
          <w:lang w:val="es-MX"/>
        </w:rPr>
        <w:tab/>
        <w:t>Dios guarde a V.E.</w:t>
      </w:r>
    </w:p>
    <w:p>
      <w:pPr>
        <w:pStyle w:val="Normal"/>
        <w:jc w:val="both"/>
        <w:rPr>
          <w:szCs w:val="23"/>
          <w:lang w:val="es-MX"/>
        </w:rPr>
      </w:pPr>
      <w:r>
        <w:rPr>
          <w:szCs w:val="23"/>
          <w:lang w:val="es-MX"/>
        </w:rPr>
      </w:r>
    </w:p>
    <w:p>
      <w:pPr>
        <w:pStyle w:val="Normal"/>
        <w:jc w:val="both"/>
        <w:rPr>
          <w:szCs w:val="23"/>
        </w:rPr>
      </w:pPr>
      <w:r>
        <w:rPr>
          <w:szCs w:val="23"/>
        </w:rPr>
        <w:tab/>
        <w:t xml:space="preserve">(Fdo.): MARCOS LIBEDINSKY TSCHORNE, Presidente Subrogante; CARLOS </w:t>
        <w:br/>
        <w:t>MENESES PIZARRO,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ANTONIO LEAL LABRÍN</w:t>
      </w:r>
    </w:p>
    <w:p>
      <w:pPr>
        <w:pStyle w:val="Normal"/>
        <w:jc w:val="both"/>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3. Oficio del Tribunal Constitucional.</w:t>
      </w:r>
    </w:p>
    <w:p>
      <w:pPr>
        <w:pStyle w:val="Normal"/>
        <w:jc w:val="both"/>
        <w:rPr>
          <w:b/>
          <w:b/>
          <w:szCs w:val="23"/>
        </w:rPr>
      </w:pPr>
      <w:r>
        <w:rPr>
          <w:b/>
          <w:szCs w:val="23"/>
        </w:rPr>
      </w:r>
    </w:p>
    <w:p>
      <w:pPr>
        <w:pStyle w:val="Normal"/>
        <w:jc w:val="both"/>
        <w:rPr>
          <w:szCs w:val="23"/>
        </w:rPr>
      </w:pPr>
      <w:r>
        <w:rPr>
          <w:szCs w:val="23"/>
        </w:rPr>
        <w:tab/>
        <w:t>“Santiago, 5 de septiembre de 2006.</w:t>
      </w:r>
    </w:p>
    <w:p>
      <w:pPr>
        <w:pStyle w:val="Normal"/>
        <w:jc w:val="both"/>
        <w:rPr>
          <w:szCs w:val="23"/>
        </w:rPr>
      </w:pPr>
      <w:r>
        <w:rPr>
          <w:szCs w:val="23"/>
        </w:rPr>
      </w:r>
    </w:p>
    <w:p>
      <w:pPr>
        <w:pStyle w:val="Normal"/>
        <w:jc w:val="both"/>
        <w:rPr>
          <w:szCs w:val="23"/>
        </w:rPr>
      </w:pPr>
      <w:r>
        <w:rPr>
          <w:szCs w:val="23"/>
        </w:rPr>
        <w:tab/>
        <w:t>Oficio N° 255</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Tengo el honor de remitir a vuestra Excelencia copia autorizada de la sentencia dictada el día de hoy por este Tribunal, referida al recurso de inaplicabilidad por inconstitucionalidad, rol 499-2006, caratulado “Compañía Sudamericana de Vapores con Servicios de Impuestos Internos”.</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ab/>
        <w:t>“Santiago, cinco de septiembre de dos mil seis.</w:t>
      </w:r>
    </w:p>
    <w:p>
      <w:pPr>
        <w:pStyle w:val="Normal"/>
        <w:jc w:val="both"/>
        <w:rPr>
          <w:szCs w:val="23"/>
        </w:rPr>
      </w:pPr>
      <w:r>
        <w:rPr>
          <w:szCs w:val="23"/>
        </w:rPr>
      </w:r>
    </w:p>
    <w:p>
      <w:pPr>
        <w:pStyle w:val="Normal"/>
        <w:jc w:val="both"/>
        <w:rPr/>
      </w:pPr>
      <w:r>
        <w:rPr>
          <w:b/>
          <w:bCs/>
          <w:szCs w:val="23"/>
        </w:rPr>
        <w:tab/>
      </w:r>
      <w:r>
        <w:rPr>
          <w:bCs/>
          <w:szCs w:val="23"/>
        </w:rPr>
        <w:t>Vistos:</w:t>
      </w:r>
    </w:p>
    <w:p>
      <w:pPr>
        <w:pStyle w:val="Normal"/>
        <w:jc w:val="both"/>
        <w:rPr>
          <w:b/>
          <w:b/>
          <w:bCs/>
          <w:szCs w:val="23"/>
        </w:rPr>
      </w:pPr>
      <w:r>
        <w:rPr>
          <w:b/>
          <w:bCs/>
          <w:szCs w:val="23"/>
        </w:rPr>
      </w:r>
    </w:p>
    <w:p>
      <w:pPr>
        <w:pStyle w:val="Normal"/>
        <w:jc w:val="both"/>
        <w:rPr/>
      </w:pPr>
      <w:r>
        <w:rPr>
          <w:b/>
          <w:bCs/>
          <w:szCs w:val="23"/>
        </w:rPr>
        <w:tab/>
      </w:r>
      <w:r>
        <w:rPr>
          <w:szCs w:val="23"/>
        </w:rPr>
        <w:t>Con</w:t>
      </w:r>
      <w:r>
        <w:rPr>
          <w:b/>
          <w:bCs/>
          <w:szCs w:val="23"/>
        </w:rPr>
        <w:t xml:space="preserve"> </w:t>
      </w:r>
      <w:r>
        <w:rPr>
          <w:bCs/>
          <w:szCs w:val="23"/>
        </w:rPr>
        <w:t xml:space="preserve">fecha 28 de abril de 2006, don Juan Antonio Alvarez Avendaño, en representación de Compañía Sudamericana de Vapores S.A., interpone un recurso de inaplicabilidad por inconstitucionalidad respecto del </w:t>
      </w:r>
      <w:r>
        <w:rPr>
          <w:szCs w:val="23"/>
        </w:rPr>
        <w:t>artículo 116 del Código Tributario</w:t>
      </w:r>
      <w:r>
        <w:rPr>
          <w:bCs/>
          <w:szCs w:val="23"/>
        </w:rPr>
        <w:t>, puesto que, según señala, contraviene los artículos 6°, 7°, 19 N° 3, inciso cuarto, 38 inciso 2°, 76 y 77 de la Constitución Política.</w:t>
      </w:r>
    </w:p>
    <w:p>
      <w:pPr>
        <w:pStyle w:val="Normal"/>
        <w:jc w:val="both"/>
        <w:rPr/>
      </w:pPr>
      <w:r>
        <w:rPr>
          <w:bCs/>
          <w:szCs w:val="23"/>
        </w:rPr>
        <w:tab/>
      </w:r>
      <w:r>
        <w:rPr>
          <w:szCs w:val="23"/>
        </w:rPr>
        <w:t xml:space="preserve">La causa en que recae el requerimiento es el recurso de apelación de que conoce la Corte de Apelaciones de Valparaíso, Rol N° 471-2006, en contra de la sentencia dictada por doña María Elena Thomas Gana, funcionaria del Servicio de Impuestos Internos de Valparaíso, en su calidad de Jueza Tributaria, en el procedimiento de reclamación de las liquidaciones </w:t>
        <w:br/>
        <w:t xml:space="preserve">Nºs. 168 a 174, sobre diferencias de impuestos a la renta, todas de 30 de julio de 2004. </w:t>
      </w:r>
    </w:p>
    <w:p>
      <w:pPr>
        <w:pStyle w:val="Normal"/>
        <w:jc w:val="both"/>
        <w:rPr/>
      </w:pPr>
      <w:r>
        <w:rPr>
          <w:szCs w:val="23"/>
        </w:rPr>
        <w:tab/>
        <w:t>Señala la requirente que el artículo 76 de la Constitución consigna el principio de legalidad en materia de jurisdicción, al establecer, en su inciso primero que: “La facultad de conocer de las causas civiles y criminales, de resolverlas y de hacer ejecutar lo juzgado, pertenece exclusivamente a los tribunales establecidos por la ley”.</w:t>
      </w:r>
    </w:p>
    <w:p>
      <w:pPr>
        <w:pStyle w:val="Normal"/>
        <w:jc w:val="both"/>
        <w:rPr/>
      </w:pPr>
      <w:r>
        <w:rPr>
          <w:szCs w:val="23"/>
        </w:rPr>
        <w:tab/>
        <w:t>Complementando lo anterior, el inciso segundo, de la norma referida indica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szCs w:val="23"/>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szCs w:val="23"/>
        </w:rPr>
        <w:tab/>
        <w:t>Agrega que el artículo 19 Nº 3, inciso cuarto, de la Carta Fundamental refuerza lo señalado, al sostener que: “Nadie puede ser juzgado por comisiones especiales, sino por el tribunal que le señalare la ley y que se hallare establecido por ésta con anterioridad a la perpetración del hecho.” El inciso quinto, a su vez, precisa que: “Toda sentencia de un órgano que ejerza jurisdicción debe fundarse en un proceso previo legalmente tramitado …”.</w:t>
      </w:r>
    </w:p>
    <w:p>
      <w:pPr>
        <w:pStyle w:val="Normal"/>
        <w:jc w:val="both"/>
        <w:rPr/>
      </w:pPr>
      <w:r>
        <w:rPr>
          <w:szCs w:val="23"/>
        </w:rPr>
        <w:tab/>
        <w:t>Por otra parte, el artículo 38 de la Constitución reconoce que: “Cualquier persona que sea lesionada en sus derechos por la Administración del Estado, de sus organismos o de las Municipalidades, podrá reclamar ante los tribunales que determine la ley...”.</w:t>
      </w:r>
    </w:p>
    <w:p>
      <w:pPr>
        <w:pStyle w:val="Normal"/>
        <w:jc w:val="both"/>
        <w:rPr/>
      </w:pPr>
      <w:r>
        <w:rPr>
          <w:szCs w:val="23"/>
        </w:rPr>
        <w:tab/>
        <w:t>Concluye precisando que todo órgano del Estado que ejerza facultades jurisdiccionales debe regirse por el principio de legalidad y del debido proceso en los términos indicados anteriormente, no pudiendo eximirse de esta obligación los litigios de naturaleza tributaria.</w:t>
      </w:r>
    </w:p>
    <w:p>
      <w:pPr>
        <w:pStyle w:val="Normal"/>
        <w:jc w:val="both"/>
        <w:rPr/>
      </w:pPr>
      <w:r>
        <w:rPr>
          <w:szCs w:val="23"/>
        </w:rPr>
        <w:tab/>
        <w:t>Cita, al respecto, la sentencia del Tribunal Constitucional, de 22 de noviembre de 1993, en los autos Rol Nº 176 (referida a la Ley General de Telecomunicaciones), cuyo considerando 6º, luego de transcribir la primera parte del inciso primero del artículo 73 primitivo de la Carta Fundamental, indica: “Que dentro del concepto “causas civiles” a que se refiere la disposición preinserta, se deben incluir todas aquellas controversias jurídico administrativas que se pueden suscitar, y que deben resolver autoridades, que si bien no están insertas dentro de los tribunales que regula el Código Orgánico de Tribunales, están ejerciendo jurisdicción y resolviendo cuestiones que afectan los derechos de las personas”.</w:t>
      </w:r>
    </w:p>
    <w:p>
      <w:pPr>
        <w:pStyle w:val="Normal"/>
        <w:jc w:val="both"/>
        <w:rPr/>
      </w:pPr>
      <w:r>
        <w:rPr>
          <w:iCs/>
          <w:szCs w:val="23"/>
        </w:rPr>
        <w:tab/>
        <w:t>Añade que el artículo 115 del Código Tributario</w:t>
      </w:r>
      <w:r>
        <w:rPr>
          <w:szCs w:val="23"/>
        </w:rPr>
        <w:t xml:space="preserve"> dispone que: “El Director Regional conocerá en primera o en única instancia, según proceda, de las reclamaciones deducidas por los contribuyentes y de las denuncias por infracción a las disposiciones tributarias salvo que expresamente se haya establecido una regla diversa”. Puntualiza que, actualmente, no existe ley alguna que libere al Director Regional respectivo de la obligación y responsabilidad de ejercer personalmente su facultad de juzgar.</w:t>
      </w:r>
    </w:p>
    <w:p>
      <w:pPr>
        <w:pStyle w:val="Normal"/>
        <w:jc w:val="both"/>
        <w:rPr/>
      </w:pPr>
      <w:r>
        <w:rPr>
          <w:szCs w:val="23"/>
        </w:rPr>
        <w:tab/>
        <w:t>Señala, asimismo, que el artículo 116 del Código Tributario es el fundamento legal que, según el Servicio de Impuestos Internos, habilita a los Directores Regionales del mismo para delegar sus facultades jurisdiccionales, al disponer que: “El Director Regional podrá autorizar a funcionarios del Servicio para conocer y fallar reclamaciones y denuncias obrando por “orden del Director Regional”“. Consecuentemente, para el requirente, dicha delegación de facultades jurisdiccionales tiene su origen en actos administrativos, en circunstancias que, dentro de nuestro régimen jurídico, que consagra el principio de legalidad en la creación y organización de los Tribunales, ello compete exclusivamente a disposiciones de jerarquía y rango legal. Así el precepto contenido en el artículo 116 del Código Tributario sería inconstitucional.</w:t>
      </w:r>
    </w:p>
    <w:p>
      <w:pPr>
        <w:pStyle w:val="Normal"/>
        <w:jc w:val="both"/>
        <w:rPr/>
      </w:pPr>
      <w:r>
        <w:rPr>
          <w:szCs w:val="23"/>
        </w:rPr>
        <w:tab/>
        <w:t>Agrega el requirente que la función jurisdiccional es indelegable, ya que debe ser ejercida exclusivamente por el tribunal establecido por la ley, la que, por lo demás, sólo autoriza la delegación de actos aislados de competencia, pero no el traspaso de la totalidad de las facultades jurisdiccionales.</w:t>
      </w:r>
    </w:p>
    <w:p>
      <w:pPr>
        <w:pStyle w:val="Normal"/>
        <w:jc w:val="both"/>
        <w:rPr/>
      </w:pPr>
      <w:r>
        <w:rPr>
          <w:szCs w:val="23"/>
        </w:rPr>
        <w:tab/>
        <w:t>En este contexto, la Resolución Exenta N° 1.307, de 19 de Noviembre de 1998, que permite la actuación como juez tributario de un funcionario del Servicio de Impuestos Internos ni siquiera individualizado por su nombre sino por el cargo que ocupa, hace efectiva una delegación de facultades jurisdiccionales, al amparo del artículo 116 del Código Tributario, que resulta inconstitucional.</w:t>
      </w:r>
    </w:p>
    <w:p>
      <w:pPr>
        <w:pStyle w:val="Normal"/>
        <w:jc w:val="both"/>
        <w:rPr/>
      </w:pPr>
      <w:r>
        <w:rPr>
          <w:szCs w:val="23"/>
        </w:rPr>
        <w:tab/>
        <w:t xml:space="preserve">Añade que el juzgamiento de su representada por un funcionario que no tiene calidad de juez ni atribución jurisdiccional alguna contraviene el debido proceso y el principio de legalidad garantizados por la Constitución Política. </w:t>
      </w:r>
    </w:p>
    <w:p>
      <w:pPr>
        <w:pStyle w:val="Normal"/>
        <w:jc w:val="both"/>
        <w:rPr/>
      </w:pPr>
      <w:r>
        <w:rPr>
          <w:szCs w:val="23"/>
        </w:rPr>
        <w:tab/>
        <w:t>Por su parte, en la medida que el artículo 116 del Código Tributario faculta al Director Regional del Servicio de Impuestos Internos para delegar sus facultades jurisdiccionales, está en abierta contradicción con los artículos 76 y 77, 19 N° 3, inciso cuarto y 38 inciso segundo de la Carta Fundamental.</w:t>
      </w:r>
    </w:p>
    <w:p>
      <w:pPr>
        <w:pStyle w:val="Normal"/>
        <w:jc w:val="both"/>
        <w:rPr/>
      </w:pPr>
      <w:r>
        <w:rPr>
          <w:szCs w:val="23"/>
        </w:rPr>
        <w:tab/>
        <w:t>Menciona reiterada jurisprudencia de la Corte Suprema que acogió la inaplicabilidad del mencionado precepto legal por razones similares a las expuestas.</w:t>
      </w:r>
    </w:p>
    <w:p>
      <w:pPr>
        <w:pStyle w:val="Normal"/>
        <w:jc w:val="both"/>
        <w:rPr/>
      </w:pPr>
      <w:r>
        <w:rPr>
          <w:szCs w:val="23"/>
        </w:rPr>
        <w:tab/>
        <w:t>Finalmente, solicita declarar inaplicable dicha norma del Código Tributario en la instancia referida al recurso de apelación de que conoce la Corte de Apelaciones de Valparaíso, Rol N° 471-2006.</w:t>
      </w:r>
    </w:p>
    <w:p>
      <w:pPr>
        <w:pStyle w:val="Normal"/>
        <w:jc w:val="both"/>
        <w:rPr/>
      </w:pPr>
      <w:r>
        <w:rPr>
          <w:szCs w:val="23"/>
        </w:rPr>
        <w:tab/>
      </w:r>
      <w:r>
        <w:rPr>
          <w:color w:val="000000"/>
          <w:szCs w:val="23"/>
        </w:rPr>
        <w:t>Con fecha</w:t>
      </w:r>
      <w:r>
        <w:rPr>
          <w:szCs w:val="23"/>
        </w:rPr>
        <w:t xml:space="preserve"> 4 de mayo de 2006, el requerimiento fue declarado admisible no dándose lugar a la suspensión del procedimiento.</w:t>
      </w:r>
    </w:p>
    <w:p>
      <w:pPr>
        <w:pStyle w:val="Normal"/>
        <w:jc w:val="both"/>
        <w:rPr>
          <w:szCs w:val="23"/>
        </w:rPr>
      </w:pPr>
      <w:r>
        <w:rPr>
          <w:szCs w:val="23"/>
        </w:rPr>
        <w:tab/>
        <w:t xml:space="preserve">El 22 de mayo de 2006, el Director del Servicio de Impuestos Internos planteó un incidente de previo y especial pronunciamiento solicitando que el Tribunal se abstuviera de conocer del requerimiento materia de autos, a lo que, por resolución de 7 de junio de 2006, no se dio lugar ordenándose, en cambio continuar con la substanciación del asunto. En la misma oportunidad referida, el Servicio de Impuestos Internos solicitó el rechazo del requerimiento por no existir, a su juicio, vulneración de precepto legal alguno, en base a las siguientes razones: </w:t>
      </w:r>
    </w:p>
    <w:p>
      <w:pPr>
        <w:pStyle w:val="Normal"/>
        <w:jc w:val="both"/>
        <w:rPr/>
      </w:pPr>
      <w:r>
        <w:rPr>
          <w:szCs w:val="23"/>
        </w:rPr>
        <w:tab/>
        <w:t>En primer lugar, se refiere al régimen jurídico aplicable al funcionamiento de los tribunales especiales creados en el Libro Tercero del Código Tributario. Así, luego de citar lo preceptuado en los artículos 19 Nº 3 inciso 4º y 73 (hoy artículo 76), inciso 1º de la Constitución, precisa que el artículo 5º del Código Orgánico de Tribunales prevé expresamente la existencia de tribunales especiales, entre los que se comprenden los tributarios y dispone que tales tribunales especiales se rigen por las leyes que los establecen y reglamentan. En ese contexto, los artículos 6 letra B Nºs 6 y 7; 115 y 116 del Código Tributario entregan el conocimiento de las reclamaciones de los contribuyentes en contra de las liquidaciones, y de las denuncias por infracción a las disposiciones tributarias, en única o primera instancia, a los tribunales tributarios y establecen como tales tribunales al Director Regional correspondiente del Servicio de Impuestos Internos, o al funcionario del Servicio que éste designe.</w:t>
      </w:r>
    </w:p>
    <w:p>
      <w:pPr>
        <w:pStyle w:val="Normal"/>
        <w:jc w:val="both"/>
        <w:rPr/>
      </w:pPr>
      <w:r>
        <w:rPr>
          <w:szCs w:val="23"/>
        </w:rPr>
        <w:tab/>
        <w:t xml:space="preserve">Alude, asimismo, al artículo 165 N° 8 del Código Tributario, modificado por la Ley </w:t>
        <w:br/>
        <w:t xml:space="preserve">N° 19.041, publicada en el Diario Oficial de 11 de diciembre de 1991, que facultó a los Directores Regionales del Servicio de Impuestos Internos para delegar las funciones y facultades que se señalan en los N°s. 3, 4 y 5 de ese artículo en los funcionarios de su jurisdicción que él mismo designe, conforme a las instrucciones que les imparta el Director. </w:t>
      </w:r>
    </w:p>
    <w:p>
      <w:pPr>
        <w:pStyle w:val="Normal"/>
        <w:jc w:val="both"/>
        <w:rPr/>
      </w:pPr>
      <w:r>
        <w:rPr>
          <w:szCs w:val="23"/>
        </w:rPr>
        <w:tab/>
        <w:t>Agrega que de conformidad con lo dispuesto en el artículo 4º transitorio de la Carta Fundamental, el Código Tributario, cuyo texto fue fijado por el Decreto Ley Nº 830, de 1974 y la Ley Orgánica del Servicio de Impuestos Internos, contenida en el D.F.L. Nº 7, del Ministerio de Hacienda, de 1980, son leyes orgánicas constitucionales, en cuanto crean tribunales especiales para el conocimiento de las reclamaciones tributarias.</w:t>
      </w:r>
    </w:p>
    <w:p>
      <w:pPr>
        <w:pStyle w:val="Normal"/>
        <w:jc w:val="both"/>
        <w:rPr/>
      </w:pPr>
      <w:r>
        <w:rPr>
          <w:szCs w:val="23"/>
        </w:rPr>
        <w:tab/>
        <w:t xml:space="preserve">El Servicio de Impuestos Internos afirma, asimismo, que desde el año 1994, los Directores Regionales del Servicio de Impuestos Internos </w:t>
      </w:r>
      <w:r>
        <w:rPr>
          <w:bCs/>
          <w:szCs w:val="23"/>
        </w:rPr>
        <w:t>han delegado la función jurisdiccional</w:t>
      </w:r>
      <w:r>
        <w:rPr>
          <w:szCs w:val="23"/>
        </w:rPr>
        <w:t xml:space="preserve"> en los Abogados Jefes de los Departamentos Jurídicos Regionales del Servicio, considerando su competencia profesional y su mayor independencia para fallar con arreglo a derecho las diversas reclamaciones de los contribuyentes contra el mismo Servicio, habiéndose resuelto más de 400.000 causas. Junto con advertir el trastorno que importaría dejar sin efecto indebidamente las decisiones adoptadas por tribunales creados por el legislador, indica que no divisa cómo la delegación de facultades practicada por el Director Regional del Servicio de Impuestos Internos, ha podido producir un perjuicio real, concreto, afectando las garantías de defensa en el juicio o impedido el ejercicio de derechos que constituyen pilares del debido proceso. Ello, sin perjuicio de hacer notar que el requirente pretende dejar sin efecto sus propias actuaciones en la gestión pendiente, lo que resultaría abiertamente contradictorio con la buena fe procesal y, en definitiva, con un procedimiento jurisdiccional racional y justo. </w:t>
      </w:r>
    </w:p>
    <w:p>
      <w:pPr>
        <w:pStyle w:val="Normal"/>
        <w:jc w:val="both"/>
        <w:rPr/>
      </w:pPr>
      <w:r>
        <w:rPr>
          <w:szCs w:val="23"/>
        </w:rPr>
        <w:tab/>
        <w:t>En tal sentido, cita jurisprudencia de la Corte Suprema que sostiene que acciones de inaplicabilidad como la de la especie no podrían prosperar, toda vez que, al impugnarse preceptos que sólo tienen un carácter “orgánico”, no se pretende evitar que se apliquen determinados preceptos a la resolución del asunto que se sometió a la consideración del juez tributario, por ser contrarios a normas de rango constitucional, sino que impedir que aquél cumpla su cometido y que se anule, en definitiva, todo lo actuado por él y ante él.</w:t>
      </w:r>
    </w:p>
    <w:p>
      <w:pPr>
        <w:pStyle w:val="Normal"/>
        <w:jc w:val="both"/>
        <w:rPr/>
      </w:pPr>
      <w:r>
        <w:rPr>
          <w:szCs w:val="23"/>
        </w:rPr>
        <w:tab/>
        <w:t>Plantea, a continuación, que no hay delegación de jurisdicción, por parte del Director Regional, en los funcionarios que él designa, sino que es el propio artículo 116 del Código Tributario, el que crea tales tribunales. Afirma que el Director Regional sólo hace operativa la ley para que el tribunal establecido en ella ejerza sus propias funciones jurisdiccionales. Así, concluye que no es posible apreciar antinomia entre un precepto como el artículo 116 del Código Tributario y los artículos 19 N° 3, incisos cuarto y quinto, 38 inciso segundo, 61 incisos segundo y final, 73 inciso 1° y 74 inciso 1°, todos de la Constitución Política de la República, preceptos que aluden, en su mayoría a numeraciones vigentes antes de la reforma constitucional materializada por Ley N° 20.050, de agosto de 2005.</w:t>
      </w:r>
    </w:p>
    <w:p>
      <w:pPr>
        <w:pStyle w:val="Normal"/>
        <w:jc w:val="both"/>
        <w:rPr/>
      </w:pPr>
      <w:r>
        <w:rPr>
          <w:szCs w:val="23"/>
        </w:rPr>
        <w:tab/>
        <w:t>Como consecuencia de lo señalado, el Servicio de Impuestos Internos</w:t>
      </w:r>
      <w:r>
        <w:rPr>
          <w:b/>
          <w:szCs w:val="23"/>
        </w:rPr>
        <w:t xml:space="preserve"> </w:t>
      </w:r>
      <w:r>
        <w:rPr>
          <w:szCs w:val="23"/>
        </w:rPr>
        <w:t>sostiene que, en la especie, no se infringe la exigencia constitucional del debido proceso, ya que las normas del Código Tributario y del D.F.L. N° 7, de 1980, del Ministerio de Hacienda, han creado un tribunal y un procedimiento, ambos con el carácter de especial. Por su parte, ha sido el mismo legislador quien ha señalado la forma de establecer la persona que se desempeñará como juez haciendo presente, al mismo tiempo, que en muchas oportunidades los Tribunales Superiores de Justicia han confirmado o revocado sentencias de funcionarios del Servicio de Impuestos Internos, designados jueces por el Director Regional al amparo de la legislación vigente. A lo anterior añade ejemplos de causas en las que la Corte Suprema desestimó la inaplicabilidad del artículo 116 del Código Tributario.</w:t>
      </w:r>
    </w:p>
    <w:p>
      <w:pPr>
        <w:pStyle w:val="Normal"/>
        <w:jc w:val="both"/>
        <w:rPr/>
      </w:pPr>
      <w:r>
        <w:rPr>
          <w:szCs w:val="23"/>
        </w:rPr>
        <w:tab/>
        <w:t>Por último, el Servicio de Impuestos Internos plantea que, de conformidad con la jurisprudencia de este propio Tribunal, sólo podría concluirse que las normas del Código Tributario, en cuanto leyes de la República, tienen plena vigencia, mientras no opere respecto de ellas la derogación expresa, descartando así la posibilidad de entender que la norma contenida en el artículo 116 del Código Tributario fue derogada tácitamente al entrar en vigencia la Constitución que hoy nos rige.</w:t>
      </w:r>
    </w:p>
    <w:p>
      <w:pPr>
        <w:pStyle w:val="Normal"/>
        <w:jc w:val="both"/>
        <w:rPr/>
      </w:pPr>
      <w:r>
        <w:rPr>
          <w:szCs w:val="23"/>
        </w:rPr>
        <w:tab/>
        <w:t>Así, el Servicio de Impuestos Internos solicita el rechazo del requerimiento de inaplicabilidad, por no existir vulneración de precepto constitucional alguno.</w:t>
      </w:r>
    </w:p>
    <w:p>
      <w:pPr>
        <w:pStyle w:val="Normal"/>
        <w:jc w:val="both"/>
        <w:rPr/>
      </w:pPr>
      <w:r>
        <w:rPr>
          <w:szCs w:val="23"/>
        </w:rPr>
        <w:tab/>
        <w:t>Se trajeron los autos en relación escuchando las alegaciones de los abogados de las dos partes, con fecha tres de agosto de dos mil seis.</w:t>
      </w:r>
    </w:p>
    <w:p>
      <w:pPr>
        <w:pStyle w:val="Normal"/>
        <w:jc w:val="both"/>
        <w:rPr/>
      </w:pPr>
      <w:r>
        <w:rPr>
          <w:b/>
          <w:szCs w:val="23"/>
        </w:rPr>
        <w:tab/>
      </w:r>
      <w:r>
        <w:rPr>
          <w:szCs w:val="23"/>
        </w:rPr>
        <w:t>Considerando:</w:t>
      </w:r>
    </w:p>
    <w:p>
      <w:pPr>
        <w:pStyle w:val="Normal"/>
        <w:jc w:val="both"/>
        <w:rPr/>
      </w:pPr>
      <w:r>
        <w:rPr>
          <w:bCs/>
          <w:szCs w:val="23"/>
        </w:rPr>
        <w:tab/>
        <w:t>PRIMERO:</w:t>
      </w:r>
      <w:r>
        <w:rPr>
          <w:szCs w:val="23"/>
        </w:rPr>
        <w:t xml:space="preserve"> Que el artículo 93 Nº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szCs w:val="23"/>
        </w:rPr>
        <w:tab/>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pPr>
      <w:r>
        <w:rPr>
          <w:szCs w:val="23"/>
        </w:rPr>
        <w:tab/>
        <w:t xml:space="preserve">TERCERO: Que como se ha señalado en la parte expositiva, en el presente requerimiento, se solicita la inaplicabilidad del artículo 116 del Código Tributario, en la instancia abierta con la interposición del recurso de apelación que se tramita ante la Corte de Apelaciones de Valparaíso, Rol Nº </w:t>
      </w:r>
      <w:r>
        <w:rPr>
          <w:bCs/>
          <w:szCs w:val="23"/>
        </w:rPr>
        <w:t>471-2006,</w:t>
      </w:r>
      <w:r>
        <w:rPr>
          <w:szCs w:val="23"/>
        </w:rPr>
        <w:t xml:space="preserve"> por lo que ésta es, precisamente, la gestión pendiente que faculta a esta Magistratura para pronunciarse sobre la acción deducida por don Juan Antonio Alvarez Avendaño, en representación de la Compañía Sudamericana de Vapores S.A. </w:t>
      </w:r>
    </w:p>
    <w:p>
      <w:pPr>
        <w:pStyle w:val="Normal"/>
        <w:jc w:val="both"/>
        <w:rPr/>
      </w:pPr>
      <w:r>
        <w:rPr>
          <w:szCs w:val="23"/>
        </w:rPr>
        <w:tab/>
        <w:t>CUARTO: Que el citado precepto legal, ubicado en el título “De los Tribunales”, correspondiente al Libro III del Código Tributario, dispone que: “El Director Regional podrá autorizar a funcionarios del Servicio para conocer y fallar reclamaciones y denuncias obrando “por orden del Director Regional”;</w:t>
      </w:r>
    </w:p>
    <w:p>
      <w:pPr>
        <w:pStyle w:val="Normal"/>
        <w:jc w:val="both"/>
        <w:rPr/>
      </w:pPr>
      <w:r>
        <w:rPr>
          <w:szCs w:val="23"/>
        </w:rPr>
        <w:tab/>
        <w:t>QUINTO: Que las normas de la Constitución que se estiman infringidas por el requirente son los artículos 6°, 7°, 19 N° 3 inciso 4°, 38 inciso 2°, 76 y 77 de la misma.</w:t>
      </w:r>
    </w:p>
    <w:p>
      <w:pPr>
        <w:pStyle w:val="Normal"/>
        <w:jc w:val="both"/>
        <w:rPr/>
      </w:pPr>
      <w:r>
        <w:rPr>
          <w:szCs w:val="23"/>
        </w:rPr>
        <w:tab/>
        <w:t>El artículo 6° señala que: “</w:t>
      </w:r>
      <w:r>
        <w:rPr>
          <w:iCs/>
          <w:szCs w:val="23"/>
        </w:rPr>
        <w:t xml:space="preserve">Los órganos del Estado deben someter su acción a la Constitución y a las normas dictadas conforme a ella y garantizar el orden institucional de la República. </w:t>
      </w:r>
    </w:p>
    <w:p>
      <w:pPr>
        <w:pStyle w:val="Normal"/>
        <w:jc w:val="both"/>
        <w:rPr/>
      </w:pPr>
      <w:r>
        <w:rPr>
          <w:iCs/>
          <w:szCs w:val="23"/>
        </w:rPr>
        <w:tab/>
        <w:t>Los preceptos de esta Constitución obligan tanto a los titulares o integrantes de dichos órganos como a toda persona, institución o grupo.</w:t>
      </w:r>
    </w:p>
    <w:p>
      <w:pPr>
        <w:pStyle w:val="Normal"/>
        <w:jc w:val="both"/>
        <w:rPr/>
      </w:pPr>
      <w:r>
        <w:rPr>
          <w:iCs/>
          <w:szCs w:val="23"/>
        </w:rPr>
        <w:tab/>
        <w:t>La infracción de esta norma generará las responsabilidades y sanciones que determine la ley”.</w:t>
      </w:r>
    </w:p>
    <w:p>
      <w:pPr>
        <w:pStyle w:val="Normal"/>
        <w:jc w:val="both"/>
        <w:rPr/>
      </w:pPr>
      <w:r>
        <w:rPr>
          <w:szCs w:val="23"/>
        </w:rPr>
        <w:tab/>
        <w:t>El artículo 7°, precisa, a su vez, que: “</w:t>
      </w:r>
      <w:r>
        <w:rPr>
          <w:iCs/>
          <w:szCs w:val="23"/>
        </w:rPr>
        <w:t>Los órganos del estado actúan válidamente previa investidura regular de sus integrantes, dentro de su competencia y en la forma que prescriba la ley.</w:t>
      </w:r>
    </w:p>
    <w:p>
      <w:pPr>
        <w:pStyle w:val="Normal"/>
        <w:jc w:val="both"/>
        <w:rPr/>
      </w:pPr>
      <w:r>
        <w:rPr>
          <w:iCs/>
          <w:szCs w:val="23"/>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szCs w:val="23"/>
        </w:rPr>
      </w:pPr>
      <w:r>
        <w:rPr>
          <w:szCs w:val="23"/>
        </w:rPr>
        <w:tab/>
        <w:t>Todo acto en contravención a este artículo es nulo y originará las responsabilidades y sanciones que la ley señale.”</w:t>
      </w:r>
    </w:p>
    <w:p>
      <w:pPr>
        <w:pStyle w:val="Normal"/>
        <w:jc w:val="both"/>
        <w:rPr>
          <w:iCs/>
          <w:szCs w:val="23"/>
        </w:rPr>
      </w:pPr>
      <w:r>
        <w:rPr>
          <w:szCs w:val="23"/>
        </w:rPr>
        <w:tab/>
        <w:t>Por su parte, el artículo 19 N° 3, que consagra la igualdad en el ejercicio de los derechos y la igualdad ante la justicia, prescribe, en su inciso 4º que: “</w:t>
      </w:r>
      <w:r>
        <w:rPr>
          <w:iCs/>
          <w:szCs w:val="23"/>
        </w:rPr>
        <w:t>Nadie podrá ser juzgado por comisiones especiales, sino por el tribunal que señalare la ley y que se hallare establecido por ésta con anterioridad a la perpetración del hecho.”</w:t>
      </w:r>
      <w:r>
        <w:rPr>
          <w:szCs w:val="23"/>
        </w:rPr>
        <w:t xml:space="preserve"> El inciso 5º de esa misma norma establece que: “</w:t>
      </w:r>
      <w:r>
        <w:rPr>
          <w:iCs/>
          <w:szCs w:val="23"/>
        </w:rPr>
        <w:t>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iCs/>
          <w:szCs w:val="23"/>
        </w:rPr>
      </w:pPr>
      <w:r>
        <w:rPr>
          <w:szCs w:val="23"/>
        </w:rPr>
        <w:tab/>
        <w:t xml:space="preserve">A su turno, el artículo 38, en su inciso 2°, </w:t>
      </w:r>
      <w:r>
        <w:rPr>
          <w:iCs/>
          <w:szCs w:val="23"/>
        </w:rPr>
        <w:t>precisa</w:t>
      </w:r>
      <w:r>
        <w:rPr>
          <w:szCs w:val="23"/>
        </w:rPr>
        <w:t xml:space="preserve"> que: “</w:t>
      </w:r>
      <w:r>
        <w:rPr>
          <w:iCs/>
          <w:szCs w:val="23"/>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jc w:val="both"/>
        <w:rPr>
          <w:iCs/>
          <w:szCs w:val="23"/>
        </w:rPr>
      </w:pPr>
      <w:r>
        <w:rPr>
          <w:szCs w:val="23"/>
        </w:rPr>
        <w:tab/>
        <w:t xml:space="preserve">El artículo 76, en su inciso primero, indica que: </w:t>
      </w:r>
      <w:r>
        <w:rPr>
          <w:iCs/>
          <w:szCs w:val="23"/>
        </w:rPr>
        <w:t>“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jc w:val="both"/>
        <w:rPr/>
      </w:pPr>
      <w:r>
        <w:rPr>
          <w:szCs w:val="23"/>
        </w:rPr>
        <w:tab/>
        <w:t>Finalmente, el artículo 77, en lo atingente a la acción deducida, señala que: “</w:t>
      </w:r>
      <w:r>
        <w:rPr>
          <w:iCs/>
          <w:szCs w:val="23"/>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iCs/>
          <w:szCs w:val="23"/>
        </w:rPr>
      </w:pPr>
      <w:r>
        <w:rPr>
          <w:iCs/>
          <w:szCs w:val="23"/>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szCs w:val="23"/>
        </w:rPr>
      </w:pPr>
      <w:r>
        <w:rPr>
          <w:szCs w:val="23"/>
        </w:rPr>
        <w:tab/>
      </w:r>
      <w:r>
        <w:rPr>
          <w:bCs/>
          <w:szCs w:val="23"/>
        </w:rPr>
        <w:t>SEXTO</w:t>
      </w:r>
      <w:r>
        <w:rPr>
          <w:szCs w:val="23"/>
        </w:rPr>
        <w:t>: Que, antes de entrar al análisis de la inaplicabilidad del artículo 116 del Código Tributario</w:t>
      </w:r>
      <w:r>
        <w:rPr>
          <w:bCs/>
          <w:szCs w:val="23"/>
        </w:rPr>
        <w:t>, resulta necesario pronunciarse sobre dos cuestiones previas planteadas por el Servicio de Impuestos Internos en sus alegaciones.</w:t>
      </w:r>
    </w:p>
    <w:p>
      <w:pPr>
        <w:pStyle w:val="Normal"/>
        <w:jc w:val="both"/>
        <w:rPr/>
      </w:pPr>
      <w:r>
        <w:rPr>
          <w:szCs w:val="23"/>
        </w:rPr>
        <w:tab/>
        <w:t xml:space="preserve">La primera incide en la facultad de esta Magistratura para examinar la constitucionalidad de la norma legal impugnada por la vía de este requerimiento de inaplicabilidad por ser dicho precepto anterior a la vigencia de la Constitución y contrario a ésta, pudiendo argumentarse su derogación tácita, la que ,en todo caso, el aludido Servicio descarta. </w:t>
      </w:r>
    </w:p>
    <w:p>
      <w:pPr>
        <w:pStyle w:val="Normal"/>
        <w:jc w:val="both"/>
        <w:rPr/>
      </w:pPr>
      <w:r>
        <w:rPr>
          <w:szCs w:val="23"/>
        </w:rPr>
        <w:tab/>
        <w:t>La segunda, alude a la naturaleza de la norma cuya inaplicabilidad se solicita, pues el Servicio de Impuestos Internos ha sostenido, en estos estrados, que el artículo 116 del Código Tributario, es una norma “ordenatoria litis” y no “decisoria litis”, por lo cual no se cumpliría la exigencia prevista en el inciso undécimo de la Carta Fundamental para que prosperara este requerimiento.</w:t>
      </w:r>
    </w:p>
    <w:p>
      <w:pPr>
        <w:pStyle w:val="Normal"/>
        <w:jc w:val="both"/>
        <w:rPr/>
      </w:pPr>
      <w:r>
        <w:rPr>
          <w:bCs/>
          <w:szCs w:val="23"/>
        </w:rPr>
        <w:tab/>
        <w:t>SÉPTIMO</w:t>
      </w:r>
      <w:r>
        <w:rPr>
          <w:szCs w:val="23"/>
        </w:rPr>
        <w:t>: Que, respecto de la primera de las cuestiones suscitadas, debe tenerse presente que d</w:t>
      </w:r>
      <w:r>
        <w:rPr>
          <w:bCs/>
          <w:szCs w:val="23"/>
        </w:rPr>
        <w:t>el texto del artículo 93 Nº 6 como del inciso undécimo de esa misma norma se desprende, inequívocamente, que la exigencia para que proceda un recurso de inaplicabilidad por inconstitucionalidad se refiere a que exista “un precepto legal” cuya aplicación en cualquier gestión que se siga ante un tribunal ordinario o especial, resulte contraria a la Constitución. De ello se infiere que debe tratarse de un precepto legal que se encuentre vigente, con independencia de si dicha vigencia se produjo antes o después que la de la Carta Fundamental. Esta interpretación resulta ser la única que se concilia con el principio de supremacía constitucional consagrado en el artículo 6º, inciso primero, de nuestro Código Político.</w:t>
      </w:r>
      <w:r>
        <w:rPr>
          <w:szCs w:val="23"/>
        </w:rPr>
        <w:t xml:space="preserve"> </w:t>
      </w:r>
    </w:p>
    <w:p>
      <w:pPr>
        <w:pStyle w:val="Normal"/>
        <w:jc w:val="both"/>
        <w:rPr/>
      </w:pPr>
      <w:r>
        <w:rPr>
          <w:szCs w:val="23"/>
        </w:rPr>
        <w:tab/>
        <w:t>Por lo demás, la conclusión precedente resulta concordante con lo expresado por la Corte Suprema, en diversos fallos, cuando conociendo de requerimientos como los de la especie, ha afirmado que “</w:t>
      </w:r>
      <w:r>
        <w:rPr>
          <w:iCs/>
          <w:szCs w:val="23"/>
        </w:rPr>
        <w:t xml:space="preserve">lo esencial para que esta Corte pueda pronunciarse sobre la inaplicabilidad de una ley radica en la condición de que </w:t>
      </w:r>
      <w:r>
        <w:rPr>
          <w:bCs/>
          <w:iCs/>
          <w:szCs w:val="23"/>
        </w:rPr>
        <w:t>ésta y la Carta Fundamental se hallen vigentes</w:t>
      </w:r>
      <w:r>
        <w:rPr>
          <w:iCs/>
          <w:szCs w:val="23"/>
        </w:rPr>
        <w:t>”</w:t>
      </w:r>
      <w:r>
        <w:rPr>
          <w:szCs w:val="23"/>
        </w:rPr>
        <w:t xml:space="preserve"> (Sentencia de 20 de diciembre de 2002, Rol N° 3419-2001, considerando 8°).</w:t>
      </w:r>
    </w:p>
    <w:p>
      <w:pPr>
        <w:pStyle w:val="Normal"/>
        <w:jc w:val="both"/>
        <w:rPr/>
      </w:pPr>
      <w:r>
        <w:rPr>
          <w:bCs/>
          <w:szCs w:val="23"/>
        </w:rPr>
        <w:tab/>
        <w:t xml:space="preserve">OCTAVO: </w:t>
      </w:r>
      <w:r>
        <w:rPr>
          <w:szCs w:val="23"/>
        </w:rPr>
        <w:t>Que, en relación con la segunda cuestión planteada y que se vincula a la naturaleza del artículo 116 del Código Tributario, el Servicio de Impuestos Internos ha argumentado que se trata de una norma “ordenatoria litis” y no “decisoria litis”, de modo que no tendría incidencia en el fallo que ha de dictar la Corte de Apelaciones de Santiago en la gestión pendiente a que se refiere la presente acción.</w:t>
      </w:r>
    </w:p>
    <w:p>
      <w:pPr>
        <w:pStyle w:val="Normal"/>
        <w:jc w:val="both"/>
        <w:rPr/>
      </w:pPr>
      <w:r>
        <w:rPr>
          <w:bCs/>
          <w:szCs w:val="23"/>
        </w:rPr>
        <w:tab/>
        <w:t xml:space="preserve">NOVENO: </w:t>
      </w:r>
      <w:r>
        <w:rPr>
          <w:szCs w:val="23"/>
        </w:rPr>
        <w:t>Que este Tribunal entiende que el argumento del Servicio de Impuestos Internos afectaría directamente el cumplimiento de uno de los requisitos de admisibilidad de los requerimientos de inaplicabilidad, que se encuentran consignados en el inciso undécimo del artículo 93 de la Constitución y que se refiere a que “</w:t>
      </w:r>
      <w:r>
        <w:rPr>
          <w:bCs/>
          <w:szCs w:val="23"/>
        </w:rPr>
        <w:t>la aplicación del precepto legal impugnado pueda resultar decisivo en la resolución del asunto</w:t>
      </w:r>
      <w:r>
        <w:rPr>
          <w:szCs w:val="23"/>
        </w:rPr>
        <w:t>”.</w:t>
      </w:r>
    </w:p>
    <w:p>
      <w:pPr>
        <w:pStyle w:val="Normal"/>
        <w:jc w:val="both"/>
        <w:rPr/>
      </w:pPr>
      <w:r>
        <w:rPr>
          <w:bCs/>
          <w:szCs w:val="23"/>
        </w:rPr>
        <w:tab/>
        <w:t xml:space="preserve">DÉCIMO: </w:t>
      </w:r>
      <w:r>
        <w:rPr>
          <w:szCs w:val="23"/>
        </w:rPr>
        <w:t xml:space="preserve">Que, según puede observarse de la lectura del precepto aludido, la Carta Fundamental no ha establecido diferencias en relación con el tipo o naturaleza del precepto legal cuya inaplicabilidad se solicita, sino que ha aludido genéricamente a las normas con rango o valor de ley exigiendo solamente que “pueda resultar decisiva en la resolución del asunto”. </w:t>
      </w:r>
    </w:p>
    <w:p>
      <w:pPr>
        <w:pStyle w:val="Normal"/>
        <w:jc w:val="both"/>
        <w:rPr>
          <w:iCs/>
          <w:szCs w:val="23"/>
        </w:rPr>
      </w:pPr>
      <w:r>
        <w:rPr>
          <w:szCs w:val="23"/>
        </w:rPr>
        <w:tab/>
        <w:t>Este mismo criterio ha sido observado por la Corte Suprema, al resolver recursos de inaplicabilidad referidos al mismo precepto legal que se impugna en esta oportunidad, cuando ha expresado: “</w:t>
      </w:r>
      <w:r>
        <w:rPr>
          <w:iCs/>
          <w:szCs w:val="23"/>
        </w:rPr>
        <w:t xml:space="preserve">Que examinado el punto en estudio bajo el prisma que se viene desarrollando resulta que la delegación de facultades jurisdiccionales que franquea el artículo 116 del Código Tributario constituye una cuestión de especial incidencia en la decisión del asunto pendiente, de modo que parece plenamente procedente el análisis relativo a la sujeción de dicha disposición o su disconformidad con la normativa superior de nuestra carta fundamental, además que ésta no formula distinciones entre normas sustantivas y adjetivas, por lo que todas ellas quedan comprendidas para resolver la procedencia del recurso”. </w:t>
      </w:r>
      <w:r>
        <w:rPr>
          <w:szCs w:val="23"/>
        </w:rPr>
        <w:t>(Sentencia de 18 de marzo de 2005, Rol No. 1589-2003, considerando 5º).</w:t>
      </w:r>
    </w:p>
    <w:p>
      <w:pPr>
        <w:pStyle w:val="Normal"/>
        <w:jc w:val="both"/>
        <w:rPr/>
      </w:pPr>
      <w:r>
        <w:rPr>
          <w:bCs/>
          <w:szCs w:val="23"/>
        </w:rPr>
        <w:tab/>
        <w:t xml:space="preserve">DÉCIMO PRIMERO: </w:t>
      </w:r>
      <w:r>
        <w:rPr>
          <w:szCs w:val="23"/>
        </w:rPr>
        <w:t>Que afirmado que el requerimiento de inaplicabilidad procede contra un precepto legal, de cualquier naturaleza, que se estima contrario a la Carta Fundamental, la exigencia constitucional se completa si dicho precepto legal puede resultar decisivo en la resolución del asunto o gestión pendiente, lo que implica que la inaplicabilidad declarada deba ser considerada por el juez llamado a resolverla, tanto en lo que se refiere a los fundamentos de ésta cuanto a todo otro razonamiento que implique que la decisión del asunto no resultará contraria a la Constitución.</w:t>
      </w:r>
    </w:p>
    <w:p>
      <w:pPr>
        <w:pStyle w:val="Normal"/>
        <w:jc w:val="both"/>
        <w:rPr/>
      </w:pPr>
      <w:r>
        <w:rPr>
          <w:szCs w:val="23"/>
        </w:rPr>
        <w:tab/>
        <w:t>Al respecto, debe recordarse que en el debate sostenido al interior de la Comisión de Estudio de la Nueva Constitución Política, a propósito del recurso de inaplicabilidad, consagrado, originalmente, en su artículo 80, se dejó en evidencia la estrecha relación entre esta acción constitucional y el principio de supremacía constitucional. En este sentido, el comisionado Jaime Guzmán expresaba: “</w:t>
      </w:r>
      <w:r>
        <w:rPr>
          <w:iCs/>
          <w:szCs w:val="23"/>
        </w:rPr>
        <w:t xml:space="preserve"> ... en realidad, el problema que les ocupa en este momento es el de cómo garantizar la supremacía constitucional. Si se mira el tema en su conjunto, verán que la supremacía constitucional tiende a impedir que una ley contraria a la Carta Fundamental surta efectos, ya sea que éstos se refieran a un particular determinado o a la comunidad en general.” </w:t>
      </w:r>
      <w:r>
        <w:rPr>
          <w:szCs w:val="23"/>
        </w:rPr>
        <w:t xml:space="preserve">Agregaba que: </w:t>
      </w:r>
      <w:r>
        <w:rPr>
          <w:iCs/>
          <w:szCs w:val="23"/>
        </w:rPr>
        <w:t>“ ...hay que establecer algún órgano que vele por la supremacía constitucional. Si se recoge el artículo 86 de la Constitución, se verá que, en realidad, está mal ubicado en el Capítulo relativo al Poder Judicial un recurso que debiera estar más bien ubicado en el tema de la formación de las leyes y en el modo de velar por la supremacía constitucional.” (Actas Oficiales de la Comisión de Estudio de la Nueva Constitución Política de la República, sesión N° 286, 21 de abril de 1977, pág. 989).</w:t>
      </w:r>
    </w:p>
    <w:p>
      <w:pPr>
        <w:pStyle w:val="Normal"/>
        <w:jc w:val="both"/>
        <w:rPr/>
      </w:pPr>
      <w:r>
        <w:rPr>
          <w:iCs/>
          <w:szCs w:val="23"/>
        </w:rPr>
        <w:tab/>
        <w:t>La exigencia contenida en el artículo 93, inciso undécimo, en orden a que “la aplicación del precepto legal impugnado pueda resultar decisivo en la resolución de un asunto”, no puede, entonces, interpretarse prescindiendo de la finalidad que anima a la institución de la inaplicabilidad por inconstitucionalidad de la ley. Esta conclusión resulta plenamente consecuente con el criterio de interpretación finalista o teleológico, que ha orientado la jurisprudencia de este Tribunal, y “que postula que sobre el tenor literal de una disposición debe predominar la “finalidad” del precepto que la contiene, ya que este elemento revela con mayor certeza jurídica su verdadero alcance, puesto que las Constituciones no se escriben simplemente porque sí, sino que cada una de las normas tiene su “ratio legis” y su propia finalidad”. (Sentencia de 31 de enero de 2006, Rol Nº 464, considerando 6º).</w:t>
      </w:r>
    </w:p>
    <w:p>
      <w:pPr>
        <w:pStyle w:val="Normal"/>
        <w:jc w:val="both"/>
        <w:rPr/>
      </w:pPr>
      <w:r>
        <w:rPr>
          <w:bCs/>
          <w:szCs w:val="23"/>
        </w:rPr>
        <w:tab/>
        <w:t>DÉCIMO SEGUNDO</w:t>
      </w:r>
      <w:r>
        <w:rPr>
          <w:szCs w:val="23"/>
        </w:rPr>
        <w:t>: Que, a la luz de los antecedentes tenidos a la vista, en la especie, este Tribunal considera que la declaración de inaplicabilidad del artículo 116 del Código Tributario -norma procesal de carácter orgánico- resultaría decisiva en la resolución del recurso de apelación pendiente ante la Corte de Apelaciones de Valparaíso, en relación con el procedimiento de reclamación en contra de las liquidaciones de impuestos Nos. 168 a 174, todas de 30 de julio de 2004, practicadas en contra de la Compañía Sudamericana de Vapores S.A. En efecto, si se determina que el aludido precepto legal contraviene la Constitución, resultará que la sentencia dictada por doña María Elena Thomas Gana, en su calidad de Jueza Tributaria de la Dirección Regional de Valparaíso del Servicio de Impuestos Internos, el 3 de febrero de 2006, fue dictada, en realidad, por quien no tenía la calidad de juez adoleciendo, entonces, de un vicio que vulnera tanto el inciso 1º como el inciso 2º del artículo 7º del Código Político, lo que no puede resultar indiferente a los jueces del fondo.</w:t>
      </w:r>
    </w:p>
    <w:p>
      <w:pPr>
        <w:pStyle w:val="Normal"/>
        <w:jc w:val="both"/>
        <w:rPr/>
      </w:pPr>
      <w:r>
        <w:rPr>
          <w:bCs/>
          <w:szCs w:val="23"/>
        </w:rPr>
        <w:tab/>
        <w:t>DÉCIMO TERCERO</w:t>
      </w:r>
      <w:r>
        <w:rPr>
          <w:szCs w:val="23"/>
        </w:rPr>
        <w:t>: Que, resueltas las cuestiones previas planteadas por el Servicio de Impuestos Internos en este requerimiento, corresponde que esta Magistratura se pronuncie sobre la petición formulada por el requirente en orden a declarar inaplicable por inconstitucional el artículo 116 del Código Tributario, en la causa abierta con ocasión del recurso de apelación interpuesto por la Compañía Sudamericana de Vapores S.A., ante la Corte de Apelaciones de Valparaíso, bajo el Rol No. 471-2006.</w:t>
      </w:r>
    </w:p>
    <w:p>
      <w:pPr>
        <w:pStyle w:val="Normal"/>
        <w:jc w:val="both"/>
        <w:rPr/>
      </w:pPr>
      <w:r>
        <w:rPr>
          <w:bCs/>
          <w:szCs w:val="23"/>
        </w:rPr>
        <w:tab/>
        <w:t>DÉCIMO CUARTO</w:t>
      </w:r>
      <w:r>
        <w:rPr>
          <w:szCs w:val="23"/>
        </w:rPr>
        <w:t>: Que, en este sentido, debe recordarse que el legislador otorgó competencia a los Directores Regionales del Servicio de Impuestos Internos para conocer y fallar las reclamaciones y denuncias que los contribuyentes puedan efectuar en relación con las liquidaciones de impuestos que se les formulen.</w:t>
      </w:r>
    </w:p>
    <w:p>
      <w:pPr>
        <w:pStyle w:val="Normal"/>
        <w:jc w:val="both"/>
        <w:rPr/>
      </w:pPr>
      <w:r>
        <w:rPr>
          <w:szCs w:val="23"/>
        </w:rPr>
        <w:tab/>
        <w:t>El artículo 6º letra B, numeral 6 del Código Tributario consagra esta facultad en los siguientes términos: “</w:t>
      </w:r>
      <w:r>
        <w:rPr>
          <w:iCs/>
          <w:szCs w:val="23"/>
        </w:rPr>
        <w:t>Dentro de las facultades que las leyes confieren al Servicio, corresponden: B.- A los Directores Regionales en la jurisdicción de su territorio: N° 6 Resolver las reclamaciones que presenten los contribuyentes, de conformidad a las normas del Libro Tercero”.</w:t>
      </w:r>
    </w:p>
    <w:p>
      <w:pPr>
        <w:pStyle w:val="Normal"/>
        <w:jc w:val="both"/>
        <w:rPr/>
      </w:pPr>
      <w:r>
        <w:rPr>
          <w:szCs w:val="23"/>
        </w:rPr>
        <w:tab/>
        <w:t>A su turno, el artículo 115 del mismo Código precisa:</w:t>
      </w:r>
    </w:p>
    <w:p>
      <w:pPr>
        <w:pStyle w:val="Normal"/>
        <w:jc w:val="both"/>
        <w:rPr/>
      </w:pPr>
      <w:r>
        <w:rPr>
          <w:szCs w:val="23"/>
        </w:rPr>
        <w:tab/>
        <w:t>“</w:t>
      </w:r>
      <w:r>
        <w:rPr>
          <w:iCs/>
          <w:szCs w:val="23"/>
        </w:rPr>
        <w:t>El Director Regional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iCs/>
          <w:szCs w:val="23"/>
        </w:rPr>
        <w:tab/>
        <w:t>Será competente para conocer de las reclamaciones el Director Regional de la unidad del Servicio que emitió la liquidación o el giro o que dictó la resolución en contra de la cual se reclame, en el caso de reclamaciones en contra del pago, será competente el Director Regional de la unidad que emitió el giro al cual corresponda el pago. Si las liquidaciones, giros o resoluciones fueren emitidos por unidades de la Dirección Nacional, o el pago correspondier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jc w:val="both"/>
        <w:rPr/>
      </w:pPr>
      <w:r>
        <w:rPr>
          <w:iCs/>
          <w:szCs w:val="23"/>
        </w:rPr>
        <w:tab/>
        <w:t>El conocimiento de las infracciones a las normas tributarias y la aplicación de las sanciones pecuniarias por tales infracciones, corresponderá al Director Regional que tenga competencia en el territorio donde tiene su domicilio el infractor.</w:t>
      </w:r>
    </w:p>
    <w:p>
      <w:pPr>
        <w:pStyle w:val="Normal"/>
        <w:jc w:val="both"/>
        <w:rPr>
          <w:iCs/>
          <w:szCs w:val="23"/>
        </w:rPr>
      </w:pPr>
      <w:r>
        <w:rPr>
          <w:iCs/>
          <w:szCs w:val="23"/>
        </w:rPr>
        <w:tab/>
        <w:t>Tratándose de infracciones cometidas en una sucursal del contribuyente, conocerá de ellas el Director Regional que tenga competencia en el territorio dentro del cual se encuentre ubicada dicha sucursal.”</w:t>
      </w:r>
    </w:p>
    <w:p>
      <w:pPr>
        <w:pStyle w:val="Normal"/>
        <w:jc w:val="both"/>
        <w:rPr>
          <w:iCs/>
          <w:szCs w:val="23"/>
        </w:rPr>
      </w:pPr>
      <w:r>
        <w:rPr>
          <w:szCs w:val="23"/>
        </w:rPr>
        <w:tab/>
        <w:t>Por su parte, el artículo 19 del D.F.L. No. 7, de 1980, Ley Orgánica del Servicio de Impuestos Internos, indica, en su letra b), que: “</w:t>
      </w:r>
      <w:r>
        <w:rPr>
          <w:iCs/>
          <w:szCs w:val="23"/>
        </w:rPr>
        <w:t>Le corresponde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jc w:val="both"/>
        <w:rPr/>
      </w:pPr>
      <w:r>
        <w:rPr>
          <w:bCs/>
          <w:szCs w:val="23"/>
        </w:rPr>
        <w:tab/>
        <w:t>DÉCIMO QUINTO</w:t>
      </w:r>
      <w:r>
        <w:rPr>
          <w:szCs w:val="23"/>
        </w:rPr>
        <w:t>: Que de los preceptos transcritos se aprecia que los Directores Regionales del Servicio de Impuestos Internos, en el territorio que les corresponde, ejercen funciones de carácter jurisdiccional entendida la jurisdicción, al decir de este Tribunal, com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Sentencia Rol Nº 346, de 8 de abril de 2002, considerando 43º)</w:t>
      </w:r>
    </w:p>
    <w:p>
      <w:pPr>
        <w:pStyle w:val="Normal"/>
        <w:jc w:val="both"/>
        <w:rPr/>
      </w:pPr>
      <w:r>
        <w:rPr>
          <w:szCs w:val="23"/>
        </w:rPr>
        <w:tab/>
        <w:t>Así, los Directores Regionales del Servicio de Impuestos Internos, al conocer y resolver, en primera o en única instancia, conflictos jurídicos derivados de las reclamaciones deducidas por los contribuyentes y de las denuncias por infracción a las disposiciones tributarias, actúan como tribunales en ejercicio de la jurisdicción que la ley les ha confiado. Asimismo, cabe tener en cuenta que, de conformidad con el artículo 120 del Código Tributario, las Cortes de Apelaciones conocen en segunda instancia de los recursos de apelación que se deduzcan contra las resoluciones de los Directores Regionales, en los casos en que ellos sean procedentes.</w:t>
      </w:r>
    </w:p>
    <w:p>
      <w:pPr>
        <w:pStyle w:val="Normal"/>
        <w:jc w:val="both"/>
        <w:rPr/>
      </w:pPr>
      <w:r>
        <w:rPr>
          <w:szCs w:val="23"/>
        </w:rPr>
        <w:tab/>
        <w:t>La naturaleza jurisdiccional de la función confiada a los Directores Regionales del Servicio de Impuestos Internos, en virtud de los preceptos legales reseñados en el considerando precedente, se ve además confirmada en el Mensaje de S.E. el Presidente de la República que el proyecto de ley que fortalece y perfecciona la jurisdicción tributaria, de 19 de noviembre de 2002, y en actual tramitación legislativa, en el que se señala “la facultad jurisdiccional de primera instancia, en materia tributaria corresponde en la actualidad a los Directores Regionales del Servicio de Impuestos Internos. Por la vía de la delegación de facultades, se ha radicado en los Jefes de Departamento Tribunal Tributario de cada Dirección Regional”.</w:t>
      </w:r>
    </w:p>
    <w:p>
      <w:pPr>
        <w:pStyle w:val="Normal"/>
        <w:jc w:val="both"/>
        <w:rPr>
          <w:szCs w:val="23"/>
        </w:rPr>
      </w:pPr>
      <w:r>
        <w:rPr>
          <w:szCs w:val="23"/>
        </w:rPr>
        <w:tab/>
        <w:t>En el mismo sentido lo ha señalado la Corte Suprema en el Oficio Nº 3643, de 30 de diciembre de 2002, con ocasión de la solicitud de su opinión respecto del mismo proyecto, en el que se indica: “Aunque un órgano exterior al Poder Judicial puede ejercer jurisdicción, tal como lo reconoce el inciso quinto del Nº 3 del artículo 19 de la Constitución Política,...”</w:t>
      </w:r>
    </w:p>
    <w:p>
      <w:pPr>
        <w:pStyle w:val="Normal"/>
        <w:jc w:val="both"/>
        <w:rPr>
          <w:szCs w:val="23"/>
        </w:rPr>
      </w:pPr>
      <w:r>
        <w:rPr>
          <w:szCs w:val="23"/>
        </w:rPr>
        <w:tab/>
        <w:t>En consecuencia, en el ejercicio de la aludida función jurisdiccional, los Directores Regionales del Servicio de Impuestos Internos forman parte de los tribunales especiales a que se refiere el artículo 5º, inciso 4º del Código Orgánico de Tribunales, que señala: “</w:t>
      </w:r>
      <w:r>
        <w:rPr>
          <w:iCs/>
          <w:szCs w:val="23"/>
        </w:rPr>
        <w:t>Los demás tribunales especiales se regirán por las leyes que los establecen y reglamentan, sin perjuicio de quedar sujetos a las disposiciones generales de este Código.”</w:t>
      </w:r>
    </w:p>
    <w:p>
      <w:pPr>
        <w:pStyle w:val="Normal"/>
        <w:jc w:val="both"/>
        <w:rPr/>
      </w:pPr>
      <w:r>
        <w:rPr>
          <w:szCs w:val="23"/>
        </w:rPr>
        <w:tab/>
        <w:t>La jurisprudencia de la Corte Suprema también ha reconocido la naturaleza jurisdiccional de las funciones que desarrollan los Directores Regionales del Servicio de Impuestos Internos, al amparo de los artículos 115 del Código Tributario y 19 letra b) del D.F.L. N° 7, de 1980, Ley Orgánica del Servicio de Impuestos Internos, en los siguientes términos:</w:t>
      </w:r>
    </w:p>
    <w:p>
      <w:pPr>
        <w:pStyle w:val="Normal"/>
        <w:jc w:val="both"/>
        <w:rPr>
          <w:szCs w:val="23"/>
        </w:rPr>
      </w:pPr>
      <w:r>
        <w:rPr>
          <w:szCs w:val="23"/>
        </w:rPr>
        <w:tab/>
        <w:t>“</w:t>
      </w:r>
      <w:r>
        <w:rPr>
          <w:iCs/>
          <w:szCs w:val="23"/>
        </w:rPr>
        <w:t xml:space="preserve">El Director Regional de Impuestos Internos, por prescripción del Código Tributario, es juez, de única o primera instancia para conocer de las reclamaciones tributarias y de la infracción a las leyes del mismo carácter, con independencia de las funciones administrativas que le corresponden en su carácter de tal ...” </w:t>
      </w:r>
      <w:r>
        <w:rPr>
          <w:szCs w:val="23"/>
        </w:rPr>
        <w:t>agregando que “</w:t>
      </w:r>
      <w:r>
        <w:rPr>
          <w:iCs/>
          <w:szCs w:val="23"/>
        </w:rPr>
        <w:t xml:space="preserve">en el propio Código Orgánico de Tribunales se reconoce la existencia de tribunales especiales regidos por leyes propias, lo que sucede con los que reglamenta el Código Tributario, que </w:t>
      </w:r>
      <w:r>
        <w:rPr>
          <w:bCs/>
          <w:iCs/>
          <w:szCs w:val="23"/>
        </w:rPr>
        <w:t>son tribunales especiales establecidos por la ley para conocer materias de carácter tributario</w:t>
      </w:r>
      <w:r>
        <w:rPr>
          <w:b/>
          <w:iCs/>
          <w:szCs w:val="23"/>
        </w:rPr>
        <w:t>;</w:t>
      </w:r>
      <w:r>
        <w:rPr>
          <w:iCs/>
          <w:szCs w:val="23"/>
        </w:rPr>
        <w:t xml:space="preserve"> son tribunales de primera instancia y de sus sentencias se puede apelar a las Cortes de Apelaciones y sus resoluciones también pueden ser corregidas por la vía disciplinaria por la Corte Suprema, que tiene la superintendencia directiva, correccional y económica de todos los tribunales de la nación.” (Sentencia de 4 de septiembre de 1992, Rol Nº 17.167, considerandos 15º y 20º.)</w:t>
      </w:r>
    </w:p>
    <w:p>
      <w:pPr>
        <w:pStyle w:val="Normal"/>
        <w:jc w:val="both"/>
        <w:rPr/>
      </w:pPr>
      <w:r>
        <w:rPr>
          <w:bCs/>
          <w:szCs w:val="23"/>
        </w:rPr>
        <w:tab/>
        <w:t>DÉCIMO SEXTO</w:t>
      </w:r>
      <w:r>
        <w:rPr>
          <w:szCs w:val="23"/>
        </w:rPr>
        <w:t>:</w:t>
      </w:r>
      <w:r>
        <w:rPr>
          <w:bCs/>
          <w:szCs w:val="23"/>
        </w:rPr>
        <w:t xml:space="preserve"> </w:t>
      </w:r>
      <w:r>
        <w:rPr>
          <w:szCs w:val="23"/>
        </w:rPr>
        <w:t>Que, reconocida la función jurisdiccional que ejerce el Director Regional del Servicio de Impuestos Internos, en cuanto tribunal que conoce y falla los reclamos tributarios, el requirente, en estos autos, ha impugnado el artículo 116 del Código Tributario, en cuanto faculta a los aludidos Directores Regionales para delegar las facultades jurisdiccionales que la ley les ha otorgado en funcionarios de ese Servicio, sosteniendo que él vulnera los artículos 6°, 7°, 19 N° 3, inciso cuarto, 38, inciso segundo, 76 y 77 de la Constitución Política.</w:t>
      </w:r>
    </w:p>
    <w:p>
      <w:pPr>
        <w:pStyle w:val="Normal"/>
        <w:jc w:val="both"/>
        <w:rPr/>
      </w:pPr>
      <w:r>
        <w:rPr>
          <w:bCs/>
          <w:szCs w:val="23"/>
        </w:rPr>
        <w:tab/>
        <w:t>DÉCIMO SÉPTIMO</w:t>
      </w:r>
      <w:r>
        <w:rPr>
          <w:szCs w:val="23"/>
        </w:rPr>
        <w:t>: Que, en efecto, el citado artículo 116 del Código Tributario prescribe que: “</w:t>
      </w:r>
      <w:r>
        <w:rPr>
          <w:iCs/>
          <w:szCs w:val="23"/>
        </w:rPr>
        <w:t>El Director Regional podrá autorizar a funcionarios del Servicio para conocer y fallar reclamaciones y denuncias obrando “por orden del Director Regional”.</w:t>
      </w:r>
    </w:p>
    <w:p>
      <w:pPr>
        <w:pStyle w:val="Normal"/>
        <w:jc w:val="both"/>
        <w:rPr>
          <w:szCs w:val="23"/>
        </w:rPr>
      </w:pPr>
      <w:r>
        <w:rPr>
          <w:szCs w:val="23"/>
        </w:rPr>
        <w:tab/>
        <w:t>Que, en relación con esa norma, el artículo 20 del D.F.L. No 7, de 1980, Ley Orgánica del Servicio de Impuestos Internos, prescribe que: “</w:t>
      </w:r>
      <w:r>
        <w:rPr>
          <w:iCs/>
          <w:szCs w:val="23"/>
        </w:rPr>
        <w:t>Los Directores Regionales podrán, de acuerdo con las normas impartidas por el Director, autorizar</w:t>
      </w:r>
      <w:r>
        <w:rPr>
          <w:szCs w:val="23"/>
        </w:rPr>
        <w:t xml:space="preserve"> a funcionarios de su dependencia, para resolver determinadas materias o para hacer uso de alguna de sus atribuciones, actuando “por orden del Director Regional.”</w:t>
      </w:r>
    </w:p>
    <w:p>
      <w:pPr>
        <w:pStyle w:val="Normal"/>
        <w:jc w:val="both"/>
        <w:rPr/>
      </w:pPr>
      <w:r>
        <w:rPr>
          <w:bCs/>
          <w:szCs w:val="23"/>
        </w:rPr>
        <w:tab/>
        <w:t>DÉCIMO OCTAVO</w:t>
      </w:r>
      <w:r>
        <w:rPr>
          <w:szCs w:val="23"/>
        </w:rPr>
        <w:t>: Que, resulta necesario verificar cuál es la naturaleza de la delegación que realiza el Director Regional del Servicio de Impuestos Internos en determinados funcionarios del mismo para efectos de conocer y fallar reclamaciones y denuncias en materia tributaria.</w:t>
      </w:r>
    </w:p>
    <w:p>
      <w:pPr>
        <w:pStyle w:val="Normal"/>
        <w:jc w:val="both"/>
        <w:rPr/>
      </w:pPr>
      <w:r>
        <w:rPr>
          <w:szCs w:val="23"/>
        </w:rPr>
        <w:tab/>
        <w:t>Sobre el particular, se ha entendido por delegación “</w:t>
      </w:r>
      <w:r>
        <w:rPr>
          <w:iCs/>
          <w:szCs w:val="23"/>
        </w:rPr>
        <w:t xml:space="preserve">la acción y efecto de delegar”. A su vez, delegar es “dar una persona a otra la autoridad y jurisdicción que él tiene por su oficio o dignidad para que haga sus veces o la represente” </w:t>
      </w:r>
      <w:r>
        <w:rPr>
          <w:szCs w:val="23"/>
        </w:rPr>
        <w:t xml:space="preserve">(Ricardo Villarreal Molina y Miguel Angel del Arco Torres. Diccionario de Términos Jurídicos. Editorial Comares, 1999. pág. 134). Se afirma, asimismo, que la delegación, en materia de derecho público y administrativo, es “la decisión por la cual un funcionario público confía a otro el ejercicio de una parte de su competencia”. (Henri Capitant. Vocabulario Jurídico. Ediciones Depalma, Buenos Aires, 1996, pág. 193) </w:t>
      </w:r>
    </w:p>
    <w:p>
      <w:pPr>
        <w:pStyle w:val="Normal"/>
        <w:jc w:val="both"/>
        <w:rPr/>
      </w:pPr>
      <w:r>
        <w:rPr>
          <w:szCs w:val="23"/>
        </w:rPr>
        <w:tab/>
        <w:t>En la especie, la potestad que el artículo 116 del Código Tributario permite ejercer a los Directores Regionales del Servicio de Impuestos Internos es la de “conocer y fallar reclamaciones y denuncias” actuando “por orden” de tales autoridades. Como nadie puede delegar facultades que no posee, debe entenderse que lo que se delega, en este caso, son las facultades conferidas a los propios Directores Regionales, por el artículo 115 precedente, en orden a conocer, en primera o única instancia, según proceda, de las reclamaciones y denuncias deducidas por los contribuyentes por infracción a las disposiciones tributarias. En consecuencia, la delegación realizada por la Directora Regional de Valparaíso del Servicio de Impuestos Internos en la funcionaria de esa repartición doña María Elena Thomas Gana, mediante Resolución Exenta Nº 1.307, de 19 de Noviembre de 1998, a que hace alusión el extracto publicado en el Diario Oficial de 30 de noviembre de ese año, se refiere a facultades jurisdiccionales, en los términos establecidos en el considerando décimo quinto de esta sentencia, descartándose la hipótesis de una delegación de atribuciones administrativas, en la medida que lo delegado son las facultades de “conocer y fallar” reclamaciones tributarias. Debe observarse que esta terminología reproduce aquélla utilizada por el artículo 76 inciso primero de la Constitución, que consagra, precisamente, los momentos de la jurisdicción que se confía en forma privativa a los tribunales de justicia.</w:t>
      </w:r>
    </w:p>
    <w:p>
      <w:pPr>
        <w:pStyle w:val="Normal"/>
        <w:jc w:val="both"/>
        <w:rPr/>
      </w:pPr>
      <w:r>
        <w:rPr>
          <w:szCs w:val="23"/>
        </w:rPr>
        <w:tab/>
        <w:t>Consecuentemente, quien posee jurisdicción para conocer y fallar, como juez especial de carácter tributario, las reclamaciones de esa naturaleza es la persona del Director Regional del Servicio de Impuestos Internos. Otros funcionarios del Servicio que hoy se desempeñan como jueces y, como tales, ejercen funciones jurisdiccionales lo hacen en base a la delegación que les efectúa el aludido Director Regional, al amparo del artículo 116 del Código Tributario, que está precisamente objetado en el requerimiento que se analiza.</w:t>
      </w:r>
    </w:p>
    <w:p>
      <w:pPr>
        <w:pStyle w:val="Normal"/>
        <w:jc w:val="both"/>
        <w:rPr/>
      </w:pPr>
      <w:r>
        <w:rPr>
          <w:szCs w:val="23"/>
        </w:rPr>
        <w:tab/>
        <w:t>Así, debe descartarse lo argumentado en estrados por el Servicio de Impuestos Internos en el sentido de que la referida norma legal crea un tribunal con anterioridad faltando sólo que el Director Regional designe a la persona que desempeñará tal función. Debe recordarse, en este sentido, que lo propio de la jurisdicción es la función en que consiste y no el órgano que la ejerce. Así, otros funcionarios del Servicio de Impuestos Internos no tienen tal carácter por no ejercer jurisdicción ni pueden ser de los llamados “jueces”, sino hasta que se produce efectivamente la delegación, por parte del Director Regional, que es el órgano legalmente facultado para ejercerla.</w:t>
      </w:r>
    </w:p>
    <w:p>
      <w:pPr>
        <w:pStyle w:val="Normal"/>
        <w:jc w:val="both"/>
        <w:rPr/>
      </w:pPr>
      <w:r>
        <w:rPr>
          <w:bCs/>
          <w:szCs w:val="23"/>
        </w:rPr>
        <w:tab/>
        <w:t>DÉCIMO NOVENO</w:t>
      </w:r>
      <w:r>
        <w:rPr>
          <w:szCs w:val="23"/>
        </w:rPr>
        <w:t>: Que aclarado que el artículo 116 del Código Tributario importa la delegación de facultades jurisdiccionales de un juez a un funcionario público que no reviste tal atributo, resulta necesario analizar si ello vulnera la Constitución Política, en los términos planteados en el requerimiento de autos.</w:t>
      </w:r>
    </w:p>
    <w:p>
      <w:pPr>
        <w:pStyle w:val="Normal"/>
        <w:jc w:val="both"/>
        <w:rPr/>
      </w:pPr>
      <w:r>
        <w:rPr>
          <w:szCs w:val="23"/>
        </w:rPr>
        <w:tab/>
        <w:t xml:space="preserve">VIGÉSIMO: Que, al respecto, esta Magistratura ha resuelto que: “Nuestra Constitución Política caracteriza la jurisdicción como una función pública emanada de la soberanía, lo que resulta de aplicar los artículos 5º, 6º y 7º de la Constitución, y entrega su ejercicio en forma privativa y excluyente a los tribunales establecidos por ella o la ley, que son “las autoridades que esta Constitución establece”. Así se desprende de las disposiciones constitucionales contempladas en los artículos 73, 74, y de los Capítulos VII y VIII, que establecen el Tribunal Constitucional y a la Justicia Electoral, respectivamente.” Agrega que “como la función jurisdiccional es expresión del ejercicio de la soberanía, sólo la pueden cumplir las autoridades que esta Constitución establece … sea que las autoridades jurisdiccionales a que alude se encuentren dentro o fuera del “Poder Judicial”“. (Sentencia de 8 de abril de 2002, Rol </w:t>
        <w:br/>
        <w:t>Nº 346, considerandos 44º y 45º).</w:t>
      </w:r>
    </w:p>
    <w:p>
      <w:pPr>
        <w:pStyle w:val="Normal"/>
        <w:jc w:val="both"/>
        <w:rPr/>
      </w:pPr>
      <w:r>
        <w:rPr>
          <w:szCs w:val="23"/>
        </w:rPr>
        <w:tab/>
        <w:t xml:space="preserve">La jurisdicción así concebida es un atributo de la soberanía y, como tal, es </w:t>
      </w:r>
      <w:r>
        <w:rPr>
          <w:bCs/>
          <w:szCs w:val="23"/>
        </w:rPr>
        <w:t xml:space="preserve">indelegable </w:t>
      </w:r>
      <w:r>
        <w:rPr>
          <w:szCs w:val="23"/>
        </w:rPr>
        <w:t>por parte de las autoridades a quienes la Constitución o la ley la han confiado.</w:t>
      </w:r>
    </w:p>
    <w:p>
      <w:pPr>
        <w:pStyle w:val="Normal"/>
        <w:jc w:val="both"/>
        <w:rPr/>
      </w:pPr>
      <w:r>
        <w:rPr>
          <w:szCs w:val="23"/>
        </w:rPr>
        <w:tab/>
        <w:t>En esta línea de razonamiento, si la facultad de conocer y fallar reclamaciones y denuncias tributarias confiada a los Directores Regionales del Servicio de Impuestos Internos por el Código Tributario, no puede ser constitucionalmente delegada, la dictación de la Resolución Exenta N° 1.307, de 19 de noviembre de 1998, mediante la cual se autorizó a la funcionaria de ese Servicio, doña María Elena Thomas Gana, para conocer y fallar reclamaciones tributarias, en carácter de juez, como la planteada por el requirente, vulnera lo dispuesto en el artículo 5° de la Carta Fundamental. Ello, en relación con el artículo 76, inciso primero, según el cual “</w:t>
      </w:r>
      <w:r>
        <w:rPr>
          <w:iCs/>
          <w:szCs w:val="23"/>
        </w:rPr>
        <w:t>la facultad de conocer de las causas civiles y criminales, de resolverlas y de hacer ejecutar lo juzgado, pertenece exclusivamente a los tribunales establecidos por la ley”.</w:t>
      </w:r>
    </w:p>
    <w:p>
      <w:pPr>
        <w:pStyle w:val="Normal"/>
        <w:jc w:val="both"/>
        <w:rPr/>
      </w:pPr>
      <w:r>
        <w:rPr>
          <w:szCs w:val="23"/>
        </w:rPr>
        <w:tab/>
        <w:t>Cabe advertir que este Tribunal ha precisado que “</w:t>
      </w:r>
      <w:r>
        <w:rPr>
          <w:iCs/>
          <w:szCs w:val="23"/>
        </w:rPr>
        <w:t>dentro del concepto “causas civiles” a que se refiere la disposición preinserta, se deben incluir todas aquellas controversias jurídico-administrativas que se pueden suscitar, y que deben resolver autoridades que si bien no están insertas dentro de los tribunales que regula el Código Orgánico de Tribunales, están ejerciendo jurisdicción y resolviendo cuestiones que afectan los derechos de las personas”</w:t>
      </w:r>
      <w:r>
        <w:rPr>
          <w:szCs w:val="23"/>
        </w:rPr>
        <w:t>. (Sentencia de 22 de Noviembre de 1993, Rol N° 176, considerando 6°).</w:t>
      </w:r>
    </w:p>
    <w:p>
      <w:pPr>
        <w:pStyle w:val="Normal"/>
        <w:jc w:val="both"/>
        <w:rPr/>
      </w:pPr>
      <w:r>
        <w:rPr>
          <w:bCs/>
          <w:szCs w:val="23"/>
        </w:rPr>
        <w:tab/>
        <w:t>VIGÉSIMO PRIMERO:</w:t>
      </w:r>
      <w:r>
        <w:rPr>
          <w:szCs w:val="23"/>
        </w:rPr>
        <w:t xml:space="preserve"> Que, por las mismas razones explicadas, el precepto legal que autoriza a los Directores Regionales del Servicio de Impuestos Internos para delegar facultades jurisdiccionales en funcionarios de su dependencia infringe, asimismo, el artículo 6° de la Constitución Política, que consagra los principios de supremacía constitucional (inciso primero) y de vinculación directa de los preceptos de la Carta respecto de los titulares e integrantes de los órganos del Estado, como de toda persona, institución o grupo (inciso segundo).</w:t>
      </w:r>
    </w:p>
    <w:p>
      <w:pPr>
        <w:pStyle w:val="Normal"/>
        <w:jc w:val="both"/>
        <w:rPr/>
      </w:pPr>
      <w:r>
        <w:rPr>
          <w:szCs w:val="23"/>
        </w:rPr>
        <w:tab/>
        <w:t>En este mismo orden de consideraciones resulta vulnerado también el artículo 7° de la Constitución Política, tanto en sus incisos primero como segundo, que consagran, respectivamente, los requisitos de validez aplicables a la actuación de los órganos del Estado -que se refieren a la investidura regular del órgano, a su competencia y al cumplimiento de las formalidades que establezca la ley-, como el principio de clausura del derecho público, que impide que las magistraturas, personas o grupos de personas se atribuyan otra autoridad o derechos que los que expresamente se les hayan conferido en virtud de la Constitución o las leyes.</w:t>
      </w:r>
    </w:p>
    <w:p>
      <w:pPr>
        <w:pStyle w:val="Normal"/>
        <w:jc w:val="both"/>
        <w:rPr/>
      </w:pPr>
      <w:r>
        <w:rPr>
          <w:szCs w:val="23"/>
        </w:rPr>
        <w:tab/>
        <w:t>Por lo demás, debe considerarse que la imposibilidad de delegar funciones jurisdiccionales, como consecuencia directa de que la soberanía sólo puede ejercerse por las autoridades que la propia Constitución o la ley establecen, resulta confirmada por la prohibición que se impone al propio legislador, en el artículo 64 de la Carta Fundamental, en orden a autorizar al Presidente de la República para dictar legislación delegada en materias que se refieran a la organización, atribuciones y régimen de los funcionarios del Poder Judicial.</w:t>
      </w:r>
    </w:p>
    <w:p>
      <w:pPr>
        <w:pStyle w:val="Normal"/>
        <w:jc w:val="both"/>
        <w:rPr/>
      </w:pPr>
      <w:r>
        <w:rPr>
          <w:bCs/>
          <w:szCs w:val="23"/>
        </w:rPr>
        <w:tab/>
        <w:t>VIGÉSIMO SEGUNDO</w:t>
      </w:r>
      <w:r>
        <w:rPr>
          <w:szCs w:val="23"/>
        </w:rPr>
        <w:t xml:space="preserve">: Que, seguidamente, resulta necesario analizar la conformidad del artículo 116 del Código Tributario con el denominado principio de “legalidad deL tribunal”, consagrado en los artículos 19 Nº 3 inciso cuarto, 38 inciso 2º, 76 y 77 de la Constitución, que importa, básicamente, que la única autoridad que puede crear tribunales con carácter permanente, es la ley. </w:t>
      </w:r>
    </w:p>
    <w:p>
      <w:pPr>
        <w:pStyle w:val="Normal"/>
        <w:jc w:val="both"/>
        <w:rPr/>
      </w:pPr>
      <w:r>
        <w:rPr>
          <w:szCs w:val="23"/>
        </w:rPr>
        <w:tab/>
        <w:t xml:space="preserve">El artículo 19 Nº 3 de la Carta Fundamental precisa, en su inciso 4º, que: “Nadie podrá ser juzgado por comisiones especiales, sino por el tribunal que le señalare la ley y que se hallare establecido por ésta con anterioridad a la perpetración del hecho “. </w:t>
      </w:r>
    </w:p>
    <w:p>
      <w:pPr>
        <w:pStyle w:val="Normal"/>
        <w:jc w:val="both"/>
        <w:rPr/>
      </w:pPr>
      <w:r>
        <w:rPr>
          <w:szCs w:val="23"/>
        </w:rPr>
        <w:tab/>
        <w:t>En idéntico sentido, el artículo 38, en su inciso segundo, de la Constitución establece que: “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jc w:val="both"/>
        <w:rPr>
          <w:szCs w:val="23"/>
        </w:rPr>
      </w:pPr>
      <w:r>
        <w:rPr>
          <w:szCs w:val="23"/>
        </w:rPr>
        <w:tab/>
        <w:t>De la misma manera, el artículo 76 del Código Político, en su inciso primero, precisa que: “La facultad de conocer de las causas civiles y criminales, de resolverlas y de hacer ejecutar lo juzgado pertenece exclusivamente a los tribunales que señale la ley”. El artículo 77 de la misma Carta, en su inciso primero, a su vez, indica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szCs w:val="23"/>
        </w:rPr>
        <w:tab/>
        <w:t>La garantía evidente de que toda persona sólo pueda ser juzgada por el tribunal que señale la ley y por el juez que lo representa, en los términos que se han referido resulta, así, un elemento fundamental para la seguridad jurídica, pues impide que el juzgamiento destinado a afectar sus derechos y bienes se realice por un tribunal o un juez distinto del órgano permanente, imparcial e independiente a quien el legislador haya confiado previamente esta responsabibilidad que se cumple por las personas naturales que actúan en él.</w:t>
      </w:r>
    </w:p>
    <w:p>
      <w:pPr>
        <w:pStyle w:val="Normal"/>
        <w:jc w:val="both"/>
        <w:rPr/>
      </w:pPr>
      <w:r>
        <w:rPr>
          <w:szCs w:val="23"/>
        </w:rPr>
        <w:tab/>
        <w:t>La estrecha ligazón entre el principio de legalidad del tribunal y la seguridad jurídica resulta relevante, pues, como ha señalado este Tribunal, “… entre los elementos propios de un Estado de Derecho, se encuentran la seguridad jurídica, la certeza del derecho y la protección de la confianza de quienes desarrollan su actividad con sujeción a sus principios y normas positivas. Esto implica que toda persona ha de poder confiar en que su comportamiento, si se sujeta al derecho vigente, será reconocido por el ordenamiento jurídico, produciéndose todos los efectos legalmente vinculados a los actos realizados.” (Sentencia de 10 de febrero de 1995, Rol Nº 207, considerando 67º)</w:t>
      </w:r>
    </w:p>
    <w:p>
      <w:pPr>
        <w:pStyle w:val="Normal"/>
        <w:jc w:val="both"/>
        <w:rPr/>
      </w:pPr>
      <w:r>
        <w:rPr>
          <w:szCs w:val="23"/>
        </w:rPr>
        <w:tab/>
        <w:t>En definitiva, y como recuerda el profesor Franck Moderne, la seguridad jurídica, como principio general del derecho público, implica en lo esencial, dos grandes aspectos: “una estabilidad razonable de las situaciones jurídicas y un acceso correcto al derecho”. (Franck Moderne. “Principios generales del Derecho Público”. Editorial Jurídica de Chile, Santiago, 2005, pág. 225)</w:t>
      </w:r>
    </w:p>
    <w:p>
      <w:pPr>
        <w:pStyle w:val="Normal"/>
        <w:jc w:val="both"/>
        <w:rPr/>
      </w:pPr>
      <w:r>
        <w:rPr>
          <w:szCs w:val="23"/>
        </w:rPr>
        <w:tab/>
        <w:t>Así, es posible sostener que el respeto a la seguridad jurídica, que supone el cumplimiento estricto del principio de legalidad del tribunal, a través del juzgamiento realizado por el tribunal y por el juez instituidos por la ley, constituye una base fundamental para el pleno imperio del Estado de Derecho.</w:t>
      </w:r>
    </w:p>
    <w:p>
      <w:pPr>
        <w:pStyle w:val="Normal"/>
        <w:jc w:val="both"/>
        <w:rPr/>
      </w:pPr>
      <w:r>
        <w:rPr>
          <w:szCs w:val="23"/>
        </w:rPr>
        <w:tab/>
        <w:t xml:space="preserve">VIGÉSIMO TERCERO: Que si la jurisdicción sólo puede ejercerse por los tribunales establecidos por la ley, sean ordinarios o especiales, toda persona que pretenda desempeñarse como juez de esos tribunales, sin haber sido instituida por el legislador, sino que por un acto administrativo, se constituye en una comisión especial expresamente prohibida por la Carta Fundamental. </w:t>
      </w:r>
    </w:p>
    <w:p>
      <w:pPr>
        <w:pStyle w:val="Normal"/>
        <w:jc w:val="both"/>
        <w:rPr>
          <w:b/>
          <w:b/>
          <w:bCs/>
          <w:szCs w:val="23"/>
        </w:rPr>
      </w:pPr>
      <w:r>
        <w:rPr>
          <w:szCs w:val="23"/>
        </w:rPr>
        <w:tab/>
        <w:t>En la especie, las reclamaciones tributarias deducidas por la Compañía Sudamericana de Vapores S.A. han sido conocidas y resueltas por doña María Elena Thomas Gana, en calidad de “Juez Tributario”, en virtud de la delegación de facultades que le ha otorgado la Directora Regional de Valparaíso del mismo Servicio, mediante Resolución Exenta N° 1.307, de 19 de noviembre de 1998. En consecuencia, no ha sido la ley el título habilitante del ejercicio de esa función jurisdiccional, sino que una disposición de carácter administrativo. Así, el artículo 116 del Código Tributario, que ha permitido el ejercicio de esa función sobre la base de un precepto distinto a la ley, no sólo vulnera el principio de legalidad del tribunal consagrado en los artículos 19 N° 3, inciso cuarto, 38, inciso segundo, 76 y 77 de la Constitución Política, sino que resulta contrario a los artículos 6° y 7° de la Carta Fundamental que garantizan la sujeción integral de los órganos del Estado al imperio del derecho.</w:t>
      </w:r>
    </w:p>
    <w:p>
      <w:pPr>
        <w:pStyle w:val="Normal"/>
        <w:jc w:val="both"/>
        <w:rPr/>
      </w:pPr>
      <w:r>
        <w:rPr>
          <w:szCs w:val="23"/>
        </w:rPr>
        <w:tab/>
        <w:t>Y visto, lo prescrito en los artículos 5°, 6º, 7º, 19 Nº 3, inciso cuarto, 38 inciso segundo, 64, 76 y 77 de la Constitución Política de la República, así como en los artículos 30 y 31 de la Ley Nº 17.997, Orgánica Constitucional del Tribunal Constitucional.</w:t>
      </w:r>
    </w:p>
    <w:p>
      <w:pPr>
        <w:pStyle w:val="Normal"/>
        <w:jc w:val="both"/>
        <w:rPr>
          <w:szCs w:val="23"/>
        </w:rPr>
      </w:pPr>
      <w:r>
        <w:rPr>
          <w:szCs w:val="23"/>
        </w:rPr>
        <w:tab/>
        <w:t>Se declara que se acoge el requerimiento de fojas 1 y, en consecuencia, se decide que es inaplicable en el proceso que se encuentra en trámite de apelación, ante la Corte de Apelaciones de Valparaíso, rol N° 471-2006, la norma contenida en el artículo 116 del Código Tributario.</w:t>
      </w:r>
    </w:p>
    <w:p>
      <w:pPr>
        <w:pStyle w:val="Normal"/>
        <w:jc w:val="both"/>
        <w:rPr/>
      </w:pPr>
      <w:r>
        <w:rPr>
          <w:szCs w:val="23"/>
        </w:rPr>
        <w:tab/>
        <w:t>Acordada con el voto en contra del ministro señor Jorge Correa Sutil, quien estuvo por rechazar la acción de inaplicabilidad del precepto legal por las consideraciones que siguen:</w:t>
      </w:r>
    </w:p>
    <w:p>
      <w:pPr>
        <w:pStyle w:val="Normal"/>
        <w:jc w:val="both"/>
        <w:rPr/>
      </w:pPr>
      <w:r>
        <w:rPr>
          <w:szCs w:val="23"/>
        </w:rPr>
        <w:tab/>
        <w:t>Primero: Este disidente concuerda plenamente con el fallo que antecede en que resulta contrario a la Constitución que se delegue la función de juzgar en un funcionario que la ley no designa más que por su pertenencia a un servicio público determinado. Por los fundamentos que el fallo expresa en los dos primeros párrafos de los considerandos Vigésimo y Vigésimo Primero y en el Vigésimo Segundo, comparto que es contrario a los derechos fundamentales que conozca y juzgue una causa de naturaleza jurisdiccional quien resulte designado por el director regional de un servicio centralizado y que el orden institucional que consagra la Constitución no acepta que se deleguen facultades jurisdiccionales, sin estricta sujeción al principio de legalidad. Discrepo, sin embargo, con la premisa básica de que el Director Regional del Servicio de Impuestos Internos o que el funcionario delegado ejerzan una función jurisdiccional cuando resuelven un reclamo tributario. Analizada la función que el artículo 116 autoriza a delegar, he llegado a la convicción que ella carece de los atributos básicos de la función jurisdiccional, pues en el reclamo tributario que se debe resolver no hay controversia entre partes sometida a la decisión de un tercero, ni esta controversia debe, en estrito rigor jurídico, resolverse conforme a derecho y, por último, resulta dudoso que estemos frente a un proceso de carácter jurisdiccional. En cambio, el reclamo tributario y su resolución comparten una naturaleza y una regulación que es típica de las de carácter administrativo y que no difiere sustancialmente de muchas otras existentes en nuestra legislación, todas ellas consistentes en resolver en sede y con carácter administrativo reclamaciones respecto de lo obrado por el propio servicio. Desarrollo esas razones en los considerandos que siguen, para luego hacer explícitas algunas conclusiones de carácter más general.</w:t>
      </w:r>
    </w:p>
    <w:p>
      <w:pPr>
        <w:pStyle w:val="Normal"/>
        <w:jc w:val="both"/>
        <w:rPr/>
      </w:pPr>
      <w:r>
        <w:rPr>
          <w:szCs w:val="23"/>
        </w:rPr>
        <w:tab/>
        <w:t>Segundo: Que es efectivo que las normas del Código Tributario que regulan la reclamación tributaria -cuyo conocimiento y resolución el impugnado artículo 116 del mismo cuerpo legal autoriza delegar- se refieren a este reclamo, a quien lo resuelve, a su procedimiento y a la decisión que le pone término con un lenguaje propio de lo judicial. Así, el propio Libro Tercero y su Título I hablan de los “Tribunales”, otras disposiciones otorgan la denominación de juez (tributario) a quien encargan resolver este asunto; diversos preceptos, como los artículos 115, 117, 118, 119, 120 y otros llaman “instancia” a la sucesión de actos destinados a resolver el reclamo. En igual sentido, el artículo 134 denomina “fallo” a la resolución definitiva del reclamo, mientras el inciso segundo del artículo 136 y el artículo 137 y 138, entre otros, la denominan “sentencia”. Igual lenguaje propio de lo judicial utiliza el Código Tributario para denominar la impugnación de lo resuelto que habilita al reclamante a llegar a la instancia del poder judicial, pues los artículos 139 y 141 la llaman “apelación”. No debe restarse importancia a estas denominaciones; no son triviales pues como ha acreditado la teoría contemporánea, en el ámbito jurídico, los nombres suelen constituir realidades, particularmente en cuanto esos nombres hacen inmediatamente aplicables estatutos jurídicos a la figura por el sólo hecho de asignarle un nombre. No siendo trivial el modo en que la legislación denomina una determinada situación, el nombre no es, sin embargo, un antecedente suficiente para resolver que tal situación es, en realidad, lo que la ley dice que es. Un viejo aforismo jurídico dice que las cosas en derecho son lo que son y no lo que la ley dice que son. Para saber si el órgano que resuelve el reclamo tributario es en realidad un tribunal especial que ejerce jurisdicción y para determinar si su resolución es una verdadera sentencia, es necesario examinar las restantes reglas relativas a tales institutos, pues es perfectamente posible que los nombres no constituyan esas realidades y que, bajo su apariencia, ni el órgano sea un Tribunal, ni el procedimiento uno judicial ni la resolución un fallo, todo lo cual obliga a ir más allá de las denominaciones legales.</w:t>
      </w:r>
    </w:p>
    <w:p>
      <w:pPr>
        <w:pStyle w:val="Normal"/>
        <w:jc w:val="both"/>
        <w:rPr/>
      </w:pPr>
      <w:r>
        <w:rPr>
          <w:szCs w:val="23"/>
        </w:rPr>
        <w:tab/>
        <w:t>Tercero: Que al hacer el examen de las restantes reglas relativas al reclamo tributario, se llega forzosamente a la conclusión de que en él no se encuentran presentes las características más elementales de la jurisdicción. Desde luego, y como se desarrolla más extensamente en los considerandos que siguen, no se verifica, en la especie, una controversia entre partes sometida a la decisión de un juez. En efecto, el procedimiento no contempla sino a una parte: al reclamante tributario, pues el Servicio reclamado no es parte sino quien decide el reclamo. Tampoco hay juez, pues no puede tenerse como tal a aquel que tiene, en tal grado, interés en el asunto que debe resolverse. Si bien hay un asunto de relevancia jurídica que debe resolverse, el acto que lo resuelve no está obligado a hacerlo en conformidad a derecho y ni siquiera hay obligación de resolverlo, por lo que tampoco comparece en la especie, este tan elemental componente de la jurisdicción. Por último, las formas procesales carecen de la bilateralidad de la audiencia, elemento que configura esencialmente una controversia jurisdiccional. En cambio, el análisis de los intervinientes, de la resolución y, parcialmente de las formas procesales muestra que estas son las propias del reclamo administrativo denominado recurso jerárquico. En tales condiciones, no estamos en presencia de funciones jurisdiccionales.</w:t>
      </w:r>
    </w:p>
    <w:p>
      <w:pPr>
        <w:pStyle w:val="Normal"/>
        <w:jc w:val="both"/>
        <w:rPr/>
      </w:pPr>
      <w:r>
        <w:rPr>
          <w:szCs w:val="23"/>
        </w:rPr>
        <w:tab/>
        <w:t>Cuarto: Que, en lo que se refiere a los intervinientes, es forzoso concluir, en primer lugar, que el reclamo tributario no está llamado a ser resuelto por un tribunal especial ni por un juez, sea el titular al que alude el artículo 115, sea el delegado a que se refiere el artículo 116, ambos del Código Tributario. Por definición, un juez es un tercero imparcial que se sitúa entre quienes contienden para resolver una disputa de relevancia jurídica (en la jurisdicción contenciosa). En la especie, el reclamo tributario lo interpone el contribuyente en contra de una resolución del Servicio de Impuestos Internos y la ley llama a resolverlo a un funcionario del mismo Servicio en contra de quien se reclama. Este funcionario es dependiente del órgano reclamado y tiene el deber funcionario de defender sus intereses. En consecuencia, el órgano que resuelve el reclamo tributario es el Servicio de Impuestos Internos y la persona que lo decide un funcionario de dicho Servicio quien, como tal, no puede ser tenido como un tercero, pues es dependiente del órgano reclamado (artículo 18 del Decreto con Fuerza de Ley Nº 7 de Hacienda de 1980, Ley Orgánica del Servicio de Impuestos Internos), ni está llamado a ser imparcial pues si lo fuere incumpliría con sus deberes funcionarios. Ni en el sentido natural y obvio, ni en el sentido técnico puede estimarse juez a la parte interesada, aunque esté facultada para resolver. Lo dicho vale tanto para el Director Regional como para su eventual delegado.</w:t>
      </w:r>
    </w:p>
    <w:p>
      <w:pPr>
        <w:pStyle w:val="Normal"/>
        <w:jc w:val="both"/>
        <w:rPr>
          <w:b/>
          <w:b/>
          <w:szCs w:val="23"/>
        </w:rPr>
      </w:pPr>
      <w:r>
        <w:rPr>
          <w:szCs w:val="23"/>
        </w:rPr>
        <w:tab/>
        <w:t>Quinto: Lo dicho en el considerando anterior no es, a juicio de este disidente, suficiente para concluir que la resolución del reclamo tributario no tiene carácter jurisdiccional, como lo han sostenido votos minoritarios en inaplicabilidades análogos a los de esta causa emanados de la Excma. Corte Suprema (como el pronunciado por cinco Srs. Ministros con fecha 12 de Diciembre de 2002 en la causa Verdugo Pincheira con Servicio de Impuestos Internos) pues ello equivale a definir lo jurisdiccional únicamente por el órgano que resuelve. En cambio, la afirmación contenida en el considerando cuarto, tenida como premisa, puede llevar a dos conclusiones igualmente plausibles: por una parte, a que el supuesto tribunal no es tal y, por ende no hay un órgano que ejerza jurisdicción, como lo han sostenido esos votos de minoría; pero también permite igualmente concluir que el órgano ejerce jurisdicción pero que, por no reunir las características propias de un juez, lo hace contraviniendo la Constitución, privando a quienes litigan de un juez imparcial y, por ende, de un debido proceso judicial. Si lo dicho en el considerando cuarto no puede ser concluyente, se hace necesario continuar con el análisis, para discernir si estamos ante una función administrativa o ante un órgano que, violando garantías constitucionales de imparcialidad, ejerce jurisdicción.</w:t>
      </w:r>
    </w:p>
    <w:p>
      <w:pPr>
        <w:pStyle w:val="Normal"/>
        <w:jc w:val="both"/>
        <w:rPr/>
      </w:pPr>
      <w:r>
        <w:rPr>
          <w:szCs w:val="23"/>
        </w:rPr>
        <w:tab/>
        <w:t>Sexto: Que, continuando con el análisis de los intervinientes, es fuerza concluir que tampoco concurre en la especie el más elemental componente de la jurisdicción contenciosa: no existen partes que sostengan una controversia jurídica. Por el contrario, el examen del procedimiento que rige el reclamo tributario muestra a un solo sujeto o parte: el reclamante y ninguna controversia. El Servicio de Impuestos Internos no es parte en el reclamo, el procedimiento no supone que comparezca, no lo contempla ni le concede derecho alguno; el Servicio de Impuestos Internos no está llamado a controvertir nada y mal podría hacerlo, del momento que es el mismo órgano que llevó a cabo el acto en contra del cual se reclama y, a su vez es quien resuelve el asunto. El Servicio de Impuestos Internos no es parte que controvierta ni podría serlo pues sus intereses están representados por quien va a resolver el reclamo y nadie puede controvertir ante si mismo.</w:t>
      </w:r>
    </w:p>
    <w:p>
      <w:pPr>
        <w:pStyle w:val="Normal"/>
        <w:jc w:val="both"/>
        <w:rPr/>
      </w:pPr>
      <w:r>
        <w:rPr>
          <w:szCs w:val="23"/>
        </w:rPr>
        <w:tab/>
        <w:t>Séptimo: Que, de ese modo, el análisis de los actores del reclamo tributario no muestra ninguna de las características propias de la jurisdicción, pues no hay partes que controviertan un asunto de relevancia jurídica que deba ser resuelto por un tercero. En cambio, el asunto de relevancia jurídica ha de ser decidido por actores típicos del recurso jerárquico ante el propio órgano que ya ha resuelto en contra de los intereses del administrado. En la especie, un órgano de la administración del Estado, como es el Servicio de Impuestos Internos, resuelve en contra de los intereses del contribuyente y ello origina el reclamo tributario, que es así, un recurso jerárquico destinado a que el propio Servicio de Impuestos Internos modifique o mantenga su posición.</w:t>
      </w:r>
    </w:p>
    <w:p>
      <w:pPr>
        <w:pStyle w:val="Normal"/>
        <w:jc w:val="both"/>
        <w:rPr/>
      </w:pPr>
      <w:r>
        <w:rPr>
          <w:szCs w:val="23"/>
        </w:rPr>
        <w:tab/>
        <w:t>Octavo: A diferencia del análisis acerca de los intervinientes, el de las reglas de procedimiento no permite arribar a conclusiones unívocas acerca de la naturaleza (jurisdiccional o administrativa) del instituto en estudio. A favor del carácter jurisdiccional puede anotarse el hecho de que los autos sobre reclamación deben llevarse en la forma ordenada para los expedientes judiciales en los artículos 29 y 34 del Código de Procedimiento Civil y especialmente que las reglas supletorias aplicables son, por disposición del artículo 148 del Código Tributario, las comunes a todo procedimiento del Libro Primero del Código de Procedimiento Civil y no las supletorias de los procedimientos administrativos. Con todo, no es menor anotar a favor de la tesis de que estamos enfrente de una gestión administrativa y no jurisdiccional, el hecho de que el procedimiento para conocer y resolver de estas reclamaciones, establecido en el Título II del Libro Tercero del Código Tributario, no contempla bilateralidad de la audiencia. En efecto, las reglas procesales del respectivo Título no otorgan, como ya se dijo, derechos procesales al Servicio de Impuestos Internos, lo que se justifica precisamente porque se trata de un reclamo en su contra que resuelve uno de sus funcionarios, por lo que sus intereses están representados no por una parte en el litigio, sino por quien resuelve tal reclamo, lo que hace innecesario que argumente o aporte pruebas. Esta forma procesal es típica de los procedimientos administrativos y completamente ajena e intolerable en un proceso jurisdiccional.</w:t>
      </w:r>
    </w:p>
    <w:p>
      <w:pPr>
        <w:pStyle w:val="Normal"/>
        <w:jc w:val="both"/>
        <w:rPr/>
      </w:pPr>
      <w:r>
        <w:rPr>
          <w:szCs w:val="23"/>
        </w:rPr>
        <w:tab/>
        <w:t>Noveno: Que, por último, el análisis de la resolución del reclamo tributario lleva definitiva y concluyentemente a la convicción de que no estamos frente a una sentencia, componente esencial de lo jurisdiccional, pues no resulta exigible que el reclamo se decida en conformidad a derecho y, ni siquiera resulta exigible que se resuelva, lo que priva al reclamo tributario de otro de los más esenciales componentes de la jurisdicción. La ley tributaria establece tres reglas acerca de esta resolución definitiva que son tan propias de resoluciones administrativas y tan impropias de resoluciones jurisdiccionales que convencen a este disidente que aquello cuya delegación viene impugnándose es una resolución administrativa y no una jurisdiccional. Estas son el carácter modificable de la resolución, la forma que ella debe tener y, lo más significativo, el valor que la ley concede al silencio o falta de resolución, todo lo cual se desarrolla en los tres considerandos que siguen.</w:t>
      </w:r>
    </w:p>
    <w:p>
      <w:pPr>
        <w:pStyle w:val="Normal"/>
        <w:jc w:val="both"/>
        <w:rPr/>
      </w:pPr>
      <w:r>
        <w:rPr>
          <w:szCs w:val="23"/>
        </w:rPr>
        <w:tab/>
        <w:t>Décimo: Que, en lo que respecta a la resolución definitiva de la reclamación tributaria el artículo 139, del Código respectivo autoriza a interponer en su contra recurso de reposición, lo que es impropio de una sentencia definitiva y típico de una resolución administrativa. En efecto, cuando se produce una sentencia definitiva, el órgano respectivo pierde su jurisdicción bajo el efecto del desasimiento. En cambio, cuando la resolución es administrativa, el órgano puede siempre modificar lo resuelto.</w:t>
      </w:r>
    </w:p>
    <w:p>
      <w:pPr>
        <w:pStyle w:val="Normal"/>
        <w:jc w:val="both"/>
        <w:rPr/>
      </w:pPr>
      <w:r>
        <w:rPr>
          <w:szCs w:val="23"/>
        </w:rPr>
        <w:tab/>
        <w:t>Décimo Primero: Que las sentencias o fallos típicamente deben resolver en conformidad a derecho y tener una forma determinada, exigida por los artículos 170 del Código de Procedimiento Civil para las sentencias civiles, y 500 del Código de Procedimiento Penal y 342 del Código Procesal Penal para las sentencias penales. La forma, en este caso no es un tema menor, pues las decisiones de un órgano que ejerce jurisdicción se diferencian de las decisiones políticas y de las administrativas esencialmente por el razonamiento, en derecho, que les resulta debido a las primeras y no a las restantes. En efecto, si algo distingue sustancialmente a las resoluciones de jueces ordinarios o especiales, es que ellas deben estar sólo fundadas en el derecho y razonar conforme a él, mientras las restantes no tienen la exigencia de razonar únicamente conforme a derecho. Para lograr esta fundamentación exhaustiva en derecho, la ley exige formas, tales como las de consignar las alegaciones de las partes, resolver cada una de ellas, dar los fundamentos jurídicos de tales razonamientos, exponer y ponderar la prueba y otras reglas de forma, que constituyen la única garantía de que el razonamiento de fondo sea efectivamente conforme a derecho. Para que estas reglas realmente obliguen es necesario que la sentencia que no cumpla con ellas sea susceptible de ser anulada, de no valer como sentencia. Ello no se verifica en el reclamo tributario. En efecto, si bien la resolución del reclamo tributario está llamada a tener la forma de una sentencia, pues le es aplicable el artículo 170 del Código de Procedimiento Civil, no está, en rigor, jurídicamente obligada a tener esta forma de sentencia y no deja de valer si carece de esos requisitos esenciales. El articulo 140 del Código Tributario establece que “En contra de la sentencia de primera instancia no procederá el recurso de casación en la forma ni su anulación de oficio. Los vicios en que se hubiere incurrido deberán ser corregidos por el Tribunal de Apelaciones que corresponda”. En otras palabras, la resolución de la reclamación tributaria puede tener la forma, tener los requisitos de forma, ser, en esencia, una sentencia, resolver en conformidad a derecho, pero puede igualmente no tener esas características y valer, pues, como señala la norma transcrita, no cabe anularla, ni a petición de parte ni de oficio, cualquiera sean los vicios de que adolezca. En otras palabras, la resolución de la reclamación tributaria, aunque puede revocarse, debe estimarse que vale, aunque no resuelva conforme a derecho ni cumpla con ninguno de los requisitos propios de las decisiones judiciales. La decisión del reclamo tributario vale aunque no cumpla con los requisitos de una sentencia; vale aunque no razone en derecho, ni se haga cargo de las peticiones o aunque resuelva ultra petita. Vale incluso aunque no contenga la resolución del asunto. No hay exageración alguna en este último aserto; pues así lo establece expresamente el artículo 135 del Código Tributario que se comenta en el considerando que sigue. En consecuencia, la resolución del reclamo tributario no está jurídicamente obligada, para valer como tal, a tener la forma de una sentencia, lo que equivale a decir que no es ni puede ser tenida como una sentencia.</w:t>
      </w:r>
    </w:p>
    <w:p>
      <w:pPr>
        <w:pStyle w:val="Normal"/>
        <w:jc w:val="both"/>
        <w:rPr/>
      </w:pPr>
      <w:r>
        <w:rPr>
          <w:szCs w:val="23"/>
        </w:rPr>
        <w:tab/>
        <w:t>Décimo Segundo: Que, probablemente lo que más define una sentencia, propia del ejercicio de la función jurisdiccional es que resuelve la controversia, que se pronuncia acerca de ella. Pues bien, el artículo 135 del Código Tributario dispone que el contribuyente, en una determinada etapa procesal, puede pedir que se establezca un plazo para dictar la resolución definitiva, el que no puede exceder de tres meses. El inciso segundo de la disposición en comento establece literalmente que “Transcurrido el plazo anterior sin que se hubiere resuelto el reclamo, podrá el contribuyente …. pedir se tenga por rechazado. Al formular esta petición podrá apelar para ante la Corte de Apelaciones respectiva, y en tal caso el Director Regional concederá el recurso y elevará el expediente …” En consecuencia, el reclamante puede llegar a la Corte de Apelaciones para pedir que se deje sin efecto una resolución que nunca ha existido, que es sólo una decisión tácita del órgano ante el cual se reclama. Esta figura de dar valor al silencio como expresión de rechazo (o aceptación) de un reclamo o petición es típico de las resoluciones administrativas (véanse los artículos 64 y 65 de la Ley 19.880 que Establece Bases de los Procedimientos Administrativos que Rigen los Actos de los Organos de la Administración del Estado) y completamente incompatible con las resoluciones jurisdiccionales. Ello tiene una lógica: el silencio administrativo supone una negación (o aceptación) del órgano en contra del cual se reclama, pero nunca podría expresar la voluntad del tercero imparcial que resuelve un asunto, pues el silencio del tercero no puede interpretarse a favor de ninguna de las partes. El silencio de una parte puede entenderse como aceptación o rechazo de lo que la otra le reclama. El silencio de un juez, ordinario o especial, no puede estimarse como una manifestación de su voluntad. La posibilidad de apelar en contra del silencio del Servicio de Impuestos Internos, representado por su Director Regional, instituido en el artículo 115 o por su delegado, en el caso del artículo 116, terminan de convencer a este disidente, con fuerza irredarguible, que lo que la ley tributaria estableció para resolver los reclamos fue una instancia administrativa y jerárquica ante el propio órgano que resolvió, aunque lo halla llamado juez tributario, instancia y fallo.</w:t>
      </w:r>
    </w:p>
    <w:p>
      <w:pPr>
        <w:pStyle w:val="Normal"/>
        <w:jc w:val="both"/>
        <w:rPr/>
      </w:pPr>
      <w:r>
        <w:rPr>
          <w:szCs w:val="23"/>
        </w:rPr>
        <w:tab/>
        <w:t>Décimo Tercero: De todo lo anterior se sigue que el Servicio de Impuestos Internos no ejerce una facultad jurisdiccional, sino una administrativa cuando resuelve un reclamo tributario, a través de su Director Regional (en el caso del artículo 115) o del funcionario en que éste delegue (en el caso del artículo 116). Por las razones expuestas, este disidente llega a la convicción que los nombres que utiliza el Código Tributario y alguna formas procesales propias de lo judicial no otorgan ni al órgano ni a la decisión el carácter jurisdiccional, pues el resto de las disposiciones acerca del órgano que ejerce esta función y sobretodo, las características de la resolución impiden calificarla de tal, según todo lo ya razonado.</w:t>
      </w:r>
    </w:p>
    <w:p>
      <w:pPr>
        <w:pStyle w:val="Normal"/>
        <w:jc w:val="both"/>
        <w:rPr/>
      </w:pPr>
      <w:r>
        <w:rPr>
          <w:szCs w:val="23"/>
        </w:rPr>
        <w:tab/>
        <w:t>Décimo Cuarto: Que de la conclusión establecida en el considerando anterior se sigue que la inaplicabilidad deducida debe ser desechada, pues una función administrativa, como lo es resolver un recurso de reclamación tributaria por un funcionario del Servicio de Impuestos Internos, con los requisitos y efectos establecidos por el Código del ramo, puede ser delegada sin que la norma que autoriza tal delegación viole la Constitución.</w:t>
      </w:r>
    </w:p>
    <w:p>
      <w:pPr>
        <w:pStyle w:val="Normal"/>
        <w:jc w:val="both"/>
        <w:rPr/>
      </w:pPr>
      <w:r>
        <w:rPr>
          <w:spacing w:val="-4"/>
          <w:szCs w:val="23"/>
        </w:rPr>
        <w:tab/>
        <w:t>Décimo Quinto: Que este disidente no reconoce en la Constitución ningún valor o regla institucional acerca de la titularidad, ejercicio o límites del poder público que resulte vulnerada por el precepto legal que faculta a un funcionario dependiente del Servicio en contra del cual se reclama a delegar el conocimiento y la resolución de un reclamo como el analizado en otro funcionario igualmente dependiente del mismo Servicio; máxime cuando esa resolución no tiene las características de una propia del ejercicio de la jurisdicción, sino de una administrativa. Tampoco logra reconocer qué derecho o garantía fundamental se vulnera o menoscaba por el sólo mérito de la delegación, pues no existe diferencia significativa para el ejercicio de derechos fundamentales en la independencia, legalidad o imparcialidad de uno u otro funcionario del Servicio de Impuestos Internos. Del mismo modo, que un recurso jerárquico en contra del mismo Servicio sea resuelto por el Director del Servicio o por un delegado de éste, ambos funcionarios dependientes del Servicio en contra del cual se reclama no mejora ni empeora los derechos de defensa del reclamante ni su derecho a que su reclamo sea resuelto, en definitiva, por un juez imparcial en un debido proceso. En consecuencia, la sóla autorización de la delegación de una facultad administrativa para resolver una reclamación, que es lo impugnado en autos, no merece, a juicio de este disidente, reproche de constitucionalidad.</w:t>
      </w:r>
    </w:p>
    <w:p>
      <w:pPr>
        <w:pStyle w:val="Normal"/>
        <w:jc w:val="both"/>
        <w:rPr/>
      </w:pPr>
      <w:r>
        <w:rPr>
          <w:szCs w:val="23"/>
        </w:rPr>
        <w:tab/>
        <w:t>Décimo Sexto: Lo que se afirma en esta disidencia no debe entenderse en el sentido que el estatuto jurídico de las reclamaciones tributarias en particular o de las administrativas en general, queden al margen del estatuto constitucional. Estas instancias administrativas, en su procedimiento y resolución están sujetas a una serie de normas y principios constitucionales; más aún si, como en la especie, la ley las establece como un presupuesto necesario de una instancia judicial posterior para resolver acerca de los derechos de una persona. Una figura de esta naturaleza es susceptible de ser examinada, conjuntamente con el procedimiento judicial que le sigue, para determinar si se garantiza el derecho a un justo y racional procedimiento. Si un reclamo administrativo es un presupuesto para obtener una resolución judicial, resuelta por un Tribunal independiente, después de un proceso judicial y con las características y efectos propios de una sentencia, como lo es, en la especie, la instancia de la Corte de Apelaciones, entonces ambas instancias -la administrativa y la judicial- forman un todo, que queda sujeto a las exigencias de un debido proceso. Ello no ha sido, sin embargo, lo que se ha pedido examinar en esta causa, sino sólo el carácter constitucional de la delegación de una resolución administrativa habilitante de una decisión judicial posterior, delegación respecto de la cual este disidente, como ha quedado dicho, no ve vicios de inconstitucionalidad.</w:t>
      </w:r>
    </w:p>
    <w:p>
      <w:pPr>
        <w:pStyle w:val="Normal"/>
        <w:jc w:val="both"/>
        <w:rPr/>
      </w:pPr>
      <w:r>
        <w:rPr>
          <w:szCs w:val="23"/>
        </w:rPr>
        <w:tab/>
        <w:t>Redactó la sentencia la Ministro señora Marisol Peña Torres, y el voto en contra, su autor.</w:t>
      </w:r>
    </w:p>
    <w:p>
      <w:pPr>
        <w:pStyle w:val="Normal"/>
        <w:jc w:val="both"/>
        <w:rPr/>
      </w:pPr>
      <w:r>
        <w:rPr>
          <w:szCs w:val="23"/>
        </w:rPr>
        <w:tab/>
        <w:t>Notifíquese, regístrese y archívese.</w:t>
      </w:r>
    </w:p>
    <w:p>
      <w:pPr>
        <w:pStyle w:val="Normal"/>
        <w:jc w:val="both"/>
        <w:rPr/>
      </w:pPr>
      <w:r>
        <w:rPr>
          <w:szCs w:val="23"/>
        </w:rPr>
        <w:tab/>
        <w:t>Rol Nº 499-2006.</w:t>
      </w:r>
    </w:p>
    <w:p>
      <w:pPr>
        <w:pStyle w:val="Normal"/>
        <w:jc w:val="both"/>
        <w:rPr/>
      </w:pPr>
      <w:r>
        <w:rPr>
          <w:szCs w:val="23"/>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y Enrique Navarro Beltrán. Autoriza el Secretario del Tribunal Constitucional, don Rafael Larraí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ANTONIO LEAL LABRÍN</w:t>
      </w:r>
    </w:p>
    <w:p>
      <w:pPr>
        <w:pStyle w:val="Normal"/>
        <w:jc w:val="both"/>
        <w:rPr>
          <w:szCs w:val="23"/>
        </w:rPr>
      </w:pPr>
      <w:r>
        <w:rPr>
          <w:szCs w:val="23"/>
        </w:rPr>
        <w:t>CÁMARA DE DIPUTADOS</w:t>
      </w:r>
    </w:p>
    <w:p>
      <w:pPr>
        <w:pStyle w:val="Normal"/>
        <w:jc w:val="both"/>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4. Oficio del Tribunal Constitucional.</w:t>
      </w:r>
    </w:p>
    <w:p>
      <w:pPr>
        <w:pStyle w:val="Normal"/>
        <w:jc w:val="both"/>
        <w:rPr>
          <w:b/>
          <w:b/>
          <w:szCs w:val="23"/>
        </w:rPr>
      </w:pPr>
      <w:r>
        <w:rPr>
          <w:b/>
          <w:szCs w:val="23"/>
        </w:rPr>
      </w:r>
    </w:p>
    <w:p>
      <w:pPr>
        <w:pStyle w:val="Normal"/>
        <w:jc w:val="both"/>
        <w:rPr/>
      </w:pPr>
      <w:r>
        <w:rPr>
          <w:szCs w:val="23"/>
        </w:rPr>
        <w:tab/>
        <w:t>“Santiago 30 de agosto de 2006.</w:t>
      </w:r>
    </w:p>
    <w:p>
      <w:pPr>
        <w:pStyle w:val="Normal"/>
        <w:jc w:val="both"/>
        <w:rPr>
          <w:szCs w:val="23"/>
        </w:rPr>
      </w:pPr>
      <w:r>
        <w:rPr>
          <w:szCs w:val="23"/>
        </w:rPr>
      </w:r>
    </w:p>
    <w:p>
      <w:pPr>
        <w:pStyle w:val="Normal"/>
        <w:jc w:val="both"/>
        <w:rPr>
          <w:szCs w:val="23"/>
        </w:rPr>
      </w:pPr>
      <w:r>
        <w:rPr>
          <w:szCs w:val="23"/>
        </w:rPr>
        <w:tab/>
        <w:t>Oficio N° 232</w:t>
      </w:r>
    </w:p>
    <w:p>
      <w:pPr>
        <w:pStyle w:val="Normal"/>
        <w:jc w:val="both"/>
        <w:rPr>
          <w:szCs w:val="23"/>
        </w:rPr>
      </w:pPr>
      <w:r>
        <w:rPr>
          <w:szCs w:val="23"/>
        </w:rPr>
      </w:r>
    </w:p>
    <w:p>
      <w:pPr>
        <w:pStyle w:val="Normal"/>
        <w:jc w:val="both"/>
        <w:rPr>
          <w:szCs w:val="23"/>
        </w:rPr>
      </w:pPr>
      <w:r>
        <w:rPr>
          <w:szCs w:val="23"/>
        </w:rPr>
        <w:t>Exc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Tengo el honor de remitir a V.E. copia autorizada de la sentencia dictada el día de hoy por este Tribunal, referida al recurso de inaplicabilidad por inconstitucionalidad respecto del artículo 116 del Código Tributario, formulado por don Rafael Selume Sacaan, en los autos rol N° 472-20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b/>
        <w:t>Santiago, a treinta de agosto de dos mil seis.</w:t>
      </w:r>
    </w:p>
    <w:p>
      <w:pPr>
        <w:pStyle w:val="Normal"/>
        <w:jc w:val="both"/>
        <w:rPr>
          <w:szCs w:val="23"/>
        </w:rPr>
      </w:pPr>
      <w:r>
        <w:rPr>
          <w:szCs w:val="23"/>
        </w:rPr>
      </w:r>
    </w:p>
    <w:p>
      <w:pPr>
        <w:pStyle w:val="Normal"/>
        <w:jc w:val="both"/>
        <w:rPr/>
      </w:pPr>
      <w:r>
        <w:rPr>
          <w:b/>
          <w:bCs/>
          <w:szCs w:val="23"/>
        </w:rPr>
        <w:tab/>
      </w:r>
      <w:r>
        <w:rPr>
          <w:bCs/>
          <w:szCs w:val="23"/>
        </w:rPr>
        <w:t>Vistos:</w:t>
      </w:r>
    </w:p>
    <w:p>
      <w:pPr>
        <w:pStyle w:val="Normal"/>
        <w:jc w:val="both"/>
        <w:rPr>
          <w:b/>
          <w:b/>
          <w:bCs/>
          <w:szCs w:val="23"/>
        </w:rPr>
      </w:pPr>
      <w:r>
        <w:rPr>
          <w:b/>
          <w:bCs/>
          <w:szCs w:val="23"/>
        </w:rPr>
      </w:r>
    </w:p>
    <w:p>
      <w:pPr>
        <w:pStyle w:val="Normal"/>
        <w:jc w:val="both"/>
        <w:rPr/>
      </w:pPr>
      <w:r>
        <w:rPr>
          <w:b/>
          <w:bCs/>
          <w:szCs w:val="23"/>
        </w:rPr>
        <w:tab/>
      </w:r>
      <w:r>
        <w:rPr>
          <w:szCs w:val="23"/>
        </w:rPr>
        <w:t>Con</w:t>
      </w:r>
      <w:r>
        <w:rPr>
          <w:b/>
          <w:bCs/>
          <w:szCs w:val="23"/>
        </w:rPr>
        <w:t xml:space="preserve"> </w:t>
      </w:r>
      <w:r>
        <w:rPr>
          <w:bCs/>
          <w:szCs w:val="23"/>
        </w:rPr>
        <w:t xml:space="preserve">fecha 23 de marzo de 2006, el abogado Eduardo Zarhi Hasbún, en representación de don Rafael Selume Sacaan, interpone un recurso de inaplicabilidad por inconstitucionalidad respecto del </w:t>
      </w:r>
      <w:r>
        <w:rPr>
          <w:szCs w:val="23"/>
        </w:rPr>
        <w:t>artículo 116 del Código Tributario</w:t>
      </w:r>
      <w:r>
        <w:rPr>
          <w:bCs/>
          <w:szCs w:val="23"/>
        </w:rPr>
        <w:t>, puesto que, según señala, contraviene los artículos 6°, 7°, 19 N° 3, inciso cuarto, 38 inciso 2°, 76 y 77 de la Constitución Política.</w:t>
      </w:r>
    </w:p>
    <w:p>
      <w:pPr>
        <w:pStyle w:val="Normal"/>
        <w:jc w:val="both"/>
        <w:rPr/>
      </w:pPr>
      <w:r>
        <w:rPr>
          <w:bCs/>
          <w:szCs w:val="23"/>
        </w:rPr>
        <w:tab/>
      </w:r>
      <w:r>
        <w:rPr>
          <w:szCs w:val="23"/>
        </w:rPr>
        <w:t>La causa en que recae el requerimiento es el recurso de apelación de que conoce la Corte de Apelaciones de Santiago, Rol N° 4985-2002, en contra de la sentencia de 23 de mayo de 2003, dictada por el Juez Tributario de la XIII Dirección Regional Metropolitana de Santiago Centro del Servicio de Impuestos Internos, que falló el procedimiento de reclamación en contra de las liquidaciones de impuestos N°s. 3825 a 3841.</w:t>
      </w:r>
    </w:p>
    <w:p>
      <w:pPr>
        <w:pStyle w:val="Normal"/>
        <w:jc w:val="both"/>
        <w:rPr/>
      </w:pPr>
      <w:r>
        <w:rPr>
          <w:szCs w:val="23"/>
        </w:rPr>
        <w:tab/>
        <w:t>En lo que se refiere a la vulneración de los artículos 6 y 7 de la Carta Fundamental, el requirente sostiene que el Director Regional del Servicio de Impuestos Internos, en la jurisdicción correspondiente a su territorio, está facultado para resolver las reclamaciones deducidas por los contribuyentes y las denuncias por infracciones tributarias, salvo que expresamente se haya establecido una regla diversa. Así se desprende de lo preceptuado en los artículos 6° letra B, numeral 6 y 115 del Código Tributario, como de lo señalado en el artículo 19 letra b) del D.F.L. N° 7, de 1980, Ley Orgánica del Servicio de Impuestos Internos.</w:t>
      </w:r>
    </w:p>
    <w:p>
      <w:pPr>
        <w:pStyle w:val="Normal"/>
        <w:jc w:val="both"/>
        <w:rPr>
          <w:i/>
          <w:i/>
          <w:iCs/>
          <w:szCs w:val="23"/>
        </w:rPr>
      </w:pPr>
      <w:r>
        <w:rPr>
          <w:szCs w:val="23"/>
        </w:rPr>
        <w:tab/>
        <w:t xml:space="preserve">Agrega que, de esta forma, los Directores Regionales de ese Servicio están dotados de jurisdicción para conocer y resolver los conflictos jurídicos que se susciten entre los contribuyentes y el Servicio de Impuestos Internos revistiendo el carácter de un “tribunal o juez”, lo que se ve confirmado por la ubicación del aludido artículo 115 del Código Tributario dentro del Título denominado “De los Tribunales” correspondiente al Libro Tercero de dicho cuerpo legal. </w:t>
      </w:r>
    </w:p>
    <w:p>
      <w:pPr>
        <w:pStyle w:val="Normal"/>
        <w:jc w:val="both"/>
        <w:rPr/>
      </w:pPr>
      <w:r>
        <w:rPr>
          <w:szCs w:val="23"/>
        </w:rPr>
        <w:tab/>
        <w:t>Añade que las facultades jurisdiccionales conferidas a los Directores Regionales del Servicio de Impuestos Internos son “exclusivas e inherentes a su función”, por lo que una delegación de las mismas, en los términos previstos en el artículo 116 del Código Tributario, vulneraría los artículos 6º y 7º de la Constitución que consagran la primacía o superioridad de la Carta Fundamental en nuestro ordenamiento jurídico. Específicamente, estas normas exigen que los órganos del Estado sometan su acción a la Constitución y a las normas dictadas conforme a ella, que actúen válidamente, previa investidura regular de sus integrantes, dentro de su competencia y en la forma que precriba la ley.</w:t>
      </w:r>
    </w:p>
    <w:p>
      <w:pPr>
        <w:pStyle w:val="Normal"/>
        <w:jc w:val="both"/>
        <w:rPr/>
      </w:pPr>
      <w:r>
        <w:rPr>
          <w:szCs w:val="23"/>
        </w:rPr>
        <w:tab/>
        <w:t>Precisa, asimismo, que sin perjuicio de lo señalado, se llega a la misma conclusión conforme al principio de temporalidad de vigencia de las leyes. Para esos efectos, recuerda que el Código Tributario comenzó a regir el 1º de enero de 1975 en tanto que el Decreto con Fuerza de Ley Nº 7, Ley Orgánica del Servicio de Impuestos Internos, lo hizo el 15 de octubre de 1980. Afirma que la Constitución Política de la República, como norma de derecho, es directamente aplicable a los tribunales, circunstancia de la cual fluye que los artículos 6º letra B, Nº 7 y 116 del Código Tributario como el artículo 20 de la Ley Orgánica del Servicio de Impuestos Internos, en cuya virtud el Director Regional delega las facultades de conocer y fallar reclamaciones tributarias, se encuentran tácitamente derogados por las disposiciones de la Constitución Política, que son contrarias a aquéllas, siendo nulas de derecho público las actuaciones llevadas a cabo por los funcionarios delegados.</w:t>
      </w:r>
    </w:p>
    <w:p>
      <w:pPr>
        <w:pStyle w:val="Normal"/>
        <w:jc w:val="both"/>
        <w:rPr/>
      </w:pPr>
      <w:r>
        <w:rPr>
          <w:szCs w:val="23"/>
        </w:rPr>
        <w:tab/>
        <w:t>En lo relativo a la vulneración del denominado “principio de legalidad del tribunal” consagrado en los artículos 19 Nº 3 inciso 4º, 38 inciso 2º, 76 y 77 de la Constitución, el requirente aduce que de ellos se desprende que la ley es la única que puede establecer las calidades que debe tener la persona que ha de desempeñarse como juez, lo que otorga una singular garantía política de seguridad jurídica. En la especie se habría infringido este principio, debido a que la sentencia de 23 de mayo de 2003, expedida por el Juez Tributario de la XIII Dirección Regional Metropolitana del Servicio de Impuestos Internos, contra la cual se recurrió de apelación ante la Corte de Apelaciones de Santiago, deja expresa constancia que ha sido dictada por el Sr. Herman Tapia Canales, en su calidad de “Juez Tributario”, en virtud de la Resolución Exenta No. 135, publicada en el Diario Oficial de 30 de noviembre de 1998. De esta forma, una decisión de carácter administrativo -y no una ley- sería la fuente jurídica inmediata que ha investido con la calidad de juez a un funcionario adscrito a la Administración del Estado. Agrega que quien ejerza jurisdicción no siendo un órgano establecido por la ley, no sólo vulnera el principio de legalidad sino que, además, la garantía individual del debido proceso.</w:t>
      </w:r>
    </w:p>
    <w:p>
      <w:pPr>
        <w:pStyle w:val="Normal"/>
        <w:jc w:val="both"/>
        <w:rPr/>
      </w:pPr>
      <w:r>
        <w:rPr>
          <w:szCs w:val="23"/>
        </w:rPr>
        <w:tab/>
        <w:t>Invoca el requirente jurisprudencia emanada de la Corte Suprema que acogió recursos de inaplicabilidad contra la misma norma impugnada en esta oportunidad señalando que de ella fluye “el claro criterio en orden a que el artículo 116 del Código Tributario es contrario a la Constitución”.</w:t>
      </w:r>
    </w:p>
    <w:p>
      <w:pPr>
        <w:pStyle w:val="Normal"/>
        <w:jc w:val="both"/>
        <w:rPr/>
      </w:pPr>
      <w:r>
        <w:rPr>
          <w:szCs w:val="23"/>
        </w:rPr>
        <w:tab/>
        <w:t>Con fecha 26 de abril de 2006, el requerimiento fue declarado admisible no dándose lugar a la suspensión del procedimiento.</w:t>
      </w:r>
    </w:p>
    <w:p>
      <w:pPr>
        <w:pStyle w:val="Normal"/>
        <w:jc w:val="both"/>
        <w:rPr>
          <w:szCs w:val="23"/>
        </w:rPr>
      </w:pPr>
      <w:r>
        <w:rPr>
          <w:szCs w:val="23"/>
        </w:rPr>
        <w:tab/>
        <w:t xml:space="preserve">El 15 de mayo de 2006, el Director del Servicio de Impuestos Internos planteó un incidente de previo y especial pronunciamiento solicitando que el Tribunal se abstuviera de conocer del requerimiento materia de autos, a lo que, por resolución de 31 de mayo de 2006, no se dio lugar ordenándose, en cambio continuar con la substanciación del asunto. En la misma oportunidad referida, el Servicio de Impuestos Internos solicitó el rechazo del requerimiento por no existir, a su juicio, vulneración de precepto legal alguno, en base a las siguientes razones: </w:t>
      </w:r>
    </w:p>
    <w:p>
      <w:pPr>
        <w:pStyle w:val="Normal"/>
        <w:jc w:val="both"/>
        <w:rPr/>
      </w:pPr>
      <w:r>
        <w:rPr>
          <w:szCs w:val="23"/>
        </w:rPr>
        <w:tab/>
        <w:t xml:space="preserve">En primer lugar, se refiere al régimen jurídico aplicable al funcionamiento de los tribunales especiales creados en el Libro Tercero del Código Tributario. Así, luego de citar lo preceptuado en los artículos 19 Nº 3 inciso 4º y 77 inciso 1º de la Constitución, precisa que el artículo 5º del Código Orgánico de Tribunales prevé expresamente la existencia de tribunales especiales, entre los que se comprenden los tributarios y dispone que tales tribunales especiales se rigen por las leyes que los establecen y reglamentan. En ese contexto, los artículos 6 letra B Nºs 6 y 7; 115 y 116 del Código Tributario entregan el conocimiento de las reclamaciones de los contribuyentes en contra de las liquidaciones, y de las denuncias por infracción a las disposiciones tributarias, en única o primera instancia, a los tribunales tributarios y establecen como tales tribunales al Director Regional correspondiente del Servicio de Impuestos Internos, o al funcionario del Servicio que éste designe. </w:t>
      </w:r>
    </w:p>
    <w:p>
      <w:pPr>
        <w:pStyle w:val="Normal"/>
        <w:jc w:val="both"/>
        <w:rPr/>
      </w:pPr>
      <w:r>
        <w:rPr>
          <w:szCs w:val="23"/>
        </w:rPr>
        <w:tab/>
        <w:t>Agrega que de conformidad con lo dispuesto en el artículo 5º transitorio de la Carta Fundamental, el Código Tributario, cuyo texto fue fijado por el Decreto Ley Nº 830, de 1974 y la Ley Orgánica del Servicio de Impuestos Internos, contenida en el D.F.L. Nº 7, de 1980, del Ministerio de Hacienda, son leyes orgánicas constitucionales, en cuanto crean tribunales especiales para el conocimiento de las reclamaciones tributarias.</w:t>
      </w:r>
    </w:p>
    <w:p>
      <w:pPr>
        <w:pStyle w:val="Normal"/>
        <w:jc w:val="both"/>
        <w:rPr/>
      </w:pPr>
      <w:r>
        <w:rPr>
          <w:szCs w:val="23"/>
        </w:rPr>
        <w:tab/>
        <w:t xml:space="preserve">El Servicio de Impuestos Internos afirma, asimismo, que desde el año 1994, los Directores Regionales del Servicio de Impuestos Internos </w:t>
      </w:r>
      <w:r>
        <w:rPr>
          <w:bCs/>
          <w:szCs w:val="23"/>
        </w:rPr>
        <w:t>han delegado la función jurisdiccional</w:t>
      </w:r>
      <w:r>
        <w:rPr>
          <w:szCs w:val="23"/>
        </w:rPr>
        <w:t xml:space="preserve"> en los Abogados Jefes de los Departamentos Jurídicos Regionales del Servicio, considerando su competencia profesional y su mayor independencia para fallar con arreglo a derecho las diversas reclamaciones de los contribuyentes contra el mismo Servicio, habiéndose resuelto más de 400.000 causas. Junto con advertir el trastorno que importaría dejar sin efecto indebidamente las decisiones adoptadas por tribunales creados por el legislador, indica que no divisa cómo la delegación de facultades practicada por el Director Regional del Servicio de Impuestos Internos, ha podido producir un perjuicio real, concreto, afectando las garantías de defensa en el juicio o impedido el ejercicio de derechos que constituyen pilares del debido proceso. Ello, sin perjuicio de hacer notar que el requirente pretende dejar sin efecto sus propias actuaciones en la gestión pendiente, lo que resultaría contradictorio con la buena fe procesal y, en definitiva, con un procedimiento jurisdiccional racional y justo. </w:t>
      </w:r>
    </w:p>
    <w:p>
      <w:pPr>
        <w:pStyle w:val="Normal"/>
        <w:jc w:val="both"/>
        <w:rPr/>
      </w:pPr>
      <w:r>
        <w:rPr>
          <w:szCs w:val="23"/>
        </w:rPr>
        <w:tab/>
        <w:t>En tal sentido, cita jurisprudencia de la Corte Suprema que sostiene que acciones de inaplicabilidad como la de la especie no podrían prosperar, toda vez que, al impugnarse preceptos que sólo tienen un carácter “orgánico”, no se pretende evitar que se apliquen determinados preceptos en la resolución del asunto que se sometió a la consideración del juez tributario, por ser contrarios a normas de rango constitucional, sino que impedir que aquél cumpla su cometido y que se anule, en definitiva, todo lo actuado por él y ante él.</w:t>
      </w:r>
    </w:p>
    <w:p>
      <w:pPr>
        <w:pStyle w:val="Normal"/>
        <w:jc w:val="both"/>
        <w:rPr/>
      </w:pPr>
      <w:r>
        <w:rPr>
          <w:szCs w:val="23"/>
        </w:rPr>
        <w:tab/>
        <w:t>Plantea, a continuación, que no hay delegación de jurisdicción, por parte del Director Regional, en los funcionarios que él designa, sino que es el propio artículo 116 del Código Tributario, el que crea tales tribunales. Afirma que el Director Regional sólo hace operativa la ley para que el tribunal establecido en ella ejerza sus propias funciones jurisdiccionales.</w:t>
      </w:r>
    </w:p>
    <w:p>
      <w:pPr>
        <w:pStyle w:val="Normal"/>
        <w:jc w:val="both"/>
        <w:rPr/>
      </w:pPr>
      <w:r>
        <w:rPr>
          <w:szCs w:val="23"/>
        </w:rPr>
        <w:tab/>
        <w:t>Como consecuencia de lo señalado, el Servicio de Impuestos Internos</w:t>
      </w:r>
      <w:r>
        <w:rPr>
          <w:b/>
          <w:szCs w:val="23"/>
        </w:rPr>
        <w:t xml:space="preserve"> </w:t>
      </w:r>
      <w:r>
        <w:rPr>
          <w:szCs w:val="23"/>
        </w:rPr>
        <w:t>sostiene que, en la especie, no se infringe la exigencia constitucional del debido proceso, ya que la ley tributaria ha creado un tribunal y un procedimiento, ambos con el carácter de especial. Por su parte, ha sido el mismo legislador quien ha señalado la forma de establecer la persona que se desempeñará como juez haciendo presente, al mismo tiempo, que en muchas oportunidades los Tribunales Superiores de Justicia han confirmado o revocado sentencias de funcionarios del Servicio de Impuestos Internos, designados jueces por el Director Regional al amparo de la legislación vigente. A lo anterior añade ejemplos de causas en las que la Corte Suprema desestimó la inaplicabilidad del artículo 116 del Código Tributario.</w:t>
      </w:r>
    </w:p>
    <w:p>
      <w:pPr>
        <w:pStyle w:val="Normal"/>
        <w:jc w:val="both"/>
        <w:rPr/>
      </w:pPr>
      <w:r>
        <w:rPr>
          <w:szCs w:val="23"/>
        </w:rPr>
        <w:tab/>
        <w:t>Por último, el Servicio de Impuestos Internos se hace cargo del argumento esgrimido por el requirente en el sentido de que habría operado la derogación tácita del aludido artículo 116 del Código Tributario por estar contenida en una norma legal anterior a la vigencia de la Constitución que estableció reglas que se oponen a él. Al efecto invoca jurisprudencia emanada de este Tribunal, según la cual sólo podría concluirse que las normas del Código Tributario, en cuanto leyes de la República, tendrían plena vigencia, mientras no operara respecto de ellas la derogación expresa.</w:t>
      </w:r>
    </w:p>
    <w:p>
      <w:pPr>
        <w:pStyle w:val="Normal"/>
        <w:jc w:val="both"/>
        <w:rPr/>
      </w:pPr>
      <w:r>
        <w:rPr>
          <w:szCs w:val="23"/>
        </w:rPr>
        <w:tab/>
        <w:t>Así, el Servicio de Impuestos Internos solicita el rechazo del requerimiento de inaplicabilidad, por no existir vulneración de precepto constitucional alguno.</w:t>
      </w:r>
    </w:p>
    <w:p>
      <w:pPr>
        <w:pStyle w:val="Normal"/>
        <w:jc w:val="both"/>
        <w:rPr/>
      </w:pPr>
      <w:r>
        <w:rPr>
          <w:szCs w:val="23"/>
        </w:rPr>
        <w:tab/>
        <w:t>Se trajeron los autos en relación escuchando las alegaciones de los abogados de las dos partes, con fecha tres de agosto de dos mil seis.</w:t>
      </w:r>
    </w:p>
    <w:p>
      <w:pPr>
        <w:pStyle w:val="Normal"/>
        <w:jc w:val="both"/>
        <w:rPr>
          <w:szCs w:val="23"/>
        </w:rPr>
      </w:pPr>
      <w:r>
        <w:rPr>
          <w:szCs w:val="23"/>
        </w:rPr>
        <w:tab/>
        <w:t>Considerando:</w:t>
      </w:r>
    </w:p>
    <w:p>
      <w:pPr>
        <w:pStyle w:val="Normal"/>
        <w:jc w:val="both"/>
        <w:rPr/>
      </w:pPr>
      <w:r>
        <w:rPr>
          <w:bCs/>
          <w:szCs w:val="23"/>
        </w:rPr>
        <w:tab/>
        <w:t>PRIMERO:</w:t>
      </w:r>
      <w:r>
        <w:rPr>
          <w:szCs w:val="23"/>
        </w:rPr>
        <w:t xml:space="preserve"> Que el artículo 93 Nº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szCs w:val="23"/>
        </w:rPr>
        <w:tab/>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pPr>
      <w:r>
        <w:rPr>
          <w:szCs w:val="23"/>
        </w:rPr>
        <w:tab/>
        <w:t xml:space="preserve">TERCERO: Que como se ha señalado en la parte expositiva, en el presente requerimiento, se solicita la inaplicabilidad del artículo 116 del Código Tributario, en la instancia abierta con la interposición del recurso de apelación que se tramita ante la Corte de Apelaciones de Santiago, Rol Nº </w:t>
      </w:r>
      <w:r>
        <w:rPr>
          <w:bCs/>
          <w:szCs w:val="23"/>
        </w:rPr>
        <w:t>4985-2002,</w:t>
      </w:r>
      <w:r>
        <w:rPr>
          <w:szCs w:val="23"/>
        </w:rPr>
        <w:t xml:space="preserve"> por lo que ésta es, precisamente, la gestión pendiente que faculta a esta Magistratura para pronunciarse sobre la acción deducida por don Rafael Celume Sacaan. </w:t>
      </w:r>
    </w:p>
    <w:p>
      <w:pPr>
        <w:pStyle w:val="Normal"/>
        <w:jc w:val="both"/>
        <w:rPr/>
      </w:pPr>
      <w:r>
        <w:rPr>
          <w:szCs w:val="23"/>
        </w:rPr>
        <w:tab/>
        <w:t>CUARTO: Que el citado precepto legal, ubicado en el título “De los Tribunales”, correspondiente al Libro III de ese cuerpo legal, dispone que: “El Director Regional podrá autorizar a funcionarios del Servicio para conocer y fallar reclamaciones y denuncias obrando “por orden del Director Regional”;</w:t>
      </w:r>
    </w:p>
    <w:p>
      <w:pPr>
        <w:pStyle w:val="Normal"/>
        <w:jc w:val="both"/>
        <w:rPr/>
      </w:pPr>
      <w:r>
        <w:rPr>
          <w:szCs w:val="23"/>
        </w:rPr>
        <w:tab/>
        <w:t>QUINTO: Que las normas de la Constitución que se estiman infringidas por el requirente son los artículos 6°, 7°, 19 N° 3 inciso 4°, 38 inciso 2°, 76 y 77 de la misma.</w:t>
      </w:r>
    </w:p>
    <w:p>
      <w:pPr>
        <w:pStyle w:val="Normal"/>
        <w:jc w:val="both"/>
        <w:rPr/>
      </w:pPr>
      <w:r>
        <w:rPr>
          <w:szCs w:val="23"/>
        </w:rPr>
        <w:tab/>
        <w:t>El artículo 6° señala que: “</w:t>
      </w:r>
      <w:r>
        <w:rPr>
          <w:iCs/>
          <w:szCs w:val="23"/>
        </w:rPr>
        <w:t xml:space="preserve">Los órganos del Estado deben someter su acción a la Constitución y a las normas dictadas conforme a ella y garantizar el orden institucional de la República. </w:t>
      </w:r>
    </w:p>
    <w:p>
      <w:pPr>
        <w:pStyle w:val="Normal"/>
        <w:jc w:val="both"/>
        <w:rPr/>
      </w:pPr>
      <w:r>
        <w:rPr>
          <w:iCs/>
          <w:szCs w:val="23"/>
        </w:rPr>
        <w:tab/>
        <w:t>Los preceptos de esta Constitución obligan tanto a los titulares o integrantes de dichos órganos como a toda persona, institución o grupo.</w:t>
      </w:r>
    </w:p>
    <w:p>
      <w:pPr>
        <w:pStyle w:val="Normal"/>
        <w:jc w:val="both"/>
        <w:rPr/>
      </w:pPr>
      <w:r>
        <w:rPr>
          <w:iCs/>
          <w:szCs w:val="23"/>
        </w:rPr>
        <w:tab/>
        <w:t>La infracción de esta norma generará las responsabilidades y sanciones que determine la ley”.</w:t>
      </w:r>
    </w:p>
    <w:p>
      <w:pPr>
        <w:pStyle w:val="Normal"/>
        <w:jc w:val="both"/>
        <w:rPr/>
      </w:pPr>
      <w:r>
        <w:rPr>
          <w:szCs w:val="23"/>
        </w:rPr>
        <w:tab/>
        <w:t>El artículo 7°, precisa, a su vez, que: “</w:t>
      </w:r>
      <w:r>
        <w:rPr>
          <w:iCs/>
          <w:szCs w:val="23"/>
        </w:rPr>
        <w:t>Los órganos del estado actúan válidamente previa investidura regular de sus integrantes, dentro de su competencia y en la forma que prescriba la ley.</w:t>
      </w:r>
    </w:p>
    <w:p>
      <w:pPr>
        <w:pStyle w:val="Normal"/>
        <w:jc w:val="both"/>
        <w:rPr/>
      </w:pPr>
      <w:r>
        <w:rPr>
          <w:iCs/>
          <w:szCs w:val="23"/>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szCs w:val="23"/>
        </w:rPr>
      </w:pPr>
      <w:r>
        <w:rPr>
          <w:szCs w:val="23"/>
        </w:rPr>
        <w:tab/>
        <w:t>Todo acto en contravención a este artículo es nulo y originará las responsabilidades y sanciones que la ley señale.”</w:t>
      </w:r>
    </w:p>
    <w:p>
      <w:pPr>
        <w:pStyle w:val="Normal"/>
        <w:jc w:val="both"/>
        <w:rPr>
          <w:iCs/>
          <w:szCs w:val="23"/>
        </w:rPr>
      </w:pPr>
      <w:r>
        <w:rPr>
          <w:szCs w:val="23"/>
        </w:rPr>
        <w:tab/>
        <w:t>Por su parte, el artículo 19 N° 3, que consagra la igualdad en el ejercicio de los derechos y la igualdad ante la justicia, prescribe, en su inciso 4º que: “</w:t>
      </w:r>
      <w:r>
        <w:rPr>
          <w:iCs/>
          <w:szCs w:val="23"/>
        </w:rPr>
        <w:t>Nadie podrá ser juzgado por comisiones especiales, sino por el tribunal que señalare la ley y que se hallare establecido por ésta con anterioridad a la perpetración del hecho.”</w:t>
      </w:r>
      <w:r>
        <w:rPr>
          <w:szCs w:val="23"/>
        </w:rPr>
        <w:t xml:space="preserve"> El inciso 5º de esa misma norma establece que: “</w:t>
      </w:r>
      <w:r>
        <w:rPr>
          <w:iCs/>
          <w:szCs w:val="23"/>
        </w:rPr>
        <w:t>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iCs/>
          <w:szCs w:val="23"/>
        </w:rPr>
      </w:pPr>
      <w:r>
        <w:rPr>
          <w:szCs w:val="23"/>
        </w:rPr>
        <w:tab/>
        <w:t xml:space="preserve">A su turno, el artículo 38, en su inciso 2°, </w:t>
      </w:r>
      <w:r>
        <w:rPr>
          <w:iCs/>
          <w:szCs w:val="23"/>
        </w:rPr>
        <w:t>precisa</w:t>
      </w:r>
      <w:r>
        <w:rPr>
          <w:szCs w:val="23"/>
        </w:rPr>
        <w:t xml:space="preserve"> que: “</w:t>
      </w:r>
      <w:r>
        <w:rPr>
          <w:iCs/>
          <w:szCs w:val="23"/>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jc w:val="both"/>
        <w:rPr>
          <w:iCs/>
          <w:szCs w:val="23"/>
        </w:rPr>
      </w:pPr>
      <w:r>
        <w:rPr>
          <w:szCs w:val="23"/>
        </w:rPr>
        <w:tab/>
        <w:t xml:space="preserve">El artículo 76, en lo pertinente, indica que: </w:t>
      </w:r>
      <w:r>
        <w:rPr>
          <w:iCs/>
          <w:szCs w:val="23"/>
        </w:rPr>
        <w:t>“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jc w:val="both"/>
        <w:rPr/>
      </w:pPr>
      <w:r>
        <w:rPr>
          <w:szCs w:val="23"/>
        </w:rPr>
        <w:tab/>
        <w:t>Finalmente, el artículo 77, en lo atingente a la acción deducida, señala que: “</w:t>
      </w:r>
      <w:r>
        <w:rPr>
          <w:iCs/>
          <w:szCs w:val="23"/>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iCs/>
          <w:szCs w:val="23"/>
        </w:rPr>
      </w:pPr>
      <w:r>
        <w:rPr>
          <w:iCs/>
          <w:szCs w:val="23"/>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szCs w:val="23"/>
        </w:rPr>
        <w:tab/>
      </w:r>
      <w:r>
        <w:rPr>
          <w:bCs/>
          <w:szCs w:val="23"/>
        </w:rPr>
        <w:t>SEXTO</w:t>
      </w:r>
      <w:r>
        <w:rPr>
          <w:szCs w:val="23"/>
        </w:rPr>
        <w:t>: Que, antes de entrar al análisis de la inaplicabilidad del artículo 116 del Código Tributario</w:t>
      </w:r>
      <w:r>
        <w:rPr>
          <w:bCs/>
          <w:szCs w:val="23"/>
        </w:rPr>
        <w:t>, resulta necesario pronunciarse sobre dos cuestiones previas planteadas tanto por el requirente como por el Servicio de Impuestos Internos.</w:t>
      </w:r>
      <w:r>
        <w:rPr>
          <w:szCs w:val="23"/>
        </w:rPr>
        <w:tab/>
      </w:r>
    </w:p>
    <w:p>
      <w:pPr>
        <w:pStyle w:val="Normal"/>
        <w:jc w:val="both"/>
        <w:rPr/>
      </w:pPr>
      <w:r>
        <w:rPr>
          <w:szCs w:val="23"/>
        </w:rPr>
        <w:tab/>
        <w:t xml:space="preserve">La primera se refiere a que a esta Magistratura no podría examinar la constitucionalidad de la norma legal referida por la vía de este requerimiento de inaplicabilidad por ser dicho precepto anterior a la vigencia de la Constitución y contrario a ésta, encontrándose derogado. </w:t>
      </w:r>
    </w:p>
    <w:p>
      <w:pPr>
        <w:pStyle w:val="Normal"/>
        <w:jc w:val="both"/>
        <w:rPr/>
      </w:pPr>
      <w:r>
        <w:rPr>
          <w:szCs w:val="23"/>
        </w:rPr>
        <w:tab/>
        <w:t>La segunda, alude a la naturaleza de la norma cuya inaplicabilidad se solicita, pues el Servicio de Impuestos Internos ha sostenido, en estos estrados, que el artículo 116 del Código Tributario, es una norma “ordenatoria litis” y no “decisoria litis”, por lo cual no se cumpliría la exigencia prevista en el inciso undécimo de la Carta Fundamental para que prosperara este requerimiento.</w:t>
      </w:r>
    </w:p>
    <w:p>
      <w:pPr>
        <w:pStyle w:val="Normal"/>
        <w:jc w:val="both"/>
        <w:rPr/>
      </w:pPr>
      <w:r>
        <w:rPr>
          <w:bCs/>
          <w:szCs w:val="23"/>
        </w:rPr>
        <w:tab/>
        <w:t>SÉPTIMO</w:t>
      </w:r>
      <w:r>
        <w:rPr>
          <w:szCs w:val="23"/>
        </w:rPr>
        <w:t>: Que, respecto de la primera alegación, debe tenerse presente que d</w:t>
      </w:r>
      <w:r>
        <w:rPr>
          <w:bCs/>
          <w:szCs w:val="23"/>
        </w:rPr>
        <w:t>el texto del artículo 93 Nº 6 como del inciso undécimo de esa misma norma se desprende, inequívocamente, que la exigencia para que proceda un recurso de inaplicabilidad por inconstitucionalidad se refiere a que exista “un precepto legal” cuya aplicación en cualquier gestión que se siga ante un tribunal ordinario o especial, resulte contraria a la Constitución, de lo cual se infiere que debe tratarse de un precepto legal que se encuentre vigente, con independencia de si dicha vigencia se produjo antes o después que la de la Carta Fundamental. Esta interpretación resulta ser la única que se concilia con el principio de supremacía constitucional consagrado en el artículo 6º, inciso primero de nuestro Código Político.</w:t>
      </w:r>
      <w:r>
        <w:rPr>
          <w:szCs w:val="23"/>
        </w:rPr>
        <w:t xml:space="preserve"> </w:t>
      </w:r>
    </w:p>
    <w:p>
      <w:pPr>
        <w:pStyle w:val="Normal"/>
        <w:jc w:val="both"/>
        <w:rPr/>
      </w:pPr>
      <w:r>
        <w:rPr>
          <w:szCs w:val="23"/>
        </w:rPr>
        <w:tab/>
        <w:t>Por lo demás, la conclusión precedente resulta concordante con lo expresado por la Corte Suprema, en diversos fallos, cuando conociendo de requerimientos como los de la especie, ha afirmado que “</w:t>
      </w:r>
      <w:r>
        <w:rPr>
          <w:iCs/>
          <w:szCs w:val="23"/>
        </w:rPr>
        <w:t xml:space="preserve">lo esencial para que esta Corte pueda pronunciarse sobre la inaplicabilidad de una ley radica en la condición de que </w:t>
      </w:r>
      <w:r>
        <w:rPr>
          <w:bCs/>
          <w:iCs/>
          <w:szCs w:val="23"/>
        </w:rPr>
        <w:t>ésta y la Carta Fundamental se hallen vigentes</w:t>
      </w:r>
      <w:r>
        <w:rPr>
          <w:iCs/>
          <w:szCs w:val="23"/>
        </w:rPr>
        <w:t>”</w:t>
      </w:r>
      <w:r>
        <w:rPr>
          <w:szCs w:val="23"/>
        </w:rPr>
        <w:t xml:space="preserve"> (Sentencia de 20 de diciembre de 2002, Rol N° 3419-2001, considerando 8°).</w:t>
      </w:r>
    </w:p>
    <w:p>
      <w:pPr>
        <w:pStyle w:val="Normal"/>
        <w:jc w:val="both"/>
        <w:rPr/>
      </w:pPr>
      <w:r>
        <w:rPr>
          <w:bCs/>
          <w:szCs w:val="23"/>
        </w:rPr>
        <w:tab/>
        <w:t xml:space="preserve">OCTAVO: </w:t>
      </w:r>
      <w:r>
        <w:rPr>
          <w:szCs w:val="23"/>
        </w:rPr>
        <w:t>Que, en relación con la segunda cuestión planteada y que se vincula a la naturaleza del artículo 116 del Código Tributario, el Servicio de Impuestos Internos ha argumentado que se trata de una norma “ordenatoria litis” y no “decisoria litis”, de modo que no tendría incidencia en el fallo que ha de dictar la Corte de Apelaciones de Santiago en la gestión pendiente a que se refiere la presente acción.</w:t>
      </w:r>
    </w:p>
    <w:p>
      <w:pPr>
        <w:pStyle w:val="Normal"/>
        <w:jc w:val="both"/>
        <w:rPr/>
      </w:pPr>
      <w:r>
        <w:rPr>
          <w:bCs/>
          <w:szCs w:val="23"/>
        </w:rPr>
        <w:tab/>
        <w:t xml:space="preserve">NOVENO: </w:t>
      </w:r>
      <w:r>
        <w:rPr>
          <w:szCs w:val="23"/>
        </w:rPr>
        <w:t>Que este Tribunal entiende que el argumento del Servicio de Impuestos Internos afectaría directamente el cumplimiento de uno de los requisitos de admisibilidad de los requerimientos de inaplicabilidad, que se encuentran consignados en el inciso undécimo del artículo 93 de la Constitución y que se refiere a que “</w:t>
      </w:r>
      <w:r>
        <w:rPr>
          <w:bCs/>
          <w:szCs w:val="23"/>
        </w:rPr>
        <w:t>la aplicación del precepto legal impugnado pueda resultar decisivo en la resolución del asunto</w:t>
      </w:r>
      <w:r>
        <w:rPr>
          <w:szCs w:val="23"/>
        </w:rPr>
        <w:t>”.</w:t>
      </w:r>
    </w:p>
    <w:p>
      <w:pPr>
        <w:pStyle w:val="Normal"/>
        <w:jc w:val="both"/>
        <w:rPr/>
      </w:pPr>
      <w:r>
        <w:rPr>
          <w:bCs/>
          <w:szCs w:val="23"/>
        </w:rPr>
        <w:tab/>
        <w:t xml:space="preserve">DÉCIMO: </w:t>
      </w:r>
      <w:r>
        <w:rPr>
          <w:szCs w:val="23"/>
        </w:rPr>
        <w:t xml:space="preserve">Que, según puede observarse de la lectura del precepto transcrito, la Carta Fundamental no ha establecido diferencias en relación con el tipo o naturaleza del precepto legal cuya inaplicabilidad se solicita, sino que ha aludido genéricamente a las normas con rango o valor de ley exigiendo solamente que “pueda resultar decisiva en la resolución del asunto”. </w:t>
      </w:r>
    </w:p>
    <w:p>
      <w:pPr>
        <w:pStyle w:val="Normal"/>
        <w:jc w:val="both"/>
        <w:rPr>
          <w:iCs/>
          <w:szCs w:val="23"/>
        </w:rPr>
      </w:pPr>
      <w:r>
        <w:rPr>
          <w:szCs w:val="23"/>
        </w:rPr>
        <w:tab/>
        <w:t>Este mismo criterio ha sido observado por la Corte Suprema, al resolver recursos de inaplicabilidad referidos al mismo precepto legal que se impugna en esta oportunidad, cuando ha expresado: “</w:t>
      </w:r>
      <w:r>
        <w:rPr>
          <w:iCs/>
          <w:szCs w:val="23"/>
        </w:rPr>
        <w:t xml:space="preserve">Que examinado el punto en estudio bajo el prisma que se viene desarrollando resulta que la delegación de facultades jurisdiccionales que franquea el artículo 116 del Código Tributario constituye una cuestión de especial incidencia en la decisión del asunto pendiente, de modo que parece plenamente procedente el análisis relativo a la sujeción de dicha disposición o su disconformidad con la normativa superior de nuestra carta fundamental, además que ésta no formula distinciones entre normas sustantivas y adjetivas, por lo que todas ellas quedan comprendidas para resolver la procedencia del recurso”. </w:t>
      </w:r>
      <w:r>
        <w:rPr>
          <w:szCs w:val="23"/>
        </w:rPr>
        <w:t>(Sentencia de 18 de marzo de 2005, Rol No. 1589-2003, considerando 5º).</w:t>
      </w:r>
    </w:p>
    <w:p>
      <w:pPr>
        <w:pStyle w:val="Normal"/>
        <w:jc w:val="both"/>
        <w:rPr/>
      </w:pPr>
      <w:r>
        <w:rPr>
          <w:bCs/>
          <w:szCs w:val="23"/>
        </w:rPr>
        <w:tab/>
        <w:t xml:space="preserve">DÉCIMO PRIMERO: </w:t>
      </w:r>
      <w:r>
        <w:rPr>
          <w:szCs w:val="23"/>
        </w:rPr>
        <w:t>Que afirmado que el requerimiento de inaplicabilidad procede contra un precepto legal, de cualquier naturaleza, que se estima contrario a la Carta Fundamental, la exigencia constitucional se completa si dicho precepto legal puede resultar decisivo en la resolución del asunto o gestión pendiente, lo que implica que la inaplicabilidad declarada deba ser considerada por el juez llamado a resolverla, tanto en lo que se refiere a los fundamentos de ésta cuanto a todo otro razonamiento que implique que la decisión del asunto no resultará contraria a la Constitución.</w:t>
      </w:r>
    </w:p>
    <w:p>
      <w:pPr>
        <w:pStyle w:val="Normal"/>
        <w:jc w:val="both"/>
        <w:rPr/>
      </w:pPr>
      <w:r>
        <w:rPr>
          <w:szCs w:val="23"/>
        </w:rPr>
        <w:tab/>
        <w:t>Al respecto, debe recordarse que en el debate sostenido al interior de la Comisión de Estudio de la Nueva Constitución Política, a propósito del recurso de inaplicabilidad, consagrado, originalmente, en su artículo 80, se dejó en evidencia la estrecha relación entre esta acción constitucional y el principio de supremacía constitucional. En este sentido, el comisionado Jaime Guzmán expresaba: “</w:t>
      </w:r>
      <w:r>
        <w:rPr>
          <w:iCs/>
          <w:szCs w:val="23"/>
        </w:rPr>
        <w:t xml:space="preserve"> ... en realidad, el problema que les ocupa en este momento es el de cómo garantizar la supremacía constitucional. Si se mira el tema en su conjunto, verán que la supremacía constitucional tiende a impedir que una ley contraria a la Carta Fundamental surta efectos, ya sea que éstos se refieran a un particular determinado o a la comunidad en general.” </w:t>
      </w:r>
      <w:r>
        <w:rPr>
          <w:szCs w:val="23"/>
        </w:rPr>
        <w:t xml:space="preserve">Agregaba que: </w:t>
      </w:r>
      <w:r>
        <w:rPr>
          <w:iCs/>
          <w:szCs w:val="23"/>
        </w:rPr>
        <w:t>“ ...hay que establecer algún órgano que vele por la supremacía constitucional. Si se recoge el artículo 86 de la Constitución, se verá que, en realidad, está mal ubicado en el Capítulo relativo al Poder Judicial un recurso que debiera estar más bien ubicado en el tema de la formación de las leyes y en el modo de velar por la supremacía constitucional.” (Actas Oficiales de la Comisión de Estudio de la Nueva Constitución Política de la República, sesión N° 286, 21 de abril de 1977, pág. 989).</w:t>
      </w:r>
    </w:p>
    <w:p>
      <w:pPr>
        <w:pStyle w:val="Normal"/>
        <w:jc w:val="both"/>
        <w:rPr/>
      </w:pPr>
      <w:r>
        <w:rPr>
          <w:iCs/>
          <w:szCs w:val="23"/>
        </w:rPr>
        <w:tab/>
        <w:t>La exigencia contenida en el artículo 93, inciso undécimo, en orden a que “la aplicación del precepto legal impugnado pueda resultar decisivo en la resolución de un asunto”, no puede, entonces, interpretarse prescindiendo de la finalidad que anima a la institución de la inaplicabilidad por inconstitucionalidad de la ley. Esta conclusión resulta plenamente consecuente con el criterio de interpretación finalista o teleológico, que ha orientado la jurisprudencia de este Tribunal, y “que postula que sobre el tenor literal de una disposición debe predominar la “finalidad” del precepto que la contiene, ya que este elemento revela con mayor certeza jurídica su verdadero alcance, puesto que las Constituciones no se escriben simplemente porque sí, sino que cada una de las normas tiene su “ratio legis” y su propia finalidad”. (Sentencia de 31 de enero de 2006, Rol Nº 464, considerando 6º).</w:t>
      </w:r>
    </w:p>
    <w:p>
      <w:pPr>
        <w:pStyle w:val="Normal"/>
        <w:jc w:val="both"/>
        <w:rPr/>
      </w:pPr>
      <w:r>
        <w:rPr>
          <w:bCs/>
          <w:szCs w:val="23"/>
        </w:rPr>
        <w:tab/>
        <w:t>DÉCIMO SEGUNDO</w:t>
      </w:r>
      <w:r>
        <w:rPr>
          <w:szCs w:val="23"/>
        </w:rPr>
        <w:t>: Que, a la luz de los antecedentes tenidos a la vista, en la especie, este Tribunal considera que la declaración de inaplicabilidad del artículo 116 del Código Tributario -norma procesal de carácter orgánico- resultaría decisiva en la resolución del recurso de apelación pendiente ante la Corte de Apelaciones de Santiago, en relación con el procedimiento de reclamación en contra de las liquidaciones de impuestos N°s 3825 a 3841, practicadas a don Rafael Celume Sacaan. En efecto, si se determina que el aludido precepto legal contraviene la Constitución, resultará que la sentencia dictada por el Juez Tributario de la XIII Dirección Regional Metropolitana del Servicio de Impuestos Internos, el 23 de mayo de 2003, fue dictada, por quien no tenía la calidad de juez adoleciendo, entonces, de un vicio que vulnera tanto el inciso 1º como el inciso 2º del artículo 7º del Código Político, lo que no puede resultar indiferente a los jueces del fondo.</w:t>
      </w:r>
    </w:p>
    <w:p>
      <w:pPr>
        <w:pStyle w:val="Normal"/>
        <w:jc w:val="both"/>
        <w:rPr/>
      </w:pPr>
      <w:r>
        <w:rPr>
          <w:bCs/>
          <w:szCs w:val="23"/>
        </w:rPr>
        <w:tab/>
        <w:t>DÉCIMO TERCERO</w:t>
      </w:r>
      <w:r>
        <w:rPr>
          <w:szCs w:val="23"/>
        </w:rPr>
        <w:t>: Que, resueltas las cuestiones previas planteadas por las partes en este requerimiento, corresponde que esta Magistratura se pronuncie sobre la petición formulada por el requirente en orden a declarar inaplicable por inconstitucional el artículo 116 del Código Tributario, en la causa sobre reclamación tributaria caratulada “Celume Sacaan con Servicio de Impuestos Internos”, que substancia la Corte de Apelaciones de Santiago, bajo el Rol No. 4985-2002.</w:t>
      </w:r>
    </w:p>
    <w:p>
      <w:pPr>
        <w:pStyle w:val="Normal"/>
        <w:jc w:val="both"/>
        <w:rPr/>
      </w:pPr>
      <w:r>
        <w:rPr>
          <w:bCs/>
          <w:szCs w:val="23"/>
        </w:rPr>
        <w:tab/>
        <w:t>DÉCIMO CUARTO</w:t>
      </w:r>
      <w:r>
        <w:rPr>
          <w:szCs w:val="23"/>
        </w:rPr>
        <w:t>: Que, en este sentido, debe recordarse que el legislador otorgó competencia a los Directores Regionales del Servicio de Impuestos Internos para conocer y fallar las reclamaciones y denuncias que los contribuyentes puedan efectuar en relación con las liquidaciones de impuestos que se les formulen.</w:t>
      </w:r>
    </w:p>
    <w:p>
      <w:pPr>
        <w:pStyle w:val="Normal"/>
        <w:jc w:val="both"/>
        <w:rPr/>
      </w:pPr>
      <w:r>
        <w:rPr>
          <w:szCs w:val="23"/>
        </w:rPr>
        <w:tab/>
        <w:t>El artículo 6º letra B, numeral 6 del Código Tributario consagra esta facultad en los siguientes términos: “</w:t>
      </w:r>
      <w:r>
        <w:rPr>
          <w:iCs/>
          <w:szCs w:val="23"/>
        </w:rPr>
        <w:t>Dentro de las facultades que las leyes confieren al Servicio, corresponden: B.- A los Directores Regionales en la jurisdicción de su territorio: N° 6 Resolver las reclamaciones que presenten los contribuyentes, de conformidad a las normas del Libro Tercero”.</w:t>
      </w:r>
    </w:p>
    <w:p>
      <w:pPr>
        <w:pStyle w:val="Normal"/>
        <w:jc w:val="both"/>
        <w:rPr/>
      </w:pPr>
      <w:r>
        <w:rPr>
          <w:szCs w:val="23"/>
        </w:rPr>
        <w:tab/>
        <w:t>A su turno, el artículo 115 del mismo Código precisa:</w:t>
      </w:r>
    </w:p>
    <w:p>
      <w:pPr>
        <w:pStyle w:val="Normal"/>
        <w:jc w:val="both"/>
        <w:rPr/>
      </w:pPr>
      <w:r>
        <w:rPr>
          <w:szCs w:val="23"/>
        </w:rPr>
        <w:tab/>
        <w:t>“</w:t>
      </w:r>
      <w:r>
        <w:rPr>
          <w:iCs/>
          <w:szCs w:val="23"/>
        </w:rPr>
        <w:t>El Director Regional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iCs/>
          <w:szCs w:val="23"/>
        </w:rPr>
        <w:tab/>
        <w:t>Será competente para conocer de las reclamaciones el Director Regional de la unidad del Servicio que emitió la liquidación o el giro o que dictó la resolución en contra de la cual se reclame, en el caso de reclamaciones en contra del pago, será competente el Director Regional de la unidad que emitió el giro al cual corresponda el pago. Si las liquidaciones, giros o resoluciones fueren emitidos por unidades de la Dirección Nacional, o el pago correspondier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jc w:val="both"/>
        <w:rPr/>
      </w:pPr>
      <w:r>
        <w:rPr>
          <w:iCs/>
          <w:szCs w:val="23"/>
        </w:rPr>
        <w:tab/>
        <w:t>El conocimiento de las infracciones a las normas tributarias y la aplicación de las sanciones pecuniarias por tales infracciones, corresponderá al Director Regional que tenga competencia en el territorio donde tiene su domicilio el infractor.</w:t>
      </w:r>
    </w:p>
    <w:p>
      <w:pPr>
        <w:pStyle w:val="Normal"/>
        <w:jc w:val="both"/>
        <w:rPr>
          <w:iCs/>
          <w:szCs w:val="23"/>
        </w:rPr>
      </w:pPr>
      <w:r>
        <w:rPr>
          <w:iCs/>
          <w:szCs w:val="23"/>
        </w:rPr>
        <w:tab/>
        <w:t>Tratándose de infracciones cometidas en una sucursal del contribuyente, conocerá de ellas el Director Regional que tenga competencia en el territorio dentro del cual se encuentre ubicada dicha sucursal.”</w:t>
      </w:r>
    </w:p>
    <w:p>
      <w:pPr>
        <w:pStyle w:val="Normal"/>
        <w:jc w:val="both"/>
        <w:rPr>
          <w:iCs/>
          <w:szCs w:val="23"/>
        </w:rPr>
      </w:pPr>
      <w:r>
        <w:rPr>
          <w:szCs w:val="23"/>
        </w:rPr>
        <w:tab/>
        <w:t>Por su parte, el artículo 19 del D.F.L. No. 7, de 1980, Ley Orgánica del Servicio de Impuestos Internos, indica, en su letra b), que: “</w:t>
      </w:r>
      <w:r>
        <w:rPr>
          <w:iCs/>
          <w:szCs w:val="23"/>
        </w:rPr>
        <w:t>Le corresponde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jc w:val="both"/>
        <w:rPr/>
      </w:pPr>
      <w:r>
        <w:rPr>
          <w:bCs/>
          <w:szCs w:val="23"/>
        </w:rPr>
        <w:tab/>
        <w:t>DÉCIMO QUINTO</w:t>
      </w:r>
      <w:r>
        <w:rPr>
          <w:szCs w:val="23"/>
        </w:rPr>
        <w:t>: Que de los preceptos transcritos se aprecia que los Directores Regionales del Servicio de Impuestos Internos, en el territorio que les corresponde, ejercen funciones de carácter jurisdiccional entendida la jurisdicción, al decir de este Tribunal, com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Sentencia Rol Nº 346, de 8 de abril de 2002, considerando 43º)</w:t>
      </w:r>
    </w:p>
    <w:p>
      <w:pPr>
        <w:pStyle w:val="Normal"/>
        <w:jc w:val="both"/>
        <w:rPr/>
      </w:pPr>
      <w:r>
        <w:rPr>
          <w:szCs w:val="23"/>
        </w:rPr>
        <w:tab/>
        <w:t>Así, los Directores Regionales del Servicio de Impuestos Internos, al conocer y resolver, en primera o en única instancia, conflictos jurídicos derivados de las reclamaciones deducidas por los contribuyentes y de las denuncias por infracción a las disposiciones tributarias, actúan como tribunales en ejercicio de la jurisdicción que la ley les ha confiado. Asimismo, cabe tener en cuenta que, de conformidad con el artículo 120 del Código Tributario, las Cortes de Apelaciones conocen en segunda instancia de los recursos de apelación que se deduzcan contra las resoluciones de los Directores Regionales, en los casos en que ellos sean procedentes.</w:t>
      </w:r>
    </w:p>
    <w:p>
      <w:pPr>
        <w:pStyle w:val="Normal"/>
        <w:jc w:val="both"/>
        <w:rPr/>
      </w:pPr>
      <w:r>
        <w:rPr>
          <w:szCs w:val="23"/>
        </w:rPr>
        <w:tab/>
        <w:t>La naturaleza jurisdiccional de la función confiada a los Directores Regionales del Servicio de Impuestos Internos, en virtud de los preceptos legales reseñados en el considerando precedente, se ve además confirmada en el Mensaje de S.E. el Presidente de la República que inició el proyecto de ley que fortalece y perfecciona la jurisdicción tributaria, de 19 de noviembre de 2002, y en actual tramitación legislativa, en el que se señala “la facultad jurisdiccional de primera instancia, en materia tributaria corresponde en la actualidad a los Directores Regionales del Servicio de Impuestos Internos. Por la vía de la delegación de facultades, se ha radicado en los Jefe de Departamento Tribunal Tributario de cada Dirección Regional”.</w:t>
      </w:r>
    </w:p>
    <w:p>
      <w:pPr>
        <w:pStyle w:val="Normal"/>
        <w:jc w:val="both"/>
        <w:rPr>
          <w:szCs w:val="23"/>
        </w:rPr>
      </w:pPr>
      <w:r>
        <w:rPr>
          <w:szCs w:val="23"/>
        </w:rPr>
        <w:tab/>
        <w:t>En el mismo sentido lo ha señalado la Corte Suprema en el Oficio Nº 3643, de 30 de diciembre de 2002, con ocasión de la solicitud de su opinión respecto del mismo proyecto en el que se indica: “Aunque un órgano exterior al Poder Judicial puede ejercer jurisdicción, tal como lo reconoce el inciso quinto del Nº 3 del artículo 19 de la Constitución Política,...”</w:t>
      </w:r>
    </w:p>
    <w:p>
      <w:pPr>
        <w:pStyle w:val="Normal"/>
        <w:jc w:val="both"/>
        <w:rPr>
          <w:szCs w:val="23"/>
        </w:rPr>
      </w:pPr>
      <w:r>
        <w:rPr>
          <w:szCs w:val="23"/>
        </w:rPr>
        <w:tab/>
        <w:t>En consecuencia, en el ejercicio de la aludida función jurisdiccional, los Directores Regionales del Servicio de Impuestos Internos forman parte de los tribunales especiales a que se refiere el artículo 5º, inciso 4º del Código Orgánico de Tribunales, que señala: “</w:t>
      </w:r>
      <w:r>
        <w:rPr>
          <w:iCs/>
          <w:szCs w:val="23"/>
        </w:rPr>
        <w:t>Los demás tribunales especiales se regirán por las leyes que los establecen y reglamentan, sin perjuicio de quedar sujetos a las disposiciones generales de este Código.”</w:t>
      </w:r>
    </w:p>
    <w:p>
      <w:pPr>
        <w:pStyle w:val="Normal"/>
        <w:jc w:val="both"/>
        <w:rPr/>
      </w:pPr>
      <w:r>
        <w:rPr>
          <w:szCs w:val="23"/>
        </w:rPr>
        <w:tab/>
        <w:t>La jurisprudencia de la Corte Suprema también ha reconocido la naturaleza jurisdiccional de las funciones que desarrollan los Directores Regionales del Servicio de Impuestos Internos, al amparo de los artículos 115 del Código Tributario y 19 letra b) del D.F.L. N° 7, de 1980, Ley Orgánica del Servicio de Impuestos Internos, en los siguientes términos:</w:t>
      </w:r>
    </w:p>
    <w:p>
      <w:pPr>
        <w:pStyle w:val="Normal"/>
        <w:jc w:val="both"/>
        <w:rPr>
          <w:szCs w:val="23"/>
        </w:rPr>
      </w:pPr>
      <w:r>
        <w:rPr>
          <w:szCs w:val="23"/>
        </w:rPr>
        <w:tab/>
        <w:t>“</w:t>
      </w:r>
      <w:r>
        <w:rPr>
          <w:iCs/>
          <w:szCs w:val="23"/>
        </w:rPr>
        <w:t xml:space="preserve">El Director Regional de Impuestos Internos, por prescripción del Código Tributario, es juez, de única o primera instancia para conocer de las reclamaciones tributarias y de la infracción a las leyes del mismo carácter, con independencia de las funciones administrativas que le corresponden en su carácter de tal ...” </w:t>
      </w:r>
      <w:r>
        <w:rPr>
          <w:szCs w:val="23"/>
        </w:rPr>
        <w:t>agregando que “</w:t>
      </w:r>
      <w:r>
        <w:rPr>
          <w:iCs/>
          <w:szCs w:val="23"/>
        </w:rPr>
        <w:t xml:space="preserve">en el propio Código Orgánico de Tribunales se reconoce la existencia de tribunales especiales regidos por leyes propias, lo que sucede con los que reglamenta el Código Tributario, que </w:t>
      </w:r>
      <w:r>
        <w:rPr>
          <w:bCs/>
          <w:iCs/>
          <w:szCs w:val="23"/>
        </w:rPr>
        <w:t>son tribunales especiales establecidos por la ley para conocer materias de carácter tributario</w:t>
      </w:r>
      <w:r>
        <w:rPr>
          <w:iCs/>
          <w:szCs w:val="23"/>
        </w:rPr>
        <w:t>; son tribunales de primera instancia y de sus sentencias se pueda apelar a las Cortes de Apelaciones y sus resoluciones también pueden ser corregidas por la vía disciplinaria por la Corte Suprema, que tiene la superintendencia directiva, correccional y económica de todos los tribunales de la nación.” (Sentencia de 4 de septiembre de 1992, Rol Nº 17.167, considerandos 15º y 20º.)</w:t>
      </w:r>
    </w:p>
    <w:p>
      <w:pPr>
        <w:pStyle w:val="Normal"/>
        <w:jc w:val="both"/>
        <w:rPr/>
      </w:pPr>
      <w:r>
        <w:rPr>
          <w:bCs/>
          <w:szCs w:val="23"/>
        </w:rPr>
        <w:tab/>
        <w:t>DÉCIMO SEXTO</w:t>
      </w:r>
      <w:r>
        <w:rPr>
          <w:szCs w:val="23"/>
        </w:rPr>
        <w:t>:</w:t>
      </w:r>
      <w:r>
        <w:rPr>
          <w:bCs/>
          <w:szCs w:val="23"/>
        </w:rPr>
        <w:t xml:space="preserve"> </w:t>
      </w:r>
      <w:r>
        <w:rPr>
          <w:szCs w:val="23"/>
        </w:rPr>
        <w:t>Que, reconocida la función jurisdiccional que ejerce el Director Regional del Servicio de Impuestos Internos, en cuanto tribunal que conoce y falla los reclamos tributarios, el requirente, en estos autos, ha impugnado el artículo 116 del Código Tributario, en cuanto faculta a los aludidos Directores Regionales para delegar las facultades jurisdiccionales que la ley les ha otorgado en funcionarios de ese Servicio, sosteniendo que él vulnera los artículos 6°, 7°, 19 N° 3, inciso cuarto, 38, inciso segundo, 76 y 77 de la Constitución Política.</w:t>
      </w:r>
    </w:p>
    <w:p>
      <w:pPr>
        <w:pStyle w:val="Normal"/>
        <w:jc w:val="both"/>
        <w:rPr/>
      </w:pPr>
      <w:r>
        <w:rPr>
          <w:bCs/>
          <w:szCs w:val="23"/>
        </w:rPr>
        <w:tab/>
        <w:t>DÉCIMO SÉPTIMO</w:t>
      </w:r>
      <w:r>
        <w:rPr>
          <w:szCs w:val="23"/>
        </w:rPr>
        <w:t>: Que, en efecto, el citado artículo 116 del Código Tributario prescribe que: “</w:t>
      </w:r>
      <w:r>
        <w:rPr>
          <w:iCs/>
          <w:szCs w:val="23"/>
        </w:rPr>
        <w:t>El Director Regional podrá autorizar a funcionarios del Servicio para conocer y fallar, reclamaciones y denuncias obrando “por orden del Director Regional”.</w:t>
      </w:r>
    </w:p>
    <w:p>
      <w:pPr>
        <w:pStyle w:val="Normal"/>
        <w:jc w:val="both"/>
        <w:rPr>
          <w:szCs w:val="23"/>
        </w:rPr>
      </w:pPr>
      <w:r>
        <w:rPr>
          <w:szCs w:val="23"/>
        </w:rPr>
        <w:tab/>
        <w:t>Que, en relación con esa norma, el artículo 20 del D.F.L. No 7, de 1980, Ley Orgánica del Servicio de Impuestos Internos, prescribe que: “</w:t>
      </w:r>
      <w:r>
        <w:rPr>
          <w:iCs/>
          <w:szCs w:val="23"/>
        </w:rPr>
        <w:t>Los Directores Regionales podrán, de acuerdo con las normas impartidas por el Director, autorizar</w:t>
      </w:r>
      <w:r>
        <w:rPr>
          <w:szCs w:val="23"/>
        </w:rPr>
        <w:t xml:space="preserve"> a funcionarios de su dependencia, para resolver determinadas materias o para hacer uso de alguna de sus atribuciones, actuando “por orden del Director Regional.”</w:t>
      </w:r>
    </w:p>
    <w:p>
      <w:pPr>
        <w:pStyle w:val="Normal"/>
        <w:jc w:val="both"/>
        <w:rPr/>
      </w:pPr>
      <w:r>
        <w:rPr>
          <w:bCs/>
          <w:szCs w:val="23"/>
        </w:rPr>
        <w:tab/>
        <w:t>DÉCIMO OCTAVO</w:t>
      </w:r>
      <w:r>
        <w:rPr>
          <w:szCs w:val="23"/>
        </w:rPr>
        <w:t>: Que, resulta necesario verificar cuál es la naturaleza de la delegación que realiza el Director Regional del Servicio de Impuestos Internos en determinados funcionarios del mismo para efectos de conocer y fallar reclamaciones y denuncias en materia tributaria.</w:t>
      </w:r>
    </w:p>
    <w:p>
      <w:pPr>
        <w:pStyle w:val="Normal"/>
        <w:jc w:val="both"/>
        <w:rPr/>
      </w:pPr>
      <w:r>
        <w:rPr>
          <w:szCs w:val="23"/>
        </w:rPr>
        <w:tab/>
        <w:t>Sobre el particular, se ha entendido por delegación “</w:t>
      </w:r>
      <w:r>
        <w:rPr>
          <w:iCs/>
          <w:szCs w:val="23"/>
        </w:rPr>
        <w:t xml:space="preserve">la acción y efecto de delegar”. A su vez, delegar es “dar una persona a otra la autoridad y jurisdicción que él tiene por su oficio o dignidad para que haga sus veces o la represente” </w:t>
      </w:r>
      <w:r>
        <w:rPr>
          <w:szCs w:val="23"/>
        </w:rPr>
        <w:t xml:space="preserve">(Ricardo Villarreal Molina y Miguel Angel del Arco Torres. Diccionario de Términos Jurídicos. Editorial Comares, 1999. pág. 134). Se afirma, asimismo, que la delegación, en materia de derecho público y administrativo, es “la decisión por la cual un funcionario público confía a otro el ejercicio de una parte de su competencia”. (Henri Capitant. Vocabulario Jurídico. Ediciones Depalma, Buenos Aires, 1996, pág. 193) </w:t>
      </w:r>
    </w:p>
    <w:p>
      <w:pPr>
        <w:pStyle w:val="Normal"/>
        <w:jc w:val="both"/>
        <w:rPr/>
      </w:pPr>
      <w:r>
        <w:rPr>
          <w:szCs w:val="23"/>
        </w:rPr>
        <w:tab/>
        <w:t xml:space="preserve">En la especie, la potestad que el artículo 116 del Código Tributario permite ejercer a los Directores Regionales del Servicio de Impuestos Internos es la de “conocer y fallar reclamaciones y denuncias” actuando “por orden” de tales autoridades. Como nadie puede delegar facultades que no posee, debe entenderse que lo que se delega, en este caso, son las facultades conferidas a los propios Directores Regionales, por el artículo 115 precedente, en orden a conocer, en primera o única instancia, según proceda, de las reclamaciones y denuncias deducidas por los contribuyentes por infracción a las disposiciones tributarias. En consecuencia, la delegación realizada por el Director Regional del Servicio de Impuestos Internos en el funcionario de esa repartición don Herman Tapia Canales, mediante Resolución Exenta </w:t>
        <w:br/>
        <w:t>Nº 135, de 1998, se refiere a facultades jurisdiccionales, en los términos establecidos en el considerando décimo quinto de esta sentencia, descartándose la hipótesis de una delegación de atribuciones administrativas, en la medida que lo delegado son las facultades de “conocer y fallar” reclamaciones tributarias. Debe observarse que esta terminología reproduce aquélla utilizada por el artículo 76 inciso primero de la Constitución, que consagra, precisamente, los momentos de la jurisdicción que se confía en forma privativa a los tribunales de justicia.</w:t>
      </w:r>
    </w:p>
    <w:p>
      <w:pPr>
        <w:pStyle w:val="Normal"/>
        <w:jc w:val="both"/>
        <w:rPr/>
      </w:pPr>
      <w:r>
        <w:rPr>
          <w:szCs w:val="23"/>
        </w:rPr>
        <w:tab/>
        <w:t>Consecuentemente, quien posee jurisdicción para conocer y fallar, como juez especial de carácter tributario, las reclamaciones de esa naturaleza es la persona del Director Regional del Servicio de Impuestos Internos. Otros funcionarios del Servicio que hoy se desempeñan como jueces y, como tales, ejercen funciones jurisdiccionales lo hacen en base a la delegación que les efectúa el aludido Director Regional, al amparo del artículo 116 del Código Tributario, que está precisamente objetado en el requerimiento que se analiza.</w:t>
      </w:r>
    </w:p>
    <w:p>
      <w:pPr>
        <w:pStyle w:val="Normal"/>
        <w:jc w:val="both"/>
        <w:rPr/>
      </w:pPr>
      <w:r>
        <w:rPr>
          <w:szCs w:val="23"/>
        </w:rPr>
        <w:tab/>
        <w:t>Así, debe descartarse lo argumentado en estrados por el Servicio de Impuestos Internos en el sentido de que la referida norma legal crea un tribunal con anterioridad faltando sólo que el Director Regional designe a la persona que desempeñará tal función. Debe recordarse, en este sentido, que lo propio de la jurisdicción es la función en que consiste y no el órgano que la ejerce. Así, otros funcionarios del Servicio de Impuestos Internos no tienen tal carácter por no ejercer jurisdicción ni pueden ser de los llamados “jueces”, sino hasta que se produce efectivamente la delegación, por parte del Director Regional, que es el órgano legalmente facultado para ejercerla.</w:t>
      </w:r>
    </w:p>
    <w:p>
      <w:pPr>
        <w:pStyle w:val="Normal"/>
        <w:jc w:val="both"/>
        <w:rPr/>
      </w:pPr>
      <w:r>
        <w:rPr>
          <w:bCs/>
          <w:szCs w:val="23"/>
        </w:rPr>
        <w:tab/>
        <w:t>DÉCIMO NOVENO</w:t>
      </w:r>
      <w:r>
        <w:rPr>
          <w:szCs w:val="23"/>
        </w:rPr>
        <w:t>: Que aclarado que el artículo 116 del Código Tributario importa la delegación de facultades jurisdiccionales de un juez a un funcionario público que no revista tal atributo, resulta necesario analizar si ello vulnera la Constitución Política, en los términos planteados en el requerimiento de autos.</w:t>
      </w:r>
    </w:p>
    <w:p>
      <w:pPr>
        <w:pStyle w:val="Normal"/>
        <w:jc w:val="both"/>
        <w:rPr/>
      </w:pPr>
      <w:r>
        <w:rPr>
          <w:szCs w:val="23"/>
        </w:rPr>
        <w:tab/>
        <w:t xml:space="preserve">VIGÉSIMO: Que, al respecto, esta Magistratura ha resuelto que: “Nuestra Constitución Política caracteriza la jurisdicción como una función pública emanada de la soberanía, lo que resulta de aplicar los artículos 5º, 6º y 7º de la Constitución, y entrega su ejercicio en forma privativa y excluyente a los tribunales establecidos por ella o la ley, que son “las autoridades que esta Constitución establece”. Así se desprende de las disposiciones constitucionales contempladas en los artículos 73, 74, y de los Capítulos VII y VIII, que establecen el Tribunal Constitucional y a la Justicia Electoral, respectivamente.” Agrega que “como la función jurisdiccional es expresión del ejercicio de la soberanía, sólo la pueden cumplir las autoridades que esta Constitución establece … sea que las autoridades jurisdiccionales a que alude se encuentren dentro o fuera del “Poder Judicial”“. (Sentencia de 8 de abril de 2002, Rol </w:t>
        <w:br/>
        <w:t>Nº 346, considerandos 44º y 45º).</w:t>
      </w:r>
    </w:p>
    <w:p>
      <w:pPr>
        <w:pStyle w:val="Normal"/>
        <w:jc w:val="both"/>
        <w:rPr/>
      </w:pPr>
      <w:r>
        <w:rPr>
          <w:szCs w:val="23"/>
        </w:rPr>
        <w:tab/>
        <w:t xml:space="preserve">La jurisdicción así concebida es un atributo de la soberanía y, como tal, es </w:t>
      </w:r>
      <w:r>
        <w:rPr>
          <w:bCs/>
          <w:szCs w:val="23"/>
        </w:rPr>
        <w:t xml:space="preserve">indelegable </w:t>
      </w:r>
      <w:r>
        <w:rPr>
          <w:szCs w:val="23"/>
        </w:rPr>
        <w:t>por parte de las autoridades a quienes la Constitución o la ley la han confiado.</w:t>
      </w:r>
    </w:p>
    <w:p>
      <w:pPr>
        <w:pStyle w:val="Normal"/>
        <w:jc w:val="both"/>
        <w:rPr/>
      </w:pPr>
      <w:r>
        <w:rPr>
          <w:szCs w:val="23"/>
        </w:rPr>
        <w:tab/>
        <w:t>En esta línea de razonamiento, si la facultad de conocer y fallar reclamaciones y denuncias tributarias confiada a los Directores Regionales del Servicio de Impuestos Internos por el Código Tributario, no puede ser constitucionalmente delegada, la dictación de la Resolución Exenta N° 135, de 1998, mediante la cual se autorizó al funcionario de ese Servicio, don Herman Tapia Canales, para conocer y fallar reclamaciones tributarias, en carácter de juez, como la planteada por el requirente, vulnera lo dispuesto en el artículo 5° de la Carta Fundamental en relación con el artículo 76, inciso primero, según el cual “</w:t>
      </w:r>
      <w:r>
        <w:rPr>
          <w:iCs/>
          <w:szCs w:val="23"/>
        </w:rPr>
        <w:t>la facultad de conocer de las causas civiles y criminales, de resolverlas y de hacer ejecutar lo juzgado, pertenece exclusivamente a los tribunales establecidos por la ley”.</w:t>
      </w:r>
    </w:p>
    <w:p>
      <w:pPr>
        <w:pStyle w:val="Normal"/>
        <w:jc w:val="both"/>
        <w:rPr/>
      </w:pPr>
      <w:r>
        <w:rPr>
          <w:szCs w:val="23"/>
        </w:rPr>
        <w:tab/>
        <w:t>Cabe advertir que este Tribunal ha precisado que “</w:t>
      </w:r>
      <w:r>
        <w:rPr>
          <w:iCs/>
          <w:szCs w:val="23"/>
        </w:rPr>
        <w:t>dentro del concepto “causas civiles” a que se refiere la disposición preinserta, se deben incluir todas aquellas controversias jurídico-administrativas que se pueden suscitar, y que deben resolver autoridades que si bien no están insertas dentro de los tribunales que regula el Código Orgánico de Tribunales, están ejerciendo jurisdicción y resolviendo cuestiones que afectan los derechos de las personas”</w:t>
      </w:r>
      <w:r>
        <w:rPr>
          <w:szCs w:val="23"/>
        </w:rPr>
        <w:t>. (Sentencia de 22 de Noviembre de 1993, Rol N° 176, considerando 6°).</w:t>
      </w:r>
    </w:p>
    <w:p>
      <w:pPr>
        <w:pStyle w:val="Normal"/>
        <w:jc w:val="both"/>
        <w:rPr/>
      </w:pPr>
      <w:r>
        <w:rPr>
          <w:bCs/>
          <w:szCs w:val="23"/>
        </w:rPr>
        <w:tab/>
        <w:t>VIGÉSIMO PRIMERO:</w:t>
      </w:r>
      <w:r>
        <w:rPr>
          <w:szCs w:val="23"/>
        </w:rPr>
        <w:t xml:space="preserve"> Que, por las mismas razones explicadas, el precepto legal que autoriza a los Directores Regionales del Servicio de Impuestos Internos para delegar facultades jurisdiccionales en funcionarios de su dependencia infringe, asimismo, el artículo 6° de la Constitución Política, que consagra los principios de supremacía constitucional (inciso primero) y de vinculación directa de los preceptos de la Carta respecto de los titulares e integrantes de los órganos del Estado, como de toda persona, institución o grupo (inciso segundo.</w:t>
      </w:r>
    </w:p>
    <w:p>
      <w:pPr>
        <w:pStyle w:val="Normal"/>
        <w:jc w:val="both"/>
        <w:rPr/>
      </w:pPr>
      <w:r>
        <w:rPr>
          <w:szCs w:val="23"/>
        </w:rPr>
        <w:tab/>
        <w:t>En este mismo orden de consideraciones resulta vulnerado también el artículo 7° de la Constitución Política, tanto en sus incisos primero como segundo, que consagran, respectivamente, los requisitos de validez aplicables a la actuación de los órganos del Estado -que se refieren a la investidura regular del órgano, a su competencia y al cumplimiento de las formalidades que establezca la ley-, como el principio de clausura del derecho público, que impide que las magistraturas, personas o grupos de personas se atribuyan otra autoridad o derechos que los que expresamente se les hayan conferido en virtud de la Constitución o las leyes.</w:t>
      </w:r>
    </w:p>
    <w:p>
      <w:pPr>
        <w:pStyle w:val="Normal"/>
        <w:jc w:val="both"/>
        <w:rPr/>
      </w:pPr>
      <w:r>
        <w:rPr>
          <w:szCs w:val="23"/>
        </w:rPr>
        <w:tab/>
        <w:t>Por lo demás, debe considerarse que la imposibilidad de delegar funciones jurisdiccionales, como consecuencia directa de que la soberanía sólo puede ejercerse por las autoridades que la propia Constitución o la ley establecen, resulta confirmada por la prohibición que se impone al propio legislador, en el artículo 64 de la Carta Fundamental, en orden a autorizar al Presidente de la República para dictar legislación delegada en materias que se refieran a la organización, atribuciones y régimen de los funcionarios del Poder Judicial.</w:t>
      </w:r>
    </w:p>
    <w:p>
      <w:pPr>
        <w:pStyle w:val="Normal"/>
        <w:jc w:val="both"/>
        <w:rPr/>
      </w:pPr>
      <w:r>
        <w:rPr>
          <w:bCs/>
          <w:szCs w:val="23"/>
        </w:rPr>
        <w:tab/>
        <w:t>VIGÉSIMO SEGUNDO</w:t>
      </w:r>
      <w:r>
        <w:rPr>
          <w:szCs w:val="23"/>
        </w:rPr>
        <w:t xml:space="preserve">: Que, seguidamente, resulta necesario analizar la conformidad del artículo 116 del Código Tributario con el denominado principio de “legalidad deL tribunal”, consagrado en los artículos 19 Nº 3 inciso cuarto, 38 inciso 2º, 76 y 77 de la Constitución, que importa, básicamente, que la única autoridad que puede crear tribunales con carácter permanente, es la ley. </w:t>
      </w:r>
    </w:p>
    <w:p>
      <w:pPr>
        <w:pStyle w:val="Normal"/>
        <w:jc w:val="both"/>
        <w:rPr/>
      </w:pPr>
      <w:r>
        <w:rPr>
          <w:szCs w:val="23"/>
        </w:rPr>
        <w:tab/>
        <w:t xml:space="preserve">El artículo 19 Nº 3 de la Carta Fundamental precisa, en su inciso 4º, que: “Nadie podrá ser juzgado por comisiones especiales, sino por el tribunal que le señalare la ley y que se hallare establecido por ésta con anterioridad a la perpetración del hecho “. </w:t>
      </w:r>
    </w:p>
    <w:p>
      <w:pPr>
        <w:pStyle w:val="Normal"/>
        <w:jc w:val="both"/>
        <w:rPr/>
      </w:pPr>
      <w:r>
        <w:rPr>
          <w:szCs w:val="23"/>
        </w:rPr>
        <w:tab/>
        <w:t>En idéntico sentido, el artículo 38, en su inciso segundo, de la Constitución establece que: “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jc w:val="both"/>
        <w:rPr>
          <w:szCs w:val="23"/>
        </w:rPr>
      </w:pPr>
      <w:r>
        <w:rPr>
          <w:szCs w:val="23"/>
        </w:rPr>
        <w:tab/>
        <w:t>De la misma manera, el artículo 76 del Código Político, en su inciso primero, precisa que: “La facultad de conocer de las causas civiles y criminales, de resolverlas y de hacer ejecutar lo juzgado pertenece exclusivamente a los tribunales que señale la ley”. El artículo 77 de la misma Carta, en su inciso primero, a su vez, indica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szCs w:val="23"/>
        </w:rPr>
        <w:tab/>
        <w:t>La garantía evidente de que toda persona sólo pueda ser juzgada por el tribunal que señale la ley y por el juez que lo representa, en los términos que se han referido resulta, así, un elemento fundamental para la seguridad jurídica, pues impide que el juzgamiento destinado a afectar sus derechos y bienes se realice por un tribunal o un juez distinto del órgano permanente, imparcial e independiente a quien el legislador haya confiado previamente esta responsabibilidad que se cumple por las personas naturales que actúan en él.</w:t>
      </w:r>
    </w:p>
    <w:p>
      <w:pPr>
        <w:pStyle w:val="Normal"/>
        <w:jc w:val="both"/>
        <w:rPr/>
      </w:pPr>
      <w:r>
        <w:rPr>
          <w:szCs w:val="23"/>
        </w:rPr>
        <w:tab/>
        <w:t>La estrecha ligazón entre el principio de legalidad del tribunal y la seguridad jurídica resulta relevante, pues, como ha señalado este Tribunal, “… entre los elementos propios de un Estado de Derecho, se encuentran la seguridad jurídica, la certeza del derecho y la protección de la confianza de quienes desarrollan su actividad con sujeción a sus principios y normas positivas. Esto implica que toda persona ha de poder confiar en que su comportamiento, si se sujeta al derecho vigente, será reconocido por el ordenamiento jurídico, produciéndose todos los efectos legalmente vinculados a los actos realizados.” (Sentencia de 10 de febrero de 1995, Rol Nº 207, considerando 67º)</w:t>
      </w:r>
    </w:p>
    <w:p>
      <w:pPr>
        <w:pStyle w:val="Normal"/>
        <w:jc w:val="both"/>
        <w:rPr/>
      </w:pPr>
      <w:r>
        <w:rPr>
          <w:szCs w:val="23"/>
        </w:rPr>
        <w:tab/>
        <w:t>En definitiva, y como recuerda el profesor Franck Moderne, la seguridad jurídica, como principio general del derecho público, implica en lo esencial, dos grandes aspectos: “una estabilidad razonable de las situaciones jurídicas y un acceso correcto al derecho”. (Franck Moderne. “Principios generales del Derecho Público”. Editorial Jurídica de Chile, Santiago, 2005, pág. 225)</w:t>
      </w:r>
    </w:p>
    <w:p>
      <w:pPr>
        <w:pStyle w:val="Normal"/>
        <w:jc w:val="both"/>
        <w:rPr/>
      </w:pPr>
      <w:r>
        <w:rPr>
          <w:szCs w:val="23"/>
        </w:rPr>
        <w:tab/>
        <w:t>Así, es posible sostener que el respeto a la seguridad jurídica, que supone el cumplimiento estricto del principio de legalidad del tribunal, a través del juzgamiento realizado por el tribunal y por el juez instituidos por la ley, constituye una base fundamental para el pleno imperio del Estado de Derecho.</w:t>
      </w:r>
    </w:p>
    <w:p>
      <w:pPr>
        <w:pStyle w:val="Normal"/>
        <w:jc w:val="both"/>
        <w:rPr/>
      </w:pPr>
      <w:r>
        <w:rPr>
          <w:szCs w:val="23"/>
        </w:rPr>
        <w:tab/>
        <w:t xml:space="preserve">VIGÉSIMO TERCERO: Que si la jurisdicción sólo puede ejercerse por los tribunales establecidos por la ley, sean ordinarios o especiales, toda persona que pretenda desempeñarse como juez de esos tribunales, sin haber sido instituida por el legislador, sino que por un acto administrativo, se constituye en una comisión especial expresamente prohibida por la Carta Fundamental. </w:t>
      </w:r>
    </w:p>
    <w:p>
      <w:pPr>
        <w:pStyle w:val="Normal"/>
        <w:jc w:val="both"/>
        <w:rPr>
          <w:bCs/>
          <w:szCs w:val="23"/>
        </w:rPr>
      </w:pPr>
      <w:r>
        <w:rPr>
          <w:szCs w:val="23"/>
        </w:rPr>
        <w:tab/>
        <w:t>En la especie, las reclamaciones tributarias deducidas por don Rafael Selume Secaan han sido conocidas y resueltas por don Herman Tapia Canales, en calidad de “Juez Tributario”, en virtud de la delegación de facultades que le ha otorgado el Director Regional del mismo Servicio, mediante Resolución Exenta N° 135, de 1998, mencionada en el Diario Oficial de 30 de noviembre de ese año, tal y como se lee en la página 18 de la resolución dictada por el aludido funcionario, que este tribunal ha tenido a la vista En consecuencia, no ha sido la ley el título habilitante del ejercicio de esa función jurisdiccional, sino que una disposición de carácter administrativo. Así, el artículo 116 del Código Tributario, que ha permitido el ejercicio de esa función sobre la base de un precepto distinto a la ley, no sólo vulnera el principio de legalidad del tribunal consagrado en los artículos 19 N° 3, inciso cuarto, 38, inciso segundo, 76 y 77 de la Constitución Política, sino que resulta contrario a los artículos 6° y 7° de la Carta Fundamental que garantizan la sujeción integral de los órganos del Estado al imperio del derecho.</w:t>
      </w:r>
    </w:p>
    <w:p>
      <w:pPr>
        <w:pStyle w:val="Normal"/>
        <w:jc w:val="both"/>
        <w:rPr/>
      </w:pPr>
      <w:r>
        <w:rPr>
          <w:szCs w:val="23"/>
        </w:rPr>
        <w:tab/>
        <w:t>Y visto, lo prescrito en los artículos 5°, 6º, 7º, 19 Nº 3,inciso cuarto, 38 inciso segundo, 64, 76 y 77 de la Constitución Política de la República, así como en los artículos 30 y 31 de la Ley Nº 17.977, Orgánica Constitucional del Tribunal Constitucional.</w:t>
      </w:r>
    </w:p>
    <w:p>
      <w:pPr>
        <w:pStyle w:val="Normal"/>
        <w:jc w:val="both"/>
        <w:rPr/>
      </w:pPr>
      <w:r>
        <w:rPr>
          <w:szCs w:val="23"/>
        </w:rPr>
        <w:tab/>
        <w:t>Se declara que se acoge el requerimiento de inaplicabilidad deducido a fojas 1 y, en consecuencia, que decide que es inaplicable en el proceso que se encuentra en trámite de apelación, ante la Corte de Apelaciones de Santiago, rol N° 4985-2002, la norma contenida en el artículo 116 del Código Tributario.</w:t>
      </w:r>
    </w:p>
    <w:p>
      <w:pPr>
        <w:pStyle w:val="Normal"/>
        <w:jc w:val="both"/>
        <w:rPr/>
      </w:pPr>
      <w:r>
        <w:rPr>
          <w:szCs w:val="23"/>
        </w:rPr>
        <w:tab/>
        <w:t>Se previene que el Ministro señor Mario Fernández Baeza no concuerda con lo razonado en el considerando Veintiuno.</w:t>
      </w:r>
    </w:p>
    <w:p>
      <w:pPr>
        <w:pStyle w:val="Normal"/>
        <w:jc w:val="both"/>
        <w:rPr/>
      </w:pPr>
      <w:r>
        <w:rPr>
          <w:szCs w:val="23"/>
        </w:rPr>
        <w:tab/>
        <w:t>Se previene, asimismo, que el Ministro señor Hernán Vodanovic Schnake no estimó necesaria la referencia -en el considerando Décimo Primero- al debate sostenido al interior de la llamada Comisión de Estudios de la Nueva Constitución Política, estimando que la doctrina asentada en dicha motivación deriva de la naturaleza del instituto de la inaplicabilidad.</w:t>
      </w:r>
    </w:p>
    <w:p>
      <w:pPr>
        <w:pStyle w:val="Normal"/>
        <w:jc w:val="both"/>
        <w:rPr/>
      </w:pPr>
      <w:r>
        <w:rPr>
          <w:szCs w:val="23"/>
        </w:rPr>
        <w:tab/>
        <w:t>Acordada con el voto en contra del Ministro señor Jorge Correa Sutil, quien estuvo por rechazar la acción de inaplicabilidad del precepto legal por las consideraciones que siguen:</w:t>
      </w:r>
    </w:p>
    <w:p>
      <w:pPr>
        <w:pStyle w:val="Normal"/>
        <w:jc w:val="both"/>
        <w:rPr/>
      </w:pPr>
      <w:r>
        <w:rPr>
          <w:szCs w:val="23"/>
        </w:rPr>
        <w:tab/>
        <w:t>Primero: Este disidente concuerda plenamente con el fallo que antecede en que resulta contrario a la Constitución que se delegue la función de juzgar en un funcionario que la ley no designa más que por su pertenencia a un servicio público determinado. Por los fundamentos que el fallo expresa en los dos primeros párrafos de los considerandos Vigésimo y Vigésimo Primero y en el Vigésimo Segundo, comparto que es contrario a los derechos fundamentales que conozca y juzgue una causa de naturaleza jurisdiccional quien resulte designado por el director regional de un servicio centralizado y que el orden institucional que consagra la Constitución no acepta que se deleguen facultades jurisdiccionales, sin estricta sujeción al principio de legalidad. Discrepo, sin embargo, con la premisa básica de que el Director Regional del Servicio de Impuestos Internos o que el funcionario delegado ejerzan una función jurisdiccional cuando resuelven un reclamo tributario. Analizada la función que el artículo 116 autoriza a delegar, he llegado a la convicción que ella carece de los atributos básicos de la función jurisdiccional, pues en el reclamo tributario que se debe resolver no hay controversia entre partes sometida a la decisión de un tercero, ni esta controversia debe, en estrito rigor jurídico, resolverse conforme a derecho y, por último, resulta dudoso que estemos frente a un proceso de carácter jurisdiccional. En cambio, el reclamo tributario y su resolución comparten una naturaleza y una regulación que es típica de las de carácter administrativo y que no difiere sustancialmente de muchas otras existentes en nuestra legislación, todas ellas consistentes en resolver en sede y con carácter administrativo reclamaciones respecto de lo obrado por el propio servicio. Desarrollo esas razones en los considerandos que siguen, para luego hacer explícitas algunas conclusiones de carácter más general.</w:t>
      </w:r>
    </w:p>
    <w:p>
      <w:pPr>
        <w:pStyle w:val="Normal"/>
        <w:jc w:val="both"/>
        <w:rPr/>
      </w:pPr>
      <w:r>
        <w:rPr>
          <w:szCs w:val="23"/>
        </w:rPr>
        <w:tab/>
        <w:t>Segundo: Que es efectivo que las normas del Código Tributario que regulan la reclamación tributaria -cuyo conocimiento y resolución el impugnado artículo 116 del mismo cuerpo legal autoriza delegar- se refieren a este reclamo, a quien lo resuelve, a su procedimiento y a la decisión que le pone término con un lenguaje propio de lo judicial. Así, el propio Libro Tercero y su Título I hablan de los “Tribunales”, otras disposiciones otorgan la denominación de juez (tributario) a quien encargan resolver este asunto; diversos preceptos, como los artículos 115, 117, 118, 119, 120 y otros llaman “instancia” a la sucesión de actos destinados a resolver el reclamo. En igual sentido, el artículo 134 denomina “fallo” a la resolución definitiva del reclamo, mientras el inciso segundo del artículo 136 y el artículo 137 y 138, entre otros, la denominan “sentencia”. Igual lenguaje propio de lo judicial utiliza el Código Tributario para denominar la impugnación de lo resuelto que habilita al reclamante a llegar a la instancia del poder judicial, pues los artículos 139 y 141 la llaman “apelación”. No debe restarse importancia a estas denominaciones; no son triviales pues como ha acreditado la teoría contemporánea, en el ámbito jurídico, los nombres suelen constituir realidades, particularmente en cuanto esos nombres hacen inmediatamente aplicables estatutos jurídicos a la figura por el sólo hecho de asignarle un nombre. No siendo trivial el modo en que la legislación denomina una determinada situación, el nombre no es, sin embargo, un antecedente suficiente para resolver que tal situación es, en realidad, lo que la ley dice que es. Un viejo aforismo jurídico dice que las cosas en derecho son lo que son y no lo que la ley dice que son. Para saber si el órgano que resuelve el reclamo tributario es en realidad un tribunal especial que ejerce jurisdicción y para determinar si su resolución es una verdadera sentencia, es necesario examinar las restantes reglas relativas a tales institutos, pues es perfectamente posible que los nombres no constituyan esas realidades y que, bajo su apariencia, ni el órgano sea un Tribunal, ni el procedimiento uno judicial ni la resolución un fallo, todo lo cual obliga a ir más allá de las denominaciones legales.</w:t>
      </w:r>
    </w:p>
    <w:p>
      <w:pPr>
        <w:pStyle w:val="Normal"/>
        <w:jc w:val="both"/>
        <w:rPr/>
      </w:pPr>
      <w:r>
        <w:rPr>
          <w:szCs w:val="23"/>
        </w:rPr>
        <w:tab/>
        <w:t>Tercero: Que al hacer el examen de las restantes reglas relativas al reclamo tributario, se llega forzosamente a la conclusión de que en él no se encuentran presentes las características más elementales de la jurisdicción. Desde luego, y como se desarrolla más extensamente en los considerandos que siguen, no se verifica, en la especie, una controversia entre partes sometida a la decisión de un juez. En efecto, el procedimiento no contempla sino a una parte: al reclamante tributario, pues el Servicio reclamado no es parte sino quien decide el reclamo. Tampoco hay juez, pues no puede tenerse como tal a aquel que tiene, en tal grado, interés en el asunto que debe resolverse. Si bien hay un asunto de relevancia jurídica que debe resolverse, el acto que lo resuelve no está obligado a hacerlo en conformidad a derecho y ni siquiera hay obligación de resolverlo, por lo que tampoco comparece en la especie, este tan elemental componente de la jurisdicción. Por último, las formas procesales carecen de la bilateralidad de la audiencia, elemento que configura esencialmente una controversia jurisdiccional. En cambio, el análisis de los intervinientes, de la resolución y, parcialmente de las formas procesales muestra que estas son las propias del reclamo administrativo denominado recurso jerárquico. En tales condiciones, no estamos en presencia de funciones jurisdiccionales.</w:t>
      </w:r>
    </w:p>
    <w:p>
      <w:pPr>
        <w:pStyle w:val="Normal"/>
        <w:jc w:val="both"/>
        <w:rPr/>
      </w:pPr>
      <w:r>
        <w:rPr>
          <w:szCs w:val="23"/>
        </w:rPr>
        <w:tab/>
        <w:t>Cuarto: Que, en lo que se refiere a los intervinientes, es forzoso concluir, en primer lugar, que el reclamo tributario no está llamado a ser resuelto por un tribunal especial ni por un juez, sea el titular al que alude el artículo 115, sea el delegado a que se refiere el artículo 116, ambos del Código Tributario. Por definición, un juez es un tercero imparcial que se sitúa entre quienes contienden para resolver una disputa de relevancia jurídica (en la jurisdicción contenciosa). En la especie, el reclamo tributario lo interpone el contribuyente en contra de una resolución del Servicio de Impuestos Internos y la ley llama a resolverlo a un funcionario del mismo Servicio en contra de quien se reclama. Este funcionario es dependiente del órgano reclamado y tiene el deber funcionario de defender sus intereses. En consecuencia, el órgano que resuelve el reclamo tributario es el Servicio de Impuestos Internos y la persona que lo decide un funcionario de dicho Servicio quien, como tal, no puede ser tenido como un tercero, pues es dependiente del órgano reclamado (artículo 18 del Decreto con Fuerza de Ley Nº 7 de Hacienda de 1980, Ley Orgánica del Servicio de Impuestos Internos), ni está llamado a ser imparcial pues si lo fuere incumpliría con sus deberes funcionarios. Ni en el sentido natural y obvio, ni en el sentido técnico puede estimarse juez a la parte interesada, aunque esté facultada para resolver. Lo dicho vale tanto para el Director Regional como para su eventual delegado.</w:t>
      </w:r>
    </w:p>
    <w:p>
      <w:pPr>
        <w:pStyle w:val="Normal"/>
        <w:jc w:val="both"/>
        <w:rPr/>
      </w:pPr>
      <w:r>
        <w:rPr>
          <w:szCs w:val="23"/>
        </w:rPr>
        <w:tab/>
        <w:t>Quinto: Lo dicho en el considerando anterior no es, a juicio de este disidente, suficiente para concluir que la resolución del reclamo tributario no tiene carácter jurisdiccional, como lo han sostenido votos minoritarios en inaplicabilidades análogos a los de esta causa emanados de la Excma. Corte Suprema (como el pronunciado por cinco Srs. Ministros con fecha 12 de Diciembre de 2002 en la causa Verdugo Pincheira con Servicio de Impuestos Internos) pues ello equivale a definir lo jurisdiccional únicamente por el órgano que resuelve. En cambio, la afirmación contenida en el considerando cuarto, tenida como premisa, puede llevar a dos conclusiones igualmente plausibles: por una parte, a que el supuesto tribunal no es tal y, por ende no hay un órgano que ejerza jurisdicción, como lo han sostenido esos votos de minoría; pero también permite igualmente concluir que el órgano ejerce jurisdicción pero que, por no reunir las características propias de un juez, lo hace contraviniendo la Constitución, privando a quienes litigan de un juez imparcial y, por ende, de un debido proceso judicial. Si lo dicho en el considerando cuarto no puede ser concluyente, se hace necesario continuar con el análisis, para discernir si estamos ante una función administrativa o ante un órgano que, violando garantías constitucionales de imparcialidad, ejerce jurisdicción.</w:t>
      </w:r>
    </w:p>
    <w:p>
      <w:pPr>
        <w:pStyle w:val="Normal"/>
        <w:jc w:val="both"/>
        <w:rPr/>
      </w:pPr>
      <w:r>
        <w:rPr>
          <w:szCs w:val="23"/>
        </w:rPr>
        <w:tab/>
        <w:t>Sexto: Que, continuando con el análisis de los intervinientes, es fuerza concluir que tampoco concurre en la especie el más elemental componente de la jurisdicción contenciosa: no existen partes que sostengan una controversia jurídica. Por el contrario, el examen del procedimiento que rige el reclamo tributario muestra a un solo sujeto o parte: el reclamante y ninguna controversia. El Servicio de Impuestos Internos no es parte en el reclamo, el procedimiento no supone que comparezca, no lo contempla ni le concede derecho alguno; el Servicio de Impuestos Internos no está llamado a controvertir nada y mal podría hacerlo, del momento que es el mismo órgano que llevó a cabo el acto en contra del cual se reclama y, a su vez es quien resuelve el asunto. El Servicio de Impuestos Internos no es parte que controvierta ni podría serlo pues sus intereses están representados por quien va a resolver el reclamo y nadie puede controvertir ante si mismo.</w:t>
      </w:r>
    </w:p>
    <w:p>
      <w:pPr>
        <w:pStyle w:val="Normal"/>
        <w:jc w:val="both"/>
        <w:rPr/>
      </w:pPr>
      <w:r>
        <w:rPr>
          <w:szCs w:val="23"/>
        </w:rPr>
        <w:tab/>
        <w:t>Séptimo: Que, de ese modo, el análisis de los actores del reclamo tributario no muestra ninguna de las características propias de la jurisdicción, pues no hay partes que controviertan un asunto de relevancia jurídica que deba ser resuelto por un tercero. En cambio, el asunto de relevancia jurídica ha de ser decidido por actores típicos del recurso jerárquico ante el propio órgano que ya ha resuelto en contra de los intereses del administrado. En la especie, un órgano de la administración del Estado, como es el Servicio de Impuestos Internos, resuelve en contra de los intereses del contribuyente y ello origina el reclamo tributario, que es así, un recurso jerárquico destinado a que el propio Servicio de Impuestos Internos modifique o mantenga su posición.</w:t>
      </w:r>
    </w:p>
    <w:p>
      <w:pPr>
        <w:pStyle w:val="Normal"/>
        <w:jc w:val="both"/>
        <w:rPr/>
      </w:pPr>
      <w:r>
        <w:rPr>
          <w:szCs w:val="23"/>
        </w:rPr>
        <w:tab/>
        <w:t>Octavo: A diferencia del análisis acerca de los intervinientes, el de las reglas de procedimiento no permite arribar a conclusiones unívocas acerca de la naturaleza (jurisdiccional o administrativa) del instituto en estudio. A favor del carácter jurisdiccional puede anotarse el hecho de que los autos sobre reclamación deben llevarse en la forma ordenada para los expedientes judiciales en los artículos 29 y 34 del Código de Procedimiento Civil y especialmente que las reglas supletorias aplicables son, por disposición del artículo 148 del Código Tributario, las comunes a todo procedimiento del Libro Primero del Código de Procedimiento Civil y no las supletorias de los procedimientos administrativos. Con todo, no es menor anotar a favor de la tesis de que estamos enfrente de una gestión administrativa y no jurisdiccional, el hecho de que el procedimiento para conocer y resolver de estas reclamaciones, establecido en el Título II del Libro Tercero del Código Tributario, no contempla bilateralidad de la audiencia. En efecto, las reglas procesales del respectivo Título no otorgan, como ya se dijo, derechos procesales al Servicio de Impuestos Internos, lo que se justifica precisamente porque se trata de un reclamo en su contra que resuelve uno de sus funcionarios, por lo que sus intereses están representados no por una parte en el litigio, sino por quien resuelve tal reclamo, lo que hace innecesario que argumente o aporte pruebas. Esta forma procesal es típica de los procedimientos administrativos y completamente ajena e intolerable en un proceso jurisdiccional.</w:t>
      </w:r>
    </w:p>
    <w:p>
      <w:pPr>
        <w:pStyle w:val="Normal"/>
        <w:jc w:val="both"/>
        <w:rPr/>
      </w:pPr>
      <w:r>
        <w:rPr>
          <w:szCs w:val="23"/>
        </w:rPr>
        <w:tab/>
        <w:t>Noveno: Que, por último, el análisis de la resolución del reclamo tributario lleva definitiva y concluyentemente a la convicción de que no estamos frente a una sentencia, componente esencial de lo jurisdiccional, pues no resulta exigible que el reclamo se decida en conformidad a derecho y, ni siquiera resulta exigible que se resuelva, lo que priva al reclamo tributario de otro de los más esenciales componentes de la jurisdicción. La ley tributaria establece tres reglas acerca de esta resolución definitiva que son tan propias de resoluciones administrativas y tan impropias de resoluciones jurisdiccionales que convencen a este disidente que aquello cuya delegación viene impugnándose es una resolución administrativa y no una jurisdiccional. Estas son el carácter modificable de la resolución, la forma que ella debe tener y, lo más significativo, el valor que la ley concede al silencio o falta de resolución, todo lo cual se desarrolla en los tres considerandos que siguen.</w:t>
      </w:r>
    </w:p>
    <w:p>
      <w:pPr>
        <w:pStyle w:val="Normal"/>
        <w:jc w:val="both"/>
        <w:rPr/>
      </w:pPr>
      <w:r>
        <w:rPr>
          <w:szCs w:val="23"/>
        </w:rPr>
        <w:tab/>
        <w:t>Décimo: Que, en lo que respecta a la resolución definitiva de la reclamación tributaria el artículo 139, del Código respectivo autoriza a interponer en su contra recurso de reposición, lo que es impropio de una sentencia definitiva y típico de una resolución administrativa. En efecto, cuando se produce una sentencia definitiva, el órgano respectivo pierde su jurisdicción bajo el efecto del desasimiento. En cambio, cuando la resolución es administrativa, el órgano puede siempre modificar lo resuelto.</w:t>
      </w:r>
    </w:p>
    <w:p>
      <w:pPr>
        <w:pStyle w:val="Normal"/>
        <w:jc w:val="both"/>
        <w:rPr/>
      </w:pPr>
      <w:r>
        <w:rPr>
          <w:szCs w:val="23"/>
        </w:rPr>
        <w:tab/>
        <w:t>Décimo Primero: Que las sentencias o fallos típicamente deben resolver en conformidad a derecho y tener una forma determinada, exigida por los artículos 170 del Código de Procedimiento Civil para las sentencias civiles, y 500 del Código de Procedimiento Penal y 342 del Código Procesal Penal para las sentencias penales. La forma, en este caso no es un tema menor, pues las decisiones de un órgano que ejerce jurisdicción se diferencian de las decisiones políticas y de las administrativas esencialmente por el razonamiento, en derecho, que les resulta debido a las primeras y no a las restantes. En efecto, si algo distingue sustancialmente a las resoluciones de jueces ordinarios o especiales, es que ellas deben estar sólo fundadas en el derecho y razonar conforme a él, mientras las restantes no tienen la exigencia de razonar únicamente conforme a derecho. Para lograr esta fundamentación exhaustiva en derecho, la ley exige formas, tales como las de consignar las alegaciones de las partes, resolver cada una de ellas, dar los fundamentos jurídicos de tales razonamientos, exponer y ponderar la prueba y otras reglas de forma, que constituyen la única garantía de que el razonamiento de fondo sea efectivamente conforme a derecho. Para que estas reglas realmente obliguen es necesario que la sentencia que no cumpla con ellas sea susceptible de ser anulada, de no valer como sentencia. Ello no se verifica en el reclamo tributario. En efecto, si bien la resolución del reclamo tributario está llamada a tener la forma de una sentencia, pues le es aplicable el artículo 170 del Código de Procedimiento Civil, no está, en rigor, jurídicamente obligada a tener esta forma de sentencia y no deja de valer si carece de esos requisitos esenciales. El articulo 140 del Código Tributario establece que “En contra de la sentencia de primera instancia no procederá el recurso de casación en la forma ni su anulación de oficio. Los vicios en que se hubiere incurrido deberán ser corregidos por el Tribunal de Apelaciones que corresponda”. En otras palabras, la resolución de la reclamación tributaria puede tener la forma, tener los requisitos de forma, ser, en esencia, una sentencia, resolver en conformidad a derecho, pero puede igualmente no tener esas características y valer, pues, como señala la norma transcrita, no cabe anularla, ni a petición de parte ni de oficio, cualquiera sean los vicios de que adolezca. En otras palabras, la resolución de la reclamación tributaria, aunque puede revocarse, debe estimarse que vale, aunque no resuelva conforme a derecho ni cumpla con ninguno de los requisitos propios de las decisiones judiciales. La decisión del reclamo tributario vale aunque no cumpla con los requisitos de una sentencia; vale aunque no razone en derecho, ni se haga cargo de las peticiones o aunque resuelva ultra petita. Vale incluso aunque no contenga la resolución del asunto. No hay exageración alguna en este último aserto; pues así lo establece expresamente el artículo 135 del Código Tributario que se comenta en el considerando que sigue. En consecuencia, la resolución del reclamo tributario no está jurídicamente obligada, para valer como tal, a tener la forma de una sentencia, lo que equivale a decir que no es ni puede ser tenida como una sentencia.</w:t>
      </w:r>
    </w:p>
    <w:p>
      <w:pPr>
        <w:pStyle w:val="Normal"/>
        <w:jc w:val="both"/>
        <w:rPr/>
      </w:pPr>
      <w:r>
        <w:rPr>
          <w:szCs w:val="23"/>
        </w:rPr>
        <w:tab/>
        <w:t>Décimo Segundo: Que, probablemente lo que más define una sentencia, propia del ejercicio de la función jurisdiccional es que resuelve la controversia, que se pronuncia acerca de ella. Pues bien, el artículo 135 del Código Tributario dispone que el contribuyente, en una determinada etapa procesal, puede pedir que se establezca un plazo para dictar la resolución definitiva, el que no puede exceder de tres meses. El inciso segundo de la disposición en comento establece literalmente que “Transcurrido el plazo anterior sin que se hubiere resuelto el reclamo, podrá el contribuyente …. pedir se tenga por rechazado. Al formular esta petición podrá apelar para ante la Corte de Apelaciones respectiva, y en tal caso el Director Regional concederá el recurso y elevará el expediente …” En consecuencia, el reclamante puede llegar a la Corte de Apelaciones para pedir que se deje sin efecto una resolución que nunca ha existido, que es sólo una decisión tácita del órgano ante el cual se reclama. Esta figura de dar valor al silencio como expresión de rechazo (o aceptación) de un reclamo o petición es típico de las resoluciones administrativas (véanse los artículos 64 y 65 de la Ley 19.880 que Establece Bases de los Procedimientos Administrativos que Rigen los Actos de los Organos de la Administración del Estado) y completamente incompatible con las resoluciones jurisdiccionales. Ello tiene una lógica: el silencio administrativo supone una negación (o aceptación) del órgano en contra del cual se reclama, pero nunca podría expresar la voluntad del tercero imparcial que resuelve un asunto, pues el silencio del tercero no puede interpretarse a favor de ninguna de las partes. El silencio de una parte puede entenderse como aceptación o rechazo de lo que la otra le reclama. El silencio de un juez, ordinario o especial, no puede estimarse como una manifestación de su voluntad. La posibilidad de apelar en contra del silencio del Servicio de Impuestos Internos, representado por su Director Regional, instituido en el artículo 115 o por su delegado, en el caso del artículo 116, terminan de convencer a este disidente, con fuerza irredarguible, que lo que la ley tributaria estableció para resolver los reclamos fue una instancia administrativa y jerárquica ante el propio órgano que resolvió, aunque lo halla llamado juez tributario, instancia y fallo.</w:t>
      </w:r>
    </w:p>
    <w:p>
      <w:pPr>
        <w:pStyle w:val="Normal"/>
        <w:jc w:val="both"/>
        <w:rPr/>
      </w:pPr>
      <w:r>
        <w:rPr>
          <w:szCs w:val="23"/>
        </w:rPr>
        <w:tab/>
        <w:t>Décimo Tercero: De todo lo anterior se sigue que el Servicio de Impuestos Internos no ejerce una facultad jurisdiccional, sino una administrativa cuando resuelve un reclamo tributario, a través de su Director Regional (en el caso del artículo 115) o del funcionario en que éste delegue (en el caso del artículo 116). Por las razones expuestas, este disidente llega a la convicción que los nombres que utiliza el Código Tributario y alguna formas procesales propias de lo judicial no otorgan ni al órgano ni a la decisión el carácter jurisdiccional, pues el resto de las disposiciones acerca del órgano que ejerce esta función y sobretodo, las características de la resolución impiden calificarla de tal, según todo lo ya razonado.</w:t>
      </w:r>
    </w:p>
    <w:p>
      <w:pPr>
        <w:pStyle w:val="Normal"/>
        <w:jc w:val="both"/>
        <w:rPr/>
      </w:pPr>
      <w:r>
        <w:rPr>
          <w:szCs w:val="23"/>
        </w:rPr>
        <w:tab/>
        <w:t>Décimo Cuarto: Que de la conclusión establecida en el considerando anterior se sigue que la inaplicabilidad deducida debe ser desechada, pues una función administrativa, como lo es resolver un recurso de reclamación tributaria por un funcionario del Servicio de Impuestos Internos, con los requisitos y efectos establecidos por el Código del ramo, puede ser delegada sin que la norma que autoriza tal delegación viole la Constitución.</w:t>
      </w:r>
    </w:p>
    <w:p>
      <w:pPr>
        <w:pStyle w:val="Normal"/>
        <w:jc w:val="both"/>
        <w:rPr/>
      </w:pPr>
      <w:r>
        <w:rPr>
          <w:szCs w:val="23"/>
        </w:rPr>
        <w:tab/>
        <w:t>Décimo Quinto: Que este disidente no reconoce en la Constitución ningún valor o regla institucional acerca de la titularidad, ejercicio o límites del poder público que resulte vulnerada por el precepto legal que faculta a un funcionario dependiente del Servicio en contra del cual se reclama a delegar el conocimiento y la resolución de un reclamo como el analizado en otro funcionario igualmente dependiente del mismo Servicio; máxime cuando esa resolución no tiene las características de una propia del ejercicio de la jurisdicción, sino de una administrativa. Tampoco logra reconocer qué derecho o garantía fundamental se vulnera o menoscaba por el sólo mérito de la delegación, pues no existe diferencia significativa para el ejercicio de derechos fundamentales en la independencia, legalidad o imparcialidad de uno u otro funcionario del Servicio de Impuestos Internos. Del mismo modo, que un recurso jerárquico en contra del mismo Servicio sea resuelto por el Director del Servicio o por un delegado de éste, ambos funcionarios dependientes del Servicio en contra del cual se reclama no mejora ni empeora los derechos de defensa del reclamante ni su derecho a que su reclamo sea resuelto, en definitiva, por un juez imparcial en un debido proceso. En consecuencia, la sóla autorización de la delegación de una facultad administrativa para resolver una reclamación, que es lo impugnado en autos, no merece, a juicio de este disidente, reproche de constitucionalidad.</w:t>
      </w:r>
    </w:p>
    <w:p>
      <w:pPr>
        <w:pStyle w:val="Normal"/>
        <w:jc w:val="both"/>
        <w:rPr/>
      </w:pPr>
      <w:r>
        <w:rPr>
          <w:szCs w:val="23"/>
        </w:rPr>
        <w:tab/>
        <w:t>Décimo Sexto: Lo que se afirma en esta disidencia no debe entenderse en el sentido que el estatuto jurídico de las reclamaciones tributarias en particular o de las administrativas en general, queden al margen del estatuto constitucional. Estas instancias administrativas, en su procedimiento y resolución están sujetas a una serie de normas y principios constitucionales; más aún si, como en la especie, la ley las establece como un presupuesto necesario de una instancia judicial posterior para resolver acerca de los derechos de una persona. Una figura de esta naturaleza es susceptible de ser examinada, conjuntamente con el procedimiento judicial que le sigue, para determinar si se garantiza el derecho a un justo y racional procedimiento. Si un reclamo administrativo es un presupuesto para obtener una resolución judicial, resuelta por un Tribunal independiente, después de un proceso judicial y con las características y efectos propios de una sentencia, como lo es, en la especie, la instancia de la Corte de Apelaciones, entonces ambas instancias -la administrativa y la judicial- forman un todo, que queda sujeto a las exigencias de un debido proceso. Ello no ha sido, sin embargo, lo que se ha pedido examinar en esta causa, sino sólo el carácter constitucional de la delegación de una resolución administrativa habilitante de una decisión judicial posterior, delegación respecto de la cual este disidente, como ha quedado dicho, no ve vicios de inconstitucionalidad.</w:t>
      </w:r>
    </w:p>
    <w:p>
      <w:pPr>
        <w:pStyle w:val="Normal"/>
        <w:jc w:val="both"/>
        <w:rPr/>
      </w:pPr>
      <w:r>
        <w:rPr>
          <w:szCs w:val="23"/>
        </w:rPr>
        <w:tab/>
        <w:t>Redactó la sentencia la Ministro señora Marisol Peña Torres, las prevenciones y el voto en contra, sus autores.</w:t>
      </w:r>
    </w:p>
    <w:p>
      <w:pPr>
        <w:pStyle w:val="Normal"/>
        <w:jc w:val="both"/>
        <w:rPr/>
      </w:pPr>
      <w:r>
        <w:rPr>
          <w:szCs w:val="23"/>
        </w:rPr>
        <w:tab/>
        <w:t>Notifíquese, regístrese y archívese.</w:t>
      </w:r>
    </w:p>
    <w:p>
      <w:pPr>
        <w:pStyle w:val="Normal"/>
        <w:jc w:val="both"/>
        <w:rPr/>
      </w:pPr>
      <w:r>
        <w:rPr>
          <w:szCs w:val="23"/>
        </w:rPr>
        <w:tab/>
        <w:t>Rol Nº 472-2006.-</w:t>
      </w:r>
    </w:p>
    <w:p>
      <w:pPr>
        <w:pStyle w:val="Normal"/>
        <w:jc w:val="both"/>
        <w:rPr/>
      </w:pPr>
      <w:r>
        <w:rPr>
          <w:szCs w:val="23"/>
        </w:rPr>
        <w:tab/>
        <w:t>Pronunciada por el Excmo. Tribunal Constitucional, integrado por su Presidente señor José Luis Cea Egaña, y los Ministros señores Juan Colombo Campbell, Raúl Bertelsen Repetto, Hernán Vodanovic Schnake, Mario Fernández Baeza, Jorge Correa Sutil, Marcelo Venegas Palacios, señora Marisol Peña Torres y Enrique Navarro Beltrán.</w:t>
      </w:r>
    </w:p>
    <w:p>
      <w:pPr>
        <w:pStyle w:val="Normal"/>
        <w:jc w:val="both"/>
        <w:rPr/>
      </w:pPr>
      <w:r>
        <w:rPr>
          <w:szCs w:val="23"/>
        </w:rPr>
        <w:tab/>
        <w:t>Autoriza el Secretario del Tribunal Constitucional, don Rafael Larraí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EXCMO.</w:t>
      </w:r>
    </w:p>
    <w:p>
      <w:pPr>
        <w:pStyle w:val="Normal"/>
        <w:jc w:val="both"/>
        <w:rPr>
          <w:szCs w:val="23"/>
        </w:rPr>
      </w:pPr>
      <w:r>
        <w:rPr>
          <w:szCs w:val="23"/>
        </w:rPr>
        <w:t>SEÑOR PRESIDENTE DE LA CÁMARA DE DIPUTADOS</w:t>
      </w:r>
    </w:p>
    <w:p>
      <w:pPr>
        <w:pStyle w:val="Normal"/>
        <w:jc w:val="both"/>
        <w:rPr>
          <w:szCs w:val="23"/>
        </w:rPr>
      </w:pPr>
      <w:r>
        <w:rPr>
          <w:szCs w:val="23"/>
        </w:rPr>
        <w:t>DON ANTONIO LEAL LABRÍN</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5. Oficio del Tribunal Constitucional.</w:t>
      </w:r>
    </w:p>
    <w:p>
      <w:pPr>
        <w:pStyle w:val="Normal"/>
        <w:jc w:val="both"/>
        <w:rPr>
          <w:b/>
          <w:b/>
          <w:szCs w:val="23"/>
        </w:rPr>
      </w:pPr>
      <w:r>
        <w:rPr>
          <w:b/>
          <w:szCs w:val="23"/>
        </w:rPr>
      </w:r>
    </w:p>
    <w:p>
      <w:pPr>
        <w:pStyle w:val="Normal"/>
        <w:jc w:val="both"/>
        <w:rPr>
          <w:szCs w:val="23"/>
        </w:rPr>
      </w:pPr>
      <w:r>
        <w:rPr>
          <w:szCs w:val="23"/>
        </w:rPr>
        <w:tab/>
        <w:t>“Santiago, 11 de septiembre de 2006-09-27</w:t>
      </w:r>
    </w:p>
    <w:p>
      <w:pPr>
        <w:pStyle w:val="Normal"/>
        <w:jc w:val="both"/>
        <w:rPr>
          <w:szCs w:val="23"/>
        </w:rPr>
      </w:pPr>
      <w:r>
        <w:rPr>
          <w:szCs w:val="23"/>
        </w:rPr>
      </w:r>
    </w:p>
    <w:p>
      <w:pPr>
        <w:pStyle w:val="Normal"/>
        <w:jc w:val="both"/>
        <w:rPr>
          <w:szCs w:val="23"/>
        </w:rPr>
      </w:pPr>
      <w:r>
        <w:rPr>
          <w:szCs w:val="23"/>
        </w:rPr>
        <w:tab/>
        <w:t>Oficio N° 272</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pPr>
      <w:r>
        <w:rPr>
          <w:szCs w:val="23"/>
        </w:rPr>
        <w:tab/>
        <w:t>Tengo el honor de remitir a V.E. copia autorizada de la sentencia dictada por este Tribunal, en los autos rol 560-2006, sobre control de constitucionalidad del proyecto de ley enviado por la Cámara de Diputados, sobre responsabilidad fiscal.</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RAÚL BERTELSEN REPETTO, Presidente (S); RAFAEL LARRAÍN CRUZ, Secretario.</w:t>
      </w:r>
    </w:p>
    <w:p>
      <w:pPr>
        <w:pStyle w:val="Normal"/>
        <w:jc w:val="both"/>
        <w:rPr>
          <w:szCs w:val="23"/>
        </w:rPr>
      </w:pPr>
      <w:r>
        <w:rPr>
          <w:szCs w:val="23"/>
        </w:rPr>
      </w:r>
    </w:p>
    <w:p>
      <w:pPr>
        <w:pStyle w:val="Normal"/>
        <w:jc w:val="both"/>
        <w:rPr>
          <w:szCs w:val="23"/>
        </w:rPr>
      </w:pPr>
      <w:r>
        <w:rPr>
          <w:szCs w:val="23"/>
        </w:rPr>
        <w:tab/>
        <w:t>“Santiago, ocho de septiembre de dos mil seis.</w:t>
      </w:r>
    </w:p>
    <w:p>
      <w:pPr>
        <w:pStyle w:val="Normal"/>
        <w:jc w:val="both"/>
        <w:rPr>
          <w:szCs w:val="23"/>
        </w:rPr>
      </w:pPr>
      <w:r>
        <w:rPr>
          <w:szCs w:val="23"/>
        </w:rPr>
      </w:r>
    </w:p>
    <w:p>
      <w:pPr>
        <w:pStyle w:val="Normal"/>
        <w:jc w:val="both"/>
        <w:rPr>
          <w:szCs w:val="23"/>
        </w:rPr>
      </w:pPr>
      <w:r>
        <w:rPr>
          <w:szCs w:val="23"/>
        </w:rPr>
        <w:t>Vistos y considerando:</w:t>
      </w:r>
    </w:p>
    <w:p>
      <w:pPr>
        <w:pStyle w:val="Normal"/>
        <w:jc w:val="both"/>
        <w:rPr>
          <w:szCs w:val="23"/>
        </w:rPr>
      </w:pPr>
      <w:r>
        <w:rPr>
          <w:szCs w:val="23"/>
        </w:rPr>
      </w:r>
    </w:p>
    <w:p>
      <w:pPr>
        <w:pStyle w:val="Normal"/>
        <w:jc w:val="both"/>
        <w:rPr/>
      </w:pPr>
      <w:r>
        <w:rPr>
          <w:szCs w:val="23"/>
        </w:rPr>
        <w:tab/>
        <w:t>PRIMERO.- Que por oficio Nº 6337, fechado el 16 de agosto de 2006, la Cámara de Diputados ha enviado el proyecto de ley, aprobado por el Congreso Nacional, sobre responsabilidad fiscal, a fin de que este Tribunal, cumpliendo lo dispuesto en la atribución prevista en el artículo 93 inciso primero Nº 1° de la Carta Fundamental, ejerza el control de constitucionalidad respecto de los artículos 7º, 11 y 21 del mismo;</w:t>
      </w:r>
    </w:p>
    <w:p>
      <w:pPr>
        <w:pStyle w:val="Normal"/>
        <w:jc w:val="both"/>
        <w:rPr/>
      </w:pPr>
      <w:r>
        <w:rPr>
          <w:szCs w:val="23"/>
        </w:rPr>
        <w:tab/>
        <w:t xml:space="preserve">SEGUNDO.- Que el artículo 93 inciso primero Nº 1° de la Constitución establece, entre las potestades de esta Magistratura, la de ejercer el control de constitucionalidad de las leyes orgánicas constitucionales antes de su promulgación; </w:t>
      </w:r>
    </w:p>
    <w:p>
      <w:pPr>
        <w:pStyle w:val="Normal"/>
        <w:jc w:val="both"/>
        <w:rPr/>
      </w:pPr>
      <w:r>
        <w:rPr>
          <w:szCs w:val="23"/>
        </w:rPr>
        <w:tab/>
        <w:t>TERCERO.- Que las disposiciones ya indicadas, sometidas a control de constitucionalidad, preceptúan lo siguiente:</w:t>
      </w:r>
    </w:p>
    <w:p>
      <w:pPr>
        <w:pStyle w:val="Normal"/>
        <w:jc w:val="both"/>
        <w:rPr/>
      </w:pPr>
      <w:r>
        <w:rPr>
          <w:szCs w:val="23"/>
        </w:rPr>
        <w:tab/>
        <w:t>“Artículo 7°.- Sin perjuicio de lo dispuesto en el artículo 9°, los recursos del Fondo de Reserva tendrán por objeto exclusivo complementar el pago de las obligaciones a que se refiere el artículo 5° y sólo podrán ser utilizados para este objeto una vez transcurridos diez años desde la fecha de entrada en vigencia de esta ley.</w:t>
      </w:r>
    </w:p>
    <w:p>
      <w:pPr>
        <w:pStyle w:val="Normal"/>
        <w:jc w:val="both"/>
        <w:rPr/>
      </w:pPr>
      <w:r>
        <w:rPr>
          <w:szCs w:val="23"/>
        </w:rPr>
        <w:tab/>
        <w:t>El Fondo de Reserva se extinguirá de pleno derecho si, habiendo transcurrido quince años a contar del año de entrada en vigencia de esta ley, los giros a efectuarse en un año calendario no superen el cinco por ciento de la suma del gasto en garantía estatal de pensiones mínimas y en pensiones asistenciales consultado en la Ley de Presupuestos de dicho año.</w:t>
      </w:r>
    </w:p>
    <w:p>
      <w:pPr>
        <w:pStyle w:val="Normal"/>
        <w:jc w:val="both"/>
        <w:rPr/>
      </w:pPr>
      <w:r>
        <w:rPr>
          <w:szCs w:val="23"/>
        </w:rPr>
        <w:tab/>
        <w:t>Habiéndose extinguido el Fondo de Reserva en el caso indicado en el inciso anterior, deberá girarse en tal oportunidad el saldo existente en éste para el cumplimiento de su finalidad. Cualquier excedente que resulte luego de haber dado cumplimiento a lo dispuesto en este inciso, deberá enterarse al Fondo a que se refiere el artículo 10, mediante decreto supremo expedido por el Ministerio de Hacienda.</w:t>
      </w:r>
    </w:p>
    <w:p>
      <w:pPr>
        <w:pStyle w:val="Normal"/>
        <w:jc w:val="both"/>
        <w:rPr/>
      </w:pPr>
      <w:r>
        <w:rPr>
          <w:szCs w:val="23"/>
        </w:rPr>
        <w:tab/>
        <w:t>Mediante reglamento dictado por el Ministerio de Hacienda, se establecerán los mecanismos, procedimientos, modalidades y demás normas necesarias para la aplicación de los recursos del Fondo de Reserva.</w:t>
      </w:r>
    </w:p>
    <w:p>
      <w:pPr>
        <w:pStyle w:val="Normal"/>
        <w:jc w:val="both"/>
        <w:rPr>
          <w:szCs w:val="23"/>
        </w:rPr>
      </w:pPr>
      <w:r>
        <w:rPr>
          <w:szCs w:val="23"/>
        </w:rPr>
        <w:tab/>
        <w:t>El Ministerio de Hacienda deberá encargar cada tres años la realización de un estudio actuarial que permita evaluar la sustentabilidad del Fondo de Reserva. Asimismo, este estudio deberá realizarse cada vez que se proponga una modificación al monto correspondiente a la pensión mínima o asistencial, exceptuando el reajuste automático del artículo 14 del decreto ley N° 2.448, de 1979, y el artículo 10 de la ley N° 18.611. El resultado de estos estudios deberá formar parte de los antecedentes a que se refiere el artículo 14 de la ley N° 18.918, Orgánica Constitucional del Congreso Nacional.”</w:t>
      </w:r>
    </w:p>
    <w:p>
      <w:pPr>
        <w:pStyle w:val="Normal"/>
        <w:jc w:val="both"/>
        <w:rPr/>
      </w:pPr>
      <w:r>
        <w:rPr>
          <w:bCs/>
          <w:szCs w:val="23"/>
        </w:rPr>
        <w:tab/>
        <w:t>“Artículo 11.-</w:t>
      </w:r>
      <w:r>
        <w:rPr>
          <w:szCs w:val="23"/>
        </w:rPr>
        <w:t xml:space="preserve">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jc w:val="both"/>
        <w:rPr/>
      </w:pPr>
      <w:r>
        <w:rPr>
          <w:szCs w:val="23"/>
        </w:rPr>
        <w:tab/>
        <w:t>Con todo, los aportes que se efectúen no podrán exceder del 0,5% del Producto Interno Bruto del año anterior.</w:t>
      </w:r>
    </w:p>
    <w:p>
      <w:pPr>
        <w:pStyle w:val="Normal"/>
        <w:jc w:val="both"/>
        <w:rPr/>
      </w:pPr>
      <w:r>
        <w:rPr>
          <w:szCs w:val="23"/>
        </w:rPr>
        <w:tab/>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íodo de 20 años.</w:t>
      </w:r>
    </w:p>
    <w:p>
      <w:pPr>
        <w:pStyle w:val="Normal"/>
        <w:jc w:val="both"/>
        <w:rPr>
          <w:szCs w:val="23"/>
        </w:rPr>
      </w:pPr>
      <w:r>
        <w:rPr>
          <w:szCs w:val="23"/>
        </w:rPr>
        <w:tab/>
        <w:t>Lo dispuesto en este artículo es sin perjuicio de los recursos que se consulten en la Ley de Presupuestos por aplicación del inciso tercero del artículo 5° de la ley N° 18.840, orgánica constitucional del Banco Central de Chile.”</w:t>
      </w:r>
    </w:p>
    <w:p>
      <w:pPr>
        <w:pStyle w:val="Normal"/>
        <w:jc w:val="both"/>
        <w:rPr/>
      </w:pPr>
      <w:r>
        <w:rPr>
          <w:szCs w:val="23"/>
        </w:rPr>
        <w:tab/>
        <w:t>“Artículo 21.- Derógase el artículo 55 del decreto ley N° 670, de 1974.”;</w:t>
      </w:r>
    </w:p>
    <w:p>
      <w:pPr>
        <w:pStyle w:val="Normal"/>
        <w:jc w:val="both"/>
        <w:rPr/>
      </w:pPr>
      <w:r>
        <w:rPr>
          <w:szCs w:val="23"/>
        </w:rPr>
        <w:tab/>
        <w:t>CUARTO.- Que, de acuerdo a lo razon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
        <w:jc w:val="both"/>
        <w:rPr/>
      </w:pPr>
      <w:r>
        <w:rPr>
          <w:szCs w:val="23"/>
        </w:rPr>
        <w:tab/>
        <w:t>QUINTO.- Que efectuado, primeramente, el examen del artículo 7º del proyecto analizado, cabe concluir que su inciso quinto es propio de la Ley Nº18.918, Orgánica Constitucional del Congreso Nacional, porque reforma su artículo 14, en relación con los antecedentes que deben acompañarse a las iniciativas que tienen por objeto modificar el monto correspondiente a las pensiones mínimas o asistenciales a que la disposición alude. En análogo orden de ideas, procede agregar que aquel artículo 14 ya había sido considerado de carácter orgánico constitucional por este Tribunal, en sentencia de 18 de enero de 1990, dictada en los autos Rol Nº 91;</w:t>
      </w:r>
    </w:p>
    <w:p>
      <w:pPr>
        <w:pStyle w:val="Normal"/>
        <w:jc w:val="both"/>
        <w:rPr/>
      </w:pPr>
      <w:r>
        <w:rPr>
          <w:szCs w:val="23"/>
        </w:rPr>
        <w:tab/>
        <w:t>SEXTO.- Que, prosiguiendo el estudio pertinente, esta Magistratura ha concluido que los artículos 11 y 21 del proyecto remitido forman parte de la ley orgánica constitucional a que se refiere el artículo 108 de la Carta Fundamental, puesto que modifican y derogan, respectivamente, dos disposiciones que integran dicho cuerpo normativo. Así tuvo también ocasión de señalarlo este Tribunal en sentencia fechada el 20 de septiembre de 1989, recaída en los autos Rol Nº 78;</w:t>
      </w:r>
    </w:p>
    <w:p>
      <w:pPr>
        <w:pStyle w:val="Normal"/>
        <w:jc w:val="both"/>
        <w:rPr/>
      </w:pPr>
      <w:r>
        <w:rPr>
          <w:szCs w:val="23"/>
        </w:rPr>
        <w:tab/>
        <w:t>SÉPTIMO.- Que, continuando con la revisión de los preceptos sometidos a control, esta Magistratura coincide con el parecer de las Comisiones de Hacienda de la Cámara de Diputados y del Senado en cuanto a que los incisos primero, segundo, tercero y cuarto del artículo 7 del proyecto en examen no corresponden a la Ley Nº 18.918, Orgánica Constitucional del Congreso Nacional, puesto que solo dicen relación con el “Fondo de Reserva de Pensiones” y no atañen, en consecuencia, a materias que deban ser reguladas por dicha jerarquía de cuerpos legales;</w:t>
      </w:r>
    </w:p>
    <w:p>
      <w:pPr>
        <w:pStyle w:val="Normal"/>
        <w:jc w:val="both"/>
        <w:rPr/>
      </w:pPr>
      <w:r>
        <w:rPr>
          <w:szCs w:val="23"/>
        </w:rPr>
        <w:tab/>
        <w:t>OCTAVO.- Que durante la tramitación del proyecto que se analiza, el diputado señor Pablo Lorenzini planteó una cuestión de constitucionalidad en relación con su artículo 11, situación que obliga a esta Institución, en cumplimiento de lo dispuesto en el artículo 35 inciso quinto de la Ley Nº 17.997,Orgánica Constitucional del Tribunal Constitucional, a pronunciarse sobre ella por resolución fundada;</w:t>
      </w:r>
    </w:p>
    <w:p>
      <w:pPr>
        <w:pStyle w:val="Normal"/>
        <w:jc w:val="both"/>
        <w:rPr/>
      </w:pPr>
      <w:r>
        <w:rPr>
          <w:szCs w:val="23"/>
        </w:rPr>
        <w:tab/>
        <w:t>NOVENO.- Que iniciando el análisis de la cuestión aludida, útil es examinar el acta correspondiente a la Sesión Número 61, especial, celebrada por la Cámara de Diputados el 9 de agosto de 2006, anal fidedigno en que constan los términos en que ella fue promovida, la cual fuera acompañada al oficio mediante el cual la Cámara de Diputados envió a este Magistratura la iniciativa para su control, en conformidad con lo preceptuado en el inciso tercero del artículo 34 del mismo cuerpo legal.</w:t>
      </w:r>
    </w:p>
    <w:p>
      <w:pPr>
        <w:pStyle w:val="Normal"/>
        <w:jc w:val="both"/>
        <w:rPr/>
      </w:pPr>
      <w:r>
        <w:rPr>
          <w:szCs w:val="23"/>
        </w:rPr>
        <w:tab/>
        <w:t>Efectivamente, en esa oportunidad, el parlamentario nombrado señaló, por una parte, que dicho precepto había sido aprobado por el Senado como “una disposición que requiere quórum simple”, en circunstancias que se refería a una materia propia de ley orgánica constitucional; y, por la otra, que no concordaba “con la idea matriz del proyecto”. Por consiguiente, es menester que este Tribunal se haga cargo de los dos objeciones descritas;</w:t>
      </w:r>
    </w:p>
    <w:p>
      <w:pPr>
        <w:pStyle w:val="Normal"/>
        <w:jc w:val="both"/>
        <w:rPr/>
      </w:pPr>
      <w:r>
        <w:rPr>
          <w:szCs w:val="23"/>
        </w:rPr>
        <w:tab/>
        <w:t>DÉCIMO.- Que, en relación con la primera de tales objeciones de constitucionalidad, cabe tener presente que el artículo 11 fue incorporado al proyecto en su segundo trámite constitucional en el Senado, siendo aprobado en esa Corporación, como también en la Cámara de Diputados, con el quórum exigido para una norma de naturaleza orgánica constitucional por el artículo 66 inciso segundo de la Constitución, según consta, tanto del Oficio Nº 6637, de 16 de agosto de 2006, mediante el cual se remitió a este Tribunal el proyecto por la Cámara de Origen, cuanto de los demás antecedentes oficiales que se han tenido a la vista;</w:t>
      </w:r>
    </w:p>
    <w:p>
      <w:pPr>
        <w:pStyle w:val="Normal"/>
        <w:jc w:val="both"/>
        <w:rPr/>
      </w:pPr>
      <w:r>
        <w:rPr>
          <w:szCs w:val="23"/>
        </w:rPr>
        <w:tab/>
        <w:t>DECIMOPRIMERO.- Que, por consiguiente, su votación cumple con la exigencia establecida por el artículo 66 inciso segundo de la Carta Fundamental para una norma de naturaleza orgánica constitucional;</w:t>
      </w:r>
    </w:p>
    <w:p>
      <w:pPr>
        <w:pStyle w:val="Normal"/>
        <w:jc w:val="both"/>
        <w:rPr/>
      </w:pPr>
      <w:r>
        <w:rPr>
          <w:szCs w:val="23"/>
        </w:rPr>
        <w:tab/>
        <w:t>DECIMOSEGUNDO.- Que la puntualización anteriormente efectuada es suficiente para superar la objeción de constitucionalidad, conforme a la doctrina reiteradamente sostenida por este Tribunal, una evidencia de la cual se halla en la sentencia de 3 de octubre de 2000, Rol Nº 312, en la que declaró:</w:t>
      </w:r>
    </w:p>
    <w:p>
      <w:pPr>
        <w:pStyle w:val="Normal"/>
        <w:jc w:val="both"/>
        <w:rPr/>
      </w:pPr>
      <w:r>
        <w:rPr>
          <w:szCs w:val="23"/>
        </w:rPr>
        <w:tab/>
        <w:t>“ … el error en que se incurrió durante la tramitación de su aprobación (del tratado) en la Cámara de Diputados, al calificar como de ley simple materias propias de leyes orgánicas, queda desprovisto de la trascendencia indispensable para declararlo inconstitucional, por cuanto el quórum de votación excede el mínimo exigido por el inciso segundo del ya mencionado artículo 63 (actual 66).</w:t>
      </w:r>
    </w:p>
    <w:p>
      <w:pPr>
        <w:pStyle w:val="Normal"/>
        <w:jc w:val="both"/>
        <w:rPr/>
      </w:pPr>
      <w:r>
        <w:rPr>
          <w:szCs w:val="23"/>
        </w:rPr>
        <w:tab/>
        <w:t>Al efecto, en fecha reciente, al resolver un caso similar, este Tribunal expresó que “… no resulta ni razonable ni prudente que tal error autorice para declarar la inconstitucionalidad de forma del acuerdo aprobatorio del convenio cuestionado, pues desde un punto de vista material se cumplió con el fin perseguido por la señalada norma constitucional” (Rol Nº 309, de 4 de agosto de 2000, considerando trigésimo)…”;</w:t>
      </w:r>
    </w:p>
    <w:p>
      <w:pPr>
        <w:pStyle w:val="Normal"/>
        <w:jc w:val="both"/>
        <w:rPr/>
      </w:pPr>
      <w:r>
        <w:rPr>
          <w:szCs w:val="23"/>
        </w:rPr>
        <w:tab/>
        <w:t>DÉCIMOTERCERO.- Que en las circunstancias explicadas, al reunirse el quórum exigido por la Constitución para su aprobación, imperativo es concluir que el artículo 11 sometido a conocimiento de este Tribunal no merece reproche constitucional en cuanto a la primera de las objeciones formuladas;</w:t>
      </w:r>
    </w:p>
    <w:p>
      <w:pPr>
        <w:pStyle w:val="Normal"/>
        <w:jc w:val="both"/>
        <w:rPr/>
      </w:pPr>
      <w:r>
        <w:rPr>
          <w:szCs w:val="23"/>
        </w:rPr>
        <w:tab/>
        <w:t xml:space="preserve">DÉCIMOCUARTO.- Que respecto al segundo de los cuestionamientos de constitucionalidad resumidos en el razonamiento noveno, el artículo 69 inciso primero de la Constitución establece: </w:t>
      </w:r>
    </w:p>
    <w:p>
      <w:pPr>
        <w:pStyle w:val="Normal"/>
        <w:jc w:val="both"/>
        <w:rPr/>
      </w:pPr>
      <w:r>
        <w:rPr>
          <w:szCs w:val="23"/>
        </w:rPr>
        <w:tab/>
        <w:t>“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jc w:val="both"/>
        <w:rPr/>
      </w:pPr>
      <w:r>
        <w:rPr>
          <w:szCs w:val="23"/>
        </w:rPr>
        <w:tab/>
        <w:t>DECIMOQUINTO.- Que introduciendo el análisis del artículo 11 para decidir si se halla o no cubierto por las ideas matrices de la iniciativa en estudio, procede acudir a su historia fidedigna, en la cual consta, en el Segundo Informe de la Comisión de Hacienda del Senado, de 10 de julio de 2006, que éste tuvo su origen en una indicación formulada por la Presidente de la República ante la Cámara Alta, con ocasión del segundo trámite constitucional del proyecto;</w:t>
      </w:r>
    </w:p>
    <w:p>
      <w:pPr>
        <w:pStyle w:val="Normal"/>
        <w:jc w:val="both"/>
        <w:rPr/>
      </w:pPr>
      <w:r>
        <w:rPr>
          <w:szCs w:val="23"/>
        </w:rPr>
        <w:tab/>
        <w:t>DECIMOSEXTO.- Que, en relación con lo expuesto en el considerando precedente, debe tenerse presente que el asunto ha sido anteriormente resuelto por esta Magistratura, siendo posible recordar al efecto la sentencia de 14 de junio de 2004, Rol Nº 410, en que, recogiendo lo que había declarado en sentencia de 22 de septiembre de 1997, Rol Nº 259, aseveró lo que se inserta a continuación:</w:t>
      </w:r>
    </w:p>
    <w:p>
      <w:pPr>
        <w:pStyle w:val="Normal"/>
        <w:jc w:val="both"/>
        <w:rPr/>
      </w:pPr>
      <w:r>
        <w:rPr>
          <w:szCs w:val="23"/>
        </w:rPr>
        <w:tab/>
        <w:t>“</w:t>
      </w:r>
      <w:r>
        <w:rPr>
          <w:iCs/>
          <w:szCs w:val="23"/>
        </w:rPr>
        <w:t>Desde luego, cabe puntualizar que la voz “indicación” referida a un proyecto de ley, comprende para la técnica legislativa, toda proposición tendiente a corregir o adicionar un proyecto durante la etapa de su discusión y aprobación.</w:t>
      </w:r>
    </w:p>
    <w:p>
      <w:pPr>
        <w:pStyle w:val="Normal"/>
        <w:jc w:val="both"/>
        <w:rPr/>
      </w:pPr>
      <w:r>
        <w:rPr>
          <w:iCs/>
          <w:szCs w:val="23"/>
        </w:rPr>
        <w:tab/>
        <w:t>Tampoco ofrece mayor tropiezo determinar lo que debe entenderse por “ideas matrices o fundamentales de un proyecto”.</w:t>
      </w:r>
    </w:p>
    <w:p>
      <w:pPr>
        <w:pStyle w:val="Normal"/>
        <w:jc w:val="both"/>
        <w:rPr/>
      </w:pPr>
      <w:r>
        <w:rPr>
          <w:iCs/>
          <w:szCs w:val="23"/>
        </w:rPr>
        <w:tab/>
        <w:t>En tal sentido se las ha caracterizado: como las “que sirven de sustentación, de base (a un proyecto), y en las cuales se apoyan otras ideas pero de carácter secundarias o derivadas” (“Derecho Constitucional”, Molina Guaita, Hernán, Concepción, 1995 p. 371).</w:t>
      </w:r>
    </w:p>
    <w:p>
      <w:pPr>
        <w:pStyle w:val="Normal"/>
        <w:jc w:val="both"/>
        <w:rPr/>
      </w:pPr>
      <w:r>
        <w:rPr>
          <w:iCs/>
          <w:szCs w:val="23"/>
        </w:rPr>
        <w:tab/>
        <w:t>La exigencia de que las indicaciones digan relación “directa” con las ideas matrices o fundamentales del proyecto, merece igualmente cualificarse:”El concepto de relación directa es antagónico en la historia de la reforma al concepto opuesto o ajeno; es decir, la relación debe ser próxima, cercana, pertinente o atinente a la idea del proyecto” (“La Reforma Constitucional”, Cumplido Cereceda Francisco, ob.cit. p.193).</w:t>
      </w:r>
    </w:p>
    <w:p>
      <w:pPr>
        <w:pStyle w:val="Normal"/>
        <w:jc w:val="both"/>
        <w:rPr/>
      </w:pPr>
      <w:r>
        <w:rPr>
          <w:iCs/>
          <w:szCs w:val="23"/>
        </w:rPr>
        <w:tab/>
        <w:t>Finalmente ¿dónde deben estar contenidas las ideas matrices o fundamentales del proyecto? Sobre el particular la preceptiva contenida en la ley Nº 18.918, Ley Orgánica Constitucional del Congreso Nacional, dio respuesta definitiva a esta interrogante, que con anterioridad había preocupado a la doctrina.</w:t>
      </w:r>
    </w:p>
    <w:p>
      <w:pPr>
        <w:pStyle w:val="Normal"/>
        <w:jc w:val="both"/>
        <w:rPr>
          <w:iCs/>
          <w:szCs w:val="23"/>
        </w:rPr>
      </w:pPr>
      <w:r>
        <w:rPr>
          <w:iCs/>
          <w:szCs w:val="23"/>
        </w:rPr>
        <w:tab/>
        <w:t>En efecto, el inciso final del artículo 23 de la Ley Nº 18.918, antes citada, expresa: “... se considerarán ideas matrices o fundamentales de un proyecto aquellas contenidas en el mensaje o moción, según corresponda.”</w:t>
      </w:r>
    </w:p>
    <w:p>
      <w:pPr>
        <w:pStyle w:val="Normal"/>
        <w:jc w:val="both"/>
        <w:rPr>
          <w:szCs w:val="23"/>
        </w:rPr>
      </w:pPr>
      <w:r>
        <w:rPr>
          <w:iCs/>
          <w:szCs w:val="23"/>
        </w:rPr>
        <w:tab/>
        <w:t>Por su parte, el inciso primero del artículo 24 de la misma ley dice: “sólo serán admitidas las indicaciones que digan relación con las ideas matrices o fundamentales del proyecto”“; (considerando trigesimosegundo);</w:t>
      </w:r>
    </w:p>
    <w:p>
      <w:pPr>
        <w:pStyle w:val="Normal"/>
        <w:jc w:val="both"/>
        <w:rPr/>
      </w:pPr>
      <w:r>
        <w:rPr>
          <w:szCs w:val="23"/>
        </w:rPr>
        <w:tab/>
        <w:t>DECIMOSÉPTIMO.- Que, en la misma sentencia de 14 de junio de 2004, este Tribunal agregó, en plena concordancia con lo manifestado en los acápites ya transcritos, los razonamientos siguientes:</w:t>
      </w:r>
    </w:p>
    <w:p>
      <w:pPr>
        <w:pStyle w:val="Normal"/>
        <w:jc w:val="both"/>
        <w:rPr>
          <w:szCs w:val="23"/>
        </w:rPr>
      </w:pPr>
      <w:r>
        <w:rPr>
          <w:szCs w:val="23"/>
        </w:rPr>
        <w:tab/>
        <w:t>“ … la expresión “idea matriz o fundamental” que emplea la preceptiva constitucional “está constituida por la situación, materia, o problemas específicos que el autor del proyecto de ley señale como existentes y a cuya atención, en todas sus implicancias, quiere acudir por la vía de su potestad normativa legal. La idea matriz es la representación intelectual del asunto que se quiere abordar, es el problema que se desea resolver. Los textos legislativos son los medios o instrumentos hipotéticos para lograr la satisfacción de ese objetivo” (Fallo de 17 de mayo de 1972 del Tribunal Constitucional, considerando 12º). La limitación establecida en el artículo 66 (actual 69) de la Constitución tiene como objetivo impedir que al articulado del proyecto se introduzcan normas que no vayan encaminadas directamente a enfrentar el asunto substancial que dio origen a la iniciativa legislativa. Es por ello que, con razón, se señala en la sentencia antes citada que “así se explica que puede darse el caso, sin vulnerar el artículo 48 -hoy 66- (actual 69) en examen, que en definitiva la ley no contenga ninguno de los artículos propuestos en la Moción o Mensaje originales y que, sin embargo, por estar las nuevas normas del articulado destinadas a abordar y enfrentar la cuestión que lo motivó, dichos artículos sustitutivos guarden relación con la idea matriz o fundamental.”</w:t>
      </w:r>
    </w:p>
    <w:p>
      <w:pPr>
        <w:pStyle w:val="Normal"/>
        <w:jc w:val="both"/>
        <w:rPr/>
      </w:pPr>
      <w:r>
        <w:rPr>
          <w:szCs w:val="23"/>
        </w:rPr>
        <w:tab/>
        <w:t>En suma, en la resolución del problema debe estarse siempre más al aspecto sustantivo, que al meramente formal, de las ideas matrices o fundamentales del proyecto contenidas en el Mensaje o Moción y de los preceptos originados en una indicación.”… “En relación a este punto sólo resta por agregar una precisión que se señala en el requerimiento, en cuanto al alcance de esta relación de fondo y que este Tribunal comparte sin reservas. Allí se expresa: “Se requiere que la relación sea de fondo, es decir, que se dé entre la indicación y el tema o idea a que se refiere el nuevo proyecto de ley una relación causal sincera.”(el destacado es nuestro).</w:t>
      </w:r>
    </w:p>
    <w:p>
      <w:pPr>
        <w:pStyle w:val="Normal"/>
        <w:jc w:val="both"/>
        <w:rPr/>
      </w:pPr>
      <w:r>
        <w:rPr>
          <w:szCs w:val="23"/>
        </w:rPr>
        <w:tab/>
        <w:t>La segunda reflexión que es necesario expresar, se refiere a que en esta materia debe procederse con prudencia y un equilibrio adecuado, pues no por eliminar los llamados “proyectos misceláneos” debe caerse en el extremo opuesto de rigidizar el sistema, pues en tal caso se corre el riesgo de trastocar todo el régimen formativo de la ley, impidiendo que por la vía de las indicaciones se enriquezca la iniciativa original, propósito básico que deben perseguir los órganos colegisladores en su función primordial de crear normas claras, sistemáticas y coherentes en beneficio de la certeza jurídica;”(considerando trigesimotercero);</w:t>
      </w:r>
    </w:p>
    <w:p>
      <w:pPr>
        <w:pStyle w:val="Normal"/>
        <w:jc w:val="both"/>
        <w:rPr/>
      </w:pPr>
      <w:r>
        <w:rPr>
          <w:szCs w:val="23"/>
        </w:rPr>
        <w:tab/>
        <w:t>DECIMOCTAVO.- Que para la resolución del reproche de constitucionalidad que se analiza, se vuelve necesario, una vez más, acudir a los anales oficiales para comprobar la finalidad y alcance de las ideas matrices del proyecto remitido.</w:t>
      </w:r>
    </w:p>
    <w:p>
      <w:pPr>
        <w:pStyle w:val="Normal"/>
        <w:jc w:val="both"/>
        <w:rPr/>
      </w:pPr>
      <w:r>
        <w:rPr>
          <w:szCs w:val="23"/>
        </w:rPr>
        <w:tab/>
        <w:t>En el Mensaje de 14 de septiembre de 2005, en virtud del cual el Presidente de la República envió al Congreso Nacional el proyecto de ley sometido a conocimiento de esta Institución se indica lo siguiente:</w:t>
      </w:r>
    </w:p>
    <w:p>
      <w:pPr>
        <w:pStyle w:val="Normal"/>
        <w:jc w:val="both"/>
        <w:rPr/>
      </w:pPr>
      <w:r>
        <w:rPr>
          <w:szCs w:val="23"/>
        </w:rPr>
        <w:tab/>
        <w:t xml:space="preserve">“La responsabilidad en la gestión financiera del Estado se cuenta entre nuestros activos fundamentales como nación. El manejo ordenado y responsable de las finanzas públicas ha sido ampliamente reconocido como unos de los principales factores que explican los logros que hemos obtenido en los últimos quince años en crecimiento económico, reducción de la pobreza y desarrollo social. La responsabilidad fiscal, igualmente, es uno de los recursos fundamentales con que contamos como país para enfrentar los múltiples desafíos pendientes del desarrollo.” </w:t>
      </w:r>
    </w:p>
    <w:p>
      <w:pPr>
        <w:pStyle w:val="Normal"/>
        <w:jc w:val="both"/>
        <w:rPr/>
      </w:pPr>
      <w:r>
        <w:rPr>
          <w:szCs w:val="23"/>
        </w:rPr>
        <w:tab/>
        <w:t>Más adelante se expresa:</w:t>
      </w:r>
    </w:p>
    <w:p>
      <w:pPr>
        <w:pStyle w:val="Normal"/>
        <w:jc w:val="both"/>
        <w:rPr/>
      </w:pPr>
      <w:r>
        <w:rPr>
          <w:szCs w:val="23"/>
        </w:rPr>
        <w:tab/>
        <w:t>“Los últimos años también han producido avances importantes en lo que se refiere al desarrollo y aplicación de instrumentos destinados a buscar una más eficiente asignación y ejecución de los recursos públicos.”.</w:t>
      </w:r>
    </w:p>
    <w:p>
      <w:pPr>
        <w:pStyle w:val="Normal"/>
        <w:jc w:val="both"/>
        <w:rPr>
          <w:szCs w:val="23"/>
        </w:rPr>
      </w:pPr>
      <w:r>
        <w:rPr>
          <w:szCs w:val="23"/>
        </w:rPr>
        <w:tab/>
        <w:t xml:space="preserve">En el mismo orden de ideas, el Mensaje finaliza puntualizando: </w:t>
      </w:r>
    </w:p>
    <w:p>
      <w:pPr>
        <w:pStyle w:val="Normal"/>
        <w:jc w:val="both"/>
        <w:rPr/>
      </w:pPr>
      <w:r>
        <w:rPr>
          <w:szCs w:val="23"/>
        </w:rPr>
        <w:t>“</w:t>
      </w:r>
      <w:r>
        <w:rPr>
          <w:szCs w:val="23"/>
        </w:rPr>
        <w:t>No podemos, sin embargo, quedarnos sólo con la satisfacción de lo logrado. El acelerado proceso de cambio económico y social que vive el mundo y nuestro país, sumado a las legítimas demandas ciudadanas por avanzar hacia una sociedad más abierta, democrática y transparente, nos obligan a continuar avanzando en consolidar lo logrado, y dar pasos adicionales en un proceso razonado e informado hacia los más altos estándares posibles en lo que a responsabilidad y eficiencia en la gestión pública se refiere. Este proyecto de ley propone avanzar en ambos sentidos”;</w:t>
      </w:r>
    </w:p>
    <w:p>
      <w:pPr>
        <w:pStyle w:val="Normal"/>
        <w:jc w:val="both"/>
        <w:rPr/>
      </w:pPr>
      <w:r>
        <w:rPr>
          <w:szCs w:val="23"/>
        </w:rPr>
        <w:tab/>
        <w:t>DECIMONOVENO.- Que, evaluada la indicación formulada para capitalizar el Instituto Emisor a la luz de las ideas matrices que se desprenden del Mensaje transcrito, esta Magistratura desprende, en términos inequívocos, que ella constituye exacta y directamente un medio para cumplir el objetivo del proyecto, cual es el de administrar en forma ordenada, eficiente y responsable las finanzas del Estado.</w:t>
      </w:r>
    </w:p>
    <w:p>
      <w:pPr>
        <w:pStyle w:val="Normal"/>
        <w:jc w:val="both"/>
        <w:rPr/>
      </w:pPr>
      <w:r>
        <w:rPr>
          <w:szCs w:val="23"/>
        </w:rPr>
        <w:tab/>
        <w:t>VIGÉSIMO.- Que, precisamente, el artículo 11 incorporado a la iniciativa en virtud de dicha indicación, permite al Fisco efectuar aportes de capital al Banco Central con cargo al superávit efectivo, hasta por un monto máximo anual equivalente al 0,5% del PIB por un período de 5 años;</w:t>
      </w:r>
    </w:p>
    <w:p>
      <w:pPr>
        <w:pStyle w:val="Normal"/>
        <w:jc w:val="both"/>
        <w:rPr/>
      </w:pPr>
      <w:r>
        <w:rPr>
          <w:szCs w:val="23"/>
        </w:rPr>
        <w:tab/>
        <w:t>VIGESIMOPRIMERO.- Que debe advertirse que los aportes que el Fisco está autorizado a efectuar al Banco Central en virtud de esta disposición son facultativos, como asimismo que su financiamiento se halla sujeto a la utilización de recursos del superávit efectivo, una vez efectuado el aporte obligatorio al Fondo de Reserva de Pensiones que el mismo proyecto establece;</w:t>
      </w:r>
    </w:p>
    <w:p>
      <w:pPr>
        <w:pStyle w:val="Normal"/>
        <w:jc w:val="both"/>
        <w:rPr/>
      </w:pPr>
      <w:r>
        <w:rPr>
          <w:szCs w:val="23"/>
        </w:rPr>
        <w:tab/>
        <w:t>VIGESIMOSEGUNDO.- Que, en atención a lo que se termina de exponer, debe concluirse que, tampoco por este motivo, el artículo 11 del proyecto en análisis vulnera la Carta Fundamental;</w:t>
      </w:r>
    </w:p>
    <w:p>
      <w:pPr>
        <w:pStyle w:val="Normal"/>
        <w:jc w:val="both"/>
        <w:rPr/>
      </w:pPr>
      <w:r>
        <w:rPr>
          <w:szCs w:val="23"/>
        </w:rPr>
        <w:tab/>
        <w:t>VIGESIMOTERCERO.- Que, consta de los antecedentes, que los artículos 7º inciso quinto, 11 y 21 del proyecto sometido a conocimiento de este Tribunal, han sido aprobados, en ambas Cámaras del Congreso Nacional, con las mayorías requeridas por el inciso segundo del artículo 66 de la Constitución;</w:t>
      </w:r>
    </w:p>
    <w:p>
      <w:pPr>
        <w:pStyle w:val="Normal"/>
        <w:jc w:val="both"/>
        <w:rPr/>
      </w:pPr>
      <w:r>
        <w:rPr>
          <w:szCs w:val="23"/>
        </w:rPr>
        <w:tab/>
        <w:t>VIGESIMOCUARTO.- Que las disposiciones a que se ha hecho referencia en el considerando anterior no son contrarias a la Carta Fundamental;</w:t>
      </w:r>
    </w:p>
    <w:p>
      <w:pPr>
        <w:pStyle w:val="Normal"/>
        <w:jc w:val="both"/>
        <w:rPr/>
      </w:pPr>
      <w:r>
        <w:rPr>
          <w:szCs w:val="23"/>
        </w:rPr>
        <w:tab/>
        <w:t>Y vistos, lo prescrito en los artículos 55 inciso tercero, 66 inciso segundo, 69 inciso primero, 93 inciso primero Nº 1º e inciso segundo, y 108 de la Constitución Política de la República, y lo dispuesto en los artículos 34 a 37 de la Ley Nº 17.997, de 19 de mayo de 1981;</w:t>
      </w:r>
    </w:p>
    <w:p>
      <w:pPr>
        <w:pStyle w:val="Normal"/>
        <w:jc w:val="both"/>
        <w:rPr/>
      </w:pPr>
      <w:r>
        <w:rPr>
          <w:szCs w:val="23"/>
        </w:rPr>
        <w:tab/>
        <w:t>Se declara:</w:t>
      </w:r>
    </w:p>
    <w:p>
      <w:pPr>
        <w:pStyle w:val="Normal"/>
        <w:jc w:val="both"/>
        <w:rPr/>
      </w:pPr>
      <w:r>
        <w:rPr>
          <w:szCs w:val="23"/>
        </w:rPr>
        <w:tab/>
        <w:t>Que los artículos 7º inciso quinto, 11 y 21 del proyecto remitido son constitucionales; y</w:t>
      </w:r>
    </w:p>
    <w:p>
      <w:pPr>
        <w:pStyle w:val="Normal"/>
        <w:jc w:val="both"/>
        <w:rPr/>
      </w:pPr>
      <w:r>
        <w:rPr>
          <w:szCs w:val="23"/>
        </w:rPr>
        <w:tab/>
        <w:t>Que no corresponde a este Tribunal pronunciarse sobre el artículo 7º incisos primero, segundo, tercero y cuarto del proyecto remitido, por versar sobre una materia que no es propia de ley orgánica constitucional.</w:t>
      </w:r>
    </w:p>
    <w:p>
      <w:pPr>
        <w:pStyle w:val="Normal"/>
        <w:jc w:val="both"/>
        <w:rPr/>
      </w:pPr>
      <w:r>
        <w:rPr>
          <w:szCs w:val="23"/>
        </w:rPr>
        <w:tab/>
        <w:t>Redactó la sentencia el Presidente del Tribunal, Ministro señor José Luis Cea Egaña.</w:t>
      </w:r>
    </w:p>
    <w:p>
      <w:pPr>
        <w:pStyle w:val="Normal"/>
        <w:jc w:val="both"/>
        <w:rPr/>
      </w:pPr>
      <w:r>
        <w:rPr>
          <w:szCs w:val="23"/>
        </w:rPr>
        <w:tab/>
        <w:t>Devuélvase el proyecto a la Cámara de Diputados, rubricado en cada una de sus hojas por el Secretario del Tribunal, oficiándose a tal efecto.</w:t>
      </w:r>
    </w:p>
    <w:p>
      <w:pPr>
        <w:pStyle w:val="Normal"/>
        <w:jc w:val="both"/>
        <w:rPr/>
      </w:pPr>
      <w:r>
        <w:rPr>
          <w:szCs w:val="23"/>
        </w:rPr>
        <w:tab/>
        <w:t>Regístrese, déjese fotocopia del proyecto y archívese.</w:t>
      </w:r>
    </w:p>
    <w:p>
      <w:pPr>
        <w:pStyle w:val="Normal"/>
        <w:jc w:val="both"/>
        <w:rPr/>
      </w:pPr>
      <w:r>
        <w:rPr>
          <w:szCs w:val="23"/>
        </w:rPr>
        <w:tab/>
        <w:t>Rol Nº 560-2006.</w:t>
      </w:r>
    </w:p>
    <w:p>
      <w:pPr>
        <w:pStyle w:val="Normal"/>
        <w:jc w:val="both"/>
        <w:rPr>
          <w:szCs w:val="23"/>
        </w:rPr>
      </w:pPr>
      <w:r>
        <w:rPr>
          <w:szCs w:val="23"/>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ANTONIO LEAL LABRÍN</w:t>
      </w:r>
    </w:p>
    <w:p>
      <w:pPr>
        <w:pStyle w:val="Normal"/>
        <w:jc w:val="both"/>
        <w:rPr>
          <w:szCs w:val="23"/>
        </w:rPr>
      </w:pPr>
      <w:r>
        <w:rPr>
          <w:szCs w:val="23"/>
        </w:rPr>
        <w:t>CÁMARA DE DIPUTADOS</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Documento “Acuerdo de Alcance Parcial Chile-India”, elaborado por Direcon, julio de 2006, a disposición de los HH. Diputados en la Secretaría de la Comisión.</w:t>
      </w:r>
    </w:p>
  </w:footnote>
  <w:footnote w:id="4">
    <w:p>
      <w:pPr>
        <w:pStyle w:val="Footnote"/>
        <w:jc w:val="both"/>
        <w:rPr/>
      </w:pPr>
      <w:r>
        <w:rPr>
          <w:rStyle w:val="FootnoteCharacters"/>
        </w:rPr>
        <w:footnoteRef/>
      </w:r>
      <w:r>
        <w:rPr/>
        <w:t xml:space="preserve"> </w:t>
      </w:r>
      <w:r>
        <w:rPr/>
        <w:t>En documento “Acuerdo de Alcance Parcial Chile-India”, Direcon informa, en lo sustancial, que este AAP es un primer paso en una asociación estratégica entre ambos países; proporciona cifras del intercambio comercial Chile India; indica cuales son los nuevos mercados para los productos chilenos, y comenta el contenido de este AAP. A propósito de los principales productos exportados a India señala que son: minerales de cobre (98,8%), yodo (3,5%, harina de pescado (1,8%), concentrados de molibdeno (0,4%) y almendras (0,3%). Agrega que las principales importaciones desde India son automóviles (5,2%), manufacturas de cuero (5,1%), medicamentos (4,4%), sulfato de cobalto (3,1%), transformadores (3,1%) e hilados (3,6%). Este documentos queda a disposición de los señores Diputados, anexo a las actas de las sesiones en que se estudió este AAP.</w:t>
      </w:r>
    </w:p>
  </w:footnote>
  <w:footnote w:id="5">
    <w:p>
      <w:pPr>
        <w:pStyle w:val="Footnote"/>
        <w:jc w:val="both"/>
        <w:rPr/>
      </w:pPr>
      <w:r>
        <w:rPr>
          <w:rStyle w:val="FootnoteCharacters"/>
        </w:rPr>
        <w:footnoteRef/>
      </w:r>
      <w:r>
        <w:rPr/>
        <w:t xml:space="preserve"> </w:t>
      </w:r>
      <w:r>
        <w:rPr/>
        <w:t xml:space="preserve">Mayores antecedentes sobre lo expuesto por los señores Presidentes de la CPC y Asoex pueden ser consultados en las presentaciones escritas anexas a las actas de las sesiones en que se estudió este AAP. </w:t>
      </w:r>
    </w:p>
  </w:footnote>
  <w:footnote w:id="6">
    <w:p>
      <w:pPr>
        <w:pStyle w:val="Footnote"/>
        <w:jc w:val="both"/>
        <w:rPr/>
      </w:pPr>
      <w:r>
        <w:rPr>
          <w:rStyle w:val="FootnoteCharacters"/>
        </w:rPr>
        <w:t>1</w:t>
      </w:r>
      <w:r>
        <w:rPr/>
        <w:t xml:space="preserve"> </w:t>
      </w:r>
      <w:r>
        <w:rPr/>
        <w:t>El artículo 3° del decreto ley N° 3.059, de 1979, dispone lo siguiente:</w:t>
      </w:r>
    </w:p>
    <w:p>
      <w:pPr>
        <w:pStyle w:val="Footnote"/>
        <w:jc w:val="both"/>
        <w:rPr/>
      </w:pPr>
      <w:r>
        <w:rPr/>
        <w:t>“</w:t>
      </w:r>
      <w:r>
        <w:rPr/>
        <w:t>Artículo 3°.- El cabotaje queda reservado a las naves chilenas. Se entenderá por tal el transporte marítimo, fluvial o lacustre de pasajeros y de carga entre puntos del territorio nacional, y entre éstos y artefactos navales instalados en el mar territorial o en la zona económica exclusiva.</w:t>
      </w:r>
    </w:p>
    <w:p>
      <w:pPr>
        <w:pStyle w:val="Footnote"/>
        <w:jc w:val="both"/>
        <w:rPr/>
      </w:pPr>
      <w:r>
        <w:rPr/>
        <w:t>Las naves mercantes extranjeras podrán participar en el cabotaje cuando se trate de volúmenes de carga superiores a 900 toneladas, previa licitación pública efectuada por el usuario, convocada con la debida anticipación. En este caso y para el solo efecto de la adjudicación de la licitación, las ofertas con naves mercantes extranjeras se incrementarán en un porcentaje similar al de la tasa general del arancel aduanero, de acuerdo con el procedimiento que señale el Reglamento.</w:t>
      </w:r>
    </w:p>
    <w:p>
      <w:pPr>
        <w:pStyle w:val="Footnote"/>
        <w:jc w:val="both"/>
        <w:rPr/>
      </w:pPr>
      <w:r>
        <w:rPr/>
        <w:t>La adjudicación de embarques de cargas mediante el proceso de licitación señalado en el inciso anterior, podrá ser reclamada por los navieros chilenos que participaron en la licitación dentro del plazo de tres días hábiles, contado desde la fecha de su adjudicación ante la Comisión mencionada en el artículo siguiente, la que deberá resolver en su sesión inmediatamente posterior a la fecha del reclamo, sea aquélla ordinaria o extraordinaria. Transcurridos 30 días contados desde la fecha del reclamo sin que medie un pronunciamiento de la Comisión, la adjudicación de la licitación se entenderá aprobada.</w:t>
      </w:r>
    </w:p>
    <w:p>
      <w:pPr>
        <w:pStyle w:val="Footnote"/>
        <w:jc w:val="both"/>
        <w:rPr/>
      </w:pPr>
      <w:r>
        <w:rPr/>
        <w:t>Efectuada la adjudicación, y aun cuando exista reclamación pendiente, el Ministerio de Transportes y Telecomunicaciones autorizará a la nave extranjera para efectuar el transporte de cabotaje de las cargas señaladas.</w:t>
      </w:r>
    </w:p>
    <w:p>
      <w:pPr>
        <w:pStyle w:val="Footnote"/>
        <w:jc w:val="both"/>
        <w:rPr/>
      </w:pPr>
      <w:r>
        <w:rPr/>
        <w:t>Si fuere acogida la reclamación y el usuario embarque, éste deberá pagar una multa de 1% a 25% del valor del flete, que será aplicada por la Comisión señalada en el artículo 4°. En este caso no se aplicarán las sanciones a que se refiere el artículo 18.</w:t>
      </w:r>
    </w:p>
    <w:p>
      <w:pPr>
        <w:pStyle w:val="Footnote"/>
        <w:jc w:val="both"/>
        <w:rPr/>
      </w:pPr>
      <w:r>
        <w:rPr/>
        <w:t>Cuando se trate de volúmenes de carga iguales o inferiores a 900 toneladas y no exista disponibilidad de naves bajo pabellón chileno, la Autoridad Marítima autorizará el embarque de dichas cargas en naves mercantes extranjeras. Asimismo, dicha autorización deberá darse cuando se trate del transporte exclusivo de pasajeros. El Reglamento determinará cuándo se entenderá que no hay disponibilidad de naves dentro del plazo que fijará para este efecto.</w:t>
      </w:r>
    </w:p>
    <w:p>
      <w:pPr>
        <w:pStyle w:val="Footnote"/>
        <w:jc w:val="both"/>
        <w:rPr/>
      </w:pPr>
      <w:r>
        <w:rPr/>
        <w:t>Sin perjuicio de lo establecido en los incisos anteriores, la Autoridad Marítima Local correspondiente podrá excluir a una o más naves mercantes extranjeras del cabotaje cuando, a su juicio, existieren razones suficientes para así disponerlo. En todo caso, el armador u operador de la nave podrá solicitar la reconsideración de esta medida, aun por la vía telegráfica, al Director General del Territorio Marítimo y de Marina Mercante.</w:t>
      </w:r>
    </w:p>
    <w:p>
      <w:pPr>
        <w:pStyle w:val="Footnote"/>
        <w:jc w:val="both"/>
        <w:rPr/>
      </w:pPr>
      <w:r>
        <w:rPr/>
        <w:t>El transporte de contenedores vacíos entre los puntos que indica el inciso primero de este artículo, sólo podrá realizarse por armadores u operadores extranjeros cuando exista idéntica facultad para las empresas navieras chilenas en los países de la nacionalidad y domicilio del respectivo armador u operador de la nave.</w:t>
      </w:r>
    </w:p>
    <w:p>
      <w:pPr>
        <w:pStyle w:val="Footnote"/>
        <w:jc w:val="both"/>
        <w:rPr/>
      </w:pPr>
      <w:r>
        <w:rPr/>
        <w:t>Con todo, si por nacionalidad y/o domicilio un armador u operador extranjero está vinculado a un grupo de países con una política naviera común, será necesario, además, que las empresas navieras chilenas estén facultadas para transportar contenedores vacíos en y entre los países del grupo de que se trate.”</w:t>
      </w:r>
    </w:p>
  </w:footnote>
  <w:footnote w:id="7">
    <w:p>
      <w:pPr>
        <w:pStyle w:val="Footnote"/>
        <w:jc w:val="both"/>
        <w:rPr/>
      </w:pPr>
      <w:r>
        <w:rPr>
          <w:rStyle w:val="FootnoteCharacters"/>
        </w:rPr>
        <w:t>2</w:t>
      </w:r>
      <w:r>
        <w:rPr/>
        <w:t xml:space="preserve"> </w:t>
      </w:r>
      <w:r>
        <w:rPr/>
        <w:t>Antecedentes recopilados de la presentación realizada por el señor Arturo Sierra Merino, Gerente General de la Asociación Nacional de Armadores A.G., en el marco del seminario “Los desafíos del cabotaje en Chile”, organizado por la Liga Marítima de Chile, efectuado el 8 de septiembre de 2005 en el auditorio de la Armada, Valparaíso.</w:t>
      </w:r>
    </w:p>
  </w:footnote>
  <w:footnote w:id="8">
    <w:p>
      <w:pPr>
        <w:pStyle w:val="Footnote"/>
        <w:jc w:val="both"/>
        <w:rPr/>
      </w:pPr>
      <w:r>
        <w:rPr>
          <w:rStyle w:val="FootnoteCharacters"/>
        </w:rPr>
        <w:t>3</w:t>
      </w:r>
      <w:r>
        <w:rPr/>
        <w:t xml:space="preserve"> </w:t>
      </w:r>
      <w:r>
        <w:rPr/>
        <w:t>García, Felix: “Derecho del transporte marítimo”, p. 151, Ediciones Universitarias de Valparaí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5ª, EN MIÉRCOLES 13 DE SEPTIEMBRE DE 2006</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Redaccin1">
    <w:name w:val="redaccin"/>
    <w:basedOn w:val="Normal"/>
    <w:qFormat/>
    <w:pPr>
      <w:spacing w:lineRule="auto" w:line="720"/>
      <w:jc w:val="center"/>
    </w:pPr>
    <w:rPr>
      <w:rFonts w:ascii="Courier" w:hAnsi="Courier" w:cs="Courier"/>
      <w:b/>
      <w:bCs/>
      <w:sz w:val="24"/>
      <w:szCs w:val="24"/>
      <w:lang w:val="es-E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NormalWeb">
    <w:name w:val="Normal (Web)"/>
    <w:basedOn w:val="Normal"/>
    <w:qFormat/>
    <w:pPr>
      <w:spacing w:before="100" w:after="100"/>
    </w:pPr>
    <w:rPr>
      <w:sz w:val="24"/>
      <w:szCs w:val="24"/>
      <w:lang w:val="es-ES"/>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35:00Z</dcterms:created>
  <dc:creator>Rosa Cordero Soto</dc:creator>
  <dc:description/>
  <cp:keywords/>
  <dc:language>en-US</dc:language>
  <cp:lastModifiedBy>rcordero</cp:lastModifiedBy>
  <cp:lastPrinted>2004-06-18T11:37:00Z</cp:lastPrinted>
  <dcterms:modified xsi:type="dcterms:W3CDTF">2006-09-28T14:59:00Z</dcterms:modified>
  <cp:revision>169</cp:revision>
  <dc:subject/>
  <dc:title>SESIÓN</dc:title>
</cp:coreProperties>
</file>