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b/>
        <w:t>Oficio Nº 4488</w:t>
      </w:r>
      <w:r>
        <mc:AlternateContent>
          <mc:Choice Requires="wps">
            <w:drawing>
              <wp:anchor behindDoc="0" distT="0" distB="0" distL="114935" distR="114935" simplePos="0" locked="0" layoutInCell="0" allowOverlap="1" relativeHeight="33">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t>mlp/mes</w:t>
                            </w:r>
                          </w:p>
                          <w:p>
                            <w:pPr>
                              <w:pStyle w:val="Normal"/>
                              <w:rPr>
                                <w:sz w:val="18"/>
                                <w:lang w:val="en-US"/>
                              </w:rPr>
                            </w:pPr>
                            <w:r>
                              <w:rPr>
                                <w:sz w:val="18"/>
                                <w:lang w:val="en-US"/>
                              </w:rPr>
                              <w:t>S.28</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t>mlp/mes</w:t>
                      </w:r>
                    </w:p>
                    <w:p>
                      <w:pPr>
                        <w:pStyle w:val="Normal"/>
                        <w:rPr>
                          <w:sz w:val="18"/>
                          <w:lang w:val="en-US"/>
                        </w:rPr>
                      </w:pPr>
                      <w:r>
                        <w:rPr>
                          <w:sz w:val="18"/>
                          <w:lang w:val="en-US"/>
                        </w:rPr>
                        <w:t>S.28</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12 de agosto de 200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34">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Header"/>
        <w:tabs>
          <w:tab w:val="clear" w:pos="4252"/>
          <w:tab w:val="clear" w:pos="8504"/>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40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686" w:leader="none"/>
        </w:tabs>
        <w:spacing w:lineRule="auto" w:line="360"/>
        <w:jc w:val="both"/>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s>
        <w:spacing w:lineRule="auto" w:line="360"/>
        <w:ind w:left="142" w:right="51" w:hanging="0"/>
        <w:rPr>
          <w:rFonts w:ascii="Courier New" w:hAnsi="Courier New" w:cs="Courier New"/>
        </w:rPr>
      </w:pPr>
      <w:r>
        <w:rPr>
          <w:rFonts w:cs="Courier New" w:ascii="Courier New" w:hAnsi="Courier New"/>
        </w:rPr>
        <w:tab/>
        <w:t>“Artículo 1°.- Introdúcense las siguientes modificaciones en la ley N° 17.235, sobre Impuesto Territorial, cuyo texto refundido, coordinado y sistematizado fue fijado por el decreto con fuerza de ley N° 1, de 1998, del Ministerio de Hacienda:</w:t>
      </w:r>
    </w:p>
    <w:p>
      <w:pPr>
        <w:pStyle w:val="Sangra2detindependiente"/>
        <w:tabs>
          <w:tab w:val="clear" w:pos="709"/>
          <w:tab w:val="left" w:pos="3686" w:leader="none"/>
          <w:tab w:val="left" w:pos="4111" w:leader="none"/>
        </w:tabs>
        <w:spacing w:lineRule="auto" w:line="360"/>
        <w:ind w:left="142" w:right="51" w:hanging="0"/>
        <w:rPr>
          <w:rFonts w:ascii="Courier New" w:hAnsi="Courier New" w:cs="Courier New"/>
        </w:rPr>
      </w:pPr>
      <w:r>
        <w:rPr>
          <w:rFonts w:cs="Courier New" w:ascii="Courier New" w:hAnsi="Courier New"/>
        </w:rPr>
        <w:tab/>
        <w:t>1) Reemplázase, en el inciso final de la letra A) del artículo 1°, la expresión “10 años” por “5 años”.</w:t>
      </w:r>
    </w:p>
    <w:p>
      <w:pPr>
        <w:pStyle w:val="Sangra2detindependiente"/>
        <w:tabs>
          <w:tab w:val="clear" w:pos="709"/>
          <w:tab w:val="left" w:pos="3686" w:leader="none"/>
          <w:tab w:val="left" w:pos="4111" w:leader="none"/>
        </w:tabs>
        <w:spacing w:lineRule="auto" w:line="360"/>
        <w:ind w:left="142" w:right="51" w:hanging="0"/>
        <w:rPr>
          <w:rFonts w:ascii="Courier New" w:hAnsi="Courier New" w:cs="Courier New"/>
        </w:rPr>
      </w:pPr>
      <w:r>
        <w:rPr>
          <w:rFonts w:cs="Courier New" w:ascii="Courier New" w:hAnsi="Courier New"/>
        </w:rPr>
        <w:tab/>
        <w:t>2) Sustitúyense los incisos cuarto y quinto del artículo 2°, por el siguiente inciso cuarto, nuevo, pasando los actuales incisos sexto y séptimo a ser incisos quinto y sexto, respectivament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Los predios no agrícolas destinados exclusivamente a la habitación, gozarán de un monto de avalúo exento de impuesto territorial de $10.000.000.- del 1 de enero de 2003.”.</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3) Reemplázase el artículo 3°, por el siguient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de contribuciones reavaluada sea superior a $5.000 del 1 de enero de 2002, la parte que exceda a los guarismos antes descritos, se incorporará semestralmente en hasta un 10%, calculando dicho incremento sobre la cuota girada en el semestre inmediatamente anterior, por un período máximo de hasta 8 semestres, de tal forma de que al noveno semestre a todos los predios se les girará el impuesto reavaluado correspondientement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Para estos efectos, a las propiedades habitacionales exentas de contribuciones en el semestre inmediatamente anterior al reavalúo, se les considerará una cuota base de $4.000 del 1 de enero de 2002. Esta cantidad, como asimismo la señalada en el inciso anterior, se reajustarán en la misma forma y porcentaje que los avalúos de los bienes raíces.</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No obstante lo dispuesto en el inciso primero, el Servicio de Impuestos Internos tasará con vigencia a contar del 1 de enero de cada año, los bienes raíces no agrícolas que correspondan a sitios no edificados ubicados en las áreas urbanas, con sujeción a las normas establecidas en el N°2 del artículo 4°.  Para estos efectos, el Servicio requerirá anualmente de los propietarios la declaración a que se refiere el inciso anterior.”.</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4) Reemplázase el artículo 7°, por el siguient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Artículo 7°.- Sobre la base de los avalúos agrícolas y no agrícolas fijados conforme a la presente ley y de los montos exentos permanentes establecidos en el artículo 2°, se aplicará un impuesto cuyas tasas serán, para cada serie, las resultantes de obtener el incremento máximo de giro del 10% a que se refiere el inciso tercero del artículo 3°. Dichas tasas se deberán fijar en un rango entre el 5 y el 15 por mil.</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Con todo, sobre la más alta de las tasas así determinadas, se aplicará un impuesto de beneficio fiscal de 0,25 por mil, el que se cobrará conjuntamente con las contribuciones de bienes raíces.".</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5) Modifícase el artículo 8º de la siguiente forma:</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a) Reemplázase, en el inciso primero, el guarismo “100%” por “200%”.</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b) Incorpóranse los siguientes incisos tercero, cuarto y quinto, nuevos:</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Asimismo, cada vez que se practique un reavalúo de los bienes raíces no agrícolas, el monto señalado en el inciso primero se reajustará en la misma proporción que aumenten en promedio los avalúos de los sitios no edificados.</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La sobretasa no se aplicará a sitios no edificados que no cuenten con urbanización debidamente acreditada por el municipio y a sitios ubicados en áreas de expansión urbana y sectores rurales.</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 xml:space="preserve">Con todo, esta sobretasa regirá a contar del año subsiguiente al del Certificado de Recepción Final de Urbanización emitido por la municipalidad respectiva.”. </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6) Modifícase el artículo 11 de la siguiente forma:</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a) Suprímese en la letra b), a continuación de la expresión “a menos de “, la frase “que se trate de obras que beneficien de un modo general a una región, las cuales deberán considerarse en una tasación general, o”.</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b) Agrégase la siguiente letra c), nueva:</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 xml:space="preserve">“c) Obras de infraestructura que aumenten el valor de los bienes tasados.”. </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 xml:space="preserve">7) Agrégase, en el artículo 16, el siguiente N°3), nuevo: </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3) La información que aporten los propietarios de bienes raíces, en la forma y plazo que el Director del Servicio determin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Artículo 2°.- Introdúcense las siguientes modificaciones en los Cuadros Anexos N° 1 y 2 de la ley N° 17.235, sobre Impuesto Territorial:</w:t>
      </w:r>
    </w:p>
    <w:p>
      <w:pPr>
        <w:pStyle w:val="Sangra2detindependiente"/>
        <w:tabs>
          <w:tab w:val="clear" w:pos="709"/>
          <w:tab w:val="left" w:pos="851" w:leader="none"/>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l Cuadro Anexo N° 1</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1) Modifícase el Numeral I, letra A), de la siguiente forma:</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a) Suprímense las exenciones de los números 1) 2), 4), 8), 9), 10), 11), 13), 17), 21), 22), 23), 24), 25), 26), 28), 29), 30), 31), 33), 34), 36), 37), 39) a 56), ambos inclusive, 59) y 60).</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b) Reemplázase el número 7) por el siguient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7) Cuerpos de bomberos y sus cuarteles, voluntarios de los botes salvavidas y Cuerpo de Socorro Andino, que cuenten con personalidad jurídica;”.</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c) Reemplázase el N° 12), por el siguient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12) Fisco, con excepción de los inmuebles correspondientes a las sedes matrices del Poder Ejecutivo, del Poder Legislativo, del Poder Judicial, de los ministerios, de los servicios públicos, de las intendencias y de las gobernaciones, y los casos en que cabe aplicar lo dispuesto en el artículo 27 de la presente ley;".</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d) Reemplázase el número 20) por el siguiente:</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20) Organización Europea para la Investigación Astronómica del Hemisferio Austral, Carnegie Institution of Washington y National Optical Astronomy Observatory;”.</w:t>
      </w:r>
    </w:p>
    <w:p>
      <w:pPr>
        <w:pStyle w:val="Sangra2detindependiente"/>
        <w:tabs>
          <w:tab w:val="clear" w:pos="709"/>
          <w:tab w:val="left" w:pos="3686" w:leader="none"/>
          <w:tab w:val="left" w:pos="4111" w:leader="none"/>
          <w:tab w:val="left" w:pos="4820" w:leader="none"/>
        </w:tabs>
        <w:spacing w:lineRule="auto" w:line="360"/>
        <w:ind w:left="142" w:right="51" w:hanging="0"/>
        <w:rPr>
          <w:rFonts w:ascii="Courier New" w:hAnsi="Courier New" w:cs="Courier New"/>
        </w:rPr>
      </w:pPr>
      <w:r>
        <w:rPr>
          <w:rFonts w:cs="Courier New" w:ascii="Courier New" w:hAnsi="Courier New"/>
        </w:rPr>
        <w:tab/>
        <w:t xml:space="preserve">2) Modifícase el Numeral I, letra B), de la siguiente forma: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Suprímense las exenciones contenidas en los N°s 1, 2, 7 y 9.</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Reemplázase la exención del N°11 por la sigu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1) Federaciones deportivas nacionales, cuando estén destinados a sus actividad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3) Modifícase el Numeral I, letra C), de la siguiente form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Reemplázase el número 1), por el sigu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 Los cementerios fiscales y municipales. La determinación del impuesto territorial que corresponda girar a los cementerios particulares, recaerá exclusivamente sobre el avalúo del terreno disponible para sepulturas y equipamiento anexo, y sobre las edificaciones y dependencias destinadas a la administración de la actividad;".</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Agrégase, en el N° 2), a continuación del punto y coma (;), la siguiente oración final: "como asimismo, las habitaciones anexas a dichos templos ocupados por los funcionarios del culto y siempre que no produzcan rent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 Incorpórase el siguiente número 5), nuev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5) Los establecimientos deportivos fiscales y municipales, y los establecimientos deportivos particulares, en la parte destinada exclusivamente a la práctica del deporte, siempre que no produzcan renta por actividades distintas a dicho objeto y que establezcan convenios de uso gratuito con los colegios subvencionados, refrendados por la Dirección Provincial de Educación;”.</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4) Modifícase el Numeral I, letra D), de la siguiente forma: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Reemplázase el Nº6 por el sigu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6)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b) Sustitúyese el Nº10 por el siguiente: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0)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 Suprímense las exenciones contenidas en los números 2), 3), 8), 13), 18), 22), 23), 24) y 25).</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5) Elimínanse en el Numeral I, letra E), las exenciones contenidas en los números 2), 6), 8) y 9).</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6) Suprímense en el Numeral I, letra F), las exenciones contenidas en los números 2) y 5).</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7) Suprímense en el Numeral II, letra A), las exenciones contenidas en los números 2), 7), 8), 9) y 10).</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8) Modifícase el Numeral II, letra D), de la siguiente form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Suprímese la exención contenida en el número 2).</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b) Reemplázase el Nº3 por el siguiente: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3) Fundación Adolfo Ibáñez, con excepción de los bienes raíces de su propiedad destinados a la educación y al deporte, los cuales se regirán por las normas que regulan las exenciones relativas a dichos establecimient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9) Modifícase el Numeral II, letra E), de la siguiente form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Reemplázase el N° 3) por el sigu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3) Los inmuebles destinados a sedes sociales de las instituciones gremiales del magisterio, de la Sociedad Nacional de Profesores, de la Sociedad de Profesores de Escuelas Normales, de la Unión de Profesores de Chile y de las instituciones de profesores jubilados que cuenten con personalidad jurídic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Suprímense las exenciones contenidas en los números 6) y 7).</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0) Elimínanse en el Numeral II, letra F), las exenciones contenidas en los números 1), 2) y 4).</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1) Suprímese, en el Numeral III, la exención contenida en el número 6).</w:t>
      </w:r>
    </w:p>
    <w:p>
      <w:pPr>
        <w:pStyle w:val="Sangra2detindependiente"/>
        <w:keepNext w:val="tru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l Cuadro Anexo N° 2</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2) Modifícase el Cuadro Anexo N° 2, de la siguiente form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Elimínanse las exenciones contenidas en los números 6), 7), 8) y 10).</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Agrégase el siguiente número 13), nuev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3) A los concesionarios de caletas de pescadores artesanales, debidamente inscritas en la Subsecretaría de Pesc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3°.-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Numeral I, letra A), del Cuadro Anexo N° 1, de la ley N° 17.235.</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4º.-</w:t>
        <w:tab/>
        <w:t>Introdúcense las siguientes modificaciones en el decreto ley N° 3.063, de 1979, sobre Rentas Municipales, cuyo texto refundido y sistematizado fue fijado mediante decreto supremo N° 2.385, de 1996, del Ministerio del Interior:</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 Incorpórase, en el artículo 2°, el siguiente inciso final, nuev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2) Modifícase el artículo 7° de la siguiente forma: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numPr>
          <w:ilvl w:val="0"/>
          <w:numId w:val="3"/>
        </w:numPr>
        <w:tabs>
          <w:tab w:val="clear" w:pos="709"/>
          <w:tab w:val="left" w:pos="3195" w:leader="none"/>
          <w:tab w:val="left" w:pos="3686" w:leader="none"/>
          <w:tab w:val="left" w:pos="5529" w:leader="none"/>
        </w:tabs>
        <w:spacing w:lineRule="auto" w:line="360"/>
        <w:ind w:left="142" w:right="51" w:firstLine="3690"/>
        <w:rPr>
          <w:rFonts w:ascii="Courier New" w:hAnsi="Courier New" w:cs="Courier New"/>
        </w:rPr>
      </w:pPr>
      <w:r>
        <w:rPr>
          <w:rFonts w:cs="Courier New" w:ascii="Courier New" w:hAnsi="Courier New"/>
        </w:rPr>
        <w:t>Reemplázase su inciso tercero por el sigu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b/>
        <w:t xml:space="preserve">“Las municipalidades podrán rebajar, a su cargo, una proporción o la totalidad del pago de la tarifa, ya sea individualmente o por unidades territoriales existentes en la comuna, a los usuarios que en atención a sus condiciones socioeconómicas lo ameriten, basándose para ello en el o los indicadores establecidos en el reglament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b/>
        <w:t>b) Sustitúyese en el inciso cuarto el guarismo “25” por “225”.</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3) Intercálanse, en el inciso segundo del artículo 9º, a continuación de la expresión “Servicio de Impuestos Internos”, las expresiones “y con el Servicio de Tesorería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4) Incorpórase, en el artículo 12, el siguiente inciso final, nuev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b/>
        <w:t>5) Agrégase en el N°3 del artículo 20, a continuación de la palabra “propiedad”, la frase: “o de uso bajo el sistema de arrendamiento con opción de compr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6) Modifícase el artículo 24, de la siguiente form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Incorpóranse,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 Reemplázase, en el inciso cuarto, la frase "y en las fechas que como plazo fije esa repartición" por la oración "dentro de los 10 días hábiles siguientes al vencimiento del plazo que fije esa repartición".</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7) Incorpórase, en el inciso primero del artículo 25, a continuación de la coma (,) que sigue a la palabra "forma", la siguiente frase: "incluidos los trabajadores de temporada y los correspondientes a empresas subcontratistas, en la proporción que correspond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8) Reemplázase, en el inciso final del artículo 26, la segunda oración, por la siguiente: “Estos contribuyentes tendrán el plazo de un año, prorrogable hasta un máximo total de tres, previa autorización expresa del alcalde y por razones fundadas, para cumplir con las exigencias que las disposiciones legales al efecto determinen.”.</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9) Agrégase al artículo 29 el siguiente inciso final, nuev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10) Sustitúyese el artículo 36 por el siguiente: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36.- Créase un Fondo Especial destinado a la atención primaria de salud municipal. El referido Fondo estará conformado por los recursos correspondientes al 18% del producto de las multas que cursen los juzgados de policía local y por un aporte fiscal que se considerará anualmente en la Ley de Presupuestos, cuyo monto será el equivalente en pesos a 218.000 unidades tributarias mensuales, a su valor del mes de agosto del año preced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Para los efectos precedentes, las municipalidades deberán remitir al Servicio de Tesorerías, dentro de los diez primeros días de cada mes, el porcentaje correspondiente de los recursos recaudados en el mes anterior por concepto de dichas multas. El encargado de la unidad de control del municipio deberá certificar cada mes el total de recursos recaudados por tal concept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os recursos de este Fondo se distribuirán entre las municipalidades de acuerdo a los criterios establecidos para la anualidad respectiva, conforme dispone el artículo 49 de la ley N°19.378, sobre Estatuto de Atención Primaria de Salud Municipal.</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l Servicio de Tesorerías transferirá mensualmente los recursos del Fondo, sobre la base de la distribución efectuada conforme al inciso anterior y de acuerdo a los programas de caja que le remita al efecto la Subsecretaría de Desarrollo Regional y Administrativo. Por su parte, las municipalidades deberán reflejar expresamente tales recursos en sus respectivos presupuest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Finalmente, corresponderá a la Contraloría General de la República, en ejercicio de sus atribuciones, fiscalizar el uso y destino de los recursos que las municipalidades reciban por concepto del Fondo Especial establecido en el presente artícul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1) Introdúcense las siguientes modificaciones en el N°5 del artículo 41:</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Reemplázanse sus acápites primero y segundo, por los siguient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Agrégase el siguiente inciso tercero, nuevo, pasando los actuales tercero y cuarto a ser cuarto y quinto, respectivam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os derechos de propaganda que deban pagar las personas naturales o jurídicas deberá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2) Modifícase el inciso tercero del artículo 42 de la siguiente form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Intercálanse, a continuación de la forma verbal “publicarán”, la primera vez que aparece, las expresiones “en el Diario Oficial o en”.</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Reemplázase la palabra “diciembre” por “octubr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3) Modifícase el artículo 46 de la siguiente form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Incorpórase en el inciso primero, a continuación del punto aparte (.) que pasa a ser punto y coma (;), la siguiente oración final: “debiendo ser incorporado al presupuesto y al inventario municipal, según correspond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Reemplázase el inciso segundo por el sigu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Si el causante o donante nada dijere al respecto, el alcalde, con acuerdo del concejo, determinará los programas en los cuales se empleará el producto de las herencias, legados y donaciones efectuada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4) Incorpórase el siguiente artículo 58 bis, nuev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58 bis.- Las propiedades abandonadas, ubicadas en áreas urbanas, pagarán, a título de multa a beneficio municipal, el 1,5% anual calculado sobre el avalúo fiscal total de la propiedad.</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Se entenderá por propiedad abandonada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 Lo dispuesto en el presente inciso, en los mismos términos, también podrá ser aplicado tratándose de sitios no edificados o eriazos que se encuentren en similares condiciones de abandon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a aplicación de lo dispuesto en este artículo se regulará mediante reglamento expedido a través del Ministerio de la Vivienda y Urbanism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 Agréganse en el artículo 27, las siguientes letras c) y d), nuevas, reemplazando en su letra a) la coma (,) y la conjunción “y” por un punto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 Informar trimestralmente al concejo sobre el detalle mensual de los pasivos acumulados por el municipio y las corporaciones municipales.  Al efecto, dichas corporaciones deberán informar a esta unidad acerca de su situación financiera, detallando los pasivos acumulad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d) Mantener un registro mensual, el que estará disponible para conocimiento público, sobre el detalle de los gastos del municipio.  No obstante, los concejales tendrá acceso permanente a todos los gastos efectuados por la municipalidad.”.</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2) Agrégase en la primera frase del inciso final del artículo 29, a continuación de las palabras “oposición y antecedentes”, la frase “y no podrá estar vacante por más de seis meses consecutiv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3) Intercálase en el inciso primero del artículo 65 la siguiente letra i), nueva, pasando la actual letra i) y siguientes a ser letras j) y siguient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4) Agrégase en la letra a) del inciso segundo del artículo 67, antes del punto y coma (;), la siguiente oración final: “, como asimismo, el detalle de los pasivos del municipio y de las corporaciones municipales cuando correspond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5) Reemplázase el artículo 69, por el sigu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on todo, las remuneraciones de los alcaldes y las asignaciones asociadas a ellas, no se considerarán para efectos de calcular el límite de gasto en personal de las municipalidades, establecido en el artículo 1° de la ley N° 18.294.”.</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6) Introdúcense las siguientes modificaciones a la segunda oración del inciso primero del artículo 75: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Intercálase, a continuación de las palabras “la misma municipalidad”, la frase “y en las corporaciones o fundaciones en que ella particip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Agréganse, a continuación de los vocablos “cargos profesionales”, las palabras “no directiv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7) Agrégase en el inciso segundo del artículo 78 la siguiente oración final: “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8) Agrégase en la letra c) del inciso primero del artículo 79, antes del punto y coma (;), la siguiente oración final: “, analizar el registro público mensual de gastos detallados que lleva la Dirección de Administración y Finanzas, como asimismo, la información establecida en las letras c) y d) del artículo 27.”.</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9) Agrégase en el artículo 81 el siguiente inciso final, nuev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0) Reemplázase el artículo 88 por el sigu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88.-</w:t>
        <w:tab/>
        <w:t>Los concejales tendrán derecho a percibir una dieta mensual de entre seis y doce unidades tributarias mensuales, según determine anualmente cada concejo por los dos tercios de sus miembr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l alcalde acordará con el concejo el número de sesiones ordinarias a realizar en el mes, debiendo efectuarse a lo menos tr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on todo, cada concejal tendrá además derecho a gastos de reembolso o fondos a rendir, por concepto de viático, en una cantidad no superior a la que corresponda al alcalde de la respectiva municipalidad por igual número de día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1) Agrégase el siguiente inciso segundo al artículo 98:</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a información y documentos municipales son públicos.  En dicha oficina deberán estar disponibles, para quien los solicite, a lo menos los siguientes antecedent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El plan comunal de desarrollo, el presupuesto municipal y el plan regulador comunal con sus correspondientes seccionales, y las políticas específica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El reglamento interno, el reglamento de contrataciones y adquisiciones, la ordenanza de participación y todas las ordenanzas y resoluciones municipal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 Los convenios, contratos y concesion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d) Las cuentas públicas de los alcaldes en los últimos 3 añ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 Los registros mensuales de gastos efectuados al menos en los últimos dos añ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2) Intercálase en el artículo 139, a continuación de la coma (,) que sigue a la forma verbal “remiten”, la frase: “con excepción de los artículos 131, 133, 134 y 138,”.</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6°.-</w:t>
        <w:tab/>
        <w:t>Sustitúyese, en el artículo 11 de la ley N° 19.280, la expresión "Alcaldes del grado 1 al 7" por "Alcaldes del grado 1 al 6".</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7°.-</w:t>
        <w:tab/>
        <w:t>Reemplázanse, en las correspondientes plantas de personal municipal, los actuales Grados 7 asignados a alcaldes, por Grados 6, modificándose de pleno derecho, para tal efecto, los respectivos decretos con fuerza de ley.</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o establecido en el presente artículo no implicará, en caso alguno, una modificación en la adscripción de los restantes grados de las escalas de personal de las respectivas municipalidad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8°.- Introdúcense las siguientes modificaciones al artículo 84 de la ley N° 18.892, General de Pesca y Acuicultur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 Suprímese, en el inciso primero, la frase "de beneficio fiscal,", y</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Incorpórase el siguiente inciso segundo, nuevo, pasando los actuales incisos segundo y siguientes a ser incisos tercero y siguientes, respectivam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l producto de la patente referida precedentemente, se distribuirá entre las regiones y comunas del país en la forma que a continuación se indic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1) El 7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2) El 3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 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9º.-</w:t>
        <w:tab/>
        <w:t>Facúltase a las municipalidades para convenir el pago de las deudas por derechos municipales, devengados al 30 de junio de 2002, en el número de cuotas mensuales que ellas determinen, como asimismo para condonar el 100% de las multas e intereses asociados a las mismas deuda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n ejercicio de dicha facultad, las municipalidades podrán asimismo rebajar hasta en un 25% las cantidades adeudadas no cubiertas por la condonación, cuando el deudor optare por pagar de contado dichas cantidad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on todo, las municipalidades, y sólo respecto de las deudas por derechos de aseo de propiedades exentas del pago de impuesto territorial, podrán condonar hasta el 100% de la deuda, incluidas las multas e intereses, atendidas y acreditadas las condiciones socioeconómicas del deudor.</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Las facultades municipales establecidas en el presente artículo, se ejercerán dentro de los 180 días siguientes a la fecha de publicación de la presente ley.</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10.- Déjase sin efecto, a contar del 1 de enero del año 2005, el beneficio en favor del Servicio Nacional de Menores del 18% de las multas impuestas por los juzgados de policía local, que establece el inciso segundo del artículo 55 de la ley Nº15.231, sobre Organización y Atribuciones de los Juzgados de Policía Local, pasando el referido porcentaje, a contar de dicha fecha, a ser de beneficio del Fondo Especial consagrado en el artículo 36 del decreto ley N°3.063, de 1979, sobre Rentas Municipale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n virtud de lo dispuesto precedentemente, derógase, a contar del 1 de enero de 2005, el citado inciso segundo del artículo 55 de la ley Nº15.231.</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Artículo 11.- Reemplázase, en el inciso segundo del artículo 36 del decreto ley Nº830, sobre Código Tributario, la palabra “pago” por las expresiones “periodicidad de pago”.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jc w:val="center"/>
        <w:rPr>
          <w:rFonts w:ascii="Courier New" w:hAnsi="Courier New" w:cs="Courier New"/>
        </w:rPr>
      </w:pPr>
      <w:r>
        <w:rPr>
          <w:rFonts w:cs="Courier New" w:ascii="Courier New" w:hAnsi="Courier New"/>
        </w:rPr>
        <w:t>DISPOSICIONES TRANSITORIA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1°.-</w:t>
        <w:tab/>
        <w:t>La entrada en vigencia de las disposiciones de la presente ley se circunscribirá a los siguientes plazos, según en cada caso se indic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 xml:space="preserve">a) El artículo 1º regirá a contar del 1 de enero de 2005, con excepción de lo dispuesto en el inciso séptimo del artículo 3° de la ley N°17.235, que regirá a contar del año siguiente al de publicación de la presente ley; asimismo, la nueva sobretasa a los sitios no edificados, introducida en su N°5, corresponderá a un 150% a partir del año 2005, y el 200% se aplicará sólo a contar del año 2006.  </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b) El artículo 2º regirá a contar del 1 de enero de 2004.</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 El artículo 3º, a contar de la fecha de vigencia señalada en la misma disposición.</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d) El artículo 4º, a contar de la publicación de la presente ley.</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 Los artículos 5°, 6°, 7°, 8° y 11, a contar de la publicación de la presente ley.</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f) Los artículos 9° y 10, a contar de la fecha de vigencia señalada en la disposición respectiva.</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Con todo, las disposiciones establecidas en el nuevo artículo 3° de la ley N°17.235, respecto de las propiedades agrícolas, se aplicarán a contar del subsiguiente reavalúo de estos bienes que se practique a partir de la publicación de la presente ley.</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El impuesto territorial que corresponda girar de acuerdo a las modificaciones introducidas por el artículo 2°, se limitará, durante el primer año de vigencia de la ley, al 50% de la cantidad correspondiente.</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2°.-</w:t>
        <w:tab/>
        <w:t>El mayor gasto que el pago del impuesto territorial irrogue a las entidades públicas, se financiará con cargo a sus respectivos presupuestos.</w:t>
      </w:r>
    </w:p>
    <w:p>
      <w:pPr>
        <w:pStyle w:val="Sangra2detindependiente"/>
        <w:tabs>
          <w:tab w:val="clear" w:pos="709"/>
          <w:tab w:val="left" w:pos="3686" w:leader="none"/>
          <w:tab w:val="left" w:pos="4111" w:leader="none"/>
          <w:tab w:val="left" w:pos="4820" w:leader="none"/>
          <w:tab w:val="left" w:pos="5529" w:leader="none"/>
        </w:tabs>
        <w:spacing w:lineRule="auto" w:line="360"/>
        <w:ind w:left="142" w:right="51" w:hanging="0"/>
        <w:rPr>
          <w:rFonts w:ascii="Courier New" w:hAnsi="Courier New" w:cs="Courier New"/>
        </w:rPr>
      </w:pPr>
      <w:r>
        <w:rPr>
          <w:rFonts w:cs="Courier New" w:ascii="Courier New" w:hAnsi="Courier New"/>
        </w:rPr>
        <w:tab/>
        <w:t>Artículo 3°.-</w:t>
        <w:tab/>
        <w:t>El próximo reavalúo de los bienes raíces no agrícolas regirá a contar del 1 de enero de 2005. Con ocasión de este reavalúo y para los efectos de la aplicación de lo dispuesto en el inciso tercero del artículo 3° de la Ley de Impuesto Territorial, el Ministerio de Hacienda, en función del monto exento permanente establecido en el artículo 2° de dicha ley, establecerá las nuevas tasas del impuesto territorial no agrícola, modificando las vigentes, de tal forma de alcanzar un incremento máximo de giro de un 10%. Las tasas que resulten de aplicar los parámetros antes señalados serán publicadas por el Servicio de Impuestos Internos, a través de decreto supremo expedido por el Ministerio de Hacienda. Estas tasas tendrán el carácter de progresivas y regirán hasta la entrada en vigencia del siguiente reavalú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Hago presente a V.E. que los artículos 4°, en sus numerales 2 letra a), 6 letra b), 8, 10, 13 letra b) y 14 ; 5°, en sus numerales 1, 3, 4, 6, 7, 8, 10, y 12; 8° letra b), N° 2 y 9° , fueron aprobados en general con el voto conforme de 70 señores Diputados, de 114 en ejercicio.</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En tanto que en particular, en la forma que se expresa:</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El artículo 4°, en sus numerales 2 letra a) y 6 letra b), con el voto afirmativo de 70 señores Diputados; con igual votación se aprobó el artículo 5° en sus numerales 4 , 6, 7 y 8; el artículo 8° letra b) y  N°2, y el artículo 9°.</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A su turno, el referido artículo 4° en su numeral 8 con el voto de 92 señores Diputados; el 10, con el voto de 71 señores Diputados; el 13 letra b), con el voto de 77 señores Diputados y el 14, con la afirmativa de 73 señores Diputados.</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Por su parte, el artículo 5, fue sancionado en sus números 1, con el voto de 87 señores Diputados; el 3, con el voto de 69 señores Diputados; el 10, con el voto de 98 señores Diputados y el 12, con el voto de 84.</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Me permito hacer presente a V.E. que todas las votaciones en particular señaladas precedentemente son en relación de 114 Diputados en ejercicio, dándose cumplimiento con ello a lo preceptuado en el inciso segundo del artículo 63 de la Carta Fundamental.</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Heading"/>
        <w:spacing w:lineRule="auto" w:line="360"/>
        <w:rPr>
          <w:rFonts w:cs="Courier New"/>
        </w:rPr>
      </w:pPr>
      <w:r>
        <w:rPr>
          <w:rFonts w:cs="Courier New"/>
        </w:rPr>
        <w:t>ISABEL ALLENDE BUSSI</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lowerLetter"/>
      <w:lvlText w:val="%1)"/>
      <w:lvlJc w:val="left"/>
      <w:pPr>
        <w:tabs>
          <w:tab w:val="num" w:pos="4125"/>
        </w:tabs>
        <w:ind w:left="4125" w:hanging="435"/>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51:00Z</dcterms:created>
  <dc:creator>María Eugenia González Silva</dc:creator>
  <dc:description/>
  <cp:keywords/>
  <dc:language>en-US</dc:language>
  <cp:lastModifiedBy>rfigueroa</cp:lastModifiedBy>
  <cp:lastPrinted>2003-08-13T13:42:00Z</cp:lastPrinted>
  <dcterms:modified xsi:type="dcterms:W3CDTF">2005-01-12T18:51:00Z</dcterms:modified>
  <cp:revision>2</cp:revision>
  <dc:subject>oficio senado</dc:subject>
  <dc:title>cooperativas</dc:title>
</cp:coreProperties>
</file>