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szCs w:val="24"/>
        </w:rPr>
      </w:pPr>
      <w:r>
        <w:rPr>
          <w:rFonts w:cs="Arial" w:ascii="Arial" w:hAnsi="Arial"/>
          <w:b/>
          <w:szCs w:val="24"/>
        </w:rPr>
        <w:t>INFORME DE LA COMISION DE MEDIO AMBIENTE Y BIENES NACIONALES</w:t>
      </w:r>
      <w:r>
        <w:rPr>
          <w:rFonts w:cs="Arial" w:ascii="Arial" w:hAnsi="Arial"/>
          <w:szCs w:val="24"/>
        </w:rPr>
        <w:t xml:space="preserve"> recaído en el proyecto de ley, en tercer trámite constitucional, que establece mecanismos de protección y evaluación de los efectos producidos por el deterioro de la capa de ozono.</w:t>
      </w:r>
    </w:p>
    <w:p>
      <w:pPr>
        <w:pStyle w:val="Normal"/>
        <w:pBdr>
          <w:bottom w:val="single" w:sz="4" w:space="1" w:color="000000"/>
        </w:pBdr>
        <w:spacing w:lineRule="auto" w:line="240"/>
        <w:ind w:left="2835" w:hanging="0"/>
        <w:rPr>
          <w:rFonts w:ascii="Arial" w:hAnsi="Arial" w:cs="Arial"/>
          <w:b/>
          <w:b/>
          <w:szCs w:val="24"/>
        </w:rPr>
      </w:pPr>
      <w:r>
        <w:rPr>
          <w:rFonts w:cs="Arial" w:ascii="Arial" w:hAnsi="Arial"/>
          <w:b/>
          <w:szCs w:val="24"/>
        </w:rPr>
        <w:t>BOLETÍN Nº 2.725-12</w:t>
      </w:r>
    </w:p>
    <w:p>
      <w:pPr>
        <w:pStyle w:val="Normal"/>
        <w:spacing w:lineRule="auto" w:line="240"/>
        <w:rPr>
          <w:rFonts w:ascii="Arial" w:hAnsi="Arial" w:cs="Arial"/>
          <w:szCs w:val="24"/>
        </w:rPr>
      </w:pPr>
      <w:r>
        <w:rPr>
          <w:rFonts w:cs="Arial" w:ascii="Arial" w:hAnsi="Arial"/>
          <w:szCs w:val="24"/>
        </w:rPr>
        <w:tab/>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HONORABLE SENAD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Vuestra Comisión de Medio Ambiente y Bienes Nacionales tiene el honor de informaros el proyecto de ley de la referencia, el que se encuentra en su tercer trámite constituc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 la sesión en que se consideró esta iniciativa asistieron en calidad de invitados a ella, la Directora Ejecutiva de la Comisión Nacional de Medio Ambiente, señora Paulina Saball y el Fiscal, señor Eduardo Correa.</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szCs w:val="24"/>
        </w:rPr>
        <w:t xml:space="preserve">Cabe hacer presente que </w:t>
      </w:r>
      <w:r>
        <w:rPr>
          <w:rFonts w:cs="Arial" w:ascii="Arial" w:hAnsi="Arial"/>
          <w:b/>
          <w:szCs w:val="24"/>
          <w:lang w:val="es-ES_tradnl"/>
        </w:rPr>
        <w:t>el artículo 24 del proyecto requiere para su aprobación del quórum de ley orgánica constitucional, dándose cumplimiento a lo preceptuado en el inciso segundo del artículo 63 de la Carta Fundamental.</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jc w:val="center"/>
        <w:rPr>
          <w:rFonts w:ascii="Arial" w:hAnsi="Arial" w:cs="Arial"/>
          <w:szCs w:val="24"/>
        </w:rPr>
      </w:pPr>
      <w:r>
        <w:rPr>
          <w:rFonts w:cs="Arial" w:ascii="Arial" w:hAnsi="Arial"/>
          <w:szCs w:val="24"/>
        </w:rPr>
        <w:t>- -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Honorable Senador señor Horvath,</w:t>
      </w:r>
      <w:r>
        <w:rPr>
          <w:rFonts w:cs="Arial" w:ascii="Arial" w:hAnsi="Arial"/>
          <w:szCs w:val="24"/>
        </w:rPr>
        <w:t xml:space="preserve"> señala que el proyecto sobre los efectos que produce el deterioro de la capa de ozono es una moción parlamentaria que fue aprobada por el Sen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proyecto establece el aviso sistemático y oportuno a la comunidad sobre los niveles de radiación ultravioleta, normalmente asociados a los informes metereológicos; establece  también los mecanismos de prevención para evitar la radiación y la normalización de los elementos protectores, tales como anteojos y otros y, finalmente crea una red de medición con cobertura a nivel nacional. Asimismo, introduce en la ley laboral mecanismos de prevención para las personas que por su trabajo están expuestos a la radi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Ejecutivo hizo un importante aporte a través de indicaciones, en orden a concordar nuestra legislación con los compromisos adquiridos internacionalmente, especialmente a los adquiridos al suscribir el Protocolo de Montre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Por otra parte, señaló que nuestro país tiene un nivel de radiación de los más altos en el mundo, lo que no sólo daña la salud humana sino que, además, tiene efectos en el área productiva, por lo tanto debemos tener una buena capacidad de evaluación puesto que Chile es víctima de otros países que emiten a la atmósfera productos que deterioran la capa de ozono.</w:t>
      </w:r>
    </w:p>
    <w:p>
      <w:pPr>
        <w:pStyle w:val="Normal"/>
        <w:spacing w:lineRule="auto" w:line="240"/>
        <w:rPr/>
      </w:pPr>
      <w:r>
        <w:rPr>
          <w:rFonts w:cs="Arial" w:ascii="Arial" w:hAnsi="Arial"/>
          <w:szCs w:val="24"/>
        </w:rPr>
        <w:tab/>
        <w:tab/>
        <w:tab/>
        <w:tab/>
      </w:r>
    </w:p>
    <w:p>
      <w:pPr>
        <w:pStyle w:val="Normal"/>
        <w:spacing w:lineRule="auto" w:line="240"/>
        <w:rPr/>
      </w:pPr>
      <w:r>
        <w:rPr>
          <w:rFonts w:cs="Arial" w:ascii="Arial" w:hAnsi="Arial"/>
          <w:szCs w:val="24"/>
        </w:rPr>
        <w:tab/>
        <w:tab/>
        <w:tab/>
        <w:tab/>
        <w:t>El Honorable Senador señor Larraín consulta los motivos por los cuales en  la Cámara se le hizo tantas modific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Honorable Senador señor Horvath</w:t>
      </w:r>
      <w:r>
        <w:rPr>
          <w:rFonts w:cs="Arial" w:ascii="Arial" w:hAnsi="Arial"/>
          <w:szCs w:val="24"/>
        </w:rPr>
        <w:t xml:space="preserve"> señala que el Ejecutivo agregó lo relativo al cumplimientos de nuestros compromisos internacionales. Además, indica que como miembros de la Comisión de Medio Ambiente del Senado, asistieron a la Cámara para concordar las modificaciones y agilizar este tercer trámi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 continuación solicita a la señora Directora de CONAMA que explique las indicaciones del Ejecutivo que modifican el texto aprobado por el Sen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w:t>
      </w:r>
      <w:r>
        <w:rPr>
          <w:rFonts w:cs="Arial" w:ascii="Arial" w:hAnsi="Arial"/>
          <w:b/>
          <w:szCs w:val="24"/>
        </w:rPr>
        <w:t>Directora de CONAMA</w:t>
      </w:r>
      <w:r>
        <w:rPr>
          <w:rFonts w:cs="Arial" w:ascii="Arial" w:hAnsi="Arial"/>
          <w:szCs w:val="24"/>
        </w:rPr>
        <w:t xml:space="preserve"> hace presente que el proyecto es una Moción de los Senadores señores Horvath, Ruiz de Giorgio Stange y Veg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grega que en el segundo trámite constitucional, el Ejecutivo presentó una Indicación Sustitutiva para complementar el proyecto, en orden a dar cumplimiento a los compromisos del Protocolo de Montreal, particularmente en lo relativo a la importación y uso de productos y sustancias de aquéllas controladas en el Protocolo de Montre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xpresa que los artículos 1° al 4° del texto aprobado por la Cámara, son disposiciones generales que señalan los objetivos del proyecto y sus contenidos; los artículos 5° al 15 constituyen la parte sustantiva de la Indicación del Ejecutivo, que esencialmente señalan las sustancias agotadoras de la capa de ozono, las que están identificadas en los Anexos del Protocolo de Montre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artículo 6° prescribe que el consumo nacional de las sustancias agotadoras debe ajustarse a los límites impuestos en el Protocol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artículo 7° prohíbe la importación y la exportación de estas sustancias o productos desde y hacía los países que no forman parte del Protocolo de Montre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nseguida regula la importación y exportación de productos desde y hacia aquéllos países que son parte del Protocolo y señala que, en el caso de la regulación, se establecerá a través de un decreto supremo que dicta el Ministerio Secretaría General de la Presidencia, en el cual se establecen los volúmenes e identificación de las sustancias conforme a las estipulaciones del Protocolo. Recalcó la importancia de establecerlo de esta manera, toda vez que si se modifica el Protocolo en lo relativo a las sustancias, no es necesario modificar nuestra ley, ya que la regulación queda establecida por la vía del decre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simismo, las modificaciones propuestas hacen aplicable las excepciones que el Protocolo de Montreal establece; otorga facultades al Servicio Nacional de Aduanas para controlar las importaciones y la salida de los productos y sustancias controladas, en coordinación con el Ministerio de Salud y el Servicio  Agrícola y Ganader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artículo 13 establece la vigencia de la prohibición de utilización para fines industriales de los productos controlados, fijándola en 1 año desde que el país ha entrado en cumplimiento de la prohibición de las importaciones de sustancias o productos controlad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artículo 14 faculta al Ministerio de Salud para reglamentar la generación, almacenamiento, transporte y  reciclaje de estos productos controlad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o anteriormente señalado, constituye lo esencial de las modificaciones que se introducen al Título II.</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A su vez, el Título III es casi igual a la Moción que originó el proyecto, con dos modificaciones que introdujo el Ejecutivo.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Reitera que tal como lo señaló el Senador Horvath, la Moción original se refería básicamente al etiquetado de los productos controlados; a la obligación del Ministerio de Salud de evaluar periódicamente el impacto de la radiación uv sobre la salud de las personas; a la información al público por la vía de los informes meteorológicos que obligan a señalar los índices de radiación uv; a la protección de los trabajadores expuestos a la radiación, al etiquetado de los instrumentos que emiten radiaciones uv; a la rotulación de los protectores, y a la información en los lugares públic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Respecto de las materias enunciadas en el párrafo anterior, el Ejecutivo presentó Indicación para determinar los organismos que fiscalizarán el cumplimiento de las normas . Es así como se entrega al Servicio Nacional del Consumidor la facultad de fiscalizar las normas, al Ministerio de Economía la obligación de señalar la normativa técnica sobre la rotulación, y a la Dirección del Trabajo la fiscalización de las normas de protección a los trabajador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Título IV se refiere a las sanciones, estableciendo multas de 2 a 50 UTM, en el caso de infracción a las normas sobre importación  y export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Otorga competencia a los Juzgados de Policía Local y a los Juzgados del Trabajo, según el caso, para conocer las infracciones a l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Otorga al Servicio Nacional de Aduanas la facultad de disponer, en coordinación con la autoridad sanitaria y el Servicio Agrícola y Ganadero, la eliminación o disposición final de las sustancias y productos prohibid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nuevo Título V propuesto, se refiere a disposiciones generales.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l artículo 26 establece una excepción, permitiendo la importación del bromuro de metilo cuando su uso esté destinado a aplicaciones de cuarentena o preembarque, obligando a los usuarios de esta sustancia a informar trimestralmente al Servicio Agrícola y Ganadero las cantidades importadas, utilizadas o distribuidas, con indicación de la actividad productiva específic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szCs w:val="24"/>
        </w:rPr>
        <w:t xml:space="preserve">En síntesis, se complementó la Moción de los Senadores en aspectos tales como la fiscalización, la importación de productos y sustancias conforme al Protocolo, y lo relativo a las sancione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Honorable Senador señor Larraín</w:t>
      </w:r>
      <w:r>
        <w:rPr>
          <w:rFonts w:cs="Arial" w:ascii="Arial" w:hAnsi="Arial"/>
          <w:szCs w:val="24"/>
        </w:rPr>
        <w:t xml:space="preserve"> señala que por tratarse de un proyecto en tercer trámite, la posibilidad de la Comisión de legislar es limitada, ya que sólo se puede decir sí o no. Frente a esto consulta los motivos por los cuales el Ejecutivo no hizo las indicaciones en el primer trámite del proyecto, posibilitando que el Senado las analizara debidamente y tuviera la posibilidad de mejorarlas, ya que, en esta etapa cualquier cambio implica la creación de una Comisión Mixta que trabaría y demoraría 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dvierte que, desde el punto de vista de la técnica legislativa, esta situación limita a la Comisión para analizar estas materias y efectuar cualquier camb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w:t>
      </w:r>
      <w:r>
        <w:rPr>
          <w:rFonts w:cs="Arial" w:ascii="Arial" w:hAnsi="Arial"/>
          <w:b/>
          <w:szCs w:val="24"/>
        </w:rPr>
        <w:t>Directora de CONAMA</w:t>
      </w:r>
      <w:r>
        <w:rPr>
          <w:rFonts w:cs="Arial" w:ascii="Arial" w:hAnsi="Arial"/>
          <w:szCs w:val="24"/>
        </w:rPr>
        <w:t xml:space="preserve"> explica que siendo esta iniciativa una Moción de los Senadores presentada el año 2002, desde esa época el Ejecutivo viene trabajando en decidir la forma en que, como país, se iba a dar cumplimiento al Protocolo de Montreal.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Paralelamente a la tramitación de la Moción el Ejecutivo concluyó que la única manera de cumplir con el Protocolo era por la vía legislativa, toda vez que Chile no produce sustancias agotadoras de la capa de ozono, pero sí usa e importa estos productos, y por lo tanto había que controlar la  importación de estas sustancias, lo cual sólo se puede hacer mediante una ley.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grega que el Ejecutivo planteó a la Comisión del Senado la posibilidad de hacer una Indicación Sustitutiva, una vez que el proyecto estuviera en la Cámara de Diputados, y que tal Indicación se conversó con los Senadores autores de la Moción, recibiendo sus sugerencias cuando el proyecto estaba en discusión en la Cámar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Reitera que mientras se tramitaba esta Moción, el Ejecutivo avanzaba en su estudio para dar cumplimiento al Protocol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 xml:space="preserve">Honorable Senador señor Horvath </w:t>
      </w:r>
      <w:r>
        <w:rPr>
          <w:rFonts w:cs="Arial" w:ascii="Arial" w:hAnsi="Arial"/>
          <w:szCs w:val="24"/>
        </w:rPr>
        <w:t xml:space="preserve">corrobora lo planteado por la señora Directora de CONAM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w:t>
      </w:r>
      <w:r>
        <w:rPr>
          <w:rFonts w:cs="Arial" w:ascii="Arial" w:hAnsi="Arial"/>
          <w:b/>
          <w:szCs w:val="24"/>
        </w:rPr>
        <w:t>Directora de CONAMA</w:t>
      </w:r>
      <w:r>
        <w:rPr>
          <w:rFonts w:cs="Arial" w:ascii="Arial" w:hAnsi="Arial"/>
          <w:szCs w:val="24"/>
        </w:rPr>
        <w:t xml:space="preserve"> continúa señalando que el Ejecutivo trabajó en dos frentes: por una parte, en determinar la forma de cumplir con los compromisos del Protocolo, y por la otra, con un Programa de apoyo a los usuarios, en lo técnico y financiero, ejecutado por La Oficina de Estudios y Políticas Agrarias del Ministerio de Agricultura (ODEPA), que les permitirá a los usuarios reconvertir y sustituir estos product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El </w:t>
      </w:r>
      <w:r>
        <w:rPr>
          <w:rFonts w:cs="Arial" w:ascii="Arial" w:hAnsi="Arial"/>
          <w:b/>
          <w:szCs w:val="24"/>
        </w:rPr>
        <w:t>Honorable Senador señor Vega</w:t>
      </w:r>
      <w:r>
        <w:rPr>
          <w:rFonts w:cs="Arial" w:ascii="Arial" w:hAnsi="Arial"/>
          <w:szCs w:val="24"/>
        </w:rPr>
        <w:t xml:space="preserve"> asevera que el proyecto originalmente se orientó a la protección de las personas, sin embargo estima que las enmiendas introducidas al proyecto reducen las posibilidades tecnológicas de usar ciertos productos que el país necesita para avanzar en su desarrollo.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Honorable Senador señor Larraín</w:t>
      </w:r>
      <w:r>
        <w:rPr>
          <w:rFonts w:cs="Arial" w:ascii="Arial" w:hAnsi="Arial"/>
          <w:szCs w:val="24"/>
        </w:rPr>
        <w:t xml:space="preserve"> plantea que desde el punto de vista de la técnica legislativa, el articulado propuesto por la Cámara no le parece apropiado. Señala que al leer los artículos incorporados por la Cámara, especialmente los primeros artículos, constata que todos están redactados haciendo referencia, en todo momento, al Protocolo de Montre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 vía de ejemplo, señala que el artículo 5° prescribe que para los efectos de esta ley, se entenderá por “sustancias controladas”, aquellas definidas como tal por el Protocolo de Montreal; el artículo 7°, a su vez, prohíbe la importación de sustancias controladas desde y hacia países que no son parte del Protocolo de Montreal</w:t>
      </w:r>
      <w:r>
        <w:rPr>
          <w:rFonts w:cs="Arial" w:ascii="Arial" w:hAnsi="Arial"/>
          <w:i/>
          <w:szCs w:val="24"/>
        </w:rPr>
        <w:t xml:space="preserve"> y </w:t>
      </w:r>
      <w:r>
        <w:rPr>
          <w:rFonts w:cs="Arial" w:ascii="Arial" w:hAnsi="Arial"/>
          <w:szCs w:val="24"/>
        </w:rPr>
        <w:t>así una serie de artículos en los cuales se hace referencia al Protocolo de Montreal. Pregunta que pasaría si se modifica el Protocolo de Montreal y afirma que una ley debe sustentarse por sí misma y bastarse a si misma, debiendo ser comprendida por los ciudadanos por el mero hecho de su lectura, y sin necesidad de recurrir a otras fuentes para su cabal compren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Tomando el ejemplo del artículo 5°, debiera ser la propia ley la que defina “sustancias controlad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En relación a la prohibición de importación de “sustancias controladas” advierte que la norma puede atentar contra la actividad comercial, y por lo mismo de aprobarse, debiera votarse con un quórum especial, puesto que aquí hay un problema constitucional, al regular o limitar el desarrollo de una actividad económica. (Artículo 19 N° 21 de la Constitución Polític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Por ello, a pesar de ser partidario del proyecto, estima que las normas del mismo requieren un estudio más de fondo.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El </w:t>
      </w:r>
      <w:r>
        <w:rPr>
          <w:rFonts w:cs="Arial" w:ascii="Arial" w:hAnsi="Arial"/>
          <w:b/>
          <w:szCs w:val="24"/>
        </w:rPr>
        <w:t>Honorable Senador señor Horvath</w:t>
      </w:r>
      <w:r>
        <w:rPr>
          <w:rFonts w:cs="Arial" w:ascii="Arial" w:hAnsi="Arial"/>
          <w:szCs w:val="24"/>
        </w:rPr>
        <w:t xml:space="preserve"> señala que el Protocolo de Montreal es bastante complejo y que, precisamente, para facilitar su comprensión se hace referencia al mismo, evitando reproducir su contenido en la ley. Agrega que el Protocolo de Montreal es una ley toda vez que fue ratificado por nuestro país, y que en muchas leyes se hace referencia a otras ley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La </w:t>
      </w:r>
      <w:r>
        <w:rPr>
          <w:rFonts w:cs="Arial" w:ascii="Arial" w:hAnsi="Arial"/>
          <w:b/>
          <w:szCs w:val="24"/>
        </w:rPr>
        <w:t xml:space="preserve">Directora de CONAMA </w:t>
      </w:r>
      <w:r>
        <w:rPr>
          <w:rFonts w:cs="Arial" w:ascii="Arial" w:hAnsi="Arial"/>
          <w:szCs w:val="24"/>
        </w:rPr>
        <w:t>refiriéndose</w:t>
      </w:r>
      <w:r>
        <w:rPr>
          <w:rFonts w:cs="Arial" w:ascii="Arial" w:hAnsi="Arial"/>
          <w:b/>
          <w:szCs w:val="24"/>
        </w:rPr>
        <w:t xml:space="preserve"> </w:t>
      </w:r>
      <w:r>
        <w:rPr>
          <w:rFonts w:cs="Arial" w:ascii="Arial" w:hAnsi="Arial"/>
          <w:szCs w:val="24"/>
        </w:rPr>
        <w:t>a las prevenciones del Senador Vega, en cuanto a que la aprobación de esta ley podría traer consecuencias negativas para el desarrollo del país, afirma que como país estamos al día en todo lo relativo al uso industrial de las sustancias a que se refiere el Protocolo. En materia de salud se ha reemplazado todo el material de incubadoras. El único problema actual es el reemplazo del uso del bromuro de metilo que tiene una utilización intensiva en la agricultura, particularmente en el sector frutícola, y tenemos un programa de reducción a largo plaz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Respecto a lo señalado por el Honorable Senador señor Larraín, reafirma que el Protocolo y sus enmiendas fueron ratificadas por el Poder Legislativo y que la referencia que efectúa el artículo 5° al Protocolo es muy acotada, ya que individualiza claramente los Anexos en que se encuentran las sustancias controladas, que son los Anexos A, B, C y E.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Agrega que el objetivo de ello no es rigidizar el tema y dado que Chile suscribió el Protocolo, el Ejecutivo sabe que éste está en revisión permanente. Agrega que para solucionar el problema del bromuro de metilo que, como ya se dijo, no tiene sustituto, es conveniente hacer referencia al Protocolo toda vez que éste puede extender el plazo permitido para el uso de dicho producto, y si ello ocurre, no habría necesidad de modificar la ley.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A continuación </w:t>
      </w:r>
      <w:r>
        <w:rPr>
          <w:rFonts w:cs="Arial" w:ascii="Arial" w:hAnsi="Arial"/>
          <w:b/>
          <w:szCs w:val="24"/>
        </w:rPr>
        <w:t>el Honorable Senador señor Larraín</w:t>
      </w:r>
      <w:r>
        <w:rPr>
          <w:rFonts w:cs="Arial" w:ascii="Arial" w:hAnsi="Arial"/>
          <w:szCs w:val="24"/>
        </w:rPr>
        <w:t xml:space="preserve"> anuncia su abstención en la votación de cada uno de los artículos. </w:t>
      </w:r>
    </w:p>
    <w:p>
      <w:pPr>
        <w:pStyle w:val="Normal"/>
        <w:spacing w:lineRule="auto" w:line="240"/>
        <w:rPr>
          <w:rFonts w:ascii="Arial" w:hAnsi="Arial" w:cs="Arial"/>
          <w:szCs w:val="24"/>
        </w:rPr>
      </w:pPr>
      <w:r>
        <w:rPr>
          <w:rFonts w:cs="Arial" w:ascii="Arial" w:hAnsi="Arial"/>
          <w:szCs w:val="24"/>
        </w:rPr>
        <w:tab/>
        <w:tab/>
        <w:tab/>
        <w:tab/>
      </w:r>
    </w:p>
    <w:p>
      <w:pPr>
        <w:pStyle w:val="Normal"/>
        <w:spacing w:lineRule="auto" w:line="240"/>
        <w:rPr/>
      </w:pPr>
      <w:r>
        <w:rPr>
          <w:rFonts w:cs="Arial" w:ascii="Arial" w:hAnsi="Arial"/>
          <w:szCs w:val="24"/>
        </w:rPr>
        <w:tab/>
        <w:tab/>
        <w:tab/>
        <w:tab/>
        <w:t xml:space="preserve">En tanto los </w:t>
      </w:r>
      <w:r>
        <w:rPr>
          <w:rFonts w:cs="Arial" w:ascii="Arial" w:hAnsi="Arial"/>
          <w:b/>
          <w:szCs w:val="24"/>
        </w:rPr>
        <w:t>Honorables Senadores señores Ávila, Horvath, Sabag y Vega</w:t>
      </w:r>
      <w:r>
        <w:rPr>
          <w:rFonts w:cs="Arial" w:ascii="Arial" w:hAnsi="Arial"/>
          <w:szCs w:val="24"/>
        </w:rPr>
        <w:t xml:space="preserve"> expresan que darán su aprobación a favor de todas y cada una de las modificaciones propuesta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b/>
          <w:i/>
          <w:szCs w:val="24"/>
        </w:rPr>
        <w:tab/>
        <w:tab/>
        <w:tab/>
        <w:tab/>
      </w:r>
      <w:r>
        <w:rPr>
          <w:rFonts w:cs="Arial" w:ascii="Arial" w:hAnsi="Arial"/>
          <w:b/>
          <w:szCs w:val="24"/>
        </w:rPr>
        <w:t>A continuación se efectúa, siguiendo el orden del articulado del proyecto, una relación de las modificaciones que introdujo la Cámara de Diputados, en segundo trámite constitucional, al texto aprobado por el Senado en primer trámite constitucional, así como los acuerdos adoptados por la Comisión respecto de las referidas enmienda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ab/>
        <w:tab/>
        <w:tab/>
        <w:tab/>
        <w:t xml:space="preserve">La Cámara de Diputados incorporó los siguientes títulos y artículos nuevos: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r>
        <w:rPr>
          <w:rFonts w:cs="Arial" w:ascii="Arial" w:hAnsi="Arial"/>
          <w:szCs w:val="24"/>
        </w:rPr>
        <w:t>Título I</w:t>
      </w:r>
    </w:p>
    <w:p>
      <w:pPr>
        <w:pStyle w:val="Normal"/>
        <w:spacing w:lineRule="auto" w:line="240"/>
        <w:jc w:val="center"/>
        <w:rPr>
          <w:rFonts w:ascii="Arial" w:hAnsi="Arial" w:cs="Arial"/>
          <w:iCs/>
          <w:szCs w:val="24"/>
        </w:rPr>
      </w:pPr>
      <w:r>
        <w:rPr>
          <w:rFonts w:cs="Arial" w:ascii="Arial" w:hAnsi="Arial"/>
          <w:iCs/>
          <w:szCs w:val="24"/>
        </w:rPr>
        <w:t>Disposiciones generales</w:t>
      </w:r>
    </w:p>
    <w:p>
      <w:pPr>
        <w:pStyle w:val="Normal"/>
        <w:spacing w:lineRule="auto" w:line="240"/>
        <w:jc w:val="center"/>
        <w:rPr>
          <w:rFonts w:ascii="Arial" w:hAnsi="Arial" w:cs="Arial"/>
          <w:iCs/>
          <w:szCs w:val="24"/>
        </w:rPr>
      </w:pPr>
      <w:r>
        <w:rPr>
          <w:rFonts w:cs="Arial" w:ascii="Arial" w:hAnsi="Arial"/>
          <w:iCs/>
          <w:szCs w:val="24"/>
        </w:rPr>
      </w:r>
    </w:p>
    <w:p>
      <w:pPr>
        <w:pStyle w:val="Normal"/>
        <w:spacing w:lineRule="auto" w:line="240"/>
        <w:rPr/>
      </w:pPr>
      <w:r>
        <w:rPr>
          <w:rFonts w:cs="Arial" w:ascii="Arial" w:hAnsi="Arial"/>
          <w:bCs/>
          <w:iCs/>
          <w:szCs w:val="24"/>
        </w:rPr>
        <w:tab/>
        <w:tab/>
        <w:tab/>
        <w:tab/>
        <w:t>Artículo 1º.- Las disposiciones de esta ley establecen y regulan los mecanismos de control aplicables a las sustancias agotadoras de la capa de ozono estratosférico y a los productos cuyo funcionamiento requiera del uso de dichas sustancias, las medidas destinadas a la prevención, protección y evaluación de los efectos producidos por el deterioro de la capa de ozono, por la exposición a la radiación ultravioleta, y las sanciones aplicables a quienes infrinjan dichas normas.</w:t>
      </w:r>
    </w:p>
    <w:p>
      <w:pPr>
        <w:pStyle w:val="Normal"/>
        <w:spacing w:lineRule="auto" w:line="240"/>
        <w:rPr>
          <w:rFonts w:ascii="Arial" w:hAnsi="Arial" w:cs="Arial"/>
          <w:bCs/>
          <w:iCs/>
          <w:szCs w:val="24"/>
        </w:rPr>
      </w:pPr>
      <w:r>
        <w:rPr>
          <w:rFonts w:cs="Arial" w:ascii="Arial" w:hAnsi="Arial"/>
          <w:bCs/>
          <w:iCs/>
          <w:szCs w:val="24"/>
        </w:rPr>
      </w:r>
    </w:p>
    <w:p>
      <w:pPr>
        <w:pStyle w:val="Normal"/>
        <w:spacing w:lineRule="auto" w:line="240"/>
        <w:rPr/>
      </w:pPr>
      <w:r>
        <w:rPr>
          <w:rFonts w:cs="Arial" w:ascii="Arial" w:hAnsi="Arial"/>
          <w:iCs/>
          <w:szCs w:val="24"/>
        </w:rPr>
        <w:tab/>
        <w:tab/>
        <w:tab/>
        <w:tab/>
        <w:t>Artículo 2°.- 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 además de resguardar la salud humana y los ecosistemas que se vean afectados por la radiación ultravioleta.</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3°.- 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con normas mínimas de seguridad para las personas.</w:t>
      </w:r>
    </w:p>
    <w:p>
      <w:pPr>
        <w:pStyle w:val="Normal"/>
        <w:spacing w:lineRule="auto" w:line="240"/>
        <w:rPr>
          <w:rFonts w:ascii="Arial" w:hAnsi="Arial" w:cs="Arial"/>
          <w:iCs/>
          <w:szCs w:val="24"/>
        </w:rPr>
      </w:pPr>
      <w:r>
        <w:rPr>
          <w:rFonts w:cs="Arial" w:ascii="Arial" w:hAnsi="Arial"/>
          <w:iCs/>
          <w:szCs w:val="24"/>
        </w:rPr>
        <w:tab/>
        <w:tab/>
        <w:tab/>
        <w:tab/>
      </w:r>
    </w:p>
    <w:p>
      <w:pPr>
        <w:pStyle w:val="Normal"/>
        <w:spacing w:lineRule="auto" w:line="240"/>
        <w:rPr/>
      </w:pPr>
      <w:r>
        <w:rPr>
          <w:rFonts w:cs="Arial" w:ascii="Arial" w:hAnsi="Arial"/>
          <w:iCs/>
          <w:szCs w:val="24"/>
        </w:rPr>
        <w:tab/>
        <w:tab/>
        <w:tab/>
        <w:tab/>
        <w:t>Artículo 4°.- 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jc w:val="center"/>
        <w:rPr>
          <w:rFonts w:ascii="Arial" w:hAnsi="Arial" w:cs="Arial"/>
          <w:iCs/>
          <w:szCs w:val="24"/>
        </w:rPr>
      </w:pPr>
      <w:r>
        <w:rPr>
          <w:rFonts w:cs="Arial" w:ascii="Arial" w:hAnsi="Arial"/>
          <w:iCs/>
          <w:szCs w:val="24"/>
        </w:rPr>
        <w:t>Título II</w:t>
      </w:r>
    </w:p>
    <w:p>
      <w:pPr>
        <w:pStyle w:val="Normal"/>
        <w:spacing w:lineRule="auto" w:line="240"/>
        <w:jc w:val="center"/>
        <w:rPr/>
      </w:pPr>
      <w:r>
        <w:rPr>
          <w:rFonts w:cs="Arial" w:ascii="Arial" w:hAnsi="Arial"/>
          <w:iCs/>
          <w:szCs w:val="24"/>
        </w:rPr>
        <w:t>De las sustancias y productos controlados y de los mecanismos de control</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5°.- 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6°.-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con los plazos previstos para cada sustancia o producto.</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Para tal efecto, desde la entrada en vigencia de esta ley, todas las sustancias y productos controlados quedarán sujetos a las medidas de control y a las restricciones y prohibiciones que establecen sus disposicione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7°.- Se prohíbe la importación y exportación de sustancias controladas, desde y hacia países que no son Parte del Protocolo de Montreal.</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8°.- Se prohíbe la importación y exportación de productos, nuevos o usados, que contengan sustancias controladas por el Protocolo de Montreal, contempladas en sus Anexos A, B y Grupo II del Anexo C, desde y hacia países que no son Parte del Protocolo de Montreal.</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9°.- La importación y exportación de sustancias y productos controlados, desde y hacia países Parte del Protocolo de Montreal, deberán ajustarse a las normas, condiciones, restricciones y plazos previstos en dicho instrumento internacional.</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Para tal efecto, mediante uno o más decretos del Ministerio Secretaría General de la Presidencia, que llevarán también la firma de los Ministros de Hacienda, Salud, Relaciones Exteriores, y Economía, Fomento y Reconstrucción, y, cuando corresponda, la del Ministro de Agricultura, se individualizarán las sustancias y productos controlados cuya importación y exportación estarán prohibidas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Igual mecanismo se aplicará cuando, en virtud de nuevas decisiones y compromisos adquiridos por Chile para el cumplimiento del Protocolo de Montreal, deban incluirse nuevas sustancias y productos en el régimen de prohibiciones descrito.</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0.- Para los efectos de esta ley, serán aplicables las excepciones que el Protocolo de Montreal establece para determinadas sustancias controlad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ind w:firstLine="709"/>
        <w:rPr/>
      </w:pPr>
      <w:r>
        <w:rPr>
          <w:rFonts w:cs="Arial" w:ascii="Arial" w:hAnsi="Arial"/>
          <w:iCs/>
          <w:szCs w:val="24"/>
        </w:rPr>
        <w:tab/>
        <w:tab/>
        <w:tab/>
        <w:t>Las excepciones aplicables a cada sustancia o producto controlado serán explicitadas en el o en los decretos que se dicten en conformidad al artículo anterior.</w:t>
      </w:r>
    </w:p>
    <w:p>
      <w:pPr>
        <w:pStyle w:val="Normal"/>
        <w:spacing w:lineRule="auto" w:line="240"/>
        <w:ind w:firstLine="709"/>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1.- 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2.- 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3.- 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4.- 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pPr>
      <w:r>
        <w:rPr>
          <w:rFonts w:cs="Arial" w:ascii="Arial" w:hAnsi="Arial"/>
          <w:iCs/>
          <w:szCs w:val="24"/>
        </w:rPr>
        <w:tab/>
        <w:tab/>
        <w:tab/>
        <w:tab/>
        <w:t>Artículo 15.- El reglamento establecerá las demás normas necesarias para la adecuada aplicación de lo previsto en este Título, sin perjuicio de las atribuciones normativas que la ley confiere a los organismos competentes en la materia.”.</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los Títulos nuevos y los artículos 1° al 15 del proyecto introducidos por la Cámara de Diputados en segundo trámite constitucional, se aprueban con los votos favorables de los Honorables Senadores señores Ávila, Horvath, Sabag y Vega y la abstención del Honorable Senador señor Larraín.</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szCs w:val="24"/>
        </w:rPr>
        <w:t xml:space="preserve">- - - - - - -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lang w:val="es-CL"/>
        </w:rPr>
        <w:tab/>
        <w:tab/>
        <w:tab/>
        <w:tab/>
        <w:t>A continuación, la Cámara de Diputados, ha</w:t>
      </w:r>
      <w:r>
        <w:rPr>
          <w:rFonts w:cs="Arial" w:ascii="Arial" w:hAnsi="Arial"/>
          <w:szCs w:val="24"/>
        </w:rPr>
        <w:t xml:space="preserve"> consultado el siguiente Título III, nuevo, y su correspondiente epígrafe:</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iCs/>
          <w:szCs w:val="24"/>
        </w:rPr>
      </w:pPr>
      <w:r>
        <w:rPr>
          <w:rFonts w:cs="Arial" w:ascii="Arial" w:hAnsi="Arial"/>
          <w:iCs/>
          <w:szCs w:val="24"/>
        </w:rPr>
        <w:t>“</w:t>
      </w:r>
      <w:r>
        <w:rPr>
          <w:rFonts w:cs="Arial" w:ascii="Arial" w:hAnsi="Arial"/>
          <w:iCs/>
          <w:szCs w:val="24"/>
        </w:rPr>
        <w:t>Título III</w:t>
      </w:r>
    </w:p>
    <w:p>
      <w:pPr>
        <w:pStyle w:val="Normal"/>
        <w:spacing w:lineRule="auto" w:line="240"/>
        <w:jc w:val="center"/>
        <w:rPr/>
      </w:pPr>
      <w:r>
        <w:rPr>
          <w:rFonts w:cs="Arial" w:ascii="Arial" w:hAnsi="Arial"/>
          <w:iCs/>
          <w:szCs w:val="24"/>
        </w:rPr>
        <w:t>De las medidas de difusión, evaluación, prevención y protección”</w:t>
      </w:r>
    </w:p>
    <w:p>
      <w:pPr>
        <w:pStyle w:val="Normal"/>
        <w:spacing w:lineRule="auto" w:line="240"/>
        <w:rPr>
          <w:rFonts w:ascii="Arial" w:hAnsi="Arial" w:cs="Arial"/>
          <w:iCs/>
          <w:szCs w:val="24"/>
        </w:rPr>
      </w:pPr>
      <w:r>
        <w:rPr>
          <w:rFonts w:cs="Arial" w:ascii="Arial" w:hAnsi="Arial"/>
          <w:iCs/>
          <w:szCs w:val="24"/>
        </w:rPr>
      </w:r>
    </w:p>
    <w:p>
      <w:pPr>
        <w:pStyle w:val="Normal"/>
        <w:spacing w:lineRule="auto" w:line="240"/>
        <w:jc w:val="center"/>
        <w:rPr>
          <w:rFonts w:ascii="Arial" w:hAnsi="Arial" w:cs="Arial"/>
          <w:b/>
          <w:b/>
          <w:szCs w:val="24"/>
          <w:lang w:val="es-CL"/>
        </w:rPr>
      </w:pPr>
      <w:r>
        <w:rPr>
          <w:rFonts w:cs="Arial" w:ascii="Arial" w:hAnsi="Arial"/>
          <w:b/>
          <w:szCs w:val="24"/>
          <w:lang w:val="es-CL"/>
        </w:rPr>
        <w:t>Artículo 1º del texto del Senado</w:t>
      </w:r>
    </w:p>
    <w:p>
      <w:pPr>
        <w:pStyle w:val="Normal"/>
        <w:spacing w:lineRule="auto" w:line="240"/>
        <w:rPr>
          <w:rFonts w:ascii="Arial" w:hAnsi="Arial" w:cs="Arial"/>
          <w:b/>
          <w:b/>
          <w:szCs w:val="24"/>
          <w:lang w:val="es-CL"/>
        </w:rPr>
      </w:pPr>
      <w:r>
        <w:rPr>
          <w:rFonts w:cs="Arial" w:ascii="Arial" w:hAnsi="Arial"/>
          <w:b/>
          <w:szCs w:val="24"/>
          <w:lang w:val="es-CL"/>
        </w:rPr>
      </w:r>
    </w:p>
    <w:p>
      <w:pPr>
        <w:pStyle w:val="Normal"/>
        <w:spacing w:lineRule="auto" w:line="240"/>
        <w:rPr>
          <w:rFonts w:ascii="Arial" w:hAnsi="Arial" w:cs="Arial"/>
          <w:szCs w:val="24"/>
        </w:rPr>
      </w:pPr>
      <w:r>
        <w:rPr>
          <w:rFonts w:cs="Arial" w:ascii="Arial" w:hAnsi="Arial"/>
          <w:szCs w:val="24"/>
        </w:rPr>
        <w:tab/>
        <w:tab/>
        <w:tab/>
        <w:tab/>
      </w:r>
      <w:r>
        <w:rPr>
          <w:rFonts w:cs="Arial" w:ascii="Arial" w:hAnsi="Arial"/>
          <w:b/>
          <w:szCs w:val="24"/>
        </w:rPr>
        <w:t>Ha pasado a ser Artículo 18,</w:t>
      </w:r>
      <w:r>
        <w:rPr>
          <w:rFonts w:cs="Arial" w:ascii="Arial" w:hAnsi="Arial"/>
          <w:szCs w:val="24"/>
        </w:rPr>
        <w:t xml:space="preserve"> </w:t>
      </w:r>
      <w:r>
        <w:rPr>
          <w:rFonts w:cs="Arial" w:ascii="Arial" w:hAnsi="Arial"/>
          <w:b/>
          <w:szCs w:val="24"/>
        </w:rPr>
        <w:t>sustituyendo la expresión “Tabla”, por “tabla”, y ordenado en la forma que se señal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rtículo 18.- Los informes meteorológicos emitidos por medios de comunicación social deberán incluir antecedentes acerca de la radiación ultravioleta y sus fracciones, y de los riesgos asociados.</w:t>
      </w:r>
    </w:p>
    <w:p>
      <w:pPr>
        <w:pStyle w:val="Normal"/>
        <w:tabs>
          <w:tab w:val="clear" w:pos="709"/>
          <w:tab w:val="left" w:pos="2835" w:leader="none"/>
        </w:tabs>
        <w:spacing w:lineRule="auto" w:line="240"/>
        <w:rPr/>
      </w:pPr>
      <w:r>
        <w:rPr>
          <w:rFonts w:cs="Arial" w:ascii="Arial" w:hAnsi="Arial"/>
          <w:szCs w:val="24"/>
        </w:rPr>
        <w:tab/>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artículo 1° aprobado por el Senado, que ha pasado a ser artículo 18,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Artículo 2º del texto del Senado</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Ha pasado a ser Artículo 16, con la siguiente redacc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16.- 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contenido, forma, dimensiones y demás características de este aviso serán determinadas por la normativa técnica que para tal efecto dictará el Ministerio de Economía, Fomento y Reconstruc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artículo 2° aprobado por el Senado, que ha pasado a ser artículo 16,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Artículo 3º del texto del Senado</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xml:space="preserve">Ha pasado a ser Artículo 21, </w:t>
      </w:r>
      <w:r>
        <w:rPr>
          <w:rFonts w:cs="Arial" w:ascii="Arial" w:hAnsi="Arial"/>
          <w:b/>
          <w:szCs w:val="24"/>
          <w:lang w:val="es-ES_tradnl"/>
        </w:rPr>
        <w:t>sustituido por el siguiente:</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szCs w:val="24"/>
          <w:lang w:val="es-CL"/>
        </w:rPr>
        <w:tab/>
        <w:t>“</w:t>
      </w:r>
      <w:r>
        <w:rPr>
          <w:rFonts w:cs="Arial" w:ascii="Arial" w:hAnsi="Arial"/>
          <w:szCs w:val="24"/>
        </w:rPr>
        <w:t>Artículo 21.-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rPr>
          <w:rFonts w:ascii="Arial" w:hAnsi="Arial" w:cs="Arial"/>
          <w:b/>
          <w:b/>
          <w:szCs w:val="24"/>
        </w:rPr>
      </w:pPr>
      <w:r>
        <w:rPr>
          <w:rFonts w:cs="Arial" w:ascii="Arial" w:hAnsi="Arial"/>
          <w:szCs w:val="24"/>
          <w:lang w:val="es-CL"/>
        </w:rPr>
        <w:tab/>
        <w:tab/>
        <w:tab/>
        <w:tab/>
      </w:r>
      <w:r>
        <w:rPr>
          <w:rFonts w:cs="Arial" w:ascii="Arial" w:hAnsi="Arial"/>
          <w:b/>
          <w:szCs w:val="24"/>
        </w:rPr>
        <w:t>En votación el artículo 3° aprobado por el Senado, que ha pasado a ser artículo 21,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t>Artículo 4º del texto del Senado</w:t>
      </w:r>
    </w:p>
    <w:p>
      <w:pPr>
        <w:pStyle w:val="Normal"/>
        <w:tabs>
          <w:tab w:val="clear" w:pos="709"/>
          <w:tab w:val="left" w:pos="2835" w:leader="none"/>
        </w:tabs>
        <w:spacing w:lineRule="auto" w:line="240"/>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Ha pasado a ser Artículo 19, reemplazado por el siguient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Artículo 19.- 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o dispuesto en el inciso anterior será aplicable a los funcionarios regidos por las leyes Nºs. 18.834 y 18.883, en lo que fuere pertin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artículo 4° aprobado por el Senado, que ha pasado a ser artículo 19,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xml:space="preserve">Artículo 5º </w:t>
      </w:r>
      <w:r>
        <w:rPr>
          <w:rFonts w:cs="Arial" w:ascii="Arial" w:hAnsi="Arial"/>
          <w:b/>
          <w:szCs w:val="24"/>
          <w:lang w:val="es-CL"/>
        </w:rPr>
        <w:t>del texto del Senad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Ha pasado a ser Artículo 17, reemplazado por el siguient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ES_tradnl"/>
        </w:rPr>
        <w:tab/>
        <w:t>“Artículo 17.- 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artículo 5° aprobado por el Senado, que ha pasado a ser artículo 17,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Artículo 6º </w:t>
      </w:r>
      <w:r>
        <w:rPr>
          <w:rFonts w:cs="Arial" w:ascii="Arial" w:hAnsi="Arial"/>
          <w:b/>
          <w:szCs w:val="24"/>
          <w:lang w:val="es-CL"/>
        </w:rPr>
        <w:t>del texto del Senad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Ha pasado a ser Artículo 20, sustituido por el siguient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Artículo 20.- Los instrumentos y artefactos que emitan radiación ultravioleta, tales como lámparas o ampolletas, deberán incluir en sus especificaciones técnicas o etiquetas, una advertencia de los riesgos a la salud que su uso puede ocasion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contenido, forma, dimensiones y demás características de esta advertencia serán determinadas por la normativa técnica que para tal efecto dictará el Ministerio de Economía, Fomento y Reconstrucción, en conjunto con el Ministerio de Salu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rresponderá al Servicio Nacional del Consumidor velar por el cumplimiento de la obligación establecida en este artículo, y su infracción será sancionada conforme a la ley N° 19.496, sobre Protección de los Derechos de los Consumidores, sin perjuicio de las facultades de la autoridad sanitaria en materia de protección de la salud de las perso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artículo 6° aprobado por el Senado, que ha pasado a ser artículo 20,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rtículo 7º</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Ha pasado a ser Artículo 22, en los mismos término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xml:space="preserve">- - - - -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La Cámara de Diputados ha consultado el siguiente título nuevo y su epígraf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Título IV</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De las infracciones y sanciones”</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a incorporado el siguiente Artículo 23,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3.- 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sanciones por las infracciones antes citadas se aplicarán administrativamente por el Servicio Nacional de Aduanas, mediante el procedimiento establecido en el Título II del Libro III de la Ordenanza de Aduanas, pero no regirá a su respecto la rebaja establecida en el artículo 188 de dicho cuerpo norma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 las multas aplicadas conforme al inciso anterior se podrá reclamar ante la Junta General de Aduanas, de conformidad con lo dispuesto en el artículo 189 de la Ordenanza de Aduan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 todo, en caso de que las infracciones sean constitutivas de delitos de contrabando u otros previstos en las leyes vigentes, los responsables serán sancionados penalmente conforme a dichas normas leg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Título IV y su epígrafe, nuevo, que incorpora un artículo 23, nuevo, propuesto por la Cámara de Diputados, se aprueb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xml:space="preserve">- - - - -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rtículo 8º</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t xml:space="preserve">Ha pasado a ser Artículo 24, </w:t>
      </w:r>
      <w:r>
        <w:rPr>
          <w:rFonts w:cs="Arial" w:ascii="Arial" w:hAnsi="Arial"/>
          <w:b/>
          <w:szCs w:val="24"/>
          <w:lang w:val="es-ES_tradnl"/>
        </w:rPr>
        <w:t>sustituido como sigu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24.- Las demás infracciones de las disposiciones de esta ley serán sancionadas con multa, a beneficio fiscal, de 2 hasta 50 unidades tributarias mensu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Será competente para conocer de dichas infracciones el juez de policía local correspondiente, sin perjuicio de la competencia que corresponda a los juzgados del trabajo, en su ca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b/>
          <w:b/>
          <w:szCs w:val="24"/>
        </w:rPr>
      </w:pPr>
      <w:r>
        <w:rPr>
          <w:rFonts w:cs="Arial" w:ascii="Arial" w:hAnsi="Arial"/>
          <w:szCs w:val="24"/>
          <w:lang w:val="es-ES_tradnl"/>
        </w:rPr>
        <w:tab/>
        <w:tab/>
        <w:tab/>
        <w:tab/>
      </w:r>
      <w:r>
        <w:rPr>
          <w:rFonts w:cs="Arial" w:ascii="Arial" w:hAnsi="Arial"/>
          <w:b/>
          <w:szCs w:val="24"/>
        </w:rPr>
        <w:t>En votación el artículo 8° aprobado por el Senado, que ha pasado a ser artículo 24, se aprueba con la enmienda propuest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 - -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La Cámara de Diputados ha incorporado el siguiente Artículo 25, nuev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5.- 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e prohibida en virtud de lo dispuesto en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b/>
          <w:b/>
          <w:szCs w:val="24"/>
        </w:rPr>
      </w:pPr>
      <w:r>
        <w:rPr>
          <w:rFonts w:cs="Arial" w:ascii="Arial" w:hAnsi="Arial"/>
          <w:szCs w:val="24"/>
          <w:lang w:val="es-ES_tradnl"/>
        </w:rPr>
        <w:tab/>
        <w:tab/>
        <w:tab/>
        <w:tab/>
      </w:r>
      <w:r>
        <w:rPr>
          <w:rFonts w:cs="Arial" w:ascii="Arial" w:hAnsi="Arial"/>
          <w:b/>
          <w:szCs w:val="24"/>
        </w:rPr>
        <w:t>En votación el artículo 25. nuevo, propuesto por la Cámara de Diputados, se aprueba con los votos favorables de los Honorables Senadores señores Ávila, Horvath, Sabag y Vega y la abstención del Honorable Senador señor Larraí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 -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La Cámara de Diputados ha agregado el siguiente título V, con los artículos 26, 27 y 28, nuevos, que se consignan:</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Título V</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Disposiciones varias</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rtículo 26.- 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27.- Las entidades importadoras, distribuidoras y usuarias de bromuro de metilo tendrán la obligación de declarar al Servicio Agrícola y Ganadero, trimestralmente, las cantidades del producto, adquiridas, almacenadas, distribuidas y utilizadas, por actividad productiva específi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28.- Las disposiciones de esta ley entrarán en vigencia desde la fecha de su publi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b/>
          <w:b/>
          <w:szCs w:val="24"/>
        </w:rPr>
      </w:pPr>
      <w:r>
        <w:rPr>
          <w:rFonts w:cs="Arial" w:ascii="Arial" w:hAnsi="Arial"/>
          <w:szCs w:val="24"/>
        </w:rPr>
        <w:tab/>
        <w:tab/>
        <w:tab/>
        <w:tab/>
      </w:r>
      <w:r>
        <w:rPr>
          <w:rFonts w:cs="Arial" w:ascii="Arial" w:hAnsi="Arial"/>
          <w:b/>
          <w:szCs w:val="24"/>
        </w:rPr>
        <w:t>En votación el Título V con los artículos 26, 27 y 28, nuevos, incorporados por la Cámara de Diputados, se aprueban con los votos favorables de los Honorables Senadores señores Ávila, Horvath, Sabag y Vega y la abstención del Honorable Senador señor Larraín.</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 - - - - - -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cordado en sesión celebrada el día 3 de agosto de 2005, con asistencia de los Honorables Senadores señores Antonio Horvath Kiss (Presidente), Nelson Ávila Contreras, Hernán Larraín Fernández (Rodolfo Stange Oelckers), Hosain Sabag Castillo (Jorge Pizarro Soto), y Ramón Vega Hidalg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b/>
        <w:t>Sala de la Comisión, a 9 de agosto de 2005.</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b/>
        <w:tab/>
        <w:t>MAGDALENA PALUMBO OSSA</w:t>
      </w:r>
    </w:p>
    <w:p>
      <w:pPr>
        <w:pStyle w:val="Normal"/>
        <w:spacing w:lineRule="auto" w:line="240"/>
        <w:rPr/>
      </w:pPr>
      <w:r>
        <w:rPr>
          <w:rFonts w:cs="Arial" w:ascii="Arial" w:hAnsi="Arial"/>
          <w:szCs w:val="24"/>
        </w:rPr>
        <w:tab/>
        <w:tab/>
        <w:tab/>
        <w:tab/>
        <w:tab/>
        <w:tab/>
        <w:tab/>
        <w:t>Secretario Accidental</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lang w:val="es-ES_tradnl"/>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18:00Z</dcterms:created>
  <dc:creator>Usuario Preferencial</dc:creator>
  <dc:description/>
  <cp:keywords/>
  <dc:language>en-US</dc:language>
  <cp:lastModifiedBy>LURENDA</cp:lastModifiedBy>
  <cp:lastPrinted>2005-08-09T13:45:00Z</cp:lastPrinted>
  <dcterms:modified xsi:type="dcterms:W3CDTF">2005-08-09T20:18:00Z</dcterms:modified>
  <cp:revision>2</cp:revision>
  <dc:subject/>
  <dc:title>INFORME DE LA COMISION DE DEFENSA NACIONAL, recaído en el proyecto de ley, en tercer trámite constitucional, sobre una Ley de Deporte</dc:title>
</cp:coreProperties>
</file>