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sz w:val="24"/>
          <w:szCs w:val="24"/>
        </w:rPr>
      </w:pPr>
      <w:r>
        <w:rPr>
          <w:rFonts w:cs="Arial" w:ascii="Arial" w:hAnsi="Arial"/>
          <w:sz w:val="24"/>
          <w:szCs w:val="24"/>
        </w:rPr>
        <w:t>Boletín N° 8.570-0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oyecto de ley, iniciado en moción del Honorable Senador señor Horvath, que concede la nacionalidad chilena, por especial gracia, al sacerdote Edelino Bertocco Gasparel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Considerando qu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l padre Edelino (Victorino es su nombre sacerdotal) Bertocco Gasparella, sacerdote italiano de la Orden de los Siervos de María (osm), llegó a Chile en 1954 para quedarse hasta nuestros dí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s un religioso dedicado a realizar su vocación de servicio; para eso ha puesto en juego sus dotes de mente y de corazón en la Región de Aysén, especialmente en el campo de la educación de la juventud y de la misión que la Orden de los Siervos de María está realizando desde 1937 en la misma región.</w:t>
      </w:r>
    </w:p>
    <w:p>
      <w:pPr>
        <w:pStyle w:val="Normal"/>
        <w:spacing w:lineRule="auto" w:line="240" w:before="0" w:after="0"/>
        <w:contextualSpacing/>
        <w:jc w:val="both"/>
        <w:rPr>
          <w:rFonts w:ascii="Arial" w:hAnsi="Arial" w:cs="Arial"/>
          <w:b/>
          <w:b/>
          <w:bCs/>
          <w:i/>
          <w:i/>
          <w:iCs/>
          <w:spacing w:val="10"/>
          <w:sz w:val="24"/>
          <w:szCs w:val="24"/>
        </w:rPr>
      </w:pPr>
      <w:r>
        <w:rPr>
          <w:rFonts w:cs="Arial" w:ascii="Arial" w:hAnsi="Arial"/>
          <w:b/>
          <w:bCs/>
          <w:i/>
          <w:iCs/>
          <w:spacing w:val="10"/>
          <w:sz w:val="24"/>
          <w:szCs w:val="24"/>
        </w:rPr>
      </w:r>
    </w:p>
    <w:p>
      <w:pPr>
        <w:pStyle w:val="Normal"/>
        <w:spacing w:lineRule="auto" w:line="240" w:before="0" w:after="0"/>
        <w:ind w:firstLine="2835"/>
        <w:contextualSpacing/>
        <w:jc w:val="both"/>
        <w:rPr/>
      </w:pPr>
      <w:r>
        <w:rPr>
          <w:rFonts w:cs="Arial" w:ascii="Arial" w:hAnsi="Arial"/>
          <w:sz w:val="24"/>
          <w:szCs w:val="24"/>
        </w:rPr>
        <w:t>Nacido en Italia en 1927, ingresa en dicha Orden en 1945 y es ordenado sacerdote en 1953. Se recibe de Bachiller en Teología en la Facultad “Marianum” de Ro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A partir de su llegada a la Región de Aysén en 1954 se dedica a la educación en los colegios parroquiales y en el Liceo San Felipe Benicio, la primera Escuela de Humanidades fundada en 1955 en Coyhaique. Se desempeñó como rector de dicho liceo durante dos períodos: desde 1974 hasta 1977 y desde 1987 hasta 1995. Actualmente es asesor espiritual del mismo plantel educacion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Su servicio a la educación se complementa con su ministerio sacerdotal como misionero en el interior de la región, desde Cochrane hasta el extremo Norte de la región, cuando todavía no existía camino que unían las varias localidades y había que recorrer las distancias de a caball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Fue párroco en Puerto Aysén en los años 1958 – 196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También se desempeñó como viceprovincial de los Siervos de María en Aysén desde 1964 hasta 1970 y como Pro Vicario Apostólico, siendo responsable de la Iglesia Católica de Aysén en 1988 – 1989, después que el obispo Bernardo Cazzaro fue nombrado Arzobispo de Puerto Mont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El padre Victorino Bertocco tiene una sólida formación teológica y bíblica y se ha dedicado a dar conferencias, cursos, retiros, a lo largo de sus 60 años de ministerio sacerdotal, siendo siempre muy apreciado por sus exposiciones claras y profundas, lo cual ha contribuido a la cultura y al cultivo de la fe en la región y fuera de ella. Su profundo conocimiento de la Biblia y de la historia es reconocido por todas las personas, mucho más allá del mundo católico y cristiano.</w:t>
      </w:r>
    </w:p>
    <w:p>
      <w:pPr>
        <w:pStyle w:val="Normal"/>
        <w:spacing w:lineRule="auto" w:line="240" w:before="0" w:after="0"/>
        <w:ind w:firstLine="2835"/>
        <w:contextualSpacing/>
        <w:jc w:val="both"/>
        <w:rPr/>
      </w:pPr>
      <w:r>
        <w:rPr>
          <w:rFonts w:cs="Arial" w:ascii="Arial" w:hAnsi="Arial"/>
          <w:sz w:val="24"/>
          <w:szCs w:val="24"/>
        </w:rPr>
        <w:t>Con motivo de la tragedia aérea ocurrida en el Cerro Pérez en 1963, en el que un avión Fach se estrelló y entre sus ocupantes falleció el Obispo César Gerardo Vielm</w:t>
      </w:r>
      <w:r>
        <w:rPr>
          <w:rFonts w:cs="Arial" w:ascii="Arial" w:hAnsi="Arial"/>
          <w:color w:val="222222"/>
          <w:sz w:val="24"/>
          <w:szCs w:val="24"/>
        </w:rPr>
        <w:t>o</w:t>
      </w:r>
      <w:r>
        <w:rPr>
          <w:rFonts w:cs="Arial" w:ascii="Arial" w:hAnsi="Arial"/>
          <w:sz w:val="24"/>
          <w:szCs w:val="24"/>
        </w:rPr>
        <w:t>, fue parte de la misión de rescate junto al Teniente de Carabineros Hernán Merino Correa, teniendo importantes testimonios de los hech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or su talento y vocación religiosa ha sido llamado por períodos a prestar su servicio en Santiago, en Bolivia y en Ital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Claramente el padre Victorino Bertocco se ha destacado e identificado con la Región de Aysén, que ha sabido acompañar con sabiduría y corazón en su proceso a lo largo de gran parte de su histo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s generaciones de jóvenes que se han sucedido en estos años lo reconocen como el maestro y el padre que ha sabido orientarlos es su formación integral para realizar sus sueños como personas y como ciudadan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El aprecio y el cariño de innumerables ex alumnos, ya profesionales dentro y fuera de la región, acreditan su generosa entrega en esta reg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Los antecedentes biográficos fueron proporcionados por el padre Vladimiro Memo, osm: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s que venimos en presentar la siguient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OCIÓN DE LEY</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CEDE POR GRACIA LA NACIONALIDAD CHILENA 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CERDOTE EDELINO (VICTORINO) BERTOCCO GASPARELL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b/>
          <w:b/>
          <w:i/>
          <w:i/>
          <w:sz w:val="24"/>
          <w:szCs w:val="24"/>
        </w:rPr>
      </w:pPr>
      <w:r>
        <w:rPr>
          <w:rFonts w:cs="Arial" w:ascii="Arial" w:hAnsi="Arial"/>
          <w:b/>
          <w:i/>
          <w:sz w:val="24"/>
          <w:szCs w:val="24"/>
        </w:rPr>
        <w:t>"Artículo único:</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835"/>
        <w:contextualSpacing/>
        <w:jc w:val="both"/>
        <w:rPr/>
      </w:pPr>
      <w:r>
        <w:rPr>
          <w:rFonts w:cs="Arial" w:ascii="Arial" w:hAnsi="Arial"/>
          <w:b/>
          <w:i/>
          <w:sz w:val="24"/>
          <w:szCs w:val="24"/>
        </w:rPr>
        <w:t>Concédase, por gracia, la nacionalidad chilena al padre Edelino Bertocco Gasparella.”.</w:t>
      </w:r>
    </w:p>
    <w:sectPr>
      <w:footerReference w:type="default" r:id="rId2"/>
      <w:type w:val="nextPage"/>
      <w:pgSz w:w="12240" w:h="2016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CL" w:bidi="en-US"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bidi="en-US"/>
    </w:rPr>
  </w:style>
  <w:style w:type="character" w:styleId="EncabezadoCar">
    <w:name w:val="Encabezado Car"/>
    <w:qFormat/>
    <w:rPr>
      <w:rFonts w:ascii="Cambria" w:hAnsi="Cambria" w:cs="Cambria"/>
      <w:sz w:val="22"/>
      <w:szCs w:val="22"/>
      <w:lang w:bidi="en-US"/>
    </w:rPr>
  </w:style>
  <w:style w:type="character" w:styleId="PiedepginaCar">
    <w:name w:val="Pie de página Car"/>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1:00Z</dcterms:created>
  <dc:creator>AHORVATH_2</dc:creator>
  <dc:description/>
  <dc:language>en-US</dc:language>
  <cp:lastModifiedBy>jplibuy</cp:lastModifiedBy>
  <cp:lastPrinted>2012-09-05T11:30:00Z</cp:lastPrinted>
  <dcterms:modified xsi:type="dcterms:W3CDTF">2012-09-05T15:41:00Z</dcterms:modified>
  <cp:revision>2</cp:revision>
  <dc:subject/>
  <dc:title/>
</cp:coreProperties>
</file>