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3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enero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el Código de Aguas, boletín Nº 876-09, con excepción de las siguientes que ha desechado: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s recaídas en el número 8, en relación con la sustitución de los artículos 129 bis y 129 bis 8; la incorporación número 29 nuevo, que agrega el artículo 185 bis, y los nuevos artículos 4°, 5° y 6° transitorio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cuerdo con lo dispuesto en el artículo 68 de la Constitución Política de la República, esta Corporación acordó designar a lo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Pedro Álvarez-Salamanca Büchi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ña Guillermo Ceroni Fuentes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Juan Pablo Letelier Morel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Zarko Luksic Sandoval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- Don Víctor Pérez Varela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**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Me permito hacer presente a V.E. que el número 8, -16 del H. Senado- respecto a la sustitución del artículo 129 bis 10, y la incorporación de los artículos 129 bis 11, 129 bis 12, 129 bis 13, 129 bis 14, 129 bis 15, 129 bis 16, 129 bis 17 y 129 bis 18; número 18 nuevo, número 12, 23 de ese H. Senado- en relación a la incorporación del artículo 147 ter; número 35 nuevo, y número 18, -39 de ese H. Senado-, todos del artículo 1° del proyecto, fueron aprobados con el voto conforme de 90 Diputados, de 111 en ejercicio, dándose cumplimiento a lo preceptuado en el inciso segundo del artículo 63 de la Cart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Fundamental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4.408, de 9 de diciembre de 2004.</w:t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Accidental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161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17:00Z</dcterms:created>
  <dc:creator>MARIA EUGENIA GONZALEZ SILVA</dc:creator>
  <dc:description/>
  <dc:language>en-US</dc:language>
  <cp:lastModifiedBy>MTCalderon</cp:lastModifiedBy>
  <cp:lastPrinted>2005-01-12T17:10:00Z</cp:lastPrinted>
  <dcterms:modified xsi:type="dcterms:W3CDTF">2005-01-12T21:17:00Z</dcterms:modified>
  <cp:revision>2</cp:revision>
  <dc:subject/>
  <dc:title>si observaciones senado</dc:title>
</cp:coreProperties>
</file>