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 el Gobierno de la Republica de Chile y el Gobierno de Australia sobre Servicios Aéreos” y su Anexo, suscritos en Santiago, el 7 de septiembre de 200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3.85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marz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eron, 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el Jefe del Departamento Legal de la citada entidad, señor Guillermo Novoa; el Asesor d</w:t>
      </w:r>
      <w:r>
        <w:rPr>
          <w:rFonts w:cs="Arial" w:ascii="Arial" w:hAnsi="Arial"/>
          <w:lang w:val="es-CL"/>
        </w:rPr>
        <w:t>e la Dirección General de Relaciones Económicas Internacionales, señor Raimundo González, y l</w:t>
      </w:r>
      <w:r>
        <w:rPr>
          <w:rFonts w:cs="Arial" w:ascii="Arial" w:hAnsi="Arial"/>
        </w:rPr>
        <w:t>a Gerente de Desarrollo Comercial de Lan, señora Raquel Galar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el 7 de diciembre de 1944, promulgado por decreto supremo N° 509 bis, del Ministerio de Relaciones Exteriores, de fecha 28 de abril de 1947 y publicado con fecha 6 de diciembre de 195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este Acuerdo obedece a la política aerocomercial de nuestro país que ha seguido durante varios años, tendiente a la mayor apertura posible de cielos, con el objeto de lograr el libre ingreso a los mercados, la libertad tarifaria y la mínima intervención de la autorida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0 de may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jun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0 de juli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22 artículos y un Anexo, cuyos contenidos principales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n el Preámbulo, al Acuerdo contiene sus objetivos básicos, basados en la competencia, variedad de opciones en las tarifas y seguridad del transporte aére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Designación. Enseguida, el Acuerdo contempla la múltiple designación de empresas. Vale decir, que cada Parte pueda designar el número de empresas que desee, requisito básico para garantizar el libre acceso al mercado y la igualdad de oportunidades para compe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Concesión de Derechos. En tercer lugar, el Acuerdo contempla los llamados derecho de tránsito, que incluyen el derecho de sobrevuelos (1ª libertad), vale decir el derecho a volar a través del territorio de la otra Parte y el derecho a hacer escala para fines no comerciales en dicho territorio (2ª libertad). También se consignan los llamados derechos comerciales en forma genérica, al permitir embarcar y desembarcar pasajeros, carga y correo, en los puntos que señala el Anexo del Acuerdo (3ª, 4ª y 5ª libertades). El Cuadro de Rutas tiene ciertas restricciones de puntos, aún cuando suficientemente aceptables para una operación holgada de las empresas chil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Revocación y limitación de autorización. A continuación, el Acuerdo proclama el principio de que la propiedad sustancial y el control efectivo de la línea aérea se encuentre en manos de la Parte Contratante que designe a la línea aérea o de sus nacionales. Este principio, se ha adoptado en muchos convenios vigentes en Chile, especialmente con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Capacidad. En quinto lugar, se consignan las siguientes normas en materia de capacidad: el principio de las justas e iguales oportunidades para competir; la exigencia de respetar los intereses de las líneas aéreas de la contraparte para no afectar indebidamente sus servicios; el carácter de tráfico principal que se da a los tráficos entre los territorios de ambas Partes (3ª y 4ª libertades) y respecto de los tráficos con terceros países (5ª libertad), la exigencia de que la capacidad quede regulada por principios preestablecidos, los que admiten variadas interpre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apacidad en este Acuerdo es regulada por las autoridades aeronáuticas, es decir, existe predetermi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Tarifas. Enseguida, el Acuerdo dispone que las tarifas sean fijadas por las propias líneas aéreas basadas en consideraciones de mercado, y quedan sujetas a las leyes generales sobre competencia y protección al consumi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tervención de la autoridad respecto a las tarifas, queda limitada al control de excesos (tarifas predatorias o discriminatorias, tarifas abusivas y tarifas subsidiadas) y no pueden ser alteradas unilateralmente por las autoridades aeronáu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acuerdo al Convenio, se puede exigir el registro tarifario y se establece un sistema de doble desaprobación tác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contempla la posibilidad de igualación tarifaria, como respaldo a la libre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o lo anterior queda amparado por la legislación nacional y puede estimarse que, con algunas limitaciones de tipo administrativo, subsiste la libertad tarifaria que sustenta nuestra normativa in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Oportunidades Comerciales. Junto con enfatizar la necesidad de adoptar medidas para impedir la discriminación o prácticas de competencia desleal, que es una norma muy sana, el Acuerdo consigna los derechos de las líneas aéreas para abrir oficinas, vender transporte aéreo, remitir a sus casas matrices los excedentes que le queden de la prestación de sus servicios; pagar sus compras en moneda local, incluso los combustibles; realizar sus propios servicios de tierra,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Solución de Controversias. A continuación, el Acuerdo contempla como fórmula de solución, la negociación directa. En caso de que las Partes no llegasen a un arreglo por este medio, dispone que las diferencias deberán someterse a arbitraje, para lo cual establecen el procedimiento y formalidades a segu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9. Cláusulas finales. Las cláusulas finales del Acuerdo, relativas a su tramitación, registro en la OACI y entrada en vigor internacional, son las usuales en esta clase de Tratados y corresponden a una normativa de aplicación internacional amparado en el Convenio de Chicag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ofreció la palabra a los invitados y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señaló que el Convenio en estudio consagra materias como tarifas, material de vuelo y múltiple designación de operadores. Agregó que los puntos relativos a frecuencias y capacidad deberán ser negociados por las autoridades respectivas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tal como expresa el Mensaje, otorga derechos de primera, segunda, tercera, cuarta y quinta libertad, por lo que es muy conveniente para nuestro país, ya que consagra la política chilena de conseguir la máxima libertad en materias de tráfico aér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szCs w:val="24"/>
        </w:rPr>
        <w:t>Presidente de la Comisión, Honorable Senador señor Coloma, explicó qué comprenden las denominadas libertades del aire. En ese sentido, expresó que la primera libertad es el derecho a volar a través del territorio de la otra Parte sin aterrizar; la segunda, el derecho a efectuar escalas en dicho territorio para fines no comerciales; la tercera y la cuarta, el derecho a operar servicios aéreos entre los territorios de ambas partes, y la quinta libertad, el derecho a operar desde el territorio de la otra Parte hacia un tercer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continuación, l</w:t>
      </w:r>
      <w:r>
        <w:rPr>
          <w:rFonts w:cs="Arial" w:ascii="Arial" w:hAnsi="Arial"/>
          <w:lang w:val="es-CL"/>
        </w:rPr>
        <w:t>a Gerente de Desarrollo Comercial de la Línea Aérea Lan, señora Raquel Galarza, manifestó que Chile es un país muy abierto en materia de transporte aéreo. Agregó que mientras nosotros otorgamos amplia libertad, incluso para formar aerolíneas, los demás países conceden derechos que cuesta mucho conseguir al Ministerio de Relaciones Exteriores, al Ministerio de Transporte y a la Junta de Aeronáutic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n general, resulta difícil obtener beneficios de Australia, porque es un país muy restrictivo respecto de los derechos aér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Sin embargo, indicó que el Convenio en comento constituye un avance para Chile, pues consigue más beneficios de los que actualmente tiene. Agregó que el mercado de Oceanía es importante para su compañía, razón por la cual solicitan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arraín, Martínez, Muñoz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iCs/>
          <w:szCs w:val="24"/>
          <w:lang w:val="es-ES_tradnl"/>
        </w:rPr>
        <w:tab/>
        <w:tab/>
        <w:tab/>
        <w:tab/>
        <w:t>“Artículo único.- Apruébanse el “Acuerdo entre el Gobierno de la República de Chile y el Gobierno de Australia sobre Servicios Aéreos” y su anexo, suscritos en Santiago, Chile, el 7 de septiembre de 2001.".</w:t>
      </w:r>
    </w:p>
    <w:p>
      <w:pPr>
        <w:pStyle w:val="Normal"/>
        <w:jc w:val="both"/>
        <w:rPr>
          <w:rFonts w:ascii="Arial" w:hAnsi="Arial" w:cs="Arial"/>
          <w:iCs/>
          <w:szCs w:val="24"/>
          <w:lang w:val="es-ES_tradnl"/>
        </w:rPr>
      </w:pPr>
      <w:r>
        <w:rPr>
          <w:rFonts w:cs="Arial" w:ascii="Arial" w:hAnsi="Arial"/>
          <w:i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6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w:t>
      </w:r>
      <w:r>
        <w:rPr>
          <w:szCs w:val="24"/>
        </w:rPr>
        <w:t xml:space="preserve"> de</w:t>
      </w:r>
      <w:r>
        <w:rPr>
          <w:rFonts w:cs="Arial"/>
          <w:szCs w:val="24"/>
        </w:rPr>
        <w:t>l “Acuerdo entre el Gobierno de la Republica de Chile y el Gobierno de Australia sobre Servicios Aéreos” y su Anexo, suscritos en Santiago, el 7 de septiembre de 2001.</w:t>
      </w:r>
    </w:p>
    <w:p>
      <w:pPr>
        <w:pStyle w:val="Textoindependiente2"/>
        <w:tabs>
          <w:tab w:val="clear" w:pos="709"/>
          <w:tab w:val="left" w:pos="2880" w:leader="none"/>
        </w:tabs>
        <w:jc w:val="center"/>
        <w:rPr/>
      </w:pPr>
      <w:r>
        <w:rPr>
          <w:rFonts w:cs="Arial"/>
          <w:szCs w:val="24"/>
        </w:rPr>
        <w:t>(Boletín Nº 3.858-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ste Acuerdo obedece a la política aerocomercial de nuestro país que ha seguido durante varios años, tendiente a la mayor apertura posible de cielos, con el objeto de lograr el libre ingreso a los mercados, la libertad tarifaria y la mínima intervención de la auto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2 Artículos y un Anexo con tres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de Aviación Civil Internacional firmado en Chicago, el 7 de diciembre de 1944, promulgado por decreto supremo N° 509 bis, del Ministerio de Relaciones Exteriores, de fecha 28 de abril de 1947.</w:t>
      </w:r>
    </w:p>
    <w:p>
      <w:pPr>
        <w:pStyle w:val="Normal"/>
        <w:tabs>
          <w:tab w:val="clear" w:pos="709"/>
          <w:tab w:val="left" w:pos="2880" w:leader="none"/>
        </w:tabs>
        <w:jc w:val="right"/>
        <w:rPr/>
      </w:pPr>
      <w:r>
        <w:rPr>
          <w:rFonts w:cs="Arial" w:ascii="Arial" w:hAnsi="Arial"/>
          <w:szCs w:val="24"/>
        </w:rPr>
        <w:t>Valparaíso, 17 de agosto de 2005.</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880" w:leader="none"/>
        </w:tabs>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9:00Z</dcterms:created>
  <dc:creator>MBASSA</dc:creator>
  <dc:description/>
  <cp:keywords/>
  <dc:language>en-US</dc:language>
  <cp:lastModifiedBy>PSAGREDO</cp:lastModifiedBy>
  <cp:lastPrinted>2005-08-17T19:53:00Z</cp:lastPrinted>
  <dcterms:modified xsi:type="dcterms:W3CDTF">2005-08-19T19:29: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