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53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97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enero de 2005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ha tenido a bien prestar su aprobación a las enmiendas propuestas por ese H. Senado, al proyecto sobre creación de sociedades anónimas deportivas, boletín N° 3019-03, con excepción de las siguientes que ha desechado: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268"/>
        <w:rPr/>
      </w:pPr>
      <w:r>
        <w:rPr/>
        <w:t xml:space="preserve">Las recaídas en los artículos 3º Nº1; 6º, 7º, 8º, 9º, 10, 11, y la incorporación de los artículos 18, 19 y 24 nuevos, disposiciones permanentes que componen el </w:t>
      </w:r>
      <w:r>
        <w:rPr>
          <w:caps/>
        </w:rPr>
        <w:t>Título</w:t>
      </w:r>
      <w:r>
        <w:rPr/>
        <w:t xml:space="preserve"> II. La supresión del artículo 12, del TÍTULO III; Igualmente, ha desechado el artículo transitorio propuesto, que sustituye el artículo 1º transitorio, como asimismo, la eliminación de las demás disposiciones transitoria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left="226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ON GERMÁN BECKER ALVEAR</w:t>
      </w:r>
    </w:p>
    <w:p>
      <w:pPr>
        <w:pStyle w:val="Normal"/>
        <w:tabs>
          <w:tab w:val="clear" w:pos="709"/>
          <w:tab w:val="left" w:pos="2592" w:leader="none"/>
        </w:tabs>
        <w:ind w:left="226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ON JORGE BURGOS VARELA</w:t>
      </w:r>
    </w:p>
    <w:p>
      <w:pPr>
        <w:pStyle w:val="Normal"/>
        <w:ind w:left="2410" w:hanging="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DON </w:t>
      </w:r>
      <w:r>
        <w:rPr>
          <w:rFonts w:cs="Courier New" w:ascii="Courier New" w:hAnsi="Courier New"/>
          <w:spacing w:val="-10"/>
        </w:rPr>
        <w:t>FRANCISCO ENCINA MORIAMEZ</w:t>
      </w:r>
    </w:p>
    <w:p>
      <w:pPr>
        <w:pStyle w:val="Normal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N EUGENIO TUMA ZEDÁN</w:t>
      </w:r>
    </w:p>
    <w:p>
      <w:pPr>
        <w:pStyle w:val="Normal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N GONZALO URIARTE HERRERA</w:t>
      </w:r>
    </w:p>
    <w:p>
      <w:pPr>
        <w:pStyle w:val="Normal"/>
        <w:tabs>
          <w:tab w:val="clear" w:pos="709"/>
          <w:tab w:val="left" w:pos="2592" w:leader="none"/>
        </w:tabs>
        <w:ind w:left="486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268"/>
        <w:rPr/>
      </w:pPr>
      <w:r>
        <w:rPr/>
        <w:t>Lo que tengo a honra decir a V.E., en respuesta a vuestro oficio Nº 24.416 de 15 de enero de 2005.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260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ind w:right="2602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20:00Z</dcterms:created>
  <dc:creator>María Eugenia González Silva</dc:creator>
  <dc:description/>
  <dc:language>en-US</dc:language>
  <cp:lastModifiedBy>MESilva</cp:lastModifiedBy>
  <cp:lastPrinted>2005-01-12T17:13:00Z</cp:lastPrinted>
  <dcterms:modified xsi:type="dcterms:W3CDTF">2005-01-12T21:20:00Z</dcterms:modified>
  <cp:revision>2</cp:revision>
  <dc:subject>boletin Nº 851-09</dc:subject>
  <dc:title>no mod. senado parcialmente</dc:title>
</cp:coreProperties>
</file>