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0256580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7ª, en martes 17 de octubre de 2006</w:t>
      </w:r>
    </w:p>
    <w:p>
      <w:pPr>
        <w:pStyle w:val="Normal"/>
        <w:jc w:val="center"/>
        <w:rPr/>
      </w:pPr>
      <w:r>
        <w:rPr>
          <w:sz w:val="24"/>
        </w:rPr>
        <w:t>(Ordinaria, de 11.09 a 14.3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Leal Labrín, don Anton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HOMENAJE</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fallecimiento de ex presidente de Perú</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de Minería y Energía</w:t>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en funcionamiento de juntas inscriptoras. Modificación de la ley N° 18.556.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ducción de tasas de impuesto adicional a la incorporación de conocimiento y tecnología. Primer trámite constitucional</w:t>
        <w:tab/>
        <w:tab/>
        <w:t>2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l tránsito de camiones tolva, betoneros y con remolque en el radio urbano. (Votación)</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ideración de construcción de puente sobre canal Chacao.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tención de pacientes de Isla de Pascua en red asistencial de la Región Metropolitana</w:t>
        <w:tab/>
        <w:tab/>
        <w:t>3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a la Federación de Estudiantes de la Universidad de Chile en el centenario de su creación</w:t>
        <w:tab/>
        <w:tab/>
        <w:t>3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os vandálicos en cementerio de Antofagast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letreros publicitarios no autorizados en Antofagast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administrativas en municipalidad de Antofagast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proyecto de estación de transferencia de residuos sólidos en comuna de Quilicur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estionamiento a acciones políticas gubernamentale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 xml:space="preserve">Continuidad y ampliación de Centro de Formación Técnica Lota-Arauco. </w:t>
        <w:br/>
        <w:t>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umplimiento de la ley sobre subcontratación en empresas del Estad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stalación de planta de transferencia de residuos sólidos en comuna de Quilicur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nuevo trazado de Ruta 160.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urbano en Colcura, comuna de Lot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lado de peaje Chaimávida a Cabrer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daño medioambiental ocasionado por vertedero en Río Buen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proyectos de obras públicas en favor de caletas y puertos de la Tercera Reg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al Premio Nobel de la Paz Muhammad Yunnus. Oficio</w:t>
        <w:tab/>
        <w:tab/>
        <w:t>5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la ley N° 18.556, sobre Inscripciones Electorales y Servicio Electoral. (boletín N° 4250-06)</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Introduce modificaciones orgánicas y procedimentales a la ley N° 19.968, que crea los tribunales de Familia, y a otros cuerpos legales. (boletín </w:t>
        <w:br/>
        <w:t>N° 4438-18)</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Hacienda recaído en el proyecto, iniciado en moción, que modifica la sistematización de información financiera. (boletín N° 4184-03)</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Sepúlveda, don Roberto; Chahuán, Aedo y Martínez, que modifica el artículo 474, del Código del Trabajo, con el objeto de establecer un procedimiento judicial previo para resolver la reclamación que dicha disposición contempla, disponiendo que la resolución no será susceptible de recurso alguno. (boletín N° 4614-13)</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Becker, Bertolino, Farías, Martínez, Valenzuela y Vallespín, que modifica el artículo 122, estableciendo que toda nueva función o tarea que se le asigne a los municipios debe contemplar su respectivo financiamiento. (boletín N° 4615-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Walker, Burgos, Lorenzini, Mulet, Ortiz, Saffirio, Silber, Vallespín, y de las diputadas señoras Goic, doña Carolina y Saa, doña María Antonieta, que modifica la ley N° 19.620, sobre adopción de menores, tipificando como delito el ofrecimiento de entrega de menores en gestación. (boletín N° 4616-18)</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os requerimientos de inaplicabilidad por inconstitucionalidad, de los siguientes R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ol N° 577-2006, contra del Decreto Supremo N° 80, del Ministerio Secretaría General de la Presidencia, publicado en el Diario Oficial de 26 de agosto de 2006. (Establece Norma de Emisión para Molibdeno y Sulfatos de efluentes descargados desde tranques de relaves al Estero Carén</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ol 561-2006, caratulado “María Amelia Herrera Silva”. Se declare la inaplicabilidad por inconstitucionalidad del artículo 416, inciso segundo, del Código Procesal Penal)</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os diputados señores Jiménez y Girardi quienes, de conformidad con lo dispuesto en los artículos 60 de la Constitución política de la República y 35 del Reglamento de la Corporación, solicitan autorización para ausentarse del país por un plazo superior a 30 días a contar del 19 de octubre en curso, para dirigirse a A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de Minería y Energía. Constituida en Investigadora de las causas, consecuencias y responsabilidades involucradas en el derrumbe producido al interior del Mineral de Chuquicamata, de la División de Codelco Norte, por el cual solicita el asentimiento de la Sala de la Corporación para prorrogar en sesenta días, a contar del 1 de noviembre, el plazo para cumplir su manda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sobre contratación de doña Edita Mansilla Barría realizada por el Gobierno Regional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investigar contratos de pavimentación asfáltica, en especial el del camino que une Malalhue con Chosdo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irregularidades en el nombramiento de gobernadora provincial de Cautín, señora Solange Chester Baer.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edo, planta funcionaria de Comisión Nacional de Energ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proyecto de aguas servidas del denominado Zudoc Larapinta, de la comuna de Lam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avimentación de calles en Villa Fra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avimentación en pasajes de Villa Bras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avimentación en calles de la población Presidentes de Chil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reparar pavimento de avenida 5 de Abr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construcción y pavimentación de veredas en los pasajes Los Aerolitos, Las Estrellas, Los Cometas y Vostok de la Villa Libertador San Mar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elevar a categoría de Tenencia el Retén de localidad de Labranza,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Herrera, inclusión en malla curricular escolar y media de ramo de prevención de consumo de drogas y alcoh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rrázuriz, puntajes para acceder a pensiones asisten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cumplimiento de ley 19.995, sobre juegos de azar i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úñez, deudas previsionales ascendentes a 500 millones de pesos que se le adeudan a trabajadores agrícolas de San Felip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prevención en seguridad ciudadana,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revención delictual en Villa Javiera Carrer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revención delictual en la Villa Santa Inés,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revención delictual en la Villa Valle Esperanza N°s. 1 y 2,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revención delictual en la Villa San Carlos,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revención delictual en la Villa Libertador San Martín, comuna de Cerril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vehículo para Retén de Cajón, Comuna de Vilcún, y aumento de dotación poli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calidad del agua potable a los vecinos de la comuna de Luma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lma, irregularidades en comunidad de Regantes del Canal Melozal, provincia de Lin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uarte, plazos de licitación y puesta en funcionamiento de posta de adultos en Hospital Alberto Hurtado de la comuna de la Pin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programa caminos básicos 50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pavimentación de camino que une Parral con Catillo, comuna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camino de acceso a Paso Firme y Chile Avan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camino costero en la Región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camino de acceso a Puerto Cis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reparar camino entre el acceso al sector Los Sauces hasta sede comunitaria de San Pedro Lil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necesidad de asfaltar la ruta T-345, que une las localidades de Máfil y Mal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trazado nueva línea de Metro en comunas de Maipú y Pudah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reparación de camino denominado del Cerro Buenaventura, en la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in, proyectos para mejorar la conectividad de Calbuco y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construcción de camino entre Río Camahueto y Ch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de canales de riego en Provincia d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diversas medidas para atender a la comuna de Lonquimay, decretada bajo régimen de Emergencia Agríco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medidas para atender a la comuna de Lonquimay, decretada bajo régimen de Emergencia Agríco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132-A, sobre prórroga de vigencia del Reglamento de Matad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estudio realizado por la Biblioteca del Congreso Nacional de Chile respecto de la promoción y uso de la bicicle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Von Mühlenbrock, sobre proyecto de electrificación en Isla Huapi, comuna de Futron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rPr>
        <w:tab/>
        <w:t>-Asistieron, además, los ministros de Hacienda, don Andrés Velasco; de Educación Pública, doña Yasna Provoste, y de la Secretaría General de la Presidencia, doña Paulina Veloso.</w:t>
      </w:r>
    </w:p>
    <w:p>
      <w:pPr>
        <w:pStyle w:val="Normal"/>
        <w:jc w:val="both"/>
        <w:rPr>
          <w:szCs w:val="23"/>
        </w:rPr>
      </w:pPr>
      <w:r>
        <w:rPr>
          <w:szCs w:val="23"/>
        </w:rPr>
        <w:t xml:space="preserve">-Concurrió, también, el senador señor José Garcí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no estuvieron presentes los diputados señores Carlos Abel Jarpa, María Antonieta Saa y Felipe Salaberry.</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abrió la sesión a las 11.09 hora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82ª se declara aprobada.</w:t>
      </w:r>
    </w:p>
    <w:p>
      <w:pPr>
        <w:pStyle w:val="Normal"/>
        <w:widowControl w:val="false"/>
        <w:jc w:val="both"/>
        <w:rPr/>
      </w:pPr>
      <w:r>
        <w:rPr>
          <w:szCs w:val="23"/>
        </w:rPr>
        <w:tab/>
        <w:t>El acta de la sesión 8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Secretario accidental) da lectura a los documentos recibidos en la Secretaría.</w:t>
      </w:r>
    </w:p>
    <w:p>
      <w:pPr>
        <w:pStyle w:val="Normal"/>
        <w:widowControl w:val="false"/>
        <w:jc w:val="both"/>
        <w:rPr>
          <w:i/>
          <w:i/>
          <w:szCs w:val="23"/>
        </w:rPr>
      </w:pPr>
      <w:r>
        <w:rPr>
          <w:i/>
          <w:szCs w:val="23"/>
        </w:rPr>
      </w:r>
    </w:p>
    <w:p>
      <w:pPr>
        <w:pStyle w:val="Parrafito"/>
        <w:spacing w:before="120" w:after="0"/>
        <w:rPr/>
      </w:pPr>
      <w:r>
        <w:rPr/>
        <w:t>MINUTO DE SILENCIO POR FALLECIMIENTO DE EX PRESIDENTE DE PERÚ.</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un minuto de silencio por el fallecimiento del ex presidente de la República del Perú excelentísimo señor Valentín Paniagua Corazao.</w:t>
      </w:r>
    </w:p>
    <w:p>
      <w:pPr>
        <w:pStyle w:val="Normal"/>
        <w:widowControl w:val="false"/>
        <w:jc w:val="both"/>
        <w:rPr>
          <w:szCs w:val="23"/>
        </w:rPr>
      </w:pPr>
      <w:r>
        <w:rPr>
          <w:szCs w:val="23"/>
        </w:rPr>
      </w:r>
    </w:p>
    <w:p>
      <w:pPr>
        <w:pStyle w:val="Normal"/>
        <w:widowControl w:val="false"/>
        <w:jc w:val="both"/>
        <w:rPr/>
      </w:pPr>
      <w:r>
        <w:rPr>
          <w:szCs w:val="23"/>
        </w:rPr>
        <w:tab/>
        <w:t>-</w:t>
      </w:r>
      <w:r>
        <w:rPr>
          <w:i/>
          <w:szCs w:val="23"/>
        </w:rPr>
        <w:t>Las señoras diputadas, los señores diputados, funcionarios y asistentes a tribunas guardan, de pie, un minuto de silenci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os acuerdos de Comités.</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ÁLVAREZ</w:t>
      </w:r>
      <w:r>
        <w:rPr>
          <w:szCs w:val="23"/>
        </w:rPr>
        <w:t xml:space="preserve"> (Secretario accidental).- Reunidos los jefes de los Comités parlamentarios, bajo la presidencia del señor Leal, adoptaron los siguientes acuerdos:</w:t>
      </w:r>
    </w:p>
    <w:p>
      <w:pPr>
        <w:pStyle w:val="Normal"/>
        <w:widowControl w:val="false"/>
        <w:ind w:left="284" w:hanging="284"/>
        <w:jc w:val="both"/>
        <w:rPr/>
      </w:pPr>
      <w:r>
        <w:rPr>
          <w:szCs w:val="23"/>
        </w:rPr>
        <w:t>1.</w:t>
        <w:tab/>
        <w:t>Retirar de la Tabla de la presente sesión el proyecto de ley que modifica la sistematización de la información financiera, y</w:t>
      </w:r>
    </w:p>
    <w:p>
      <w:pPr>
        <w:pStyle w:val="Normal"/>
        <w:widowControl w:val="false"/>
        <w:ind w:left="284" w:hanging="284"/>
        <w:jc w:val="both"/>
        <w:rPr/>
      </w:pPr>
      <w:r>
        <w:rPr>
          <w:szCs w:val="23"/>
        </w:rPr>
        <w:t>2.</w:t>
        <w:tab/>
        <w:t>Fijar en diez minutos el tiempo de que dispondrá cada Comité para rendir homenaje a la Federación de Estudiantes de la Universidad de Chile, Fech. Para tal efecto, cada bancada deberá designar a un diputado.</w:t>
      </w:r>
    </w:p>
    <w:p>
      <w:pPr>
        <w:pStyle w:val="Normal"/>
        <w:widowControl w:val="false"/>
        <w:jc w:val="both"/>
        <w:rPr>
          <w:szCs w:val="23"/>
        </w:rPr>
      </w:pPr>
      <w:r>
        <w:rPr>
          <w:szCs w:val="23"/>
        </w:rPr>
      </w:r>
    </w:p>
    <w:p>
      <w:pPr>
        <w:pStyle w:val="Parrafito"/>
        <w:spacing w:before="120" w:after="0"/>
        <w:rPr/>
      </w:pPr>
      <w:r>
        <w:rPr/>
        <w:t>PRÓRROGA DE PLAZO A COMISIÓN DE MINERÍA Y ENERG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de Minería y Energía, constituida en investigadora de las causas, consecuencias y responsabilidades involucradas en el derrumbe producido al interior del mineral de Chuquicamata, a fin de prorrogar en sesenta días, a contar del próximo 1° de noviembre, el plazo para la elaboración de sus conclusiones.</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i le parece a la Sala, se accederá a los permisos constitucionales solicitados por los diputados señores Tucapel Jiménez y Guido Girardi para ausentarse del país por un plazo superior a 30 días, a contar del próximo 19 de octubre, con la finalidad de dirigirse a Asia. </w:t>
      </w:r>
    </w:p>
    <w:p>
      <w:pPr>
        <w:pStyle w:val="Normal"/>
        <w:widowControl w:val="false"/>
        <w:jc w:val="both"/>
        <w:rPr/>
      </w:pPr>
      <w:r>
        <w:rPr>
          <w:spacing w:val="-4"/>
          <w:szCs w:val="23"/>
        </w:rPr>
        <w:tab/>
        <w:t>Tiene la palabra el diputado señor Meler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LERO.-</w:t>
      </w:r>
      <w:r>
        <w:rPr>
          <w:szCs w:val="23"/>
        </w:rPr>
        <w:t xml:space="preserve"> Señor Presidente, en su petición, los diputados señores Jiménez y Girardi expresan que se dirigirán al </w:t>
        <w:br/>
      </w:r>
    </w:p>
    <w:p>
      <w:pPr>
        <w:pStyle w:val="Normal"/>
        <w:widowControl w:val="false"/>
        <w:jc w:val="both"/>
        <w:rPr/>
      </w:pPr>
      <w:r>
        <w:br w:type="column"/>
      </w:r>
      <w:r>
        <w:rPr>
          <w:szCs w:val="23"/>
        </w:rPr>
        <w:t>continente asiático. Sin embargo, el Reglamento de la Cámara es muy claro en señalar que, en relación con las autorizaciones para ausentarse del país por un lapso superior a treinta días, debe darse a conocer el objetivo y el destino del viaje. En consecuencia, no corresponde conceder los permisos en los términos propuestos y, sobre el particular, hago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acuerdo.</w:t>
      </w:r>
    </w:p>
    <w:p>
      <w:pPr>
        <w:pStyle w:val="Normal"/>
        <w:widowControl w:val="false"/>
        <w:jc w:val="both"/>
        <w:rPr>
          <w:szCs w:val="23"/>
        </w:rPr>
      </w:pPr>
      <w:r>
        <w:rPr>
          <w:szCs w:val="23"/>
        </w:rPr>
        <w:tab/>
        <w:t>En consecuencia, los diputados señores Jiménez y Girardi deberán reformular su solicitud, de manera de especificar el motivo del viaje y el país al que se dirigirán.</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informará sobre las sesiones que se celebrarán en la primera semana legislativa después de la distrit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Se celebrarán las sesiones los días martes 31 de octubre y jueves 2 de noviembre en forma normal.</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spacing w:before="120" w:after="0"/>
        <w:rPr/>
      </w:pPr>
      <w:r>
        <w:rPr>
          <w:spacing w:val="-4"/>
        </w:rPr>
        <w:t>FLEXIBILIZACIÓN EN FUNCIONAMIENTO DE JUNTAS INSCRIPTORAS. Modificación de la ley N° 18.556.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conocer, en primer trámite constitucional y con urgencia calificada de “suma”, el proyecto de ley, originado en mensaje, que modifica la ley N° 18.556, sobre inscripciones electorales y Servicio Electoral. </w:t>
      </w:r>
    </w:p>
    <w:p>
      <w:pPr>
        <w:pStyle w:val="Normal"/>
        <w:widowControl w:val="false"/>
        <w:jc w:val="both"/>
        <w:rPr/>
      </w:pPr>
      <w:r>
        <w:rPr>
          <w:szCs w:val="23"/>
        </w:rPr>
        <w:tab/>
        <w:t>Diputado informante de la Comisión de Gobierno Interior, Regionalización, Planificación y Desarrollo Social es el señor Ramón Farías, y de la de Hacienda, el señor Germán Becke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250-06, sesión 39ª, en 20 de junio de 2006. Documentos de la Cuenta N° 4.</w:t>
      </w:r>
    </w:p>
    <w:p>
      <w:pPr>
        <w:pStyle w:val="Normal"/>
        <w:widowControl w:val="false"/>
        <w:jc w:val="both"/>
        <w:rPr>
          <w:szCs w:val="23"/>
        </w:rPr>
      </w:pPr>
      <w:r>
        <w:rPr>
          <w:i/>
          <w:szCs w:val="23"/>
        </w:rPr>
        <w:tab/>
        <w:t>Informe de las Comisiones de Gobierno Interior, y de la de Hacienda, sesión 84ª, en 11 de octubre de 2006. Documentos de la Cuenta N°s 2 y 3,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representación de la Comisión de Gobierno Interior, Regionalización, Planificación y Desarrollo Social, paso a informar sobre el proyecto de ley, en primer trámite constitucional y primero reglamentario, que modifica la ley N° 18.556, sobre inscripciones electorales y Servicio Electoral, y con urgencia calificada de “suma”, originado en mensaje de su excelencia la Presidenta de la República.</w:t>
      </w:r>
    </w:p>
    <w:p>
      <w:pPr>
        <w:pStyle w:val="Normal"/>
        <w:widowControl w:val="false"/>
        <w:jc w:val="both"/>
        <w:rPr/>
      </w:pPr>
      <w:r>
        <w:rPr>
          <w:szCs w:val="23"/>
        </w:rPr>
        <w:tab/>
        <w:t>En síntesis, el proyecto tiene por finalidad ampliar las facultades del director del Servicio electoral en cuanto al funcionamiento de las juntas inscriptoras, de forma que pueda no sólo decretar su suspensión, como ocurre en la actualidad, sino también reducir su horario de atención al público en las situaciones que se describen, por ejemplo, debido a la merma en el número de solicitudes.</w:t>
      </w:r>
    </w:p>
    <w:p>
      <w:pPr>
        <w:pStyle w:val="Normal"/>
        <w:widowControl w:val="false"/>
        <w:jc w:val="both"/>
        <w:rPr>
          <w:szCs w:val="23"/>
        </w:rPr>
      </w:pPr>
      <w:r>
        <w:rPr>
          <w:szCs w:val="23"/>
        </w:rPr>
      </w:r>
    </w:p>
    <w:p>
      <w:pPr>
        <w:pStyle w:val="Normal"/>
        <w:widowControl w:val="false"/>
        <w:jc w:val="both"/>
        <w:rPr>
          <w:b/>
          <w:b/>
          <w:szCs w:val="23"/>
        </w:rPr>
      </w:pPr>
      <w:r>
        <w:rPr>
          <w:b/>
          <w:szCs w:val="23"/>
        </w:rPr>
        <w:t>Antecedentes.</w:t>
      </w:r>
    </w:p>
    <w:p>
      <w:pPr>
        <w:pStyle w:val="Normal"/>
        <w:widowControl w:val="false"/>
        <w:jc w:val="both"/>
        <w:rPr/>
      </w:pPr>
      <w:r>
        <w:rPr>
          <w:spacing w:val="-4"/>
          <w:szCs w:val="23"/>
        </w:rPr>
        <w:tab/>
        <w:t xml:space="preserve">El mensaje recuerda que la ley N° 20.010, del 2 de mayo de 2005, modificó la ley </w:t>
        <w:br/>
        <w:t xml:space="preserve">N° 18.556, sobre sistema de inscripciones electorales y Servicio Electoral, en términos de ampliar el horario de funcionamiento de las juntas inscriptoras y establecer la doble jornada de atención al público, con el objeto de brindar facilidades a los ciudadanos que quisieran participar en los comicios de diciembre pasado. </w:t>
      </w:r>
    </w:p>
    <w:p>
      <w:pPr>
        <w:pStyle w:val="Normal"/>
        <w:widowControl w:val="false"/>
        <w:jc w:val="both"/>
        <w:rPr/>
      </w:pPr>
      <w:r>
        <w:rPr>
          <w:szCs w:val="23"/>
        </w:rPr>
        <w:tab/>
        <w:t xml:space="preserve">Sin embargo, la referida ley consagró la ampliación de horario con carácter permanente, en circunstancias de que, tras las elecciones, se ha constatado una significativa merma en la afluencia de personas a inscribirse en los registros electorales. De acuerdo con la normativa en vigor, el director del Servicio Electoral no tiene facultades para alterar el horario de funcionamiento de las juntas inscriptoras, sino únicamente para suspender el funcionamiento de una o más de ellas cuando las fluctuaciones de la población o las condiciones climáticas lo hacen aconsejable. </w:t>
      </w:r>
    </w:p>
    <w:p>
      <w:pPr>
        <w:pStyle w:val="Normal"/>
        <w:widowControl w:val="false"/>
        <w:jc w:val="both"/>
        <w:rPr/>
      </w:pPr>
      <w:r>
        <w:rPr>
          <w:szCs w:val="23"/>
        </w:rPr>
        <w:tab/>
        <w:t xml:space="preserve">La ostensible reducción de actividad de las juntas inscriptoras en los meses siguientes a las elecciones, sumada al alto costo que irroga para el fisco la mantención del actual sistema de atención al público de aquéllas, justifica realizar la adecuación del caso a la ley en comento. </w:t>
      </w:r>
    </w:p>
    <w:p>
      <w:pPr>
        <w:pStyle w:val="Normal"/>
        <w:widowControl w:val="false"/>
        <w:jc w:val="both"/>
        <w:rPr>
          <w:szCs w:val="23"/>
        </w:rPr>
      </w:pPr>
      <w:r>
        <w:rPr>
          <w:szCs w:val="23"/>
        </w:rPr>
      </w:r>
    </w:p>
    <w:p>
      <w:pPr>
        <w:pStyle w:val="Normal"/>
        <w:widowControl w:val="false"/>
        <w:jc w:val="both"/>
        <w:rPr>
          <w:b/>
          <w:b/>
          <w:szCs w:val="23"/>
        </w:rPr>
      </w:pPr>
      <w:r>
        <w:rPr>
          <w:b/>
          <w:szCs w:val="23"/>
        </w:rPr>
        <w:t>Discusión y votación.</w:t>
      </w:r>
    </w:p>
    <w:p>
      <w:pPr>
        <w:pStyle w:val="Normal"/>
        <w:widowControl w:val="false"/>
        <w:jc w:val="both"/>
        <w:rPr>
          <w:szCs w:val="23"/>
        </w:rPr>
      </w:pPr>
      <w:r>
        <w:rPr>
          <w:szCs w:val="23"/>
        </w:rPr>
        <w:tab/>
        <w:t>La Comisión compartió los fundamentos de la iniciativa y aprobó, por ocho votos a favor y una abstención, la idea de legislar sobre la materia.</w:t>
      </w:r>
    </w:p>
    <w:p>
      <w:pPr>
        <w:pStyle w:val="Normal"/>
        <w:widowControl w:val="false"/>
        <w:jc w:val="both"/>
        <w:rPr/>
      </w:pPr>
      <w:r>
        <w:rPr>
          <w:szCs w:val="23"/>
        </w:rPr>
        <w:tab/>
        <w:t xml:space="preserve">Durante la discusión del proyecto, la Comisión escuchó al director del Servicio Electoral, don Juan Ignacio García, quien recordó, en primer lugar, que con motivo de los comicios presidenciales y parlamentarios de diciembre de 2005, se aprobó la ley </w:t>
        <w:br/>
        <w:t xml:space="preserve">N° 20.010, ya mencionada, que amplió el horario de funcionamiento de las juntas inscriptoras para atender el incremento de las solicitudes de inscripción que históricamente se produce en períodos electorales. Sin embargo, tras las elecciones el número de aquéllas ha bajado drásticamente, estimándose que desde abril la cifra mensual, en promedio, oscila entre 4 mil y 5 mil personas. En agosto se habría llegado apenas a 3.500. Por otro lado, constituye un dato relevante que la inscripción se concentre en el horario de atención de la mañana. </w:t>
      </w:r>
    </w:p>
    <w:p>
      <w:pPr>
        <w:pStyle w:val="Normal"/>
        <w:widowControl w:val="false"/>
        <w:jc w:val="both"/>
        <w:rPr/>
      </w:pPr>
      <w:r>
        <w:rPr>
          <w:szCs w:val="23"/>
        </w:rPr>
        <w:tab/>
        <w:t>Agregó el señor García que actualmente operan unas 1.500 juntas inscriptoras a lo largo del país, cada una de las cuales consta de tres miembros, quienes reciben, en promedio, un ingreso de aproximadamente cien mil pesos por su cometido. En algunas comunas operan varias juntas. También existe la modalidad de funcionamiento transitorio en algunas de ellas, en particular en las zonas aisladas, pero por un lapso que no puede ser inferior a cuatro meses en el año calendario, según la ley. En su conjunto, las juntas inscriptoras representan para el Servicio Electoral un gasto de doscientos millones de pesos al mes, considerando el funcionamiento en doble jornada. Ese presupuesto no contempla gastos para incentivar la inscripción, pues carecen de ítem para dicho objetivo. Atendida la realidad expuesta precedentemente, el organismo a su cargo solicitó autorización hace algún tiempo al Ministerio del Interior para suspender el funcionamiento de las juntas en la tarde.</w:t>
      </w:r>
    </w:p>
    <w:p>
      <w:pPr>
        <w:pStyle w:val="Normal"/>
        <w:widowControl w:val="false"/>
        <w:jc w:val="both"/>
        <w:rPr/>
      </w:pPr>
      <w:r>
        <w:rPr>
          <w:szCs w:val="23"/>
        </w:rPr>
        <w:tab/>
        <w:t xml:space="preserve">En la discusión particular, la Comisión aprobó por ocho votos a favor y una abstención una indicación del Ejecutivo que propone un texto sustitutivo del original del proyecto. El nuevo texto, que consta de un artículo único, reemplaza la primera oración del primer inciso del artículo 22 de la citada ley N° 18.556, que en su redacción vigente estipula que las juntas inscriptoras funcionarán todos los días hábiles, de lunes a viernes, en doble jornada, de 9 a 13 horas y de 15 a 19 horas, y los sábados de 10 a 14 horas. </w:t>
      </w:r>
    </w:p>
    <w:p>
      <w:pPr>
        <w:pStyle w:val="Normal"/>
        <w:widowControl w:val="false"/>
        <w:jc w:val="both"/>
        <w:rPr/>
      </w:pPr>
      <w:r>
        <w:rPr>
          <w:szCs w:val="23"/>
        </w:rPr>
        <w:tab/>
        <w:t xml:space="preserve">La norma de reemplazo, aprobada por el quórum ya expresado, dispone que en años en que se efectúen elecciones populares, sean municipales, parlamentarias o presidenciales, las juntas atenderán en los mismos días y horarios que contempla el artículo en vigor, y agrega que en los años en que no se realicen elecciones atenderán de martes a sábado, de 9 a 13 horas, y los lunes de 15 a 19 horas. </w:t>
      </w:r>
    </w:p>
    <w:p>
      <w:pPr>
        <w:pStyle w:val="Normal"/>
        <w:widowControl w:val="false"/>
        <w:jc w:val="both"/>
        <w:rPr/>
      </w:pPr>
      <w:r>
        <w:rPr>
          <w:szCs w:val="23"/>
        </w:rPr>
        <w:tab/>
        <w:t xml:space="preserve">El ministro del Interior subrogante explicó que la indicación patrocinada por el Ejecutivo recoge, por una parte, el propósito perseguido por el proyecto original, para flexibilizar el funcionamiento de las juntas inscriptoras, atendido el hecho de que en períodos no electorales bajan ostensiblemente las solicitudes. Por otra parte, la indicación de marras se hace eco de la inquietud vertida por varios integrantes de la Comisión, en el sentido de dejar plasmado en la ley el horario de funcionamiento de las juntas inscriptoras, y no conferir al director del Servicio Electoras nuevas atribuciones sobre la materia. En efecto, el proyecto original otorgaba al titular del mencionado organismo la facultad de reducir los días y horas de atención de las juntas en determinadas circunstancias, lo que en el sentir de la Comisión constituía una medida contraproducente por la amplitud de su contenido, con la agravante de que la ciudadanía no tendría un conocimiento certero sobre la modalidad de funcionamiento de las juntas inscriptoras en lo que se refiere al horario de atención al público. Por último, al decir del secretario de Estado, mediante la readecuación de la ley en el aspecto antedicho se logra una economía de recursos en la operatoria del sistema durante los años no electorales. </w:t>
      </w:r>
    </w:p>
    <w:p>
      <w:pPr>
        <w:pStyle w:val="Normal"/>
        <w:widowControl w:val="false"/>
        <w:jc w:val="both"/>
        <w:rPr>
          <w:szCs w:val="23"/>
        </w:rPr>
      </w:pPr>
      <w:r>
        <w:rPr>
          <w:szCs w:val="23"/>
        </w:rPr>
        <w:tab/>
        <w:t xml:space="preserve">Es cuanto puedo informar al tenor del mandato que me confiriera la Comisión a la cual represento en este ac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y señores diputados, se encuentra en la tribuna oficial una delegación del Congreso de la República de Perú, presidida por el honorable congresista don Víctor Rolando Sousa, Presidente de la Comisión de Relaciones Exteriores e integrada por los honorables congresistas María Lourdes Alcorta Suero, Isaac Mekler, Ricardo Pando y Franklin Sánchez. </w:t>
      </w:r>
    </w:p>
    <w:p>
      <w:pPr>
        <w:pStyle w:val="Normal"/>
        <w:widowControl w:val="false"/>
        <w:jc w:val="both"/>
        <w:rPr>
          <w:szCs w:val="23"/>
        </w:rPr>
      </w:pPr>
      <w:r>
        <w:rPr>
          <w:szCs w:val="23"/>
        </w:rPr>
        <w:tab/>
        <w:t xml:space="preserve">En nombre de la Corporación, les entrego nuestro salud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En el día de ayer, junto con el Presidente de la Comisión de Relaciones Exteriores, los hemos recibido. Hoy realizarán un conjunto de actividades con el grupo peruano-chileno de amistad y la Comisión de Relaciones Exteriores.</w:t>
      </w:r>
    </w:p>
    <w:p>
      <w:pPr>
        <w:pStyle w:val="Normal"/>
        <w:widowControl w:val="false"/>
        <w:jc w:val="both"/>
        <w:rPr/>
      </w:pPr>
      <w:r>
        <w:rPr>
          <w:szCs w:val="23"/>
        </w:rPr>
        <w:tab/>
        <w:t xml:space="preserve">Asimismo, se encuentra en la tribuna oficial una delegación de funcionarios del Congreso de la República de Perú, encabezada por el señor Rodolfo Reyna Salinas, quien es asesor de la presidencia de esa institución. </w:t>
      </w:r>
    </w:p>
    <w:p>
      <w:pPr>
        <w:pStyle w:val="Normal"/>
        <w:widowControl w:val="false"/>
        <w:jc w:val="both"/>
        <w:rPr>
          <w:szCs w:val="23"/>
        </w:rPr>
      </w:pPr>
      <w:r>
        <w:rPr>
          <w:szCs w:val="23"/>
        </w:rPr>
        <w:tab/>
        <w:t>En nombre de la Corporación, también les entrego nuestro saludo.</w:t>
      </w:r>
    </w:p>
    <w:p>
      <w:pPr>
        <w:pStyle w:val="Normal"/>
        <w:widowControl w:val="false"/>
        <w:jc w:val="both"/>
        <w:rPr>
          <w:szCs w:val="23"/>
        </w:rPr>
      </w:pPr>
      <w:r>
        <w:rPr>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pPr>
      <w:r>
        <w:rPr>
          <w:szCs w:val="23"/>
        </w:rPr>
        <w:tab/>
        <w:t xml:space="preserve">Debo informarles a los integrantes de ambas delegaciones que la presente sesión comenzó con un minuto de silencio por la muerte del ex Presidente peruano don Valentín Paniagua.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la Comisión de Hacienda informa sobre el proyecto de ley que modifica la ley N° 18.556, sobre sistema de inscripciones electorales y Servicio Electoral, en cumplimiento del inciso segundo del artículo 17 de la ley N° 18.918, orgánica constitucional del Congreso Nacional, y conforme a lo dispuesto en los artículos 220 y siguientes del Reglamento de la Corporación. </w:t>
      </w:r>
    </w:p>
    <w:p>
      <w:pPr>
        <w:pStyle w:val="Normal"/>
        <w:widowControl w:val="false"/>
        <w:jc w:val="both"/>
        <w:rPr/>
      </w:pPr>
      <w:r>
        <w:rPr>
          <w:szCs w:val="23"/>
        </w:rPr>
        <w:tab/>
        <w:t>La iniciativa, calificada de suma urgencia, tuvo su origen en la Cámara de Diputados por un mensaje de su excelencia la Presidenta de la República.</w:t>
      </w:r>
    </w:p>
    <w:p>
      <w:pPr>
        <w:pStyle w:val="Normal"/>
        <w:widowControl w:val="false"/>
        <w:jc w:val="both"/>
        <w:rPr/>
      </w:pPr>
      <w:r>
        <w:rPr>
          <w:szCs w:val="23"/>
        </w:rPr>
        <w:tab/>
        <w:t xml:space="preserve">Su propósito es flexibilizar el horario de funcionamiento de las juntas inscriptoras electorales, dada su baja afluencia de público. Mediante una indicación del Ejecutivo aprobada en la Comisión técnica, se determinan los días y horarios de funcionamiento en la propia ley, dependiendo de si se trata de un año en que se efectúen elecciones populares o no. </w:t>
      </w:r>
    </w:p>
    <w:p>
      <w:pPr>
        <w:pStyle w:val="Normal"/>
        <w:widowControl w:val="false"/>
        <w:jc w:val="both"/>
        <w:rPr/>
      </w:pPr>
      <w:r>
        <w:rPr>
          <w:szCs w:val="23"/>
        </w:rPr>
        <w:tab/>
        <w:t>El informe financiero elaborado por la Dirección de Presupuestos, con fecha 3 de junio de 2006, indica que el proyecto no representa un mayor gasto fiscal, dependiendo de si se trata de un año en que se efectúen elecciones populares o no.</w:t>
      </w:r>
    </w:p>
    <w:p>
      <w:pPr>
        <w:pStyle w:val="Normal"/>
        <w:widowControl w:val="false"/>
        <w:jc w:val="both"/>
        <w:rPr/>
      </w:pPr>
      <w:r>
        <w:rPr>
          <w:szCs w:val="23"/>
        </w:rPr>
        <w:tab/>
        <w:t>En relación con la discusión particular del articulado, cabe hacer notar lo siguiente: Por el artículo único del proyecto se sustituye, en el inciso primero del artículo 22 de la ley N° 18.556, orgánica constitucional sobre sistema de inscripciones electorales y servicio electoral, su primera oración por las siguientes:</w:t>
      </w:r>
    </w:p>
    <w:p>
      <w:pPr>
        <w:pStyle w:val="Normal"/>
        <w:widowControl w:val="false"/>
        <w:jc w:val="both"/>
        <w:rPr>
          <w:szCs w:val="23"/>
        </w:rPr>
      </w:pPr>
      <w:r>
        <w:rPr>
          <w:szCs w:val="23"/>
        </w:rPr>
        <w:tab/>
        <w:t>“En los años en que se efectúen elecciones municipales, parlamentarias o primera votación de Presidente de la República, las Juntas Inscriptoras funcionarán todos los días hábiles, de lunes a viernes, en doble jornada, de 9 a 13 horas y de 15 a 19 horas, y los sábados de 10 a 14 horas. En los años en que no se efectúen las señaladas elecciones, funcionarán de martes a sábado, de 9 a 13 horas, y los lunes de 15 a 19 horas.”</w:t>
      </w:r>
    </w:p>
    <w:p>
      <w:pPr>
        <w:pStyle w:val="Normal"/>
        <w:widowControl w:val="false"/>
        <w:jc w:val="both"/>
        <w:rPr/>
      </w:pPr>
      <w:r>
        <w:rPr>
          <w:spacing w:val="-4"/>
          <w:szCs w:val="23"/>
        </w:rPr>
        <w:tab/>
        <w:t>Además, se explicaron las consideraciones que tuvo la Comisión técnica para aprobar la indicación sustitutiva, en orden a dejar establecido en la propia ley el horario de funcionamiento de las juntas inscriptoras, lográndose una economía de recursos en la operatoria del sistema durante los años no electorales</w:t>
      </w:r>
      <w:r>
        <w:rPr>
          <w:szCs w:val="23"/>
        </w:rPr>
        <w:t>.</w:t>
      </w:r>
    </w:p>
    <w:p>
      <w:pPr>
        <w:pStyle w:val="Normal"/>
        <w:widowControl w:val="false"/>
        <w:jc w:val="both"/>
        <w:rPr>
          <w:szCs w:val="23"/>
        </w:rPr>
      </w:pPr>
      <w:r>
        <w:rPr>
          <w:szCs w:val="23"/>
        </w:rPr>
        <w:tab/>
        <w:t>Sometido a votación el artículo único, fue aprobado por seis votos a favor.</w:t>
      </w:r>
    </w:p>
    <w:p>
      <w:pPr>
        <w:pStyle w:val="Normal"/>
        <w:widowControl w:val="false"/>
        <w:jc w:val="both"/>
        <w:rPr/>
      </w:pPr>
      <w:r>
        <w:rPr>
          <w:szCs w:val="23"/>
        </w:rPr>
        <w:tab/>
        <w:t>El proyecto fue tratado y acordado en sesión del 10 de octubre de 2006, con la asistencia de los diputados señores Lorenzini, don Pablo (Presidente); Alvarado, don Claudio; Becker, don Germán; Cardemil, don Alberto; Dittborn, don Julio; Insunza, don Jorge; Jaramillo, don Enrique; Montes, don Carlos; Ortiz, don José Miguel; Robles, don Alberto, y Súnico, don Raúl, según consta en el acta respectiv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ste proyecto fue debatido ampliamente en las Comisiones de Gobierno Interior y de Hacienda. Quiero manifestar las mismas aprensiones que hice presente en su oportunidad durante la discusión en la Comisión de Gobierno Interior, porque éste es el típico proyecto en que todos compartimos su objetivo central, no obstante que en virtud de él se generan ciertas externalidades negativas, cual es el caso por analizar y también prestar atención en el momento de votar.</w:t>
      </w:r>
    </w:p>
    <w:p>
      <w:pPr>
        <w:pStyle w:val="Normal"/>
        <w:widowControl w:val="false"/>
        <w:jc w:val="both"/>
        <w:rPr/>
      </w:pPr>
      <w:r>
        <w:rPr>
          <w:spacing w:val="-2"/>
          <w:szCs w:val="23"/>
        </w:rPr>
        <w:tab/>
        <w:t xml:space="preserve">En primer lugar, en dicha Comisión -en la cual sólo yo me abstuve en la votación-, le preguntamos a los representantes del Ejecutivo respecto del ahorro que significaba para el fisco un proyecto como éste, cual es, finalmente, el fundamento en virtud del cual se envió el proyecto al Congreso. Y, como era mi perspectiva, el ahorro que se produce es verdaderamente marginal. Hay que considerar que es consecuencia de la rebaja de sueldos de las personas que trabajan en las juntas inscriptoras, que son cientos en el país. Obviamente, este detrimento en sus remuneraciones no sólo las va afectar a ellas, sino también a sus familias, lo cual debe ser considerado en el momento de votar. </w:t>
      </w:r>
    </w:p>
    <w:p>
      <w:pPr>
        <w:pStyle w:val="Normal"/>
        <w:widowControl w:val="false"/>
        <w:jc w:val="both"/>
        <w:rPr/>
      </w:pPr>
      <w:r>
        <w:rPr>
          <w:szCs w:val="23"/>
        </w:rPr>
        <w:tab/>
        <w:t>También estamos entregando una mala señal, porque si hoy tenemos vacías las juntas inscriptoras, es porque no hemos sabido abordar el problema de fondo. Hay que recordar que cada vez que se produce un cierre del proceso eleccionario, cuando estamos a tres o cuatro meses de que se cierren los registros electorales, comienza por parte del Gobierno una campaña bastante nerviosa para poder aumentar el número de inscritos, sobre todo de jóvenes. Ésa es una medida de parche, más bien de improvisación.</w:t>
      </w:r>
    </w:p>
    <w:p>
      <w:pPr>
        <w:pStyle w:val="Normal"/>
        <w:widowControl w:val="false"/>
        <w:jc w:val="both"/>
        <w:rPr/>
      </w:pPr>
      <w:r>
        <w:rPr>
          <w:szCs w:val="23"/>
        </w:rPr>
        <w:tab/>
        <w:t>Creo que si hoy tenemos vacías las juntas inscriptoras es porque no hemos sido capaces, como país, como parlamentarios, como autoridades, como Gobierno, de enfrentar este problema de fondo. La señal que estamos enviando es verdaderamente negativa. Reducir el horario de funcionamiento -no obstante comprender el argumento principal, relacionado con un tema económico- es una señal equívoca y, desde ese punto de vista, hay que considerar dos veces este proyecto antes de votarlo favorablemente.</w:t>
      </w:r>
    </w:p>
    <w:p>
      <w:pPr>
        <w:pStyle w:val="Normal"/>
        <w:widowControl w:val="false"/>
        <w:jc w:val="both"/>
        <w:rPr/>
      </w:pPr>
      <w:r>
        <w:rPr>
          <w:szCs w:val="23"/>
        </w:rPr>
        <w:tab/>
        <w:t xml:space="preserve">Finalmente, es difícil anticipar cuál va a ser el impacto real que un mensaje de esta naturaleza va a tener en el número de inscritos. Sí tengo la certeza de que los inscritos no van a aumentar. Ese dato también debemos considerar. Esta medida atenta contra el hecho de que durante semanas anteriores a una elección intentamos, por todos los medios, de que se inscriba el mayor número de gente, sobre todo de jóvenes. Si bien comprendo que el proyecto mantiene el horario de funcionamiento actual para años de elecciones, en años como éste lo reduce a la mitad. </w:t>
      </w:r>
    </w:p>
    <w:p>
      <w:pPr>
        <w:pStyle w:val="Normal"/>
        <w:widowControl w:val="false"/>
        <w:jc w:val="both"/>
        <w:rPr/>
      </w:pPr>
      <w:r>
        <w:rPr>
          <w:szCs w:val="23"/>
        </w:rPr>
        <w:tab/>
        <w:t xml:space="preserve">En resumen, hay que considerar los aspectos negativos del proyecto. </w:t>
      </w:r>
    </w:p>
    <w:p>
      <w:pPr>
        <w:pStyle w:val="Normal"/>
        <w:widowControl w:val="false"/>
        <w:jc w:val="both"/>
        <w:rPr/>
      </w:pPr>
      <w:r>
        <w:rPr>
          <w:szCs w:val="23"/>
        </w:rPr>
        <w:tab/>
        <w:t>Todos estos argumentos fueron entregados a la Comisión de Gobierno Interior y a los representantes del Ejecutivo, y yo, al menos, no tuve respuestas satisfactorias, razón por la cual no voy a votar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ste proyecto se debatió intensamente antes de ser aprobado. </w:t>
      </w:r>
    </w:p>
    <w:p>
      <w:pPr>
        <w:pStyle w:val="Normal"/>
        <w:widowControl w:val="false"/>
        <w:jc w:val="both"/>
        <w:rPr/>
      </w:pPr>
      <w:r>
        <w:rPr>
          <w:szCs w:val="23"/>
        </w:rPr>
        <w:tab/>
        <w:t xml:space="preserve">Pareciera ser contradictorio que cuando queremos que haya mayor inscripción electoral, mayor participación ciudadana, estemos restringiendo los horarios de atención de la inscripción electoral. Sin embargo, ello no es así, por cuanto, de acuerdo con los antecedentes que nos han entregado, la inscrición electoral ha bajado ostensiblemente y no se justifica que en épocas sin elecciones se mantengan las juntas inscriptoras de sufragios atendiendo muy poca gente, con días de concurrencia casi nula. El Ejecutivo presentó este proyecto de ley con el objeto de ajustar el horario de funcionamiento. El director del Servicio Electoral no puede hacerlo. Legalmente, está inhabilitado; él solamente puede suspender el funcionamiento, pero no alterarlo sustancialmente. </w:t>
      </w:r>
    </w:p>
    <w:p>
      <w:pPr>
        <w:pStyle w:val="Normal"/>
        <w:widowControl w:val="false"/>
        <w:jc w:val="both"/>
        <w:rPr/>
      </w:pPr>
      <w:r>
        <w:rPr>
          <w:szCs w:val="23"/>
        </w:rPr>
        <w:tab/>
        <w:t xml:space="preserve">El 2005, en esta misma Sala, hubo una discusión muy fuerte al respecto cuando aprobamos el proyecto de ley N° 20.010, de 2 de mayo de 2005, que modificó la ley </w:t>
        <w:br/>
        <w:t>N° 18.556. En esa oportunidad, solicitamos ampliar el horario a fin de facilitar y promover, de alguna forma, la inscripción electoral. Creo que logramos el objetivo fundamental. Dicha ley fue de carácter permanente y con el correr del tiempo nuevamente la estamos reformando debido a una causa absolutamente distinta. Estoy de acuerdo, porque se va a mantener en un año electoral el horario normal, completo, de doble jornada, durante la época en que los electores, los ciudadanos, se incentivan para participar. Sin embargo, el problema de fondo es otro. No se trata de inscribir o no inscribir ni de reducir o ampliar el horario de atención. Debemos proponer un plan recursos con el propósito de hacer una promoción de la par-</w:t>
        <w:br/>
      </w:r>
    </w:p>
    <w:p>
      <w:pPr>
        <w:pStyle w:val="Normal"/>
        <w:widowControl w:val="false"/>
        <w:jc w:val="both"/>
        <w:rPr/>
      </w:pPr>
      <w:r>
        <w:br w:type="column"/>
      </w:r>
      <w:r>
        <w:rPr>
          <w:szCs w:val="23"/>
        </w:rPr>
        <w:t xml:space="preserve">ticipación ciudadana o la inscripción electoral. Sigue existiendo gran número de jóvenes que todavía no se ha inscrito en los registros electorales por diferentes motivos, por una indiferencia que a lo mejor es consecuencia de la vida política. </w:t>
      </w:r>
    </w:p>
    <w:p>
      <w:pPr>
        <w:pStyle w:val="Normal"/>
        <w:widowControl w:val="false"/>
        <w:jc w:val="both"/>
        <w:rPr/>
      </w:pPr>
      <w:r>
        <w:rPr>
          <w:spacing w:val="-6"/>
          <w:szCs w:val="23"/>
        </w:rPr>
        <w:tab/>
        <w:t>Tanto como reducir este horario en los períodos señalados, debemos manifestar nuestra preocupación sobre aquel grupo de chilenos que no participa de las inscripciones y votaciones para elegir a sus representantes nacionales. Debemos hacer algo al respecto. Esto está íntimamente relacionado con educación cívica; con los ejemplos que nosotros, los políticos, damos en cuanto a nuestro actuar diario; con recursos para contrarrestar el desprestigio o la desmotivación que fomentan otros sectores hacia las elecciones y la política.</w:t>
      </w:r>
    </w:p>
    <w:p>
      <w:pPr>
        <w:pStyle w:val="Normal"/>
        <w:widowControl w:val="false"/>
        <w:jc w:val="both"/>
        <w:rPr/>
      </w:pPr>
      <w:r>
        <w:rPr>
          <w:szCs w:val="23"/>
        </w:rPr>
        <w:tab/>
        <w:t xml:space="preserve">Por ello, como esto significa un ahorro para el Estado que podría ser destinado a este incentivo para que la gente se inscriba y vote, porque no altera facilitar la inscripción y no altera el espíritu que inspiró la ley </w:t>
        <w:br/>
        <w:t xml:space="preserve">N° 20.010. </w:t>
      </w:r>
    </w:p>
    <w:p>
      <w:pPr>
        <w:pStyle w:val="Normal"/>
        <w:widowControl w:val="false"/>
        <w:jc w:val="both"/>
        <w:rPr>
          <w:szCs w:val="23"/>
        </w:rPr>
      </w:pPr>
      <w:r>
        <w:rPr>
          <w:szCs w:val="23"/>
        </w:rPr>
        <w:tab/>
        <w:t xml:space="preserve">Por eso, voy a votar favorablement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os argumentos que se han esgrimido en la Comisión de Gobierno Interior y en la Sala, me llevan a concluir que es tremendamente importante modificar el artículo 22 de la ley N° 18.556, sobre sistema de inscripciones electorales y servicio electoral.</w:t>
      </w:r>
    </w:p>
    <w:p>
      <w:pPr>
        <w:pStyle w:val="Normal"/>
        <w:widowControl w:val="false"/>
        <w:jc w:val="both"/>
        <w:rPr/>
      </w:pPr>
      <w:r>
        <w:rPr>
          <w:szCs w:val="23"/>
        </w:rPr>
        <w:tab/>
        <w:t xml:space="preserve">El espíritu de la modificación es incentivar el aumento del padrón electoral. Salta a la vista que en períodos no electorales bajan ostensiblemente las solicitudes de inscripción, a pesar de que las juntas inscriptoras están abiertas mañana y tarde a lo largo de todo el país. </w:t>
      </w:r>
    </w:p>
    <w:p>
      <w:pPr>
        <w:pStyle w:val="Normal"/>
        <w:widowControl w:val="false"/>
        <w:jc w:val="both"/>
        <w:rPr/>
      </w:pPr>
      <w:r>
        <w:rPr>
          <w:szCs w:val="23"/>
        </w:rPr>
        <w:tab/>
        <w:t xml:space="preserve">De acuerdo con lo conversado con el director del Servicio Electoral, es necesario centralizar en determinados horarios el funcionamiento de las juntas inscriptoras. Por eso, concordamos que en los años en que haya elecciones municipales, parlamentarias o presidenciales, las juntas funcionarán todos los días hábiles, de lunes a viernes, en doble jornada, de 9 a 13 horas, y de 15 a 19, y los sábados de 10 a 14 horas. En los que no haya elecciones, funcionarán de martes a sábado, de 9 a 13 horas, y los lunes de 15 a 19 horas. </w:t>
      </w:r>
    </w:p>
    <w:p>
      <w:pPr>
        <w:pStyle w:val="Normal"/>
        <w:widowControl w:val="false"/>
        <w:jc w:val="both"/>
        <w:rPr>
          <w:szCs w:val="23"/>
        </w:rPr>
      </w:pPr>
      <w:r>
        <w:rPr>
          <w:szCs w:val="23"/>
        </w:rPr>
        <w:tab/>
        <w:t>La idea de establecer estos horarios para las juntas inscriptoras es motivar y facilitar la inscripción de los chilenos y las chilenas en los registros electorales, sobre todo, para la gente que trabaja, para los que viven en el campo o en sectores rurales aislados.</w:t>
      </w:r>
    </w:p>
    <w:p>
      <w:pPr>
        <w:pStyle w:val="Normal"/>
        <w:widowControl w:val="false"/>
        <w:jc w:val="both"/>
        <w:rPr/>
      </w:pPr>
      <w:r>
        <w:rPr>
          <w:szCs w:val="23"/>
        </w:rPr>
        <w:tab/>
        <w:t xml:space="preserve">Pero hay un elemento central y que tiene que quedar en la génesis de la discusión del proyecto. El ahorro que implica la reducción del horario de funcionamiento de las juntas inscriptoras en los años en que no se verifiquen votaciones populares -así lo conversamos con Hacienda y con el director del Servicio Electoral- se destinará preferentemente a incentivar, a motivar la inscripción en los registros electorales. Según se nos señaló en la Comisión, el Servicio Electoral destina cero peso a campañas de inscripción electoral. Esto es grave, porque nuestro padrón envejece y son muy pocos los jóvenes que se inscriben, salvo en los períodos electorales. Por lo tanto, es deber de una sociedad democrática, de un gobierno que quiere la participación ciudadana, impulsar iniciativas que motiven a más jóvenes, hombres y mujeres, a incorporarse a ese padrón electoral. </w:t>
      </w:r>
    </w:p>
    <w:p>
      <w:pPr>
        <w:pStyle w:val="Normal"/>
        <w:widowControl w:val="false"/>
        <w:jc w:val="both"/>
        <w:rPr/>
      </w:pPr>
      <w:r>
        <w:rPr>
          <w:szCs w:val="23"/>
        </w:rPr>
        <w:tab/>
        <w:t xml:space="preserve">Un registro electoral que envejece termina alterando la representatividad del país. Son cientos, son miles, son millones los jóvenes que debieran, a través del ejercicio del sufragio, incidir en las elecciones, y hoy día no estamos haciendo todo lo necesario para que eso ocurra. </w:t>
      </w:r>
    </w:p>
    <w:p>
      <w:pPr>
        <w:pStyle w:val="Normal"/>
        <w:widowControl w:val="false"/>
        <w:jc w:val="both"/>
        <w:rPr/>
      </w:pPr>
      <w:r>
        <w:rPr>
          <w:szCs w:val="23"/>
        </w:rPr>
        <w:tab/>
        <w:t>Por eso, como diputado socialista voy a votar a favor, porque esta iniciativa avanza en la senda de motivar y facilitar la inscripción. Espero que los jóvenes, especialmente aquellos que no creen que sea necesario o conveniente inscribirse, vean en el proyecto una señal del Congreso que los invita a inscribirse y a ejercer el derecho ciudadano de elegir a sus autoridades. Así, podrán tener autoridad moral y política para decir cómo marcha el país y cómo realizamos nuestro trabajo los parlamentarios.</w:t>
      </w:r>
    </w:p>
    <w:p>
      <w:pPr>
        <w:pStyle w:val="Normal"/>
        <w:widowControl w:val="false"/>
        <w:jc w:val="both"/>
        <w:rPr/>
      </w:pPr>
      <w:r>
        <w:rPr>
          <w:szCs w:val="23"/>
        </w:rPr>
        <w:tab/>
        <w:t>Es una muy buena modificación y espero que el ahorro que significará para el Estado se invierta en políticas públicas que incentiven y motiven las inscripciones en los registros elector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la ley N° 20.010, promulgada en 2005, extendió el horario de funcionamiento de las juntas inscriptoras, con el fin de facilitar el trámite de inscripción en los registros electorales. Sin embargo, luego de la elección presidencial, el servicio electoral ha constatado una importante baja en el interés de las personas por inscribirse, lo que estaría influido por el hecho de que no habrá acto eleccionario alguno hasta las municipales de 2008. Por lo tanto, el proyecto de ley reduce el horario de funcionamiento de las juntas inscriptoras para estos períodos, en razón del escaso movimiento que registran, desminuyendo así los costos que le significan al Estado mantenerlas en funcionamiento.</w:t>
      </w:r>
    </w:p>
    <w:p>
      <w:pPr>
        <w:pStyle w:val="Normal"/>
        <w:widowControl w:val="false"/>
        <w:jc w:val="both"/>
        <w:rPr>
          <w:szCs w:val="23"/>
        </w:rPr>
      </w:pPr>
      <w:r>
        <w:rPr>
          <w:szCs w:val="23"/>
        </w:rPr>
        <w:tab/>
        <w:t>Sin embargo, la iniciativa tendrá efectos directos en el personal que trabaja en las juntas inscriptoras, ya que verán reducidos casi en 50 por ciento sus ingresos, que están conformados por la cantidad de inscritos y por las sesiones a las que asisten.</w:t>
      </w:r>
    </w:p>
    <w:p>
      <w:pPr>
        <w:pStyle w:val="Normal"/>
        <w:widowControl w:val="false"/>
        <w:jc w:val="both"/>
        <w:rPr>
          <w:szCs w:val="23"/>
        </w:rPr>
      </w:pPr>
      <w:r>
        <w:rPr>
          <w:szCs w:val="23"/>
        </w:rPr>
        <w:tab/>
        <w:t>De ese modo, considerando que cada jornada de mañana y tarde se contabiliza de manera independiente; es decir, como dos sesiones separadas, al eliminar la mitad, quienes trabajan en las juntas sufrirán una merma en sus ingresos.</w:t>
      </w:r>
    </w:p>
    <w:p>
      <w:pPr>
        <w:pStyle w:val="Normal"/>
        <w:widowControl w:val="false"/>
        <w:jc w:val="both"/>
        <w:rPr/>
      </w:pPr>
      <w:r>
        <w:rPr>
          <w:szCs w:val="23"/>
        </w:rPr>
        <w:tab/>
        <w:t>Por otra parte, es necesario destacar que estas políticas, si bien se sustentan en ahorro para el Estado, también se contradicen con la política de mayor participación que se busca promover. En este sentido, lo ideal sería que los recursos que se ahorren por concepto de menor horario de funcionamiento fueran destinados a campañas de inscripción e información electoral, especialmente en los años no electorales, que es cuando menos distorsiones se pueden producir en esta línea.</w:t>
      </w:r>
    </w:p>
    <w:p>
      <w:pPr>
        <w:pStyle w:val="Normal"/>
        <w:widowControl w:val="false"/>
        <w:jc w:val="both"/>
        <w:rPr/>
      </w:pPr>
      <w:r>
        <w:rPr>
          <w:szCs w:val="23"/>
        </w:rPr>
        <w:tab/>
        <w:t>De acuerdo con el artículo 22, inciso quinto, de la ley N° 18.556, el funcionamiento de la juntas inscriptoras se dará a conocer durante los ocho días previos a que se inicie un período de inscripción, a través de carteles que su presidente hará colocar en sitios visibles de su local de funcionamiento.</w:t>
      </w:r>
    </w:p>
    <w:p>
      <w:pPr>
        <w:pStyle w:val="Normal"/>
        <w:widowControl w:val="false"/>
        <w:jc w:val="both"/>
        <w:rPr/>
      </w:pPr>
      <w:r>
        <w:rPr>
          <w:szCs w:val="23"/>
        </w:rPr>
        <w:tab/>
        <w:t>Esa norma es insuficiente para conseguir una adecuada cobertura de información y de incentivo para quienes están en condiciones de inscribirse. Estos aspectos debieran corregirse antes que el del horario de funcionamiento de las juntas.</w:t>
      </w:r>
    </w:p>
    <w:p>
      <w:pPr>
        <w:pStyle w:val="Normal"/>
        <w:widowControl w:val="false"/>
        <w:jc w:val="both"/>
        <w:rPr/>
      </w:pPr>
      <w:r>
        <w:rPr>
          <w:szCs w:val="23"/>
        </w:rPr>
        <w:tab/>
        <w:t>En los períodos de baja demanda de inscripción, se puede establecer un ahorro para el Estado, en este caso, para el Servicio Electoral. Pero, a mi entender, no sólo se debe buscar el ahorro, sino que incentivar una mayor inscripción en los registros electorales y, por lo tanto, una mayor participación en los procesos eleccionarios.</w:t>
      </w:r>
    </w:p>
    <w:p>
      <w:pPr>
        <w:pStyle w:val="Normal"/>
        <w:widowControl w:val="false"/>
        <w:jc w:val="both"/>
        <w:rPr>
          <w:szCs w:val="23"/>
        </w:rPr>
      </w:pPr>
      <w:r>
        <w:rPr>
          <w:szCs w:val="23"/>
        </w:rPr>
        <w:tab/>
        <w:t>Por lo tanto, señor Presidente, me voy absten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los antecedentes dados a conocer por los diputados Ramón Farías y Germán Becker, informantes de las Comisiones de Gobierno Interior y de Hacienda, respectivamente, han dejado claro que el proyecto de ley va en la dirección correcta, dado que solucionar los problemas de horario de funcionamiento de las juntas inscriptoras para facilitar la inscripción electoral de las personas, es un objetivo necesario para los tiempos turbulentos que vivimos.</w:t>
      </w:r>
    </w:p>
    <w:p>
      <w:pPr>
        <w:pStyle w:val="Normal"/>
        <w:widowControl w:val="false"/>
        <w:jc w:val="both"/>
        <w:rPr/>
      </w:pPr>
      <w:r>
        <w:rPr>
          <w:szCs w:val="23"/>
        </w:rPr>
        <w:tab/>
        <w:t>Sin embargo, lamento que no seamos capaces de realizar la transformación que la mayoría de las personas nos solicitan, especialmente los jóvenes, cual es el establecimiento de la inscripción automática y el voto voluntario. Si pensamos en aumentar el padrón electoral, como aquí se ha dicho, debemos acordar que ese proyecto de ley, que votamos en 2005 y que perdimos en esta Sala, responde al clamor ciudadano y que, como muchas iniciativas, está pendiente. Este tipo de proyectos pendientes que la ciudadanía espera que saquemos adelante son los que nos mantienen con la nota más baja entre las instituciones políticas y públicas de nuestro país. Tenemos que esforzarnos en profundizar la democracia, para lo que no sólo debemos preocuparnos de estos proyectos de corte político, sino de otros que se relacionan con diferentes áreas, como la laboral, la educacional, etcétera. Debemos hacer mayores esfuerzos para lograr acuerdos en este sentido y cumplir nuestra labor de mejor manera, con el objeto de obtener notas azules y para que la ciudadanía no haga esta especie de dicotomía en la cual valora de una manera el trabajo independiente de cada parlamentario, pero señala que la institución del Congreso no funciona como corresponde.</w:t>
      </w:r>
    </w:p>
    <w:p>
      <w:pPr>
        <w:pStyle w:val="Normal"/>
        <w:widowControl w:val="false"/>
        <w:jc w:val="both"/>
        <w:rPr/>
      </w:pPr>
      <w:r>
        <w:rPr>
          <w:szCs w:val="23"/>
        </w:rPr>
        <w:tab/>
        <w:t>En todo caso, vamos a aprobar el proyecto, porque, como aquí se ha informado, es una herramienta que aumenta los horarios de atención de las juntas inscriptoras en los años en que se realizan elecciones municipales, parlamentarias o primera votación de Presidente de la República, lo que beneficia a las personas que sienten el compromiso de votar, pero no tienen facilidades para inscribirse, como sucede con quienes trabajan, con los estudiantes, etcétera. Es una respuesta necesaria y que, como he planteado, aun cuando no profundiza la democracia como lo necesitamos, de todas maneras es un paso adelante que debemos apoyar.</w:t>
      </w:r>
    </w:p>
    <w:p>
      <w:pPr>
        <w:pStyle w:val="Normal"/>
        <w:widowControl w:val="false"/>
        <w:jc w:val="both"/>
        <w:rPr/>
      </w:pPr>
      <w:r>
        <w:rPr>
          <w:szCs w:val="23"/>
        </w:rPr>
        <w:tab/>
        <w:t>Reitero mi llamado para que avancemos en la profundización de la democracia. Si no entregamos herramientas efectivas y eficaces, acordes con el siglo 21 y con las necesidades reales que tenemos, nos vamos a ir quedando atrás y obtendremos una evaluación muy baja y negativa de la ciudadanía.</w:t>
      </w:r>
    </w:p>
    <w:p>
      <w:pPr>
        <w:pStyle w:val="Normal"/>
        <w:widowControl w:val="false"/>
        <w:jc w:val="both"/>
        <w:rPr/>
      </w:pPr>
      <w:r>
        <w:rPr>
          <w:szCs w:val="23"/>
        </w:rPr>
        <w:tab/>
        <w:t>Nuestro objetivo es seguir adelante, por lo que felicito a la Comisión de Gobierno Interior, que ha sido capaz de sacar adelante esta herramienta legislativa que facilitará el aumento de las personas que se sienten comprometidas con las votaciones electorales futu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quiero expresar las dudas que me provoca el proyecto.</w:t>
      </w:r>
    </w:p>
    <w:p>
      <w:pPr>
        <w:pStyle w:val="Normal"/>
        <w:widowControl w:val="false"/>
        <w:jc w:val="both"/>
        <w:rPr/>
      </w:pPr>
      <w:r>
        <w:rPr>
          <w:szCs w:val="23"/>
        </w:rPr>
        <w:tab/>
        <w:t>La ley N° 20.010, de 2005, que modificó a la ley N° 18.556, amplió el plazo de funcionamiento de las juntas inscriptoras para permitir que un mayor número de compatriotas puedan inscribirse cuando lo estimen oportuno. No obstante, el proyecto de ley va en sentido contrario, ya que reduce el horario de atención de dichas juntas en los años en que no hay elecciones.</w:t>
      </w:r>
    </w:p>
    <w:p>
      <w:pPr>
        <w:pStyle w:val="Normal"/>
        <w:widowControl w:val="false"/>
        <w:jc w:val="both"/>
        <w:rPr/>
      </w:pPr>
      <w:r>
        <w:rPr>
          <w:szCs w:val="23"/>
        </w:rPr>
        <w:tab/>
        <w:t xml:space="preserve">Reitero, me parece que el proyecto no va en el sentido correcto; más bien veo que sólo tiene por objeto ahorrar una cantidad de dinero que se estima en 400 millones de pesos. No se señala en forma explícita en el informe, ya que sólo fue mencionado en la intervención de uno de nuestros colegas, que ese ahorro se destinaría a producir información para incentivar y fomentar la inscripción de los ciudadanos en los registros electorales. La verdad es que no tengo claridad al respecto, porque no está señalado como un compromiso efectivo de parte de los directivos del Registro Electoral. </w:t>
      </w:r>
    </w:p>
    <w:p>
      <w:pPr>
        <w:pStyle w:val="Normal"/>
        <w:widowControl w:val="false"/>
        <w:jc w:val="both"/>
        <w:rPr>
          <w:szCs w:val="23"/>
        </w:rPr>
      </w:pPr>
      <w:r>
        <w:rPr>
          <w:szCs w:val="23"/>
        </w:rPr>
        <w:tab/>
        <w:t>Lo que debemos hacer es profundizar las medidas que permitan que un mayor número de nuestros ciudadanos, que luego de asumir su responsabilidad social, puedan inscribirse y participar en la elección de las autoridades que los representan, particularmente en el mundo de los jóvenes, donde es creciente su desinterés y apatía en ese sentido.</w:t>
      </w:r>
    </w:p>
    <w:p>
      <w:pPr>
        <w:pStyle w:val="Normal"/>
        <w:widowControl w:val="false"/>
        <w:jc w:val="both"/>
        <w:rPr/>
      </w:pPr>
      <w:r>
        <w:rPr>
          <w:szCs w:val="23"/>
        </w:rPr>
        <w:tab/>
        <w:t>Por esa razón, señor Presidente, el proyecto de ley me provoca más dudas que certezas, por lo cual me abstendré en la vo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la verdad es que no iba a intervenir, pero prefiero hacerlo debido a las dudas que han surgido.</w:t>
      </w:r>
    </w:p>
    <w:p>
      <w:pPr>
        <w:pStyle w:val="Normal"/>
        <w:widowControl w:val="false"/>
        <w:jc w:val="both"/>
        <w:rPr/>
      </w:pPr>
      <w:r>
        <w:rPr>
          <w:spacing w:val="-4"/>
          <w:szCs w:val="23"/>
        </w:rPr>
        <w:tab/>
        <w:t>Obviamente, el proyecto no va a terminar con la apatía de los jóvenes para inscribirse en los registros electorales ni, como dijo el diputado Ward, va a solucionar el problema de fondo, pues su pretensión es mucho menor.</w:t>
      </w:r>
    </w:p>
    <w:p>
      <w:pPr>
        <w:pStyle w:val="Normal"/>
        <w:widowControl w:val="false"/>
        <w:jc w:val="both"/>
        <w:rPr>
          <w:szCs w:val="23"/>
        </w:rPr>
      </w:pPr>
      <w:r>
        <w:rPr>
          <w:szCs w:val="23"/>
        </w:rPr>
        <w:tab/>
        <w:t>Señor Presidente, quiero hacer un poco de historia.</w:t>
      </w:r>
    </w:p>
    <w:p>
      <w:pPr>
        <w:pStyle w:val="Normal"/>
        <w:widowControl w:val="false"/>
        <w:jc w:val="both"/>
        <w:rPr/>
      </w:pPr>
      <w:r>
        <w:rPr>
          <w:szCs w:val="23"/>
        </w:rPr>
        <w:tab/>
        <w:t>Hasta el año pasado, las juntas inscriptoras funcionaban la primera semana del mes, en las mañanas, y se cerraban 180 días antes de cada elección; no obstante, nunca se sabía cuando estaban funcionando, pues el director del Servicio Electoral podía hacer cambios en su horario de atención.</w:t>
      </w:r>
    </w:p>
    <w:p>
      <w:pPr>
        <w:pStyle w:val="Normal"/>
        <w:widowControl w:val="false"/>
        <w:jc w:val="both"/>
        <w:rPr/>
      </w:pPr>
      <w:r>
        <w:rPr>
          <w:szCs w:val="23"/>
        </w:rPr>
        <w:tab/>
        <w:t xml:space="preserve">Esto cambió el año pasado, porque se publicó una ley que dispuso que las juntas inscriptoras funcionaran de lunes a viernes, </w:t>
        <w:br/>
      </w:r>
    </w:p>
    <w:p>
      <w:pPr>
        <w:pStyle w:val="Normal"/>
        <w:widowControl w:val="false"/>
        <w:jc w:val="both"/>
        <w:rPr>
          <w:szCs w:val="23"/>
        </w:rPr>
      </w:pPr>
      <w:r>
        <w:br w:type="column"/>
      </w:r>
      <w:r>
        <w:rPr>
          <w:szCs w:val="23"/>
        </w:rPr>
        <w:t>mañana y tarde, y los días sábados en la mañana, y se cerraran sólo 120 días antes de la elección.</w:t>
      </w:r>
    </w:p>
    <w:p>
      <w:pPr>
        <w:pStyle w:val="Normal"/>
        <w:widowControl w:val="false"/>
        <w:jc w:val="both"/>
        <w:rPr>
          <w:szCs w:val="23"/>
        </w:rPr>
      </w:pPr>
      <w:r>
        <w:rPr>
          <w:szCs w:val="23"/>
        </w:rPr>
        <w:tab/>
        <w:t>Hasta antes de esa ley, el padrón electoral venía bajando sistemáticamente cada año. Sin embargo, con esa ley, el padrón electoral empezó a subir, lo que permitió que el año pasado tuviéramos inscritas 80 mil personas más que en la elección anterior, lo cual me parece muy positivo.</w:t>
      </w:r>
    </w:p>
    <w:p>
      <w:pPr>
        <w:pStyle w:val="Normal"/>
        <w:widowControl w:val="false"/>
        <w:jc w:val="both"/>
        <w:rPr/>
      </w:pPr>
      <w:r>
        <w:rPr>
          <w:szCs w:val="23"/>
        </w:rPr>
        <w:tab/>
        <w:t>¿Qué pasa con el proyecto? Su única pretensión es práctica: no malgastar los recursos del Estado. En los años que no son electorales la gente no tiene interés en inscribirse. De hecho, las juntas inscriptoras pasan vacías. Por lo tanto, en la Comisión de Gobierno Interior creímos necesario y nos pareció razonable que en los años que no son electorales dichas juntas funcionaran sólo en las mañanas de martes a sábado y los lunes en la tarde.</w:t>
      </w:r>
    </w:p>
    <w:p>
      <w:pPr>
        <w:pStyle w:val="Normal"/>
        <w:widowControl w:val="false"/>
        <w:jc w:val="both"/>
        <w:rPr/>
      </w:pPr>
      <w:r>
        <w:rPr>
          <w:szCs w:val="23"/>
          <w:lang w:val="es-CL"/>
        </w:rPr>
        <w:tab/>
        <w:t>Con eso se va a producir un ahorro de mil millones de pesos al año y creo que todos debemos cuidar esos recursos. Durante los años electorales las juntas inscriptoras volverán a funcionar en el mismo horario en que lo hicieron a partir del año pasado. Son recursos del Estado que se podrán utilizar mejor, porque las juntas inscriptoras pasan vacías, especialmente en las tardes.</w:t>
      </w:r>
    </w:p>
    <w:p>
      <w:pPr>
        <w:pStyle w:val="Normal"/>
        <w:widowControl w:val="false"/>
        <w:jc w:val="both"/>
        <w:rPr/>
      </w:pPr>
      <w:r>
        <w:rPr>
          <w:szCs w:val="23"/>
          <w:lang w:val="es-CL"/>
        </w:rPr>
        <w:tab/>
        <w:t>En todo caso, la gente que se quiera inscribir podrá hacerlo en un horario estandarizado; no quedará al arbitrio del Servicio Electoral y durante los años electorales las juntas inscriptoras estarán abiertas prácticamente todo el dí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Ofrezco la palabra.</w:t>
      </w:r>
    </w:p>
    <w:p>
      <w:pPr>
        <w:pStyle w:val="Normal"/>
        <w:widowControl w:val="false"/>
        <w:jc w:val="both"/>
        <w:rPr>
          <w:szCs w:val="23"/>
          <w:lang w:val="es-CL"/>
        </w:rPr>
      </w:pPr>
      <w:r>
        <w:rPr>
          <w:szCs w:val="23"/>
          <w:lang w:val="es-CL"/>
        </w:rPr>
        <w:tab/>
        <w:t>Ofrezco la palabra.</w:t>
      </w:r>
    </w:p>
    <w:p>
      <w:pPr>
        <w:pStyle w:val="Normal"/>
        <w:widowControl w:val="false"/>
        <w:jc w:val="both"/>
        <w:rPr>
          <w:szCs w:val="23"/>
          <w:lang w:val="es-CL"/>
        </w:rPr>
      </w:pPr>
      <w:r>
        <w:rPr>
          <w:szCs w:val="23"/>
          <w:lang w:val="es-CL"/>
        </w:rPr>
        <w:tab/>
        <w:t>Cerrado el debate.</w:t>
      </w:r>
    </w:p>
    <w:p>
      <w:pPr>
        <w:pStyle w:val="Normal"/>
        <w:widowControl w:val="false"/>
        <w:jc w:val="both"/>
        <w:rPr>
          <w:szCs w:val="23"/>
          <w:lang w:val="es-CL"/>
        </w:rPr>
      </w:pPr>
      <w:r>
        <w:rPr>
          <w:szCs w:val="23"/>
          <w:lang w:val="es-CL"/>
        </w:rPr>
      </w:r>
    </w:p>
    <w:p>
      <w:pPr>
        <w:pStyle w:val="Normal"/>
        <w:widowControl w:val="false"/>
        <w:jc w:val="both"/>
        <w:rPr/>
      </w:pPr>
      <w:r>
        <w:rPr>
          <w:szCs w:val="23"/>
        </w:rPr>
        <w:tab/>
        <w:t>-</w:t>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l proyecto que modifica la ley N° 18.556, sobre inscripciones electorales y Servicio Electoral.</w:t>
      </w:r>
    </w:p>
    <w:p>
      <w:pPr>
        <w:pStyle w:val="Normal"/>
        <w:widowControl w:val="false"/>
        <w:jc w:val="both"/>
        <w:rPr/>
      </w:pPr>
      <w:r>
        <w:rPr>
          <w:szCs w:val="23"/>
        </w:rPr>
        <w:tab/>
        <w:t>Hago presente a la Sala que para la aprobación de este proyecto se requiere del voto afirmativo de 69 señoras diputadas y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3 votos; por la negativa, 4 votos. Hubo 10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Leal Labrín Antonio; Lorenzini Basso Pablo;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Robles Pantoja Alberto; Rossi Ciocca Fulvio</w:t>
      </w:r>
      <w:r>
        <w:rPr>
          <w:szCs w:val="23"/>
        </w:rPr>
        <w:t xml:space="preserve">; </w:t>
      </w:r>
      <w:r>
        <w:rPr>
          <w:rStyle w:val="StrongEmphasis"/>
          <w:b w:val="false"/>
          <w:szCs w:val="23"/>
        </w:rPr>
        <w:t>Rubilar Barahona Karla; Sabag Villalobos Jorge; Sepúlveda Hermosilla Roberto</w:t>
      </w:r>
      <w:r>
        <w:rPr>
          <w:szCs w:val="23"/>
        </w:rPr>
        <w:t xml:space="preserve">; </w:t>
      </w:r>
      <w:r>
        <w:rPr>
          <w:rStyle w:val="StrongEmphasis"/>
          <w:b w:val="false"/>
          <w:szCs w:val="23"/>
        </w:rPr>
        <w:t>Sepúlveda Orbenes Alejandra; Soto González Laura; Súnico Galdames Raúl</w:t>
      </w:r>
      <w:r>
        <w:rPr>
          <w:szCs w:val="23"/>
        </w:rPr>
        <w:t xml:space="preserve">; </w:t>
      </w:r>
      <w:r>
        <w:rPr>
          <w:rStyle w:val="StrongEmphasis"/>
          <w:b w:val="false"/>
          <w:szCs w:val="23"/>
        </w:rPr>
        <w:t>Tohá Morales Carolina; Turres Figueroa Marisol; Uriarte Herrera Gonzalo</w:t>
      </w:r>
      <w:r>
        <w:rPr>
          <w:szCs w:val="23"/>
        </w:rPr>
        <w:t xml:space="preserve">; </w:t>
      </w:r>
      <w:r>
        <w:rPr>
          <w:rStyle w:val="StrongEmphasis"/>
          <w:b w:val="false"/>
          <w:szCs w:val="23"/>
        </w:rPr>
        <w:t>Valcarce Becerra Ximena; Vallespín López Patricio; Vargas Lyng Alfonso</w:t>
      </w:r>
      <w:r>
        <w:rPr>
          <w:szCs w:val="23"/>
        </w:rPr>
        <w:t xml:space="preserve">; </w:t>
      </w:r>
      <w:r>
        <w:rPr>
          <w:rStyle w:val="StrongEmphasis"/>
          <w:b w:val="false"/>
          <w:szCs w:val="23"/>
        </w:rPr>
        <w:t>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García-Huidobro Sanfuentes Alejandro</w:t>
      </w:r>
      <w:r>
        <w:rPr>
          <w:szCs w:val="23"/>
        </w:rPr>
        <w:t xml:space="preserve">; </w:t>
      </w:r>
      <w:r>
        <w:rPr>
          <w:bCs/>
          <w:szCs w:val="23"/>
        </w:rPr>
        <w:t>Lobos Krause Juan; Olivares Zepeda Carlos; Urrutia Bonilla Igna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Ascencio Mansilla Gabriel; Barros Montero Ramón; Cubillos Sigall Marcela</w:t>
      </w:r>
      <w:r>
        <w:rPr>
          <w:szCs w:val="23"/>
        </w:rPr>
        <w:t xml:space="preserve">; </w:t>
      </w:r>
      <w:r>
        <w:rPr>
          <w:bCs/>
          <w:szCs w:val="23"/>
        </w:rPr>
        <w:t>Kast Rist José Antonio; Quintana Leal Jaime; Rojas Molina Manuel</w:t>
      </w:r>
      <w:r>
        <w:rPr>
          <w:szCs w:val="23"/>
        </w:rPr>
        <w:t xml:space="preserve">; </w:t>
      </w:r>
      <w:r>
        <w:rPr>
          <w:bCs/>
          <w:szCs w:val="23"/>
        </w:rPr>
        <w:t>Silber Romo Gabriel; Venegas Cárdenas Mario; Ward Edwards Felipe.</w:t>
      </w:r>
    </w:p>
    <w:p>
      <w:pPr>
        <w:pStyle w:val="Normal"/>
        <w:widowControl w:val="false"/>
        <w:jc w:val="both"/>
        <w:rPr>
          <w:szCs w:val="23"/>
        </w:rPr>
      </w:pPr>
      <w:r>
        <w:rPr>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Si le parece a la Sala, con la misma votación se aprobaría en particular.</w:t>
      </w:r>
    </w:p>
    <w:p>
      <w:pPr>
        <w:pStyle w:val="Normal"/>
        <w:widowControl w:val="false"/>
        <w:jc w:val="both"/>
        <w:rPr>
          <w:szCs w:val="23"/>
        </w:rPr>
      </w:pPr>
      <w:r>
        <w:rPr>
          <w:szCs w:val="23"/>
        </w:rPr>
        <w:tab/>
        <w:t>¿Hay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Despachado el proyecto.</w:t>
      </w:r>
    </w:p>
    <w:p>
      <w:pPr>
        <w:pStyle w:val="Normal"/>
        <w:widowControl w:val="false"/>
        <w:jc w:val="both"/>
        <w:rPr>
          <w:szCs w:val="23"/>
          <w:lang w:val="es-CL"/>
        </w:rPr>
      </w:pPr>
      <w:r>
        <w:rPr>
          <w:szCs w:val="23"/>
          <w:lang w:val="es-CL"/>
        </w:rPr>
      </w:r>
    </w:p>
    <w:p>
      <w:pPr>
        <w:pStyle w:val="Parrafito"/>
        <w:spacing w:before="120" w:after="0"/>
        <w:rPr/>
      </w:pPr>
      <w:r>
        <w:rPr>
          <w:lang w:val="es-CL"/>
        </w:rPr>
        <w:t>REDUCCIÓN DE TASAS DE IMPUESTO ADICIONAL A LA INCORPORACIÓN DE CONOCIMIENTO Y TECNOLOGÍA.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tratar, en primer trámite constitucional, el proyecto de ley, originado en mensaje, que reduce las tasas de impuesto adicional a la incorporación de conocimiento y tecnología desde el exterior.</w:t>
      </w:r>
    </w:p>
    <w:p>
      <w:pPr>
        <w:pStyle w:val="Normal"/>
        <w:widowControl w:val="false"/>
        <w:jc w:val="both"/>
        <w:rPr>
          <w:szCs w:val="23"/>
          <w:lang w:val="es-CL"/>
        </w:rPr>
      </w:pPr>
      <w:r>
        <w:rPr>
          <w:szCs w:val="23"/>
          <w:lang w:val="es-CL"/>
        </w:rPr>
        <w:tab/>
        <w:t>Diputado informante de la Comisión de Hacienda es el señor Pablo Lorenzini.</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 xml:space="preserve">Antecedentes: </w:t>
      </w:r>
    </w:p>
    <w:p>
      <w:pPr>
        <w:pStyle w:val="Normal"/>
        <w:widowControl w:val="false"/>
        <w:jc w:val="both"/>
        <w:rPr>
          <w:i/>
          <w:i/>
          <w:szCs w:val="23"/>
          <w:lang w:val="es-CL"/>
        </w:rPr>
      </w:pPr>
      <w:r>
        <w:rPr>
          <w:i/>
          <w:szCs w:val="23"/>
          <w:lang w:val="es-CL"/>
        </w:rPr>
        <w:tab/>
        <w:t>-Mensaje, boletín N° 4510-05, sesión 74ª, en 12 de septiembre de 2006. Documentos de la Cuenta N° 1.</w:t>
      </w:r>
    </w:p>
    <w:p>
      <w:pPr>
        <w:pStyle w:val="Normal"/>
        <w:widowControl w:val="false"/>
        <w:jc w:val="both"/>
        <w:rPr/>
      </w:pPr>
      <w:r>
        <w:rPr>
          <w:i/>
          <w:szCs w:val="23"/>
          <w:lang w:val="es-CL"/>
        </w:rPr>
        <w:tab/>
        <w:t>-Informe de la Comisión de Hacienda, sesión 85ª, en 11 de octubre de 2006. Documentos de la Cuenta N° 2.</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señor diputado informa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RENZINI.-</w:t>
      </w:r>
      <w:r>
        <w:rPr>
          <w:szCs w:val="23"/>
          <w:lang w:val="es-CL"/>
        </w:rPr>
        <w:t xml:space="preserve"> Señor Presidente, hemos criticado tantas veces al Ministerio de Hacienda y, sin embargo, este proyecto fue aprobado en forma unánime en la Comisión de Hacienda y me da la impresión de que la Sala lo hará de igual manera.</w:t>
      </w:r>
    </w:p>
    <w:p>
      <w:pPr>
        <w:pStyle w:val="Normal"/>
        <w:widowControl w:val="false"/>
        <w:jc w:val="both"/>
        <w:rPr/>
      </w:pPr>
      <w:r>
        <w:rPr>
          <w:szCs w:val="23"/>
          <w:lang w:val="es-CL"/>
        </w:rPr>
        <w:tab/>
        <w:t xml:space="preserve">Estamos en presencia de un proyecto de aquellos que quisiéramos tener siempre: rebaja los impuestos a la importación de elementos tecnológicos, de </w:t>
      </w:r>
      <w:r>
        <w:rPr>
          <w:i/>
          <w:szCs w:val="23"/>
          <w:lang w:val="es-CL"/>
        </w:rPr>
        <w:t xml:space="preserve">softwares, </w:t>
      </w:r>
      <w:r>
        <w:rPr>
          <w:szCs w:val="23"/>
          <w:lang w:val="es-CL"/>
        </w:rPr>
        <w:t>de patentes, de marcas y de asesorías que nos pueden dar extranjeros y chilenos con nuevas ideas radicados en el extranjero.</w:t>
      </w:r>
    </w:p>
    <w:p>
      <w:pPr>
        <w:pStyle w:val="Normal"/>
        <w:widowControl w:val="false"/>
        <w:jc w:val="both"/>
        <w:rPr/>
      </w:pPr>
      <w:r>
        <w:rPr>
          <w:szCs w:val="23"/>
          <w:lang w:val="es-CL"/>
        </w:rPr>
        <w:tab/>
        <w:t>Es un proyecto de un solo artículo relacionado con la ley de la renta.</w:t>
      </w:r>
    </w:p>
    <w:p>
      <w:pPr>
        <w:pStyle w:val="Normal"/>
        <w:widowControl w:val="false"/>
        <w:jc w:val="both"/>
        <w:rPr/>
      </w:pPr>
      <w:r>
        <w:rPr>
          <w:szCs w:val="23"/>
          <w:lang w:val="es-CL"/>
        </w:rPr>
        <w:tab/>
        <w:t xml:space="preserve">En la actualidad hay una carga de 30 por ciento para todas las actividades que tienen que ver con dibujos, invenciones, patentes, trazados, vegetales, propiedad industrial, </w:t>
      </w:r>
      <w:r>
        <w:rPr>
          <w:i/>
          <w:szCs w:val="23"/>
          <w:lang w:val="es-CL"/>
        </w:rPr>
        <w:t>softwares</w:t>
      </w:r>
      <w:r>
        <w:rPr>
          <w:szCs w:val="23"/>
          <w:lang w:val="es-CL"/>
        </w:rPr>
        <w:t>, etcétera. Aquí tenemos dos perspectivas: usted, chileno que está importando esta tecnología, deduce el impuesto, lo paga y a mí me paga lo que yo quiera. Obviamente, en esos casos no se va a afectar al extranjero, porque si tiene devolución de impuestos allá, lo que le quitan acá lo informa al lugar en que está radicado, envía sus precios, lo calculan y se lo devuelven. Pero también existe la posibilidad de que él deduzca los impuestos y los pague en el precio final.</w:t>
      </w:r>
    </w:p>
    <w:p>
      <w:pPr>
        <w:pStyle w:val="Normal"/>
        <w:widowControl w:val="false"/>
        <w:jc w:val="both"/>
        <w:rPr/>
      </w:pPr>
      <w:r>
        <w:rPr>
          <w:spacing w:val="-2"/>
          <w:szCs w:val="23"/>
          <w:lang w:val="es-CL"/>
        </w:rPr>
        <w:tab/>
        <w:t>En ambos casos, al bajar la tasa de impuestos, estamos haciendo que los productos a que se refiere el proyecto lleguen a la pequeña empresa, al profesional chileno, a precios rebajados. El Estado está haciendo una contribución de 12,5 millones de dólares anuales, que es lo que se ha establecido en la discusión en la Comisión de Hacienda. O sea, estamos hablando de alrededor de 7 mil millones de pesos que el Estado dejará de percibir a partir del 1° de enero de 2007 si aprobamos el proyecto, para facilitar lo que el ministro decía hace pocos días en la Comisión Mixta Presupuestaria: que en la actualidad el país está en desarrollo tecnológico, en desarrollo del conocimiento. Es allí donde tenemos que incrementar la productividad.</w:t>
      </w:r>
    </w:p>
    <w:p>
      <w:pPr>
        <w:pStyle w:val="Normal"/>
        <w:widowControl w:val="false"/>
        <w:jc w:val="both"/>
        <w:rPr>
          <w:szCs w:val="23"/>
          <w:lang w:val="es-CL"/>
        </w:rPr>
      </w:pPr>
      <w:r>
        <w:rPr>
          <w:szCs w:val="23"/>
          <w:lang w:val="es-CL"/>
        </w:rPr>
        <w:tab/>
        <w:t>Por supuesto, el proyecto está en la línea de buscar un desarrollo mayor junto con un crecimiento más de corto plazo para el país. Las circunstancias cambian y el Gobierno hace un importante esfuerzo, compartido por todos los diputados de la Comisión de Hacienda.</w:t>
      </w:r>
    </w:p>
    <w:p>
      <w:pPr>
        <w:pStyle w:val="Normal"/>
        <w:widowControl w:val="false"/>
        <w:jc w:val="both"/>
        <w:rPr/>
      </w:pPr>
      <w:r>
        <w:rPr>
          <w:szCs w:val="23"/>
          <w:lang w:val="es-CL"/>
        </w:rPr>
        <w:tab/>
        <w:t>Claramente, el conocimiento que podemos traer desde el exterior no significa desconocer la importancia de nuestros propios científicos, inventores, gente de la ciencia, de las artes y de las letras, pero, obviamente, en el extranjero hay mucho más dinero destinado al desarrollo investigativo en cualquier ámbito. Y nosotros, en lugar de pagar 30 por ciento, con 15 por ciento vamos a tener más acceso.</w:t>
      </w:r>
    </w:p>
    <w:p>
      <w:pPr>
        <w:pStyle w:val="Normal"/>
        <w:widowControl w:val="false"/>
        <w:jc w:val="both"/>
        <w:rPr/>
      </w:pPr>
      <w:r>
        <w:rPr>
          <w:szCs w:val="23"/>
          <w:lang w:val="es-CL"/>
        </w:rPr>
        <w:tab/>
        <w:t>En el impuesto adicional hay algunas diferencias: las marcas, patentes, fórmulas y prestaciones parecidas pagan 30 por ciento, y algunos trabajos de ingeniería y asesorías técnicas pagan 20 por ciento. Sin embargo, se está dejando todo en 15 por ciento. Estamos hablando de fuentes extranjeras. Repito, pueden ser chilenos que viven en el extranjero.</w:t>
      </w:r>
    </w:p>
    <w:p>
      <w:pPr>
        <w:pStyle w:val="Normal"/>
        <w:widowControl w:val="false"/>
        <w:jc w:val="both"/>
        <w:rPr/>
      </w:pPr>
      <w:r>
        <w:rPr>
          <w:szCs w:val="23"/>
          <w:lang w:val="es-CL"/>
        </w:rPr>
        <w:tab/>
        <w:t xml:space="preserve">No obstante, como lo planteó el diputado Jaramillo, ¿qué pasa si usamos esto para eludir impuestos y las multinacionales plantean algún tipo de aporte al país a través de invenciones o </w:t>
      </w:r>
      <w:r>
        <w:rPr>
          <w:i/>
          <w:szCs w:val="23"/>
          <w:lang w:val="es-CL"/>
        </w:rPr>
        <w:t>softwares</w:t>
      </w:r>
      <w:r>
        <w:rPr>
          <w:szCs w:val="23"/>
          <w:lang w:val="es-CL"/>
        </w:rPr>
        <w:t>, suben un poco los precios, toman la rebaja del impuesto y, por supuesto, afuera retornan utilidades pagando menos impuestos normales sobre utilidades a través de esta fórmula? Para esto hay una indicación que aclara que todas las empresas relacionadas, subsidiadas, es decir, que tengan un parentesco, no podrán hacer uso de estas franquicias.</w:t>
      </w:r>
    </w:p>
    <w:p>
      <w:pPr>
        <w:pStyle w:val="Normal"/>
        <w:widowControl w:val="false"/>
        <w:jc w:val="both"/>
        <w:rPr/>
      </w:pPr>
      <w:r>
        <w:rPr>
          <w:szCs w:val="23"/>
          <w:lang w:val="es-CL"/>
        </w:rPr>
        <w:tab/>
        <w:t>El diputado Ortiz preguntaba qué pasa con los paraísos fiscales. El ministro también consideró el tema. No vamos a aceptar que profesionales u otras personas del extranjero, a través de paraísos fiscales, donde no se pagan impuestos, jueguen con este 15 por ciento que es para los chilenos y no para transferir rentas al extranjero.</w:t>
      </w:r>
    </w:p>
    <w:p>
      <w:pPr>
        <w:pStyle w:val="Normal"/>
        <w:widowControl w:val="false"/>
        <w:jc w:val="both"/>
        <w:rPr/>
      </w:pPr>
      <w:r>
        <w:rPr>
          <w:szCs w:val="23"/>
          <w:lang w:val="es-CL"/>
        </w:rPr>
        <w:tab/>
        <w:t xml:space="preserve">Por lo tanto, ambas situaciones están previstas en el proyecto, y estamos frente a una disminución real de impuestos a la renta que implican 12,5 millones de dólares al año, que esperamos que provoquen una ilusión en el país a partir de enero, un nuevo </w:t>
      </w:r>
      <w:r>
        <w:rPr>
          <w:i/>
          <w:szCs w:val="23"/>
          <w:lang w:val="es-CL"/>
        </w:rPr>
        <w:t>know how,</w:t>
      </w:r>
      <w:r>
        <w:rPr>
          <w:szCs w:val="23"/>
          <w:lang w:val="es-CL"/>
        </w:rPr>
        <w:t xml:space="preserve"> de nueva tecnología, de nuevos </w:t>
      </w:r>
      <w:r>
        <w:rPr>
          <w:i/>
          <w:szCs w:val="23"/>
          <w:lang w:val="es-CL"/>
        </w:rPr>
        <w:t>softwares</w:t>
      </w:r>
      <w:r>
        <w:rPr>
          <w:szCs w:val="23"/>
          <w:lang w:val="es-CL"/>
        </w:rPr>
        <w:t xml:space="preserve"> y patentes que permitan mejorar la productividad y que no asusten al pequeño productor chileno, al que le retienen el 30 por ciento.</w:t>
      </w:r>
    </w:p>
    <w:p>
      <w:pPr>
        <w:pStyle w:val="Normal"/>
        <w:widowControl w:val="false"/>
        <w:jc w:val="both"/>
        <w:rPr/>
      </w:pPr>
      <w:r>
        <w:rPr>
          <w:szCs w:val="23"/>
        </w:rPr>
        <w:tab/>
        <w:t>Si seguimos en esa línea -y es lo que queremos-, debemos aprovechar la holgura que hoy vive el país -y está dentro de las medidas que se están buscando en el Plan Chile Compite- y rebajar los impuestos. Habría sido bueno bajar completamente el impuesto de timbres y estampillas, lo que es imposible; pero hubo una rebaja considerable. Lo mismo está sucediendo respecto del Boletín Comercial.</w:t>
      </w:r>
    </w:p>
    <w:p>
      <w:pPr>
        <w:pStyle w:val="Normal"/>
        <w:widowControl w:val="false"/>
        <w:jc w:val="both"/>
        <w:rPr/>
      </w:pPr>
      <w:r>
        <w:rPr>
          <w:szCs w:val="23"/>
        </w:rPr>
        <w:tab/>
        <w:t>La discusión que hubo en la Comisión de Hacienda, enriquecida con el aporte de todos los parlamentarios que la conforman, permitió la aprobación de esta importante iniciativa y, sin lugar a dudas, espera que esta Sala adopte la misma posición.</w:t>
      </w:r>
    </w:p>
    <w:p>
      <w:pPr>
        <w:pStyle w:val="Normal"/>
        <w:widowControl w:val="false"/>
        <w:jc w:val="both"/>
        <w:rPr/>
      </w:pPr>
      <w:r>
        <w:rPr>
          <w:szCs w:val="23"/>
        </w:rPr>
        <w:tab/>
        <w:t>Asistieron a la Comisión los diputados señores Lorenzini, don Pablo, como su Presidente; Alvarado, don Claudio; Becker, don Germán; Cardemil, don Alberto; Dittborn, don Julio; Insunza, don Jorge; Ortiz, don José Miguel; Robles, don Alberto, y Súnico, don Raúl.</w:t>
      </w:r>
    </w:p>
    <w:p>
      <w:pPr>
        <w:pStyle w:val="Normal"/>
        <w:widowControl w:val="false"/>
        <w:jc w:val="both"/>
        <w:rPr/>
      </w:pPr>
      <w:r>
        <w:rPr>
          <w:szCs w:val="23"/>
        </w:rPr>
        <w:tab/>
        <w:t>También asistió el diputado Marco Enríquez-Ominami.</w:t>
      </w:r>
    </w:p>
    <w:p>
      <w:pPr>
        <w:pStyle w:val="Normal"/>
        <w:widowControl w:val="false"/>
        <w:jc w:val="both"/>
        <w:rPr>
          <w:szCs w:val="23"/>
        </w:rPr>
      </w:pPr>
      <w:r>
        <w:rPr>
          <w:szCs w:val="23"/>
        </w:rPr>
        <w:tab/>
        <w:t>La discusión fue directa, práctica y en ella se aclararon todas las dudas.</w:t>
      </w:r>
    </w:p>
    <w:p>
      <w:pPr>
        <w:pStyle w:val="Normal"/>
        <w:widowControl w:val="false"/>
        <w:jc w:val="both"/>
        <w:rPr/>
      </w:pPr>
      <w:r>
        <w:rPr>
          <w:szCs w:val="23"/>
        </w:rPr>
        <w:tab/>
        <w:t>La experiencia recogida en países desarrollados como Estados Unidos, Francia y otros, develan que el esfuerzo en innovación no debe sustentarse exclusivamente en la generación de conocimiento interno, sino que también debe aprovecharse el conocimiento mundial.</w:t>
      </w:r>
    </w:p>
    <w:p>
      <w:pPr>
        <w:pStyle w:val="Normal"/>
        <w:widowControl w:val="false"/>
        <w:jc w:val="both"/>
        <w:rPr>
          <w:szCs w:val="23"/>
        </w:rPr>
      </w:pPr>
      <w:r>
        <w:rPr>
          <w:szCs w:val="23"/>
        </w:rPr>
        <w:tab/>
        <w:t>El proyecto no contiene disposiciones de ley orgánica constitucional ni de quórum calificado.</w:t>
      </w:r>
    </w:p>
    <w:p>
      <w:pPr>
        <w:pStyle w:val="Normal"/>
        <w:widowControl w:val="false"/>
        <w:jc w:val="both"/>
        <w:rPr/>
      </w:pPr>
      <w:r>
        <w:rPr>
          <w:szCs w:val="23"/>
        </w:rPr>
        <w:tab/>
        <w:t>Asistieron a la Comisión durante el estudio del proyecto los señores Andrés Velasco y Marcelo Tokman, ministro de Hacienda y asesor de dicha Cartera, respectivamente; la señora Jacqueline Saintard y la señorita Natalia González, también asesoras de dicho Ministerio, y el señor René García, subdirector jurídico del Servicio de Impuestos Internos.</w:t>
      </w:r>
    </w:p>
    <w:p>
      <w:pPr>
        <w:pStyle w:val="Normal"/>
        <w:widowControl w:val="false"/>
        <w:jc w:val="both"/>
        <w:rPr>
          <w:szCs w:val="23"/>
        </w:rPr>
      </w:pPr>
      <w:r>
        <w:rPr>
          <w:szCs w:val="23"/>
        </w:rPr>
        <w:tab/>
        <w:t>La exposición del ministro de Hacienda fue bastante extensa, sobre la cual no haré comentarios en esta oportunidad. Es posible que él lo haga posteriormente.</w:t>
      </w:r>
    </w:p>
    <w:p>
      <w:pPr>
        <w:pStyle w:val="Normal"/>
        <w:widowControl w:val="false"/>
        <w:jc w:val="both"/>
        <w:rPr/>
      </w:pPr>
      <w:r>
        <w:rPr>
          <w:szCs w:val="23"/>
        </w:rPr>
        <w:tab/>
        <w:t>En conclusión, el proyecto sobre temas tributarios fue aprobado en forma unánime por la Comisión de Hacienda, lo que no es normal en esta Cámara. Constituye un gran aporte del Gobierno ya que genera incentivos para la pequeña y mediana industria en cuanto a tener tecnología, sobre todo en regiones.</w:t>
      </w:r>
    </w:p>
    <w:p>
      <w:pPr>
        <w:pStyle w:val="Normal"/>
        <w:widowControl w:val="false"/>
        <w:jc w:val="both"/>
        <w:rPr/>
      </w:pPr>
      <w:r>
        <w:rPr>
          <w:szCs w:val="23"/>
        </w:rPr>
        <w:tab/>
        <w:t>Por ello, no me queda otra cosa que felicitar al señor ministro de Hacienda, con la esperanza de que en los próximos meses esta Cámara tenga una nueva oportunidad para discutir proyectos en este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los últimos años, en Chile ha habido una legítima inquietud respecto de la tecnología y la innovación.</w:t>
      </w:r>
    </w:p>
    <w:p>
      <w:pPr>
        <w:pStyle w:val="Normal"/>
        <w:widowControl w:val="false"/>
        <w:jc w:val="both"/>
        <w:rPr/>
      </w:pPr>
      <w:r>
        <w:rPr>
          <w:szCs w:val="23"/>
        </w:rPr>
        <w:tab/>
        <w:t>No es casualidad que en virtud del impuesto específico del cobre se haya producido una discusión bastante enriquecedora sobre innovación, lo que hizo posible lograr un equilibrio tanto para las regiones mineras como para el resto del país.</w:t>
      </w:r>
    </w:p>
    <w:p>
      <w:pPr>
        <w:pStyle w:val="Normal"/>
        <w:widowControl w:val="false"/>
        <w:jc w:val="both"/>
        <w:rPr/>
      </w:pPr>
      <w:r>
        <w:rPr>
          <w:szCs w:val="23"/>
        </w:rPr>
        <w:tab/>
        <w:t>Dentro de esa línea, la semana recién pasada, la Comisión de Hacienda de esta Cámara tuvo la oportunidad de discutir, analizar y escuchar al ministro de Hacienda y a los actores más importantes sobre un proyecto de ley que reduce las tasas del impuesto adicional a la incorporación de conocimiento y tecnología desde el exterior.</w:t>
      </w:r>
    </w:p>
    <w:p>
      <w:pPr>
        <w:pStyle w:val="Normal"/>
        <w:widowControl w:val="false"/>
        <w:jc w:val="both"/>
        <w:rPr>
          <w:szCs w:val="23"/>
        </w:rPr>
      </w:pPr>
      <w:r>
        <w:rPr>
          <w:szCs w:val="23"/>
        </w:rPr>
        <w:tab/>
        <w:t>Chile tiene una economía pequeña y abierta. Necesariamente, debemos importar tecnología e innovación desde el resto del mundo. Es importante entender que para lograr ser un país desarrollado, debemos adoptar y adaptar los avances de la ciencia y tecnología mundial, que es la forma más eficiente y viable de innovar.</w:t>
      </w:r>
    </w:p>
    <w:p>
      <w:pPr>
        <w:pStyle w:val="Normal"/>
        <w:widowControl w:val="false"/>
        <w:jc w:val="both"/>
        <w:rPr/>
      </w:pPr>
      <w:r>
        <w:rPr>
          <w:szCs w:val="23"/>
        </w:rPr>
        <w:tab/>
        <w:t>Por ello, todo el esfuerzo que hagamos en relación con la innovación no sólo debe sustentarse exclusivamente en la generación de conocimiento interno, sino que también debemos aprovechar el conocimiento mundial.</w:t>
        <w:tab/>
        <w:t xml:space="preserve">De hecho, ambos esfuerzos se complementan. El proyecto va en esa dirección, reduciendo los costos tributarios que afectan la importación de conocimiento y nuevas tecnologías. </w:t>
      </w:r>
    </w:p>
    <w:p>
      <w:pPr>
        <w:pStyle w:val="Normal"/>
        <w:widowControl w:val="false"/>
        <w:jc w:val="both"/>
        <w:rPr/>
      </w:pPr>
      <w:r>
        <w:rPr>
          <w:szCs w:val="23"/>
        </w:rPr>
        <w:tab/>
        <w:t>El impuesto adicional grava las rentas obtenidas en nuestro país por personas naturales o jurídicas que no tienen residencia ni domicilio en Chile. Se aplica con una tasa general de 35 por ciento y opera sobre la base de retiros y distribuciones o remesas de rentas al exterior. Algunos pagos por ciertas actividades específicas son, sin embargo, gravados con tasas especiales.</w:t>
      </w:r>
    </w:p>
    <w:p>
      <w:pPr>
        <w:pStyle w:val="Normal"/>
        <w:widowControl w:val="false"/>
        <w:jc w:val="both"/>
        <w:rPr/>
      </w:pPr>
      <w:r>
        <w:rPr>
          <w:szCs w:val="23"/>
        </w:rPr>
        <w:tab/>
        <w:t>Así, las cantidades pagadas por el uso de marcas, patentes, fórmulas, asesoría y otras prestaciones similares están gravadas con un impuesto de 30 por ciento. Por su parte, las remesas de fondos efectuados para remunerar servicios prestados en Chile o el exterior por concepto de trabajos de ingeniería o asesorías técnicas están gravadas por este mismo tributo con una tasa de 20 por ciento. Además, si existe un tratado para evitar la doble tributación vigente con el país donde se originó la prestación, la tasa de impuesto aplicada suele reducirse en la mayoría de los casos a 10 por ciento.</w:t>
      </w:r>
    </w:p>
    <w:p>
      <w:pPr>
        <w:pStyle w:val="Normal"/>
        <w:widowControl w:val="false"/>
        <w:jc w:val="both"/>
        <w:rPr/>
      </w:pPr>
      <w:r>
        <w:rPr>
          <w:szCs w:val="23"/>
        </w:rPr>
        <w:tab/>
        <w:t xml:space="preserve">En el caso de la importación de </w:t>
      </w:r>
      <w:r>
        <w:rPr>
          <w:i/>
          <w:szCs w:val="23"/>
        </w:rPr>
        <w:t>software</w:t>
      </w:r>
      <w:r>
        <w:rPr>
          <w:szCs w:val="23"/>
        </w:rPr>
        <w:t>, el impuesto adicional se aplica con diferentes tasas, dependiendo si es considerado un producto estandarizado o a la medida. En el primer caso, se paga un impuesto con una tasa de 30 por ciento, mientras que en el segundo caso, se le considera una asesoría y por ello paga impuesto con una tasa de 20 por ciento.</w:t>
      </w:r>
    </w:p>
    <w:p>
      <w:pPr>
        <w:pStyle w:val="Normal"/>
        <w:widowControl w:val="false"/>
        <w:jc w:val="both"/>
        <w:rPr/>
      </w:pPr>
      <w:r>
        <w:rPr>
          <w:szCs w:val="23"/>
        </w:rPr>
        <w:tab/>
        <w:t>Creí conveniente, en la primera parte de mi intervención, dar a conocer estos antecedentes para ubicarnos respecto de cuál es el motivo y hacia dónde va el proyecto.</w:t>
      </w:r>
    </w:p>
    <w:p>
      <w:pPr>
        <w:pStyle w:val="Normal"/>
        <w:widowControl w:val="false"/>
        <w:jc w:val="both"/>
        <w:rPr/>
      </w:pPr>
      <w:r>
        <w:rPr>
          <w:spacing w:val="-2"/>
          <w:szCs w:val="23"/>
        </w:rPr>
        <w:tab/>
        <w:t>Tal como lo manifestó el diputado informante, la propuesta consiste en disminuir a un 15 por ciento la tasa del impuesto adicional previsto en la ley sobre impuesto a la renta, que grava los pagos a extranjeros por concepto de prestaciones que permitan la incorporación de conocimiento en la empresa, como patentes de invención, modelos de utilidad, dibujos y diseños industriales, esquemas de trazado o topografías de circuitos integrados, nuevas variedades vegetales y programas computacionales. Esta misma tasa se aplicará a la remesa de fondos efectuada para remunerar servicios prestados en Chile o en el extranjero por concepto de trabajos de ingenierías o asesorías técnicas en general.</w:t>
      </w:r>
    </w:p>
    <w:p>
      <w:pPr>
        <w:pStyle w:val="Normal"/>
        <w:widowControl w:val="false"/>
        <w:jc w:val="both"/>
        <w:rPr/>
      </w:pPr>
      <w:r>
        <w:rPr>
          <w:spacing w:val="-4"/>
          <w:szCs w:val="23"/>
        </w:rPr>
        <w:tab/>
        <w:t>Para evitar que estas transferencias sean usadas como una forma de remesar encubiertamente utilidades a una tasa de impuesto inferior a la aplicable a la distribución de dividendos al exterior, disminuyendo así el pago de los impuestos correspondientes, la tasa reducida no se aplicará en los casos en que los pagos se efectúen a personas relacionadas o que operan desde paraísos fiscales o regímenes fiscales preferenciales nocivos. En caso contrario, la tasa aplicada no contemplará la reducción que se propone en el proyecto.</w:t>
      </w:r>
    </w:p>
    <w:p>
      <w:pPr>
        <w:pStyle w:val="Normal"/>
        <w:widowControl w:val="false"/>
        <w:jc w:val="both"/>
        <w:rPr/>
      </w:pPr>
      <w:r>
        <w:rPr>
          <w:szCs w:val="23"/>
        </w:rPr>
        <w:tab/>
        <w:t xml:space="preserve">Es importante destacar ese punto, porque cuando uno hace un análisis de un proyecto de ley, en lo que yo llamo la historia fidedigna del establecimiento de la ley, no todo puede quedar absolutamente claro. </w:t>
      </w:r>
    </w:p>
    <w:p>
      <w:pPr>
        <w:pStyle w:val="Normal"/>
        <w:widowControl w:val="false"/>
        <w:jc w:val="both"/>
        <w:rPr/>
      </w:pPr>
      <w:r>
        <w:rPr>
          <w:szCs w:val="23"/>
        </w:rPr>
        <w:tab/>
        <w:t>Pero creo que en esta discusión es importante -tal como lo dijo el diputado informante, y también lo estoy tratando de hacer yo- que quede absolutamente clarificado que este proyecto no se puede prestar para hacer mal uso de él, en función de otro tipo de situaciones.</w:t>
      </w:r>
    </w:p>
    <w:p>
      <w:pPr>
        <w:pStyle w:val="Normal"/>
        <w:widowControl w:val="false"/>
        <w:jc w:val="both"/>
        <w:rPr/>
      </w:pPr>
      <w:r>
        <w:rPr>
          <w:szCs w:val="23"/>
        </w:rPr>
        <w:tab/>
        <w:t>Estas prestaciones revisten especial importancia para el país, porque son una forma de transferir tecnología desde el extranjero. Por eso, mediante una disminución del impuesto que se aplica a ella, se pretende facilitar el acceso a procesos tecnológicos de punta provenientes del exterior, incrementando la adopción y adaptación de nuevos productos y procedimientos y la incorporación de nuevos conocimientos. Adicionalmente, se pretende que esta medida dé un nuevo impulso al desarrollo de nuestra industria de software.</w:t>
      </w:r>
    </w:p>
    <w:p>
      <w:pPr>
        <w:pStyle w:val="Normal"/>
        <w:widowControl w:val="false"/>
        <w:jc w:val="both"/>
        <w:rPr/>
      </w:pPr>
      <w:r>
        <w:rPr>
          <w:szCs w:val="23"/>
        </w:rPr>
        <w:tab/>
        <w:t>¿Cuáles son los tipos de prestaciones a que me refiero? Patentes, modelos de utilidad, diseños industriales, esquemas de circuitos integrados, nuevas variedades vegetales, software estandarizados, etcétera. En la actualidad, todas estas prestaciones tienen una tasa de 30 por ciento que, en virtud de este proyecto, baja al 15 por ciento. Por otro lado, tenemos las asesorías técnicas, trabajos de ingeniería y software a la medida, que son gravados con una tasa de 20 por ciento, la que también baja a un 15 por ciento.</w:t>
      </w:r>
    </w:p>
    <w:p>
      <w:pPr>
        <w:pStyle w:val="Normal"/>
        <w:widowControl w:val="false"/>
        <w:jc w:val="both"/>
        <w:rPr/>
      </w:pPr>
      <w:r>
        <w:rPr>
          <w:szCs w:val="23"/>
        </w:rPr>
        <w:tab/>
        <w:t>Durante la discusión llevada a cabo en la Comisión de Hacienda, la unanimidad de los parlamentarios que participamos en ella consideramos que es un avance muy importante, que ayuda a que Chile se ponga al día en todo lo relacionado con la tecnología. Por eso, aprobamos por unanimidad, en general y en particular, el artículo único del proyecto, que rebaja al 15 por ciento la tasa aplicada a estas prestaciones.</w:t>
      </w:r>
    </w:p>
    <w:p>
      <w:pPr>
        <w:pStyle w:val="Normal"/>
        <w:widowControl w:val="false"/>
        <w:jc w:val="both"/>
        <w:rPr>
          <w:szCs w:val="23"/>
        </w:rPr>
      </w:pPr>
      <w:r>
        <w:rPr>
          <w:szCs w:val="23"/>
        </w:rPr>
        <w:tab/>
        <w:t>Por lo tanto, en nombre de la bancada democratacristiana, anuncio que vamos a votar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primer lugar, quiero felicitar a la Presidenta de la República por el envío de este proyecto de ley, porque se enmarca dentro de la política de favorecer la transferencia de conocimiento y tecnología relacionada con datos e información. </w:t>
      </w:r>
    </w:p>
    <w:p>
      <w:pPr>
        <w:pStyle w:val="Normal"/>
        <w:widowControl w:val="false"/>
        <w:jc w:val="both"/>
        <w:rPr/>
      </w:pPr>
      <w:r>
        <w:rPr>
          <w:szCs w:val="23"/>
        </w:rPr>
        <w:tab/>
        <w:t xml:space="preserve">La disminución de las tasas del 30 y 20 por ciento al 15 por ciento, con algunas excepciones, para evitar el mal uso de la ley, me parece que es un avance dentro de una política de mejorar el acceso de nuestro país a una mejor educación y a la innovación tecnológica. </w:t>
      </w:r>
    </w:p>
    <w:p>
      <w:pPr>
        <w:pStyle w:val="Normal"/>
        <w:widowControl w:val="false"/>
        <w:jc w:val="both"/>
        <w:rPr/>
      </w:pPr>
      <w:r>
        <w:rPr>
          <w:szCs w:val="23"/>
        </w:rPr>
        <w:tab/>
        <w:t>Por lo tanto, anuncio que en lo personal y en lo que respecta a mi bancada, vamos a apoyar este proyecto de ley, porque es beneficioso para el paí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ste proyecto es un ejemplo de lo que hoy se debe hacer en Chile. Nuestro país se ha desarrollado en diversos ámbitos y hemos ido perfeccionando distintos instrumentos de fomento, crecimiento y desarrollo.</w:t>
      </w:r>
    </w:p>
    <w:p>
      <w:pPr>
        <w:pStyle w:val="Normal"/>
        <w:widowControl w:val="false"/>
        <w:jc w:val="both"/>
        <w:rPr/>
      </w:pPr>
      <w:r>
        <w:rPr>
          <w:szCs w:val="23"/>
        </w:rPr>
        <w:tab/>
        <w:t>Sin embargo, siento que tenemos un serio retraso en la incorporación de nuevas tecnologías y en la inversión en investigación, en ciencia y tecnología y en transferencia tecnológica, lo que, de alguna manera, está evitando que el país pueda ver un futuro con mayor crecimiento, incluso, pensando en la pequeña y mediana empresa de que tanto se suele hablar. Creo que el proyecto apunta en esa dirección, puesto que, de alguna manera, incentiva a que capitales extranjeros relacionados con nuevas tecnologías, con información y con comunicaciones, inviertan en nuestro país.</w:t>
      </w:r>
    </w:p>
    <w:p>
      <w:pPr>
        <w:pStyle w:val="Normal"/>
        <w:widowControl w:val="false"/>
        <w:jc w:val="both"/>
        <w:rPr/>
      </w:pPr>
      <w:r>
        <w:rPr>
          <w:szCs w:val="23"/>
        </w:rPr>
        <w:tab/>
        <w:t>Asimismo, es de esperar que no nos quedemos sólo en este esfuerzo. Muchas veces, hemos visto señales contradictorias, porque para algunos no sería conveniente establecer impuestos discriminatorios o incentivos en el ámbito de las franquicias tributarias ni exenciones en el pago de impuesto a la renta, en beneficio de las empresas relacionadas con el desarrollo de nuevas tecnologías.</w:t>
      </w:r>
    </w:p>
    <w:p>
      <w:pPr>
        <w:pStyle w:val="Normal"/>
        <w:widowControl w:val="false"/>
        <w:jc w:val="both"/>
        <w:rPr/>
      </w:pPr>
      <w:r>
        <w:rPr>
          <w:szCs w:val="23"/>
        </w:rPr>
        <w:tab/>
        <w:t>Desde esta perspectiva, creo que hay que hacer un mayor esfuerzo, porque si uno ve la experiencia internacional, prácticamente todos los países que han desarrollado, por ejemplo, parques tecnológicos lo han logrado con el otorgamiento de fuertes incentivos al empresariado. No han nacido de la nada, no han nacido por generación espontánea; ha habido una apuesta política de los gobiernos para lograr el desarrollo de la ciencia y la tecnología y, sobre todo, de las empresas de servicios.</w:t>
      </w:r>
    </w:p>
    <w:p>
      <w:pPr>
        <w:pStyle w:val="Normal"/>
        <w:widowControl w:val="false"/>
        <w:jc w:val="both"/>
        <w:rPr/>
      </w:pPr>
      <w:r>
        <w:rPr>
          <w:szCs w:val="23"/>
        </w:rPr>
        <w:tab/>
        <w:t>Ojalá que en el futuro podamos tratar proyectos que atraigan mano de obra calificada, en particular, en lo que tiene que ver con el desarrollo del capital humano en regiones. Sin ir más lejos, la zona franca de Iquique está en un plan de desarrollo de nuevas tecnologías, porque quiere incorporar servicios y no sólo hacer negocios sobre la base del comercio y de la industria. Hacia allí apuntan todas las zonas francas exitosas, después de que se bajaron los aranceles y, desde esa perspectiva, el sistema de zonas francas dejaron de ser una ventaja comparativa. Hoy, podemos ver la realidad de Irlanda, de Finlandia, y de muchos otros países que han logrado despegar, gracias a la entrega de incentivos y franquicias, con el objeto de atraer mano de obra calificada e inversionistas, en el ámbito de las empresas de servicios y de nuevas tecnologías.</w:t>
      </w:r>
    </w:p>
    <w:p>
      <w:pPr>
        <w:pStyle w:val="Normal"/>
        <w:widowControl w:val="false"/>
        <w:jc w:val="both"/>
        <w:rPr>
          <w:szCs w:val="23"/>
        </w:rPr>
      </w:pPr>
      <w:r>
        <w:rPr>
          <w:szCs w:val="23"/>
        </w:rPr>
        <w:tab/>
        <w:t>Por eso, anuncio que vamos a aprobar con mucho entusiasmo esta iniciativa legal del Ministerio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l crecimiento económico es una cuestión absolutamente central para tener un país más próspero. Tal crecimiento depende de que nos volvamos más productivos, y la mejor manera de hacerlo es innovando y adoptando y adaptando nuevas tecnologías.</w:t>
      </w:r>
    </w:p>
    <w:p>
      <w:pPr>
        <w:pStyle w:val="Normal"/>
        <w:widowControl w:val="false"/>
        <w:jc w:val="both"/>
        <w:rPr/>
      </w:pPr>
      <w:r>
        <w:rPr>
          <w:spacing w:val="-4"/>
          <w:szCs w:val="23"/>
        </w:rPr>
        <w:tab/>
        <w:t>Ahora, ¿de dónde viene esta tecnología? En parte, de lo que se produce en nuestro país y, en parte, de lo que se importa. Estos dos procesos están relacionados, porque una de las formas más certeras de promover la tecnología, la producción de tecnología y la adopción y adaptación de la misma es que Chile tenga las puertas abiertas al conocimiento y a la capacidad creativa del resto del mundo.</w:t>
      </w:r>
    </w:p>
    <w:p>
      <w:pPr>
        <w:pStyle w:val="Normal"/>
        <w:widowControl w:val="false"/>
        <w:jc w:val="both"/>
        <w:rPr/>
      </w:pPr>
      <w:r>
        <w:rPr>
          <w:szCs w:val="23"/>
        </w:rPr>
        <w:tab/>
        <w:t>Somos un país de 16 millones de habitantes en un mundo muy grande; las potencias en materia de innovación, de tecnología, de computación, de informática y de software, todos los años y todos los días producen innovaciones y es muy importante que nuestro país, nuestras pequeñas y medianas empresas, nuestras universidades y nuestros colegios tengan acceso a la nueva tecnología.</w:t>
      </w:r>
    </w:p>
    <w:p>
      <w:pPr>
        <w:pStyle w:val="Normal"/>
        <w:widowControl w:val="false"/>
        <w:jc w:val="both"/>
        <w:rPr/>
      </w:pPr>
      <w:r>
        <w:rPr>
          <w:szCs w:val="23"/>
        </w:rPr>
        <w:tab/>
        <w:t>Por eso, y porque la industria del saber, del conocimiento y el crecimiento son claves, el Plan Chile Compite, presentado por el Gobierno en julio pasado, contempla varias iniciativas tendientes a promover la adopción tecnológica, algunas de las cuales ya han sido aprobadas por el Congreso Nacional.</w:t>
      </w:r>
    </w:p>
    <w:p>
      <w:pPr>
        <w:pStyle w:val="Normal"/>
        <w:widowControl w:val="false"/>
        <w:jc w:val="both"/>
        <w:rPr/>
      </w:pPr>
      <w:r>
        <w:rPr>
          <w:szCs w:val="23"/>
        </w:rPr>
        <w:tab/>
        <w:t>Hoy, estamos tratando una iniciativa muy importante que, como lo dijo el diputado informante y como lo han dicho muy bien diversos diputados y diputadas, reduce el costo que implica importar programas computacionales, productos y servicios vinculados a la tecnología y, en particular, patentes, diseños o servicios vinculados al conocimiento. Como ustedes saben, todas estas actividades generan ingresos y, por lo tanto, son gravadas con un impuesto a la renta, y cuando se importan, se paga el impuesto adicional que toda renta generada en Chile por un no residente debe pagar.</w:t>
      </w:r>
    </w:p>
    <w:p>
      <w:pPr>
        <w:pStyle w:val="Normal"/>
        <w:widowControl w:val="false"/>
        <w:jc w:val="both"/>
        <w:rPr/>
      </w:pPr>
      <w:r>
        <w:rPr>
          <w:szCs w:val="23"/>
        </w:rPr>
        <w:tab/>
        <w:t>Hoy existe una variedad de tasas que gravan distintas actividades a diferentes niveles. El proyecto de ley reduce y uniforma las diversas tasas, algunas de las cuales están en 30 por ciento y otras en algo menos: en 15 por ciento.</w:t>
      </w:r>
    </w:p>
    <w:p>
      <w:pPr>
        <w:pStyle w:val="Normal"/>
        <w:widowControl w:val="false"/>
        <w:jc w:val="both"/>
        <w:rPr>
          <w:szCs w:val="23"/>
        </w:rPr>
      </w:pPr>
      <w:r>
        <w:rPr>
          <w:szCs w:val="23"/>
        </w:rPr>
        <w:tab/>
        <w:t>Esto permite un menor costo de importación de tecnología y de servicio vinculado a la importación, de modo que la tecnología, por ejemplo, en el caso de un programa computacional, se adapte, se ajuste, se traduzca y se modifique, de acuerdo con las necesidades de las empresas que lo requieran, todo ello con aporte fiscal. El fisco se pone con un monto estimado de 12,5 millones de dólares en rebaja de recaudación tri</w:t>
      </w:r>
      <w:r>
        <w:rPr>
          <w:spacing w:val="-4"/>
          <w:szCs w:val="23"/>
        </w:rPr>
        <w:t>butaria, como un aporte para estimular esta actividad tan importante para el conocimiento.</w:t>
      </w:r>
    </w:p>
    <w:p>
      <w:pPr>
        <w:pStyle w:val="Normal"/>
        <w:widowControl w:val="false"/>
        <w:jc w:val="both"/>
        <w:rPr/>
      </w:pPr>
      <w:r>
        <w:rPr>
          <w:szCs w:val="23"/>
        </w:rPr>
        <w:tab/>
        <w:t>Quiero hacer una salvedad muy importante: queremos que esta rebaja se aplique a este tipo de actividades y no sea un incentivo para rentas generadas de otro modo por no residentes en Chile; este beneficio no ha sido diseñado para ellos. Por lo tanto, hay dos restricciones: el beneficio no está disponible cuando el pago se haga al extranjero a una empresa relacionada y tampoco para una institución o persona que opere desde un paraíso tributario. Queremos centrar este beneficio, este aporte fiscal, este estímulo en actividades que legítimamente promuevan la tecnología e incentiven el desarrollo.</w:t>
      </w:r>
    </w:p>
    <w:p>
      <w:pPr>
        <w:pStyle w:val="Normal"/>
        <w:widowControl w:val="false"/>
        <w:jc w:val="both"/>
        <w:rPr/>
      </w:pPr>
      <w:r>
        <w:rPr>
          <w:szCs w:val="23"/>
        </w:rPr>
        <w:tab/>
        <w:t>En síntesis, éste es un estímulo simple pero potente a la innovación y a la creación de nuevas tecnologías vinculadas a la importación en Chile. Por lo tanto, confiamos en que será un aporte más de las políticas que el Gobierno está llevando a cabo en el plan Chile Compite para fortalecer el crecimiento económico.</w:t>
      </w:r>
    </w:p>
    <w:p>
      <w:pPr>
        <w:pStyle w:val="Normal"/>
        <w:widowControl w:val="false"/>
        <w:jc w:val="both"/>
        <w:rPr>
          <w:szCs w:val="23"/>
        </w:rPr>
      </w:pPr>
      <w:r>
        <w:rPr>
          <w:szCs w:val="23"/>
        </w:rPr>
        <w:tab/>
        <w:t>Asimismo, nos alegramos del apoyo con que cuenta esta iniciativa en la Cámar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que reduce las tasas del impuesto adicional a la incorporación de conocimiento y tecnología desde el exterior.</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1 votos. No hubo votos por la negativa ni abstenciones.</w:t>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arías Ponce Ramó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Isasi Barbieri Marta; Jaramillo </w:t>
        <w:br/>
        <w:t>Becker Enrique; Jiménez Fuentes Tucapel</w:t>
      </w:r>
      <w:r>
        <w:rPr>
          <w:szCs w:val="23"/>
        </w:rPr>
        <w:t xml:space="preserve">; </w:t>
      </w:r>
      <w:r>
        <w:rPr>
          <w:rStyle w:val="StrongEmphasis"/>
          <w:b w:val="false"/>
          <w:szCs w:val="23"/>
        </w:rPr>
        <w:t>Kast Rist José Antonio; Leal Labrín Antonio; Lobos Krause Juan</w:t>
      </w:r>
      <w:r>
        <w:rPr>
          <w:szCs w:val="23"/>
        </w:rPr>
        <w:t xml:space="preserve">; </w:t>
      </w:r>
      <w:r>
        <w:rPr>
          <w:rStyle w:val="StrongEmphasis"/>
          <w:b w:val="false"/>
          <w:szCs w:val="23"/>
        </w:rPr>
        <w:t>Lorenzini Basso Pablo;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Rubilar Barahona Karla; Sabag Villalobos Jorg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carce Becerra Ximena; Vallespín López Patricio; Vargas Lyng Alfons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spacing w:before="120" w:after="0"/>
        <w:rPr/>
      </w:pPr>
      <w:r>
        <w:rPr>
          <w:spacing w:val="-4"/>
        </w:rPr>
        <w:t>REGULACIÓN DEL TRÁNSITO DE CAMIONES TOLVA, BETONEROS Y CON REMOLQUE EN EL RADIO URBANO. (Vot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175.</w:t>
      </w:r>
    </w:p>
    <w:p>
      <w:pPr>
        <w:pStyle w:val="Normal"/>
        <w:widowControl w:val="false"/>
        <w:jc w:val="both"/>
        <w:rPr>
          <w:szCs w:val="23"/>
        </w:rPr>
      </w:pPr>
      <w:r>
        <w:rPr>
          <w:szCs w:val="23"/>
        </w:rPr>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5 votos; por la negativa, 0 voto. Hubo 3 abstenciones</w:t>
      </w:r>
      <w:r>
        <w:rPr>
          <w:i/>
          <w:szCs w:val="23"/>
        </w:rPr>
        <w:t>.</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raya Guerrero Pedr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eroni Fuentes Guillermo; Correa De La Cerda Sergio</w:t>
      </w:r>
      <w:r>
        <w:rPr>
          <w:szCs w:val="23"/>
        </w:rPr>
        <w:t xml:space="preserve">; </w:t>
      </w:r>
      <w:r>
        <w:rPr>
          <w:rStyle w:val="StrongEmphasis"/>
          <w:b w:val="false"/>
          <w:szCs w:val="23"/>
        </w:rPr>
        <w:t>De Urresti Longton Alfonso; Egaña Respaldiza Andrés; Encina Moriamez Francisco</w:t>
      </w:r>
      <w:r>
        <w:rPr>
          <w:szCs w:val="23"/>
        </w:rPr>
        <w:t xml:space="preserve">; </w:t>
      </w:r>
      <w:r>
        <w:rPr>
          <w:rStyle w:val="StrongEmphasis"/>
          <w:b w:val="false"/>
          <w:szCs w:val="23"/>
        </w:rPr>
        <w:t xml:space="preserve">Enríquez-Ominami Gumucio Marco; Estay Peñaloza Enrique; </w:t>
        <w:br/>
        <w:t>Farías Ponce Ramó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iménez Fuentes Tucapel; Leal Labrín Antonio; Melero Abaroa Patricio</w:t>
      </w:r>
      <w:r>
        <w:rPr>
          <w:szCs w:val="23"/>
        </w:rPr>
        <w:t xml:space="preserve">; </w:t>
      </w:r>
      <w:r>
        <w:rPr>
          <w:rStyle w:val="StrongEmphasis"/>
          <w:b w:val="false"/>
          <w:szCs w:val="23"/>
        </w:rPr>
        <w:t>Meza Moncada Fernando; Monckeberg Bruner Cristián;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Rubilar Barahona Karla; Sabag Villalobos Jorg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Tohá Morales Carolina; Turres Figueroa Marisol; Uriarte Herrera Gonzalo</w:t>
      </w:r>
      <w:r>
        <w:rPr>
          <w:szCs w:val="23"/>
        </w:rPr>
        <w:t xml:space="preserve">; </w:t>
      </w:r>
      <w:r>
        <w:rPr>
          <w:rStyle w:val="StrongEmphasis"/>
          <w:b w:val="false"/>
          <w:szCs w:val="23"/>
        </w:rPr>
        <w:t>Vallespín López Patricio; Venegas Cárdenas Mario; Vidal Lázaro Ximena</w:t>
      </w:r>
      <w:r>
        <w:rPr>
          <w:szCs w:val="23"/>
        </w:rPr>
        <w:t xml:space="preserve">; </w:t>
      </w:r>
      <w:r>
        <w:rPr>
          <w:rStyle w:val="StrongEmphasis"/>
          <w:b w:val="false"/>
          <w:szCs w:val="23"/>
        </w:rPr>
        <w:t>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Ascencio Mansilla Gabriel; García García René Manuel.</w:t>
      </w:r>
    </w:p>
    <w:p>
      <w:pPr>
        <w:pStyle w:val="Normal"/>
        <w:widowControl w:val="false"/>
        <w:jc w:val="both"/>
        <w:rPr>
          <w:szCs w:val="23"/>
        </w:rPr>
      </w:pPr>
      <w:r>
        <w:rPr>
          <w:szCs w:val="23"/>
        </w:rPr>
      </w:r>
    </w:p>
    <w:p>
      <w:pPr>
        <w:pStyle w:val="Parrafito"/>
        <w:spacing w:before="120" w:after="0"/>
        <w:rPr/>
      </w:pPr>
      <w:r>
        <w:rPr/>
        <w:t xml:space="preserve">RECONSIDERACIÓN DE CONSTRUCCIÓN DE PUENTE SOBRE CANAL CHACAO. </w:t>
        <w:b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l proyecto de acuerdo N° 17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 176, de los diputados señores Valenzuela, De Urresti, González, Alinco, Vallespín, Bauer y Delmastro, y de las diputadas señoras Isasi, doña Mara y Goic, doña Carolina.</w:t>
      </w:r>
    </w:p>
    <w:p>
      <w:pPr>
        <w:pStyle w:val="Normal"/>
        <w:widowControl w:val="false"/>
        <w:jc w:val="both"/>
        <w:rPr/>
      </w:pPr>
      <w:r>
        <w:rPr>
          <w:szCs w:val="23"/>
        </w:rPr>
        <w:tab/>
        <w:t>“Considerando:</w:t>
      </w:r>
    </w:p>
    <w:p>
      <w:pPr>
        <w:pStyle w:val="Normal"/>
        <w:widowControl w:val="false"/>
        <w:jc w:val="both"/>
        <w:rPr/>
      </w:pPr>
      <w:r>
        <w:rPr>
          <w:szCs w:val="23"/>
        </w:rPr>
        <w:tab/>
        <w:t>Que, durante el gobierno del ex Presidente Ricardo Lagos, se anunció la construcción del puente sobre el canal Chacao, que uniría la zona insular con la continental de la provincia de Chiloé.</w:t>
      </w:r>
    </w:p>
    <w:p>
      <w:pPr>
        <w:pStyle w:val="Normal"/>
        <w:widowControl w:val="false"/>
        <w:jc w:val="both"/>
        <w:rPr>
          <w:szCs w:val="23"/>
        </w:rPr>
      </w:pPr>
      <w:r>
        <w:rPr>
          <w:szCs w:val="23"/>
        </w:rPr>
        <w:tab/>
        <w:t>Que el actual Ministro de Obras Públicas anunció que ha desahuciado la concesión para la construcción de dicha obra, porque al aumentar los costos no se cuenta con los recursos para materializarlo.</w:t>
      </w:r>
    </w:p>
    <w:p>
      <w:pPr>
        <w:pStyle w:val="Normal"/>
        <w:widowControl w:val="false"/>
        <w:jc w:val="both"/>
        <w:rPr/>
      </w:pPr>
      <w:r>
        <w:rPr>
          <w:szCs w:val="23"/>
        </w:rPr>
        <w:tab/>
        <w:t>Que el puente de dos kilómetros es tan relevante como los ochenta kilómetros del Metro que se construye en la Región Metropolitana, de Santiago. Los chilotes merecen conectividad digna y competitiva, con proyecciones de desarrollo económico social tan importantes como dotar de otra alternativa de transporte a sectores del área metropolitana como Los Dominicos, Maipú o Vespucio Norte.</w:t>
      </w:r>
    </w:p>
    <w:p>
      <w:pPr>
        <w:pStyle w:val="Normal"/>
        <w:widowControl w:val="false"/>
        <w:jc w:val="both"/>
        <w:rPr/>
      </w:pPr>
      <w:r>
        <w:rPr>
          <w:szCs w:val="23"/>
        </w:rPr>
        <w:tab/>
        <w:t>Que es apresurado cancelar un proyecto de tanto impacto económico social, mientras el Estado sí ha sido proactivo para la inversión de recursos públicos en la infraestructura de transporte de la Región Metropolitana, de Santiago.</w:t>
      </w:r>
    </w:p>
    <w:p>
      <w:pPr>
        <w:pStyle w:val="Normal"/>
        <w:widowControl w:val="false"/>
        <w:jc w:val="both"/>
        <w:rPr/>
      </w:pPr>
      <w:r>
        <w:rPr>
          <w:szCs w:val="23"/>
        </w:rPr>
        <w:tab/>
        <w:t>Que, como diputados regionalistas, no cabe negarse al desarrollo de grandes obras de infraestructura en la Región Metropolitana, de Santiago, siempre y cuando en el resto del país, especialmente en las zonas más aisladas, se realicen también este tipo de obras, logrando un desarrollo equitativo y equilibrado de los diferentes territorios que componen el país.</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reconsidere la idea de construir el puente sobre el canal Chacao, destinando los recursos necesarios para el desarrollo de esta obra en beneficio de la zona austral de Chile.”</w:t>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compartiremos el tiempo para hablar a favor del proyecto de acuerdo con el diputado Claudio Alvarado.</w:t>
      </w:r>
    </w:p>
    <w:p>
      <w:pPr>
        <w:pStyle w:val="Normal"/>
        <w:widowControl w:val="false"/>
        <w:jc w:val="both"/>
        <w:rPr/>
      </w:pPr>
      <w:r>
        <w:rPr>
          <w:szCs w:val="23"/>
        </w:rPr>
        <w:tab/>
        <w:t xml:space="preserve">El proyecto, fechado el 2 de agosto de 2006, fue presentado por las diputadas señoras Marta Isasi y Carolina Goic y los diputados señores Valenzuela, De Urresti, González, Alinco, Vallespín y Bauer, en su calidad de diputados regionalistas. </w:t>
      </w:r>
    </w:p>
    <w:p>
      <w:pPr>
        <w:pStyle w:val="Normal"/>
        <w:widowControl w:val="false"/>
        <w:jc w:val="both"/>
        <w:rPr/>
      </w:pPr>
      <w:r>
        <w:rPr>
          <w:szCs w:val="23"/>
        </w:rPr>
        <w:tab/>
        <w:t>No soy autor del proyecto de acuerdo, pero entiendo que a través de él, la bancada regionalista, más que apuntar a la construcción del puente sobre el canal Chacao, quiso entregar una señal de apoyo en el sentido de que en regiones se requiere una mayor presencia del Estado.</w:t>
      </w:r>
    </w:p>
    <w:p>
      <w:pPr>
        <w:pStyle w:val="Normal"/>
        <w:widowControl w:val="false"/>
        <w:jc w:val="both"/>
        <w:rPr/>
      </w:pPr>
      <w:r>
        <w:rPr>
          <w:szCs w:val="23"/>
        </w:rPr>
        <w:tab/>
        <w:t xml:space="preserve">En este momento, debido a la decisión de las autoridades, quizás la necesidad de contar con dicho puente se superó de manera parcial, pero seguirá siendo un asunto pendiente mientras no se resuelva el problema que significa el canal Chacao, barrera natural que separa a Chiloé del continente. </w:t>
      </w:r>
    </w:p>
    <w:p>
      <w:pPr>
        <w:pStyle w:val="Normal"/>
        <w:widowControl w:val="false"/>
        <w:jc w:val="both"/>
        <w:rPr/>
      </w:pPr>
      <w:r>
        <w:rPr>
          <w:szCs w:val="23"/>
        </w:rPr>
        <w:tab/>
        <w:t>Por lo tanto, reitero, me parece importante aprobar el proyecto de acuerdo a fin de entregar una señal, porque se trata de un tema que estará presente en futuras discusiones.</w:t>
      </w:r>
    </w:p>
    <w:p>
      <w:pPr>
        <w:pStyle w:val="Normal"/>
        <w:widowControl w:val="false"/>
        <w:jc w:val="both"/>
        <w:rPr/>
      </w:pPr>
      <w:r>
        <w:rPr>
          <w:szCs w:val="23"/>
        </w:rPr>
        <w:tab/>
        <w:t>Hace poco, nos enteramos de que un banco chino ofreció al Gobierno, dependiendo del monto que se necesitara, hasta mil millones de dólares, a un interés anual espectacular de entre 2 y 3 por ciento, con el objeto de que llevara a cabo la construcción del puente. De esa forma, el Estado no habría desembolsado un solo peso, sino que habría actuado como aval del proyecto.</w:t>
      </w:r>
    </w:p>
    <w:p>
      <w:pPr>
        <w:pStyle w:val="Normal"/>
        <w:widowControl w:val="false"/>
        <w:jc w:val="both"/>
        <w:rPr/>
      </w:pPr>
      <w:r>
        <w:rPr>
          <w:szCs w:val="23"/>
        </w:rPr>
        <w:tab/>
        <w:t xml:space="preserve">En suma, para quien habla y para la gente de Chiloé no sería una mala señal, sino, por el contrario, una súper buena señal que la </w:t>
        <w:br/>
      </w:r>
    </w:p>
    <w:p>
      <w:pPr>
        <w:pStyle w:val="Normal"/>
        <w:widowControl w:val="false"/>
        <w:jc w:val="both"/>
        <w:rPr/>
      </w:pPr>
      <w:r>
        <w:br w:type="column"/>
      </w:r>
      <w:r>
        <w:rPr>
          <w:szCs w:val="23"/>
        </w:rPr>
        <w:t>Cámara aprobara el proyecto de acuerdo, no obstante que su redacción no haya sido actualizada y responda a la situación que existía en el momento en que fue present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como se recordará, hace bastante tiempo, en una sesión especial, la Cámara discutió la necesidad de construir un puente sobre el canal Chacao.</w:t>
      </w:r>
    </w:p>
    <w:p>
      <w:pPr>
        <w:pStyle w:val="Normal"/>
        <w:widowControl w:val="false"/>
        <w:jc w:val="both"/>
        <w:rPr/>
      </w:pPr>
      <w:r>
        <w:rPr>
          <w:szCs w:val="23"/>
        </w:rPr>
        <w:tab/>
        <w:t>En cuanto al proyecto de acuerdo, comparto la opinión del colega que me antecedió en el uso de la palabra, en el sentido de que es importante que la Cámara de Diputados entregue una señal en cuanto a respaldar inversiones en regiones, más aún cuando en estos días de discute el proyecto de ley de Presupuestos de la Nación, porque quienes representamos a distritos de regiones deseamos que sus recursos se incrementen.</w:t>
      </w:r>
    </w:p>
    <w:p>
      <w:pPr>
        <w:pStyle w:val="Normal"/>
        <w:widowControl w:val="false"/>
        <w:jc w:val="both"/>
        <w:rPr/>
      </w:pPr>
      <w:r>
        <w:rPr>
          <w:szCs w:val="23"/>
        </w:rPr>
        <w:tab/>
        <w:t>El tema del puente sobre el canal Chacao será recurrente durante mucho tiempo, quizás por años. En esa perspectiva, agradezco a los autores del proyecto de acuerdo por el respaldo que otorga a una antigua y sentida aspiración de la gente de Chiloé.</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en contra d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4 votos; por la negativa, 1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varado Andrade Claudio; Alvarez-Salamanca Büchi Pedr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hahuán Chahuán Francisco; De Urresti Longton Alfonso; Egaña Respaldiza Andrés</w:t>
      </w:r>
      <w:r>
        <w:rPr>
          <w:szCs w:val="23"/>
        </w:rPr>
        <w:t xml:space="preserve">; </w:t>
      </w:r>
      <w:r>
        <w:rPr>
          <w:rStyle w:val="StrongEmphasis"/>
          <w:b w:val="false"/>
          <w:szCs w:val="23"/>
        </w:rPr>
        <w:t>Enríquez-Ominami Gumucio Marco; Estay Peñaloza Enrique; Farías Ponce Ramó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ic Boroevic Carolina; Hernández Hernández Javier</w:t>
      </w:r>
      <w:r>
        <w:rPr>
          <w:szCs w:val="23"/>
        </w:rPr>
        <w:t xml:space="preserve">; </w:t>
      </w:r>
      <w:r>
        <w:rPr>
          <w:rStyle w:val="StrongEmphasis"/>
          <w:b w:val="false"/>
          <w:szCs w:val="23"/>
        </w:rPr>
        <w:t>Herrera Silva Amelia; Jaramillo Becker Enrique; Lorenzini Basso Pablo</w:t>
      </w:r>
      <w:r>
        <w:rPr>
          <w:szCs w:val="23"/>
        </w:rPr>
        <w:t xml:space="preserve">; </w:t>
      </w:r>
      <w:r>
        <w:rPr>
          <w:rStyle w:val="StrongEmphasis"/>
          <w:b w:val="false"/>
          <w:szCs w:val="23"/>
        </w:rPr>
        <w:t>Monckeberg Díaz Nicolás; Norambuena Farías Iván; Ojeda Uribe Sergio</w:t>
      </w:r>
      <w:r>
        <w:rPr>
          <w:szCs w:val="23"/>
        </w:rPr>
        <w:t xml:space="preserve">; </w:t>
      </w:r>
      <w:r>
        <w:rPr>
          <w:rStyle w:val="StrongEmphasis"/>
          <w:b w:val="false"/>
          <w:szCs w:val="23"/>
        </w:rPr>
        <w:t>Olivares Zepeda Carlos; Ortiz Novoa José Miguel; Sabag Villalobos Jorge</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Urrutia Bonilla Ignacio; Vallespín López Patricio; Venegas Cárdenas Mario</w:t>
      </w:r>
      <w:r>
        <w:rPr>
          <w:szCs w:val="23"/>
        </w:rPr>
        <w:t xml:space="preserve">; </w:t>
      </w:r>
      <w:r>
        <w:rPr>
          <w:rStyle w:val="StrongEmphasis"/>
          <w:b w:val="false"/>
          <w:szCs w:val="23"/>
        </w:rPr>
        <w:t>Venegas Rubio Samuel; Verdugo Soto Germán; Von Mu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Votó por la negativa la diputada señora </w:t>
      </w:r>
      <w:r>
        <w:rPr>
          <w:bCs/>
          <w:szCs w:val="23"/>
        </w:rPr>
        <w:t>Tohá Morales Caroli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Insunza Gregorio De Las Heras Jorge</w:t>
      </w:r>
      <w:r>
        <w:rPr>
          <w:szCs w:val="23"/>
        </w:rPr>
        <w:t xml:space="preserve">; </w:t>
      </w:r>
      <w:r>
        <w:rPr>
          <w:bCs/>
          <w:szCs w:val="23"/>
        </w:rPr>
        <w:t>Pacheco Rivas Clem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saludamos al diputado señor Ascencio, quien se reincorpora a la Corporación después de haberse sometido a una operación de hernia inguinal en el hospital de Castr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Parrafito"/>
        <w:spacing w:before="0" w:after="120"/>
        <w:rPr/>
      </w:pPr>
      <w:r>
        <w:rPr/>
        <w:t>ATENCIÓN DE PACIENTES DE ISLA DE PASCUA EN RED ASISTENCIAL DE LA REGIÓN METROPOLI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 184, de los diputados señores Accorsi, Quintana, Paredes, Rossi, Núñez, Olivares, Chahuán; de la diputada señora Rubilar, doña Karla; del diputado señor Escobar y de la diputada señora Soto, doña Laura.</w:t>
      </w:r>
    </w:p>
    <w:p>
      <w:pPr>
        <w:pStyle w:val="Normal"/>
        <w:widowControl w:val="false"/>
        <w:jc w:val="both"/>
        <w:rPr/>
      </w:pPr>
      <w:r>
        <w:rPr>
          <w:szCs w:val="23"/>
        </w:rPr>
        <w:tab/>
        <w:t>“Considerando:</w:t>
      </w:r>
    </w:p>
    <w:p>
      <w:pPr>
        <w:pStyle w:val="Normal"/>
        <w:widowControl w:val="false"/>
        <w:jc w:val="both"/>
        <w:rPr>
          <w:szCs w:val="23"/>
        </w:rPr>
      </w:pPr>
      <w:r>
        <w:rPr>
          <w:szCs w:val="23"/>
        </w:rPr>
        <w:tab/>
        <w:t>Que, administrativamente, Isla de Pascua pertenece a la Quinta Región, de Valparaíso.</w:t>
      </w:r>
    </w:p>
    <w:p>
      <w:pPr>
        <w:pStyle w:val="Normal"/>
        <w:widowControl w:val="false"/>
        <w:jc w:val="both"/>
        <w:rPr/>
      </w:pPr>
      <w:r>
        <w:rPr>
          <w:szCs w:val="23"/>
        </w:rPr>
        <w:tab/>
        <w:t>Que, entre otras, la dependencia administrativa determina que los pacientes cuyas afecciones deben tratarse fuera de la isla por requerir atención hospitalaria, sean atendidos en el hospital Carlos van Büren, de Valparaíso.</w:t>
      </w:r>
    </w:p>
    <w:p>
      <w:pPr>
        <w:pStyle w:val="Normal"/>
        <w:widowControl w:val="false"/>
        <w:jc w:val="both"/>
        <w:rPr/>
      </w:pPr>
      <w:r>
        <w:rPr>
          <w:szCs w:val="23"/>
        </w:rPr>
        <w:tab/>
        <w:t>Que los vuelos provenientes de Isla de Pascua arriban al actual aeropuerto Comodoro Arturo Merino Benítez, de la comuna de Pudahuel, en Santiago, de modo que los pacientes deben ser trasladados para su atención hospitalaria desde Santiago hacia Valparaíso.</w:t>
      </w:r>
    </w:p>
    <w:p>
      <w:pPr>
        <w:pStyle w:val="Normal"/>
        <w:widowControl w:val="false"/>
        <w:jc w:val="both"/>
        <w:rPr/>
      </w:pPr>
      <w:r>
        <w:rPr>
          <w:szCs w:val="23"/>
        </w:rPr>
        <w:tab/>
        <w:t>Que esta situación es absurda, cuya única explicación se funda en razones de orden administrativo que ni siquiera admiten excepción, tratándose de casos de urgencia.</w:t>
      </w:r>
    </w:p>
    <w:p>
      <w:pPr>
        <w:pStyle w:val="Normal"/>
        <w:widowControl w:val="false"/>
        <w:jc w:val="both"/>
        <w:rPr/>
      </w:pPr>
      <w:r>
        <w:rPr>
          <w:szCs w:val="23"/>
        </w:rPr>
        <w:tab/>
        <w:t>Que se deben realizar las modificaciones necesarias para permitir que los pacientes de Isla de Pascua sean atendidos por la red asistencial metropolitana, ya sea con el fin de estabilizarlos para su traslado posterior a Valparaíso o, lisa y llanamente, para otorgarles íntegra atención en la Región Metropolitana, de Santiago.</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la ministra de Salud que adopte las medidas administrativas necesarias o proponga las modificaciones legales que sea menester implementar a fin de que los pacientes de Isla de Pascua sean atendidos en la red asistencial de la Región Metropolitana, de Santiago, por ser la ciudad de arribo de estos vue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como todos saben, Isla de Pascua depende administrativamente de la Región de Valparaíso. Por lo tanto, cuando pacientes, algunos incluso en estado grave, requieren atención especializada, deben viajar varias horas en avión, llegar al aeropuerto Arturo Merino Benítez y ser trasladados en ambulancia a los hospitales de la Quinta Región.</w:t>
      </w:r>
    </w:p>
    <w:p>
      <w:pPr>
        <w:pStyle w:val="Normal"/>
        <w:widowControl w:val="false"/>
        <w:jc w:val="both"/>
        <w:rPr>
          <w:szCs w:val="23"/>
        </w:rPr>
      </w:pPr>
      <w:r>
        <w:rPr>
          <w:szCs w:val="23"/>
        </w:rPr>
        <w:tab/>
        <w:t>En consecuencia, los autores del proyecto de acuerdo solicitamos que, a la brevedad, se implemente la política de atención de esos pacientes en la red asistencial de la Región Metropolit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center"/>
        <w:rPr>
          <w:b/>
          <w:b/>
          <w:szCs w:val="23"/>
        </w:rPr>
      </w:pPr>
      <w:r>
        <w:rPr>
          <w:b/>
          <w:szCs w:val="23"/>
        </w:rPr>
        <w:t>VIII. HOMENAJE</w:t>
      </w:r>
    </w:p>
    <w:p>
      <w:pPr>
        <w:pStyle w:val="Normal"/>
        <w:widowControl w:val="false"/>
        <w:jc w:val="both"/>
        <w:rPr>
          <w:b/>
          <w:b/>
          <w:szCs w:val="23"/>
        </w:rPr>
      </w:pPr>
      <w:r>
        <w:rPr>
          <w:b/>
          <w:szCs w:val="23"/>
        </w:rPr>
      </w:r>
    </w:p>
    <w:p>
      <w:pPr>
        <w:pStyle w:val="Parrafito"/>
        <w:spacing w:before="120" w:after="0"/>
        <w:rPr/>
      </w:pPr>
      <w:r>
        <w:rPr/>
        <w:t>HOMENAJE A LA FEDERACIÓN DE ESTUDIANTES DE LA UNIVERSIDAD DE CHILE, EN EL CENTENARIO DE SU CRE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rendir homenaje a la Federación de Estudiantes de la Universidad de Chile, con motivo de cumplirse cien años de su creación. </w:t>
      </w:r>
    </w:p>
    <w:p>
      <w:pPr>
        <w:pStyle w:val="Normal"/>
        <w:widowControl w:val="false"/>
        <w:jc w:val="both"/>
        <w:rPr/>
      </w:pPr>
      <w:r>
        <w:rPr>
          <w:szCs w:val="23"/>
        </w:rPr>
        <w:tab/>
        <w:t xml:space="preserve">Se encuentra en la tribuna de honor el señor Nicolás Grau, presidente de la Federación de Estudiantes de la Universidad de Chile, junto a miembros de la directiva de la Fech. </w:t>
      </w:r>
    </w:p>
    <w:p>
      <w:pPr>
        <w:pStyle w:val="Normal"/>
        <w:widowControl w:val="false"/>
        <w:jc w:val="both"/>
        <w:rPr/>
      </w:pPr>
      <w:r>
        <w:rPr>
          <w:szCs w:val="23"/>
        </w:rPr>
        <w:tab/>
        <w:t>Asimismo, nos acompañan el embajador de Chile en Argentina, señor Luis Maira; los ex ministros de Estado señores Jaime Ravinet y Patricio Rojas, y el doctor Antonio Cavalla, todos ellos ex presidentes de la Federación de Estudiantes de la Universidad de Chile.</w:t>
      </w:r>
    </w:p>
    <w:p>
      <w:pPr>
        <w:pStyle w:val="Normal"/>
        <w:widowControl w:val="false"/>
        <w:jc w:val="both"/>
        <w:rPr/>
      </w:pPr>
      <w:r>
        <w:rPr>
          <w:szCs w:val="23"/>
        </w:rPr>
        <w:tab/>
        <w:t>En primer lugar, en nombre de la bancada del Partido Demócrata Cristiano, rinde homenaje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de pie).- Señor Presidente, agradezco muy sinceramente a mi jefe de bancada que me haya confiado el honor de representarlos en este homenaje a la Federación de Estudiantes de la Universidad de Chile, con motivo de cumplirse cien años de su creación.</w:t>
      </w:r>
    </w:p>
    <w:p>
      <w:pPr>
        <w:pStyle w:val="Normal"/>
        <w:widowControl w:val="false"/>
        <w:jc w:val="both"/>
        <w:rPr>
          <w:szCs w:val="23"/>
        </w:rPr>
      </w:pPr>
      <w:r>
        <w:rPr>
          <w:szCs w:val="23"/>
        </w:rPr>
        <w:tab/>
        <w:t>No tengo más titulo para ello que el haber estudiado en la Universidad de Chile, más exactamente en la facultad de Derecho. Soy un agradecido de dicha posibilidad, más todavía si venía de un mundo familiar y escolar que casi naturalmente me conducía a la otra gran universidad chilena.</w:t>
      </w:r>
    </w:p>
    <w:p>
      <w:pPr>
        <w:pStyle w:val="Normal"/>
        <w:widowControl w:val="false"/>
        <w:jc w:val="both"/>
        <w:rPr/>
      </w:pPr>
      <w:r>
        <w:rPr>
          <w:szCs w:val="23"/>
        </w:rPr>
        <w:tab/>
        <w:t>Los estudiantes de mediados de la década del setenta pertenecíamos a una universidad cautiva, como toda la sociedad en aquella época, sin espacios de libertad, de opinión, de información, de investigación, donde el pensamiento libre intentaba ser sustituido por una verdad oficial. ¿Dónde más que en la casa de Bello se podía sentir esa falta de aire; en definitiva, esa ausencia de universidad en el sentido más profundo del concepto?</w:t>
      </w:r>
    </w:p>
    <w:p>
      <w:pPr>
        <w:pStyle w:val="Normal"/>
        <w:widowControl w:val="false"/>
        <w:jc w:val="both"/>
        <w:rPr/>
      </w:pPr>
      <w:r>
        <w:rPr>
          <w:szCs w:val="23"/>
        </w:rPr>
        <w:tab/>
        <w:t>Así, aun en esas condiciones, muchos jóvenes universitarios se incentivaban en la lucha cotidiana por recuperar espacios sobre la base de la rica historia de la Federación de Estudiantes, interrumpida, como tantas otras instituciones, en septiembre del 73. Cuestiones menores, miradas retrospectivamente, en aquellos años constituyeron, para nosotros, hitos sustanciales. Un breve acto de solidaridad con el pueblo nicaragüense, un acto público en el hall central de alguna facultad en protesta por la expulsión de un profesor, porque no era afín al régimen, una marcha en contra de la violación de los derechos humanos, que campeaba en aquellos años; la creación de la Agrupación Cultural Universitaria, uno de cuyos fundadores es el actual diputado Gabriel Ascencio, la elección democrática de delegados de curso al consejo de la facultad; una cosa menor, el haber puesto el nombre a un equipo de fútbol, en la facultad de Derecho para una competencia interna, de “Ni pega, ni junta”, mensaje subliminal descubierto por el decanato después de un mes de figurar en una visible pizarra que daba cuenta del resultado del campeonato, eran pequeñas victorias que, poco a poco, contribuyeron a que los estudiantes recuperaran su espacio histórico y natural al revivir la Fech a comienzos de los ochenta.</w:t>
      </w:r>
    </w:p>
    <w:p>
      <w:pPr>
        <w:pStyle w:val="Normal"/>
        <w:widowControl w:val="false"/>
        <w:jc w:val="both"/>
        <w:rPr>
          <w:szCs w:val="23"/>
        </w:rPr>
      </w:pPr>
      <w:r>
        <w:rPr>
          <w:szCs w:val="23"/>
        </w:rPr>
        <w:tab/>
        <w:t>Debiera estar en la tribuna -debe estar por llegar- el estudiante de derecho de esa época Yerko Ljubetic, a quien le correspondió encabezar esa primera tarea.</w:t>
      </w:r>
    </w:p>
    <w:p>
      <w:pPr>
        <w:pStyle w:val="Normal"/>
        <w:widowControl w:val="false"/>
        <w:jc w:val="both"/>
        <w:rPr/>
      </w:pPr>
      <w:r>
        <w:rPr>
          <w:szCs w:val="23"/>
        </w:rPr>
        <w:tab/>
        <w:t>Ninguno de los intentos del régimen para crear una organización oficial, no democrática, tuvo éxito, más allá que algunos estudiantes de la época se hubieran prestado para tan incomoda y poco digna tarea.</w:t>
      </w:r>
    </w:p>
    <w:p>
      <w:pPr>
        <w:pStyle w:val="Normal"/>
        <w:widowControl w:val="false"/>
        <w:jc w:val="both"/>
        <w:rPr/>
      </w:pPr>
      <w:r>
        <w:rPr>
          <w:szCs w:val="23"/>
        </w:rPr>
        <w:tab/>
        <w:t>Cuento esta breve historia, pues como actor muy secundario fue lo que me tocó vivir, y fue la contribución de mi generación a la Fech, de ayer, hoy y mañana. En el hemiciclo hay actores relevantes de esa generación y, por cierto, otros que más tarde ocuparon altas responsabilidades.</w:t>
      </w:r>
    </w:p>
    <w:p>
      <w:pPr>
        <w:pStyle w:val="Normal"/>
        <w:widowControl w:val="false"/>
        <w:jc w:val="both"/>
        <w:rPr/>
      </w:pPr>
      <w:r>
        <w:rPr>
          <w:spacing w:val="-4"/>
          <w:szCs w:val="23"/>
        </w:rPr>
        <w:tab/>
        <w:t>Sí, homenajeamos a la Federación, y es necesario detenerse en la historia de la patria.</w:t>
      </w:r>
    </w:p>
    <w:p>
      <w:pPr>
        <w:pStyle w:val="Normal"/>
        <w:widowControl w:val="false"/>
        <w:jc w:val="both"/>
        <w:rPr/>
      </w:pPr>
      <w:r>
        <w:rPr>
          <w:szCs w:val="23"/>
        </w:rPr>
        <w:tab/>
        <w:t>Elegir momentos en que la historia de la Federación se entrecruza con la historia de Chile no es fácil, pues son múltiples y, por una cuestión de tiempo, se podría destacar a unos y omitir a otros.</w:t>
      </w:r>
    </w:p>
    <w:p>
      <w:pPr>
        <w:pStyle w:val="Normal"/>
        <w:widowControl w:val="false"/>
        <w:jc w:val="both"/>
        <w:rPr/>
      </w:pPr>
      <w:r>
        <w:rPr>
          <w:szCs w:val="23"/>
        </w:rPr>
        <w:tab/>
        <w:t>Sin embargo, al preparar estas palabras, buscando en internet, me encontré, con el documento de Darío Osses: “Los estudiantes entran en la historia”, en el que nos relata, a su juicio, el origen del movimiento estudiantil.</w:t>
      </w:r>
    </w:p>
    <w:p>
      <w:pPr>
        <w:pStyle w:val="Normal"/>
        <w:widowControl w:val="false"/>
        <w:jc w:val="both"/>
        <w:rPr/>
      </w:pPr>
      <w:r>
        <w:rPr>
          <w:szCs w:val="23"/>
        </w:rPr>
        <w:tab/>
        <w:t>El movimiento estudiantil nace en Chile como consecuencia de una epidemia de peste bubónica. La misma pandemia apocalíptica que exterminó a la tercera parte de la población europea durante la Edad Media, llegó a comienzos del siglo 19 a las provincias del norte del país. Allí causó estragos que si bien no fueron tan enormes como los del medioevo, no dejaron de ser considerables.</w:t>
      </w:r>
    </w:p>
    <w:p>
      <w:pPr>
        <w:pStyle w:val="Normal"/>
        <w:widowControl w:val="false"/>
        <w:jc w:val="both"/>
        <w:rPr/>
      </w:pPr>
      <w:r>
        <w:rPr>
          <w:szCs w:val="23"/>
        </w:rPr>
        <w:tab/>
        <w:t>Una vez más, como había ocurrido cuando se declaraban las grandes epidemias de cólera, tifus y fiebre amarilla, los estudiantes de la facultad de Medicina de la Universidad de Chile fueron a atender a los enfermos, en hospitales y lazaretos, poniendo en riesgo sus propias vidas. Esta vez también hubo un mártir: el joven Marcos Macuada sucumbió al contagio.</w:t>
      </w:r>
    </w:p>
    <w:p>
      <w:pPr>
        <w:pStyle w:val="Normal"/>
        <w:widowControl w:val="false"/>
        <w:jc w:val="both"/>
        <w:rPr/>
      </w:pPr>
      <w:r>
        <w:rPr>
          <w:spacing w:val="-2"/>
          <w:szCs w:val="23"/>
        </w:rPr>
        <w:tab/>
        <w:t>Cuando regresaron los estudiantes y para premiar su abnegación, el gobierno organizó una velada de homenaje a ellos en el Teatro Municipal. Al asignar las ubicaciones a las autoridades, diplomáticos y figurones surtidos coparon la platea, los palcos y todos los buenos lugares. Se olvidaron de los homenajeados, que quedaron relegados a las galerías. Esto, desde luego, los molestó, y cuando empezaron a llamarlos para entregarles los diplomas y medallas, se negaron a bajar al escenario a recibirlos.</w:t>
      </w:r>
    </w:p>
    <w:p>
      <w:pPr>
        <w:pStyle w:val="Normal"/>
        <w:widowControl w:val="false"/>
        <w:jc w:val="both"/>
        <w:rPr/>
      </w:pPr>
      <w:r>
        <w:rPr>
          <w:szCs w:val="23"/>
        </w:rPr>
        <w:tab/>
        <w:t>La amplificación de ese gesto de rebeldía llevó a la Federación de Estudiantes de Chile, Fech, a que tuviera una importante gravitación en la política nacional.</w:t>
      </w:r>
    </w:p>
    <w:p>
      <w:pPr>
        <w:pStyle w:val="Normal"/>
        <w:widowControl w:val="false"/>
        <w:jc w:val="both"/>
        <w:rPr/>
      </w:pPr>
      <w:r>
        <w:rPr>
          <w:szCs w:val="23"/>
        </w:rPr>
        <w:tab/>
        <w:t>La Fech nace con un sello de inconformismo frente a la oligarquía y contra los vicios y la retórica de la República parlamentaria impuesta con el triunfo del bando congresista en la guerra civil de 1891. Desde sus primeros años, muestra una vocación contestataria, librepensadora, anticlerical y crítica de la sociedad apoltronada y satisfecha de sí misma, de principios del siglo 20.</w:t>
      </w:r>
    </w:p>
    <w:p>
      <w:pPr>
        <w:pStyle w:val="Normal"/>
        <w:widowControl w:val="false"/>
        <w:jc w:val="both"/>
        <w:rPr/>
      </w:pPr>
      <w:r>
        <w:rPr>
          <w:szCs w:val="23"/>
        </w:rPr>
        <w:tab/>
        <w:t>Hay aquí, en este hecho muy sucintamente relatado, dos improntas que han marcado indeleblemente a la Federación de Estudiantes de la Universidad de Chile: vocación de servicio y entrega a los más carenciados. La historia más reciente singulariza diversos hechos de compromiso universitario en causas sociales, en momentos duros de la patria, pero también hay un sello de rebeldía frente al conformismo y las malas prácticas, que también acompañaría la historia del movimiento universitario, tanto de nuestra casa de estudios, la Universidad de Chile, como de otras federaciones que fueron surgiendo.</w:t>
      </w:r>
    </w:p>
    <w:p>
      <w:pPr>
        <w:pStyle w:val="Normal"/>
        <w:widowControl w:val="false"/>
        <w:jc w:val="both"/>
        <w:rPr/>
      </w:pPr>
      <w:r>
        <w:rPr>
          <w:szCs w:val="23"/>
        </w:rPr>
        <w:tab/>
        <w:t>Es cierto que en la década recién pasada hubo claros signos de agotamiento, a lo menos desde la mirada de un profesional ya egresado hace tiempo. Probablemente, el individualismo imperante, el surgimiento de otros movimientos de alta convocatoria, un reproche a veces facilista a la actividad política, fueron quizás causalidades habilitantes de la consecuencia descrita.</w:t>
      </w:r>
    </w:p>
    <w:p>
      <w:pPr>
        <w:pStyle w:val="Normal"/>
        <w:widowControl w:val="false"/>
        <w:jc w:val="both"/>
        <w:rPr/>
      </w:pPr>
      <w:r>
        <w:rPr>
          <w:szCs w:val="23"/>
        </w:rPr>
        <w:tab/>
        <w:t>Sin embargo, los últimos años renuevan las esperanzas, pues las más recientes conducciones se ven claramente comprometidas en intentar recuperar aquel rol preponderante en el devenir de la patria. Saludamos el naciente esfuerzo, consistente y valioso.</w:t>
      </w:r>
    </w:p>
    <w:p>
      <w:pPr>
        <w:pStyle w:val="Normal"/>
        <w:widowControl w:val="false"/>
        <w:jc w:val="both"/>
        <w:rPr/>
      </w:pPr>
      <w:r>
        <w:rPr>
          <w:szCs w:val="23"/>
        </w:rPr>
        <w:tab/>
        <w:t>Al terminar estas palabras, un saludo agradecido a todos quienes, en distintas épocas, condujeron la Fech, algunos de los cuales se encuentran en las tribunas. Y si me lo permiten en particular, un saludo en la fraternidad democratacristiana.</w:t>
      </w:r>
    </w:p>
    <w:p>
      <w:pPr>
        <w:pStyle w:val="Normal"/>
        <w:widowControl w:val="false"/>
        <w:jc w:val="both"/>
        <w:rPr>
          <w:szCs w:val="23"/>
        </w:rPr>
      </w:pPr>
      <w:r>
        <w:rPr>
          <w:szCs w:val="23"/>
        </w:rPr>
        <w:tab/>
        <w:t>¡Juventud chilena adelante!</w:t>
      </w:r>
    </w:p>
    <w:p>
      <w:pPr>
        <w:pStyle w:val="Normal"/>
        <w:widowControl w:val="false"/>
        <w:jc w:val="both"/>
        <w:rPr>
          <w:szCs w:val="23"/>
        </w:rPr>
      </w:pPr>
      <w:r>
        <w:rPr>
          <w:szCs w:val="23"/>
        </w:rPr>
        <w:tab/>
        <w:t>He dicho.</w:t>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rco Antonio Núñez, ex presidente de la Federación de Estudiantes de la Universidad de Chile, quien rendirá el homenaje en nombre de la bancada del Partido por la Democraci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de pie).- Señor Presidente, señor Nicolás Grau, presidente de la Federación de Estudiantes de la Universidad de Chile, directiva que lo acompaña, amigos ex presidentes. A algunos que representan la gloriosa década de los sesenta los veo en la tribuna: Patricio Rojas, Jaime Ravinet y mi amigo Tuco Cavalla. </w:t>
      </w:r>
    </w:p>
    <w:p>
      <w:pPr>
        <w:pStyle w:val="Normal"/>
        <w:widowControl w:val="false"/>
        <w:jc w:val="both"/>
        <w:rPr/>
      </w:pPr>
      <w:r>
        <w:rPr>
          <w:szCs w:val="23"/>
        </w:rPr>
        <w:tab/>
        <w:t xml:space="preserve">Con emoción y orgullo continúo la conmemoración del centenario de la Fech en la honorable Cámara de Diputados. Es un necesario reconocimiento a una institución de la Universidad de Chile, a sus profesionales, a sus profesores, a sus estudiantes. </w:t>
      </w:r>
    </w:p>
    <w:p>
      <w:pPr>
        <w:pStyle w:val="Normal"/>
        <w:widowControl w:val="false"/>
        <w:jc w:val="both"/>
        <w:rPr/>
      </w:pPr>
      <w:r>
        <w:rPr>
          <w:szCs w:val="23"/>
        </w:rPr>
        <w:tab/>
        <w:t xml:space="preserve">La Fech, en sus cien años, ha sido muchísimo más que una organización estudiantil. Ha sido la cantera de ideas, de proyectos, de sueños de progreso y avance social para Chile. Ha sido también el semillero de líderes e intelectuales, particularmente en los años veinte, en los años sesenta y en los años ochenta. </w:t>
      </w:r>
    </w:p>
    <w:p>
      <w:pPr>
        <w:pStyle w:val="Normal"/>
        <w:widowControl w:val="false"/>
        <w:jc w:val="both"/>
        <w:rPr/>
      </w:pPr>
      <w:r>
        <w:rPr>
          <w:szCs w:val="23"/>
        </w:rPr>
        <w:tab/>
        <w:t xml:space="preserve">La Federación nace el 21 de octubre de 1906. El próximo sábado se conmemora su centenario. En ese entonces era presidida por el estudiante de medicina José Ducci y apoyada fervientemente por el rector de la época, Valentín Letelier. Se dedicó, como recordó el diputado Burgos, a la asistencia educacional, médica y legal de la clase obrera. </w:t>
      </w:r>
    </w:p>
    <w:p>
      <w:pPr>
        <w:pStyle w:val="Normal"/>
        <w:widowControl w:val="false"/>
        <w:jc w:val="both"/>
        <w:rPr/>
      </w:pPr>
      <w:r>
        <w:rPr>
          <w:szCs w:val="23"/>
        </w:rPr>
        <w:tab/>
        <w:t>La primera gran generación de la Fech de los años veinte era de tendencia política anarquista. Su medio de difusión: la revista “Claridad”. En ella escribieron Pablo Neruda y el gran poeta de ese momento, Domingo Gómez Rojas. Es la generación que por primera vez planteó la idea de la reforma universitaria, influenciada, por cierto, por el manifiesto de Córdoba de 1918.</w:t>
      </w:r>
    </w:p>
    <w:p>
      <w:pPr>
        <w:pStyle w:val="Normal"/>
        <w:widowControl w:val="false"/>
        <w:jc w:val="both"/>
        <w:rPr/>
      </w:pPr>
      <w:r>
        <w:rPr>
          <w:spacing w:val="-4"/>
          <w:szCs w:val="23"/>
        </w:rPr>
        <w:tab/>
        <w:t>La Federación logró, desde ese entonces, movilizar a la sociedad. Organizaba las fiestas de la primavera y los concursos literarios, donde daban sus primeros pasos jóvenes como Gabriela Mistral que, en 1914, publica en “Claridad” los sonetos de la muerte, y Pablo Neruda que, en 1921, publica, en la misma revista, la Canción de la Fiesta.</w:t>
      </w:r>
    </w:p>
    <w:p>
      <w:pPr>
        <w:pStyle w:val="Normal"/>
        <w:widowControl w:val="false"/>
        <w:jc w:val="both"/>
        <w:rPr/>
      </w:pPr>
      <w:r>
        <w:rPr>
          <w:spacing w:val="-2"/>
          <w:szCs w:val="23"/>
        </w:rPr>
        <w:tab/>
        <w:t>En los años 20 ocurre el primer gran hecho de trascendencia internacional que protagoniza la Fech. Se llevó a niveles increíbles el enfrentamiento social motivado por un falso rumor de guerra con Perú para distraer la atención de la ciudadanía sobre la candidatura progresista de Arturo Alessandri Palma. La Fech denuncia el montaje y, el 21 de julio de 1920, es asaltado y saqueado el club de la Federación de Estudiantes que se ubicaba en la calle Ahumada. En los días siguientes, las cárceles se llenaron de estudiantes. Cae Domingo Gómez Rojas, quien muere en la cárcel a causa de torturas. No va a ser el primer estudiante de la universidad ligado a la Fech que muere víctima de torturas.</w:t>
      </w:r>
    </w:p>
    <w:p>
      <w:pPr>
        <w:pStyle w:val="Normal"/>
        <w:widowControl w:val="false"/>
        <w:jc w:val="both"/>
        <w:rPr/>
      </w:pPr>
      <w:r>
        <w:rPr>
          <w:szCs w:val="23"/>
        </w:rPr>
        <w:tab/>
        <w:t>Con el surgimiento del Frente Popular, en 1936, se produce un gran movimiento cultural y artístico que tiene su base en nuestra universidad de Chile. El Teatro Experimental, la orquesta sinfónica, el ballet y la extensión cultural son protagonizadas por la Fech e impulsadas por el rector de entonces, Juvenal Hernández.</w:t>
      </w:r>
    </w:p>
    <w:p>
      <w:pPr>
        <w:pStyle w:val="Normal"/>
        <w:widowControl w:val="false"/>
        <w:jc w:val="both"/>
        <w:rPr/>
      </w:pPr>
      <w:r>
        <w:rPr>
          <w:szCs w:val="23"/>
        </w:rPr>
        <w:tab/>
        <w:t>Durante los años 60, la universidad seguía siendo claramente elitista en la selección de sus estudiantes. Su composición social era clasista. El gobierno universitario era ejercido únicamente por los profesores titulares de cátedra. Los estudiantes exigieron un ingreso más amplio y una estructura más democrática de gobierno.</w:t>
      </w:r>
    </w:p>
    <w:p>
      <w:pPr>
        <w:pStyle w:val="Normal"/>
        <w:widowControl w:val="false"/>
        <w:jc w:val="both"/>
        <w:rPr/>
      </w:pPr>
      <w:r>
        <w:rPr>
          <w:szCs w:val="23"/>
        </w:rPr>
        <w:tab/>
        <w:t>Llegan los años 1967 y 1968. Se encuentran todas las universidades en tomas, se extienden las huelgas, primero en la universidad Católica de Valparaíso, hasta llegar a la facultad de Filosofía y Educación, parte del entonces Pedagógico de la Universidad de Chile.</w:t>
      </w:r>
    </w:p>
    <w:p>
      <w:pPr>
        <w:pStyle w:val="Normal"/>
        <w:widowControl w:val="false"/>
        <w:jc w:val="both"/>
        <w:rPr/>
      </w:pPr>
      <w:r>
        <w:rPr>
          <w:szCs w:val="23"/>
        </w:rPr>
        <w:tab/>
        <w:t>De la mano de la reforma se desarrolló un inmenso florecimiento de las artes y un enorme desarrollo de la universidad. Es el tiempo de la nueva canción chilena de Violeta Parra, de la Peña de los Parra.</w:t>
      </w:r>
    </w:p>
    <w:p>
      <w:pPr>
        <w:pStyle w:val="Normal"/>
        <w:widowControl w:val="false"/>
        <w:jc w:val="both"/>
        <w:rPr/>
      </w:pPr>
      <w:r>
        <w:rPr>
          <w:szCs w:val="23"/>
        </w:rPr>
        <w:tab/>
        <w:t>Están aquí presentes representantes de esa generación: el ex presidente de la Fech, Luis Maira, hoy embajador en Argentina; Pedro Felipe Ramírez, Antonio Cavalla, Jaime Rabinet, Alejandro Rojas, y el vicepresidente de ese entonces y hoy miembro de esta Cámara, Patricio Hales.</w:t>
      </w:r>
    </w:p>
    <w:p>
      <w:pPr>
        <w:pStyle w:val="Normal"/>
        <w:widowControl w:val="false"/>
        <w:jc w:val="both"/>
        <w:rPr/>
      </w:pPr>
      <w:r>
        <w:rPr>
          <w:szCs w:val="23"/>
        </w:rPr>
        <w:tab/>
        <w:t>Los años de la reforma universitaria consolidaron a la Universidad de Chile como el eje cultural de la discusión crítica y, por lo tanto, la transformaron en el blanco preferencial de la dictadura. Recordemos que el golpe militar de 1973 modificó el carácter y las actividades de la organización estudiantil, suspendiendo definitivamente el funcionamiento de la Fech. Se intervino la universidad y el proceso adquirió sus más dramáticas consecuencias cuando la Universidad perdió sus sedes de provincias, las carreras pedagógicas y se disminuyeron al mínimo las actividades de extensión.</w:t>
      </w:r>
    </w:p>
    <w:p>
      <w:pPr>
        <w:pStyle w:val="Normal"/>
        <w:widowControl w:val="false"/>
        <w:jc w:val="both"/>
        <w:rPr/>
      </w:pPr>
      <w:r>
        <w:rPr>
          <w:spacing w:val="-4"/>
          <w:szCs w:val="23"/>
        </w:rPr>
        <w:tab/>
        <w:t xml:space="preserve">Sin embargo, la organización estudiantil volvió a generarse, esta vez a dos bandas. Por un lado, la organización formal, la Fecech, Federación de Centros de Alumnos, designada por la autoridad de la época, de línea gremialista y, por otro, los sectores opositores al régimen que se agruparon en torno a los centros de alumnos democráticos. </w:t>
      </w:r>
    </w:p>
    <w:p>
      <w:pPr>
        <w:pStyle w:val="Normal"/>
        <w:widowControl w:val="false"/>
        <w:jc w:val="both"/>
        <w:rPr/>
      </w:pPr>
      <w:r>
        <w:rPr>
          <w:szCs w:val="23"/>
        </w:rPr>
        <w:tab/>
        <w:t>Es necesario hacer una precisión histórica: no confundir, cuando hagamos referencia a esos años, lo que fue la reconstrucción de la federación y los años negros de la designación de la Fecech. Serán otros: Carolina Tohá y Alfonso de Urresti, quienes harán especial referencia a la década de los ochenta y a la reconstrucción democrática.</w:t>
      </w:r>
    </w:p>
    <w:p>
      <w:pPr>
        <w:pStyle w:val="Normal"/>
        <w:widowControl w:val="false"/>
        <w:jc w:val="both"/>
        <w:rPr/>
      </w:pPr>
      <w:r>
        <w:rPr>
          <w:szCs w:val="23"/>
        </w:rPr>
        <w:tab/>
        <w:t>Quiero recordar acá -compartiremos un almuerzo en pocos minutos- a Yerko Ljubetic, primer presidente elegido democráticamente; a Humberto Burotto, a Germán Quintana, a Andrés Lastra, a Manuel Inostroza, a Arturo Barrios y a Alvaro Elizalde.</w:t>
      </w:r>
    </w:p>
    <w:p>
      <w:pPr>
        <w:pStyle w:val="Normal"/>
        <w:widowControl w:val="false"/>
        <w:jc w:val="both"/>
        <w:rPr/>
      </w:pPr>
      <w:r>
        <w:rPr>
          <w:szCs w:val="23"/>
        </w:rPr>
        <w:tab/>
        <w:t>En 1995, la Fech se debe reconstituir. Rodrigo Rocco constituye la Fech refundacional y, una vez más, la Federación se adelanta a la historia porque, en 1997, por primera vez en sus noventa años, una mujer, Marisol Prado, también estudiante de Medicina, la preside.</w:t>
      </w:r>
    </w:p>
    <w:p>
      <w:pPr>
        <w:pStyle w:val="Normal"/>
        <w:widowControl w:val="false"/>
        <w:jc w:val="both"/>
        <w:rPr/>
      </w:pPr>
      <w:r>
        <w:rPr>
          <w:szCs w:val="23"/>
        </w:rPr>
        <w:tab/>
        <w:t>A Valentín Letelier, a José Victorino Lastarria, a Patricio Manzano, a Pablo Neruda, a Domingo Gómez Rojas y a Juvenal Hernández los recordamos hoy.</w:t>
      </w:r>
    </w:p>
    <w:p>
      <w:pPr>
        <w:pStyle w:val="Normal"/>
        <w:widowControl w:val="false"/>
        <w:jc w:val="both"/>
        <w:rPr/>
      </w:pPr>
      <w:r>
        <w:rPr>
          <w:szCs w:val="23"/>
        </w:rPr>
        <w:tab/>
        <w:t>La Fech ha sido cuna de importantes liderazgos en la historia de Chile, además de protagonistas de los principales procesos de cambios políticos y transformación social que ha experimentado el país en los últimos cien años.</w:t>
      </w:r>
    </w:p>
    <w:p>
      <w:pPr>
        <w:pStyle w:val="Normal"/>
        <w:widowControl w:val="false"/>
        <w:jc w:val="both"/>
        <w:rPr/>
      </w:pPr>
      <w:r>
        <w:rPr>
          <w:szCs w:val="23"/>
        </w:rPr>
        <w:tab/>
        <w:t>La mejor manera de celebrar el centenario de la Fech es colocando fin a la ley orgánica constitucional de educación, Loce, impuesta por la dictadura, y reemplazándola por una Loce nueva y democrática, legitimada por todos, con la activa y necesaria participación de las organizaciones estudiantiles en la concepción de la nueva ley.</w:t>
      </w:r>
    </w:p>
    <w:p>
      <w:pPr>
        <w:pStyle w:val="Normal"/>
        <w:widowControl w:val="false"/>
        <w:jc w:val="both"/>
        <w:rPr>
          <w:szCs w:val="23"/>
        </w:rPr>
      </w:pPr>
      <w:r>
        <w:rPr>
          <w:szCs w:val="23"/>
        </w:rPr>
        <w:tab/>
        <w:t>La historia, como siempre, recién termina y recién comienza. De todos es la tarea de escribir las páginas que vienen.</w:t>
      </w:r>
    </w:p>
    <w:p>
      <w:pPr>
        <w:pStyle w:val="Normal"/>
        <w:widowControl w:val="false"/>
        <w:jc w:val="both"/>
        <w:rPr>
          <w:spacing w:val="4"/>
          <w:szCs w:val="23"/>
        </w:rPr>
      </w:pPr>
      <w:r>
        <w:rPr>
          <w:spacing w:val="4"/>
          <w:szCs w:val="23"/>
        </w:rPr>
        <w:tab/>
        <w:t xml:space="preserve">Compañero Nicolás Grau, usted tiene la antorcha que entrega y que simboliza, en el primer centenario de esta Federación, una larga tradición de lucha y de progreso social en los albores del bicentenario de la Patr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w:t>
      </w:r>
      <w:r>
        <w:rPr>
          <w:i/>
          <w:iCs/>
          <w:szCs w:val="23"/>
        </w:rPr>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en nombre de la bancada Unión Demócrata Independiente, tiene la palabra el honorable diputado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TAY </w:t>
      </w:r>
      <w:r>
        <w:rPr>
          <w:szCs w:val="23"/>
        </w:rPr>
        <w:t>(de pie).- Señor Presidente, honorable Cámara, en nombre de mi partido Unión Demócrata Independiente, me es grato rendir este legítimo homenaje con motivo de celebrarse cien años de la creación de la Federación de Estudiantes de la Universidad de Chile.</w:t>
      </w:r>
    </w:p>
    <w:p>
      <w:pPr>
        <w:pStyle w:val="Normal"/>
        <w:widowControl w:val="false"/>
        <w:jc w:val="both"/>
        <w:rPr/>
      </w:pPr>
      <w:r>
        <w:rPr>
          <w:spacing w:val="-4"/>
          <w:szCs w:val="23"/>
        </w:rPr>
        <w:tab/>
        <w:t>Hoy, es normal escuchar en los distintos medios de comunicación sobre los pormenores y demandas del movimiento estudiantil, el cual, en la actualidad, se ha visto revitalizado y fortalecido por los últimos acontecimientos. Pero nada de ello sería posible si hace un siglo un visionario y rebelde muchacho no hubiera entendido la importancia que implicaba llevar sus ideas e inquietudes a un grupo organizado. Me refiero al estudiante de medicina de aquella época José Ducci, gracias a quien nace, un 21 de octubre de 1906, la Federación de Estudiantes de la Universidad de Chile, Fech, ícono del espíritu rebelde y libertario de la juventud chilena de aquellos años.</w:t>
      </w:r>
    </w:p>
    <w:p>
      <w:pPr>
        <w:pStyle w:val="Normal"/>
        <w:widowControl w:val="false"/>
        <w:jc w:val="both"/>
        <w:rPr/>
      </w:pPr>
      <w:r>
        <w:rPr>
          <w:szCs w:val="23"/>
        </w:rPr>
        <w:tab/>
        <w:t>Sin duda, fundamental resultó la decisión y el apoyo que entregó el entonces rector de la Universidad de Chile, don Valentín Letelier, quien, en 1908, habilitara definitivamente el club que acogió a la Fech dentro del edificio de la casa central.</w:t>
      </w:r>
    </w:p>
    <w:p>
      <w:pPr>
        <w:pStyle w:val="Normal"/>
        <w:widowControl w:val="false"/>
        <w:jc w:val="both"/>
        <w:rPr/>
      </w:pPr>
      <w:r>
        <w:rPr>
          <w:spacing w:val="-4"/>
          <w:szCs w:val="23"/>
        </w:rPr>
        <w:tab/>
        <w:t>La historia de la Fech ha sido fructífera y ha reflejado en su desarrollo las distintas etapas que nuestro país ha vivido. La aparición de la Fech en la vida diaria de la nación no ha pasado inadvertida y sus opiniones han sido siempre escuchadas y comentadas en las más altas esferas del poder y de la intelectualidad.</w:t>
      </w:r>
    </w:p>
    <w:p>
      <w:pPr>
        <w:pStyle w:val="Normal"/>
        <w:widowControl w:val="false"/>
        <w:jc w:val="both"/>
        <w:rPr/>
      </w:pPr>
      <w:r>
        <w:rPr>
          <w:szCs w:val="23"/>
        </w:rPr>
        <w:tab/>
        <w:t>En mi condición de ex alumno de la facultad de Derecho de la Universidad de Chile, de ser parte de esa generación de los 80, de haber sido también candidato a la federación de dicha universidad, quiero señalar que mi paso por ella me ha permitido en el tiempo, y también en esta honorable Cámara, reencontrarme con muchos, con los cuales, no habiendo compartido entonces sus ideas ni sus acciones, igual supimos guardar el respeto y mantener la altura de miras dentro de un proceso de democratización del movimiento estudiantil.</w:t>
      </w:r>
    </w:p>
    <w:p>
      <w:pPr>
        <w:pStyle w:val="Normal"/>
        <w:widowControl w:val="false"/>
        <w:jc w:val="both"/>
        <w:rPr/>
      </w:pPr>
      <w:r>
        <w:rPr>
          <w:szCs w:val="23"/>
        </w:rPr>
        <w:tab/>
        <w:t>Debo recordar que los 80 marcaron un hito fundamental en la historia de la Federación de Estudiantes.</w:t>
      </w:r>
    </w:p>
    <w:p>
      <w:pPr>
        <w:pStyle w:val="Normal"/>
        <w:widowControl w:val="false"/>
        <w:jc w:val="both"/>
        <w:rPr/>
      </w:pPr>
      <w:r>
        <w:rPr>
          <w:szCs w:val="23"/>
        </w:rPr>
        <w:tab/>
        <w:t>Quienes fuimos minoría, quienes no tuvimos organización, me refiero a sectores independientes, de centro derecha y afines al régimen militar, también tuvimos la entereza y el valor de solicitar el término de los rectores delegados en la Universidad de Chile, y de legitimar, con nuestra participación y con nuestras candidaturas, la nueva organización estudiantil y de respetar sus acuerdos.</w:t>
      </w:r>
    </w:p>
    <w:p>
      <w:pPr>
        <w:pStyle w:val="Normal"/>
        <w:widowControl w:val="false"/>
        <w:jc w:val="both"/>
        <w:rPr/>
      </w:pPr>
      <w:r>
        <w:rPr>
          <w:szCs w:val="23"/>
        </w:rPr>
        <w:tab/>
        <w:t>No cabe duda que fue un período de difícil convivencia, pero con la pasión de quienes, con mayor o menor idealismo, defendimos nuestras posturas, contribuimos igualmente, desde las aulas universitarias, al proceso democratizador general del país. Tal es así, que hoy somos muchos los que nos encontramos en el servicio público y que hacemos votos por que imperen, por sobre todo y por sobre las legítimas diferencias políticas, la prudencia, el respeto y la tolerancia, principios que abrigan al movimiento estudiantil de la Federación de Estudiantes de la Universidad de Chile.</w:t>
      </w:r>
    </w:p>
    <w:p>
      <w:pPr>
        <w:pStyle w:val="Normal"/>
        <w:widowControl w:val="false"/>
        <w:jc w:val="both"/>
        <w:rPr/>
      </w:pPr>
      <w:r>
        <w:rPr>
          <w:szCs w:val="23"/>
        </w:rPr>
        <w:tab/>
        <w:t xml:space="preserve">Finalmente, felicito a los que tuvieron la iniciativa de convocar a esta ceremonia, y en mi nombre y en el de mi partido, la UDI, me sumo a este homenaje que hoy se rinde a la Fech y saludo con el mayor afecto a su presidente y a quienes han sido sus dirigentes, porque son parte de la historia democrática de Chi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nombre de la bancada del Partido Socialista, rinde homenaje el diputado Alfonso De Urresti.</w:t>
      </w:r>
    </w:p>
    <w:p>
      <w:pPr>
        <w:pStyle w:val="Normal"/>
        <w:widowControl w:val="false"/>
        <w:jc w:val="both"/>
        <w:rPr/>
      </w:pPr>
      <w:r>
        <w:rPr>
          <w:szCs w:val="23"/>
        </w:rPr>
        <w:tab/>
        <w:t xml:space="preserve">El señor </w:t>
      </w:r>
      <w:r>
        <w:rPr>
          <w:b/>
          <w:szCs w:val="23"/>
        </w:rPr>
        <w:t xml:space="preserve">DE URRESTI </w:t>
      </w:r>
      <w:r>
        <w:rPr>
          <w:szCs w:val="23"/>
        </w:rPr>
        <w:t>(de pie).- Señor Presidente, en nombre de la bancada del Partido Socialista, saludo a la Federación de Estudiantes de la Universidad de Chile, nuestra Fech, que el próximo 21 de octubre celebrará cien años de vida, cumpliendo un rol fundamental para el país: ser la cuna de los principales actores políticos de nuestra historia.</w:t>
      </w:r>
    </w:p>
    <w:p>
      <w:pPr>
        <w:pStyle w:val="Normal"/>
        <w:widowControl w:val="false"/>
        <w:jc w:val="both"/>
        <w:rPr/>
      </w:pPr>
      <w:r>
        <w:rPr>
          <w:szCs w:val="23"/>
        </w:rPr>
        <w:tab/>
        <w:t xml:space="preserve">Desde sus inicios, la Fech se destacó por la defensa de los derechos esenciales de los estudiantes. Nace como símbolo de la rebeldía y claro reflejo del espíritu libertario de la juventud chilena de la época. En esas cuatro paredes de la casona de la Fech, habilitada en la Casa Central de la universidad, comenzaron a escucharse las primeras ideas de la gran reforma universitaria. Desde entonces, la Federación ha trascendido en el quehacer cotidiano de la universidad, dedicándose al trabajo de educación y de extensión y formación de los estudiantes; a la atención médica y legal de los sectores más desposeídos y postergados de nuestra sociedad. </w:t>
      </w:r>
    </w:p>
    <w:p>
      <w:pPr>
        <w:pStyle w:val="Normal"/>
        <w:widowControl w:val="false"/>
        <w:jc w:val="both"/>
        <w:rPr/>
      </w:pPr>
      <w:r>
        <w:rPr>
          <w:szCs w:val="23"/>
        </w:rPr>
        <w:tab/>
        <w:t xml:space="preserve">Para muchos estudiantes, la Fech ha sido el punto de partida de una vida al servicio de la comunidad. En ella han tenido la oportunidad de nutrirse en la gestión y organización de múltiples actividades, ya que debe coordinar, como lo hecho históricamente, decenas de actividades sociales, políticas y culturales de su gran cantidad de estudiantes, desde eventos culturales hasta ayuda médica para los más necesitados. </w:t>
      </w:r>
    </w:p>
    <w:p>
      <w:pPr>
        <w:pStyle w:val="Normal"/>
        <w:widowControl w:val="false"/>
        <w:jc w:val="both"/>
        <w:rPr/>
      </w:pPr>
      <w:r>
        <w:rPr>
          <w:szCs w:val="23"/>
        </w:rPr>
        <w:tab/>
        <w:t xml:space="preserve">En aquellos tiempos en que no tuvimos libertad y que sólo se podía hacer actividad política dentro de los claustros universitarios, la Fech fue un agente político fundamental en la recuperación de la democracia. </w:t>
      </w:r>
    </w:p>
    <w:p>
      <w:pPr>
        <w:pStyle w:val="Normal"/>
        <w:widowControl w:val="false"/>
        <w:jc w:val="both"/>
        <w:rPr/>
      </w:pPr>
      <w:r>
        <w:rPr>
          <w:szCs w:val="23"/>
        </w:rPr>
        <w:tab/>
        <w:t xml:space="preserve">Es en la Fech donde comienzan a pulirse los futuros dirigentes de nuestro país. Esta institución centenaria, nacida al amparo de la búsqueda de la libertad juvenil, ha visto emerger y consolidar a muchos dirigentes que fueron líderes de importantes movimientos sociales del país. </w:t>
      </w:r>
    </w:p>
    <w:p>
      <w:pPr>
        <w:pStyle w:val="Normal"/>
        <w:widowControl w:val="false"/>
        <w:jc w:val="both"/>
        <w:rPr>
          <w:szCs w:val="23"/>
        </w:rPr>
      </w:pPr>
      <w:r>
        <w:rPr>
          <w:szCs w:val="23"/>
        </w:rPr>
        <w:tab/>
        <w:t>Aprovecho esta oportunidad para saludar a algunos de ellos, colegas diputados que hoy nos acompañan, como Marco Antonio Núñez, Carolina Tohá, mi amigo Álvaro Escobar y Marco Enríquez-Ominami.</w:t>
      </w:r>
    </w:p>
    <w:p>
      <w:pPr>
        <w:pStyle w:val="Normal"/>
        <w:widowControl w:val="false"/>
        <w:jc w:val="both"/>
        <w:rPr>
          <w:szCs w:val="23"/>
        </w:rPr>
      </w:pPr>
      <w:r>
        <w:rPr>
          <w:szCs w:val="23"/>
        </w:rPr>
        <w:tab/>
        <w:t>Esos movimientos, que responden a los tiempos, son consecuencia de luchas que dieron sus dirigentes durante muchos años, en la década de los sesenta y algunos en los albores de los ochenta, y que entregaron lo mejor de sí para consolidar la voz de los estudiantes de la Chile, de la Fech.</w:t>
      </w:r>
    </w:p>
    <w:p>
      <w:pPr>
        <w:pStyle w:val="Normal"/>
        <w:widowControl w:val="false"/>
        <w:jc w:val="both"/>
        <w:rPr/>
      </w:pPr>
      <w:r>
        <w:rPr>
          <w:szCs w:val="23"/>
        </w:rPr>
        <w:tab/>
        <w:t xml:space="preserve">Rindo también homenaje a Luis Maira, dirigente de la Escuela de Derecho y muy buen jugador de fútbol -según recuerdan los de su época-, a Jaime Ravinet, hoy presente, a Patricio Rojas, a Antonio Cavalla y a Arturo Barrios. </w:t>
      </w:r>
    </w:p>
    <w:p>
      <w:pPr>
        <w:pStyle w:val="Normal"/>
        <w:widowControl w:val="false"/>
        <w:jc w:val="both"/>
        <w:rPr/>
      </w:pPr>
      <w:r>
        <w:rPr>
          <w:szCs w:val="23"/>
        </w:rPr>
        <w:tab/>
        <w:t xml:space="preserve">La Fech ha sido la cuna del pensamiento progresista de nuestro país, pensamiento base de la democracia y de los últimos gobiernos democráticos de nuestra nación. </w:t>
      </w:r>
    </w:p>
    <w:p>
      <w:pPr>
        <w:pStyle w:val="Normal"/>
        <w:widowControl w:val="false"/>
        <w:jc w:val="both"/>
        <w:rPr/>
      </w:pPr>
      <w:r>
        <w:rPr>
          <w:szCs w:val="23"/>
        </w:rPr>
        <w:tab/>
        <w:t>En ese contexto histórico, en 1906, un 21 de octubre, nace la Federación de Estudiantes de la Universidad de Chile, con la irrenunciable vocación crítica a la elitista sociedad de principios del siglo pasado, contestataria a lo establecido, libre pensadora, y anticlerical frente a los dogmas.</w:t>
      </w:r>
    </w:p>
    <w:p>
      <w:pPr>
        <w:pStyle w:val="Normal"/>
        <w:widowControl w:val="false"/>
        <w:jc w:val="both"/>
        <w:rPr/>
      </w:pPr>
      <w:r>
        <w:rPr>
          <w:szCs w:val="23"/>
        </w:rPr>
        <w:tab/>
        <w:t>Sus dirigentes reflejan a un gran número de jóvenes que buscan en la universidad no sólo un lugar para aprender conceptos y edificar una carrera profesional, sino también para pensar y construir una nueva universidad comprometida con los problemas reales de nuestro Estado.</w:t>
      </w:r>
    </w:p>
    <w:p>
      <w:pPr>
        <w:pStyle w:val="Normal"/>
        <w:widowControl w:val="false"/>
        <w:jc w:val="both"/>
        <w:rPr/>
      </w:pPr>
      <w:r>
        <w:rPr>
          <w:spacing w:val="-4"/>
          <w:szCs w:val="23"/>
        </w:rPr>
        <w:tab/>
        <w:t>La capacidad de gestión y la organización de la Fech han sido claves para ganarse el respeto del país. Sus dirigentes se han destacado por sus amplias capacidades de liderazgo y una activa participación política, distinguiéndose entre sus filas varios dirigentes del partido Socialista, entre ellos, permítanme recordarlo, el ex diputado por Valdivia, distrito que hoy represento, y ex secretario general de la Fech de 1969, Carlos Lorca Tobar.</w:t>
      </w:r>
    </w:p>
    <w:p>
      <w:pPr>
        <w:pStyle w:val="Normal"/>
        <w:widowControl w:val="false"/>
        <w:jc w:val="both"/>
        <w:rPr/>
      </w:pPr>
      <w:r>
        <w:rPr>
          <w:szCs w:val="23"/>
        </w:rPr>
        <w:tab/>
        <w:t>Lorca inició su participación política en la Casa de Bello, el año 1968, al ser elegido presidente del centro de alumnos de la carrera de Medicina. Al año siguiente, ya encabezaba la secretaría general de la Fech, lo que refleja su gran capacidad de liderazgo.</w:t>
      </w:r>
    </w:p>
    <w:p>
      <w:pPr>
        <w:pStyle w:val="Normal"/>
        <w:widowControl w:val="false"/>
        <w:jc w:val="both"/>
        <w:rPr/>
      </w:pPr>
      <w:r>
        <w:rPr>
          <w:szCs w:val="23"/>
        </w:rPr>
        <w:tab/>
        <w:t xml:space="preserve">Dirigentes como Lorca, han hecho de la Federación de Estudiantes una institución seria y respetable, con vocación y con una rica historia, luchando siempre en contra de las injusticias y respetando los valores impuestos desde su fundación. </w:t>
      </w:r>
    </w:p>
    <w:p>
      <w:pPr>
        <w:pStyle w:val="Normal"/>
        <w:widowControl w:val="false"/>
        <w:jc w:val="both"/>
        <w:rPr/>
      </w:pPr>
      <w:r>
        <w:rPr>
          <w:szCs w:val="23"/>
        </w:rPr>
        <w:tab/>
        <w:t>La misma saga cumplida por Carlos Lorca fue encabezada anteriormente, en la facultad de Medicina y en la vicepresidencia de la Fech, por nuestro compañero presidente Salvador Allende.</w:t>
      </w:r>
    </w:p>
    <w:p>
      <w:pPr>
        <w:pStyle w:val="Normal"/>
        <w:widowControl w:val="false"/>
        <w:jc w:val="both"/>
        <w:rPr/>
      </w:pPr>
      <w:r>
        <w:rPr>
          <w:szCs w:val="23"/>
        </w:rPr>
        <w:tab/>
        <w:t>En nombre del Partido Socialista, saludo a la directiva de la Fech: a su presidente, Nicolás Grau; a su vicepresidente, Felipe Hazbún; a su secretario general, David González; a su secretario de comunicaciones, Giorgio Boccardo, y a su secretario ejecutivo, Mario Medina, quienes han continuado con el prestigioso legado de la Federación que encabezan. Estos jóvenes, no cabe duda, serán los líderes políticos del mañana, como muchos del ayer lo somos hoy, participando como actores sociales y políticos protagónicos de nuestr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edro Pabl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ÁLVAREZ-SALAMANCA </w:t>
      </w:r>
      <w:r>
        <w:rPr>
          <w:szCs w:val="23"/>
        </w:rPr>
        <w:t>(de pie).- Señor Presidente, señoras diputadas, señores diputados, distinguidos invitados:</w:t>
      </w:r>
    </w:p>
    <w:p>
      <w:pPr>
        <w:pStyle w:val="Normal"/>
        <w:widowControl w:val="false"/>
        <w:jc w:val="both"/>
        <w:rPr>
          <w:szCs w:val="23"/>
        </w:rPr>
      </w:pPr>
      <w:r>
        <w:rPr>
          <w:szCs w:val="23"/>
        </w:rPr>
        <w:tab/>
        <w:t>La bancada de diputados de Renovación Nacional adhiere al homenaje que rinde la Cámara a la Federación de Estudiantes de la Universidad de Chile, Fech, donde estudié a fines de los 60 y a principio de los 70, tanto en el Pedagógico como en su facultad de Ciencias.</w:t>
      </w:r>
    </w:p>
    <w:p>
      <w:pPr>
        <w:pStyle w:val="Normal"/>
        <w:widowControl w:val="false"/>
        <w:jc w:val="both"/>
        <w:rPr/>
      </w:pPr>
      <w:r>
        <w:rPr>
          <w:szCs w:val="23"/>
        </w:rPr>
        <w:tab/>
        <w:t>Son cien años de existencia de la organización estudiantil universitaria más importante del país. En esta larga historia se debe reconocer que la Federación de Estudiantes fue una proyección más de la misión de la universidad, tal cual la concibieron sus fundadores.</w:t>
      </w:r>
    </w:p>
    <w:p>
      <w:pPr>
        <w:pStyle w:val="Normal"/>
        <w:widowControl w:val="false"/>
        <w:jc w:val="both"/>
        <w:rPr/>
      </w:pPr>
      <w:r>
        <w:rPr>
          <w:szCs w:val="23"/>
        </w:rPr>
        <w:tab/>
        <w:t>Si bien la federación nace en el año 1906, la función que ha cumplido viene a ser la expresión de los anhelos que señalara don Andrés Bello en su discurso al instalarse la Universidad de Chile en 1843, en el cual indicó: “En esta propagación del saber, las academias, las universidades, forman otros tantos depósitos, a donde tienden constantemente a acumularse todas las adquisiciones científicas; y desde estos centros es de donde se derraman más fácilmente por las diferentes clases de la sociedad. La Universidad de Chile ha sido establecida con este objeto especial. Ella corresponde a las miras de la ley que le ha dado su nueva forma, y si corresponde a los deseos de nuestro gobierno, será un cuerpo eminentemente expansivo y propagador”.</w:t>
      </w:r>
    </w:p>
    <w:p>
      <w:pPr>
        <w:pStyle w:val="Normal"/>
        <w:widowControl w:val="false"/>
        <w:jc w:val="both"/>
        <w:rPr/>
      </w:pPr>
      <w:r>
        <w:rPr>
          <w:szCs w:val="23"/>
        </w:rPr>
        <w:tab/>
        <w:t>A ese carácter “expansivo y propagador” que se esperaba de la universidad contribuyó, sin duda, la organización de sus estudiantes, la que participó a la vanguardia y como pionera de los grandes cambios que tuvo Chile durante el siglo 20.</w:t>
      </w:r>
    </w:p>
    <w:p>
      <w:pPr>
        <w:pStyle w:val="Normal"/>
        <w:widowControl w:val="false"/>
        <w:jc w:val="both"/>
        <w:rPr/>
      </w:pPr>
      <w:r>
        <w:rPr>
          <w:szCs w:val="23"/>
        </w:rPr>
        <w:tab/>
        <w:t>La rebeldía estudiantil, que tantas veces encarnó la Fech, no fue contra un gobierno determinado, sino contra un futuro determinado.</w:t>
      </w:r>
    </w:p>
    <w:p>
      <w:pPr>
        <w:pStyle w:val="Normal"/>
        <w:widowControl w:val="false"/>
        <w:jc w:val="both"/>
        <w:rPr/>
      </w:pPr>
      <w:r>
        <w:rPr>
          <w:szCs w:val="23"/>
        </w:rPr>
        <w:tab/>
        <w:t>En una postura constante de disconformidad con las realidades políticas y sociales imperantes, la Fech fue actor importante en hitos como la “cuestión social”, la pugna entre el Estado laico y la Iglesia, la crisis de nuestra democracia y el restablecimiento de ella luego de su colapso en 1973. En todos ellos, con mayor o menor intensidad, conservó la aspiración de constituir una instancia de tolerancia y de libre manifestación de las ideas, no siempre logrado.</w:t>
      </w:r>
    </w:p>
    <w:p>
      <w:pPr>
        <w:pStyle w:val="Normal"/>
        <w:widowControl w:val="false"/>
        <w:jc w:val="both"/>
        <w:rPr/>
      </w:pPr>
      <w:r>
        <w:rPr>
          <w:szCs w:val="23"/>
        </w:rPr>
        <w:tab/>
        <w:t>Para quienes nos vinculamos con la agricultura y sus quehaceres, y hemos sido estudiantes universitarios de la Universidad de Chile, la federación y el movimiento estudiantil nos hacen pensar en un velamen que nos permite descubrir desde y hacia donde sopla el viento. Si se quería advertir dónde se encontraban los desafíos de nuestra sociedad, se debía mirar con atención hacia donde se dirigía el pensamiento de los jóvenes universitarios y de sus organizaciones. Sin duda, ese referente lo constituyó la Fech en nuestro país.</w:t>
      </w:r>
    </w:p>
    <w:p>
      <w:pPr>
        <w:pStyle w:val="Normal"/>
        <w:widowControl w:val="false"/>
        <w:jc w:val="both"/>
        <w:rPr/>
      </w:pPr>
      <w:r>
        <w:rPr>
          <w:szCs w:val="23"/>
        </w:rPr>
        <w:tab/>
        <w:t>La Fech es de las instituciones desde las que uno puede recorrer la historia chilena del siglo 20, entrar en sus grandes y profundas líneas y, desde ella, comprender los más importantes hechos políticos y sociales de Chile.</w:t>
      </w:r>
    </w:p>
    <w:p>
      <w:pPr>
        <w:pStyle w:val="Normal"/>
        <w:widowControl w:val="false"/>
        <w:jc w:val="both"/>
        <w:rPr/>
      </w:pPr>
      <w:r>
        <w:rPr>
          <w:szCs w:val="23"/>
        </w:rPr>
        <w:tab/>
        <w:t>La Fech ha tenido una decadencia evidente en los últimos años, que responde a un fenómeno paralelo de debilitamiento de todo tipo de organizaciones y de carencia de propuestas en todos los niveles. Al mismo tiempo que nos enfrentamos a una civilización sin precedentes en el mundo, tenemos una crisis de valores que tampoco tiene precedentes.</w:t>
      </w:r>
    </w:p>
    <w:p>
      <w:pPr>
        <w:pStyle w:val="Normal"/>
        <w:widowControl w:val="false"/>
        <w:jc w:val="both"/>
        <w:rPr/>
      </w:pPr>
      <w:r>
        <w:rPr>
          <w:szCs w:val="23"/>
        </w:rPr>
        <w:tab/>
        <w:t>Hoy, a cien años de su fundación, la federación debe emprender el desafío de tomar las nuevas realidades nacionales y mundiales, y reimpulsar con redoblada fe y entusiasmo la tarea de abrir caminos y vislumbrar las opciones que brinda el mundo actual. Ésa es su misión y eso es lo que el país espera de e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i/>
          <w:iCs/>
          <w:szCs w:val="23"/>
        </w:rPr>
        <w:tab/>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concluir el homenaje, tiene la palabra la diputada señora Carolina Tohá, en el tiempo de la bancada del Partido Radical Social Demócrat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de pie).- Señor Presidente, estimados colegas, queridos compañeros de la Universidad de Chile, ex presidentes de la Fech que nos acompañan:</w:t>
      </w:r>
    </w:p>
    <w:p>
      <w:pPr>
        <w:pStyle w:val="Normal"/>
        <w:widowControl w:val="false"/>
        <w:jc w:val="both"/>
        <w:rPr/>
      </w:pPr>
      <w:r>
        <w:rPr>
          <w:szCs w:val="23"/>
        </w:rPr>
        <w:tab/>
        <w:t>En primer lugar, quiero agradecer a la bancada del Partido Radical Social Demócrata, porque gracias a su generosidad estoy hablando en el tiempo que a ellos les correspondía.</w:t>
      </w:r>
    </w:p>
    <w:p>
      <w:pPr>
        <w:pStyle w:val="Normal"/>
        <w:widowControl w:val="false"/>
        <w:jc w:val="both"/>
        <w:rPr>
          <w:szCs w:val="23"/>
        </w:rPr>
      </w:pPr>
      <w:r>
        <w:rPr>
          <w:szCs w:val="23"/>
        </w:rPr>
        <w:tab/>
        <w:t>En este homenaje no quiero hablar sólo de la Fech, sino de quienes lucharon por ella cuando fue proscrita.</w:t>
      </w:r>
    </w:p>
    <w:p>
      <w:pPr>
        <w:pStyle w:val="Normal"/>
        <w:widowControl w:val="false"/>
        <w:jc w:val="both"/>
        <w:rPr/>
      </w:pPr>
      <w:r>
        <w:rPr>
          <w:szCs w:val="23"/>
        </w:rPr>
        <w:tab/>
        <w:t>Los años 70, después del golpe, y los primeros años de los 80 fueron muy duros para la Universidad de Chile, pues hubo persecución, oscurantismo, una federación títere de la autoridad castrense universitaria, la Fecech, que intentó borrar la tradición de nuestra Fech, ligada a la democracia, al compromiso social, a la rebeldía contra la injusticia, y reemplazarla por la condescendencia total a la autoridad de turno, el sofocamiento del espíritu crítico, la negación de los principios democráticos como forma de generar y de funcionar de la organización estudiantil.</w:t>
      </w:r>
    </w:p>
    <w:p>
      <w:pPr>
        <w:pStyle w:val="Normal"/>
        <w:widowControl w:val="false"/>
        <w:jc w:val="both"/>
        <w:rPr/>
      </w:pPr>
      <w:r>
        <w:rPr>
          <w:szCs w:val="23"/>
        </w:rPr>
        <w:tab/>
        <w:t>En esos años en que no había Fech, hubo muchos jóvenes que trabajaron por reconstruirla, jóvenes que militaban en juventudes y grupos políticos que resistieron y se mantuvieron organizados cuando se arriesgaba la vida, la prisión y la expulsión; jóvenes que optaron por el trabajo solidario, que ayudaron en la Vicaría, en los grupos de derechos humanos, en las poblaciones; jóvenes que se jugaron por vencer la censura e hicieron oír su mensaje a través de la cultura, en la infinidad de grupos musicales, talleres literarios y grupos de teatro que surgieron en esos años. ¡Cómo no recordar a la mítica ACU, Agrupación Cultural Universitaria, en cuyos actos se apretaba la garganta y se electrizaba el ambiente cuando una obra o una canción mencionaba las palabras “libertad” o “justicia”!</w:t>
      </w:r>
    </w:p>
    <w:p>
      <w:pPr>
        <w:pStyle w:val="Normal"/>
        <w:widowControl w:val="false"/>
        <w:jc w:val="both"/>
        <w:rPr/>
      </w:pPr>
      <w:r>
        <w:rPr>
          <w:szCs w:val="23"/>
        </w:rPr>
        <w:tab/>
        <w:t>Después, vinieron los años de la reconstrucción, ese laborioso trabajo que partió con la elección de los delegados de curso y, luego, de los centros de alumnos. El siguiente paso fue la formación del Consejo de Presidentes y la convocatoria a asamblea constituyente, para definir los estatutos de la nueva Fech. ¡Qué leguleyos fuimos, incluso en esas condiciones extremas! ¡Qué formales! Pero gracias a ello, la nueva Fech surgió con un escudo de legitimidad infranqueable, que nos protegió una y otra vez de los innumerables embates que debimos sufrir. Hasta que el año 1984, finalmente elegimos nuestra primera directiva, encabezada por Yerko Ljubetic, que se encuentra con nosotros, y compuesta por Gonzalo Rovira, Ricardo Brodsky, Jaime Andrade. La nueva Fech se comprometió definidamente en la lucha por recuperar la democracia, participó activamente en las movilizaciones y en las protestas e impulsó acuerdos políticos unitarios mucho antes de que decidieran hacerlo los partidos políticos nacionales. Es más, muchas veces tuvimos que enfrentarnos con nuestros partidos, lo que, a la larga, terminaron dándonos la razón. Los universitarios democratacristianos fueron los primeros en creer en una alianza con la izquierda: Los primeros gérmenes de la Concertación partieron en las organizaciones estudiantiles, en la Fech y en otras.</w:t>
      </w:r>
    </w:p>
    <w:p>
      <w:pPr>
        <w:pStyle w:val="Normal"/>
        <w:widowControl w:val="false"/>
        <w:jc w:val="both"/>
        <w:rPr/>
      </w:pPr>
      <w:r>
        <w:rPr>
          <w:szCs w:val="23"/>
        </w:rPr>
        <w:tab/>
        <w:t>Pero la Fech hizo mucho más que eso, pues fue una activa y efectiva impulsora de la democratización de nuestra universidad; promovimos y logramos el reemplazo de los decanos designados por el rector militar por otros electos por los profesores. ¡Cómo olvidar esa primera generación, esa primera oleada de decanos electos: Mosquera, en derecho; Merino, en arte; Goic, en medicina; Lamana, en ingeniería, entre muchos otros! ¡Cómo olvidar a Patricio Basso, el comprometido presidente de los académicos, con el que tanto trabajamos, así como con la organización de los funcionarios! ¡Cómo olvidar al doctor Monckeberg, quien, desde el Inta, fue un impulsor decidido de la democratización universitaria!</w:t>
      </w:r>
    </w:p>
    <w:p>
      <w:pPr>
        <w:pStyle w:val="Normal"/>
        <w:widowControl w:val="false"/>
        <w:jc w:val="both"/>
        <w:rPr/>
      </w:pPr>
      <w:r>
        <w:rPr>
          <w:szCs w:val="23"/>
        </w:rPr>
        <w:tab/>
        <w:t>El momento álgido de este trabajo fue el conflicto con el rector Federici. Ahí la comunidad universitaria, ya reconstruida y democratizada, actuó como un todo, y ganamos. Pinochet debió retroceder y reemplazar al rector. Y todos, en la Universidad y en Chile, pensamos que ganarle a la dictadura era posible.</w:t>
      </w:r>
    </w:p>
    <w:p>
      <w:pPr>
        <w:pStyle w:val="Normal"/>
        <w:widowControl w:val="false"/>
        <w:jc w:val="both"/>
        <w:rPr/>
      </w:pPr>
      <w:r>
        <w:rPr>
          <w:szCs w:val="23"/>
        </w:rPr>
        <w:tab/>
        <w:t>También la Fech fue visionaria en otros ámbitos. Nuestras puertas se abrieron para que el emergente movimiento cultural de los 80 se vinculara con el movimiento estudiantil. Nuestras fiestas mechonas, nuestros actos y nuestras manifestaciones recibieron muchas veces a grupos como Los Prisioneros, Congreso, Upa, Electrodomésticos, Fulanos. Así, la Fech fue también una promotora de una identidad cultural de los 80 que nos fortaleció y nos unió aún más.</w:t>
      </w:r>
    </w:p>
    <w:p>
      <w:pPr>
        <w:pStyle w:val="Normal"/>
        <w:widowControl w:val="false"/>
        <w:jc w:val="both"/>
        <w:rPr/>
      </w:pPr>
      <w:r>
        <w:rPr>
          <w:spacing w:val="-2"/>
          <w:szCs w:val="23"/>
          <w:lang w:val="es-CL"/>
        </w:rPr>
        <w:tab/>
        <w:t>La Fech, bajo la dictadura, es algo de lo que debemos estar orgullosos, como estudiantes o ex estudiantes de la Universidad de Chile y como chilenos. Tanto en los años en que estuvo proscrita como una vez reconstruida, hizo un aporte gigantesco a la recuperación de nuestra convivencia democrática.</w:t>
      </w:r>
    </w:p>
    <w:p>
      <w:pPr>
        <w:pStyle w:val="Normal"/>
        <w:widowControl w:val="false"/>
        <w:jc w:val="both"/>
        <w:rPr/>
      </w:pPr>
      <w:r>
        <w:rPr>
          <w:szCs w:val="23"/>
          <w:lang w:val="es-CL"/>
        </w:rPr>
        <w:tab/>
        <w:t>Quienes vivimos esos años, que fueron difíciles, marcados por el miedo y con momentos muy dolorosos, a pesar de eso, nos sentimos tremendamente agradecidos por lo que nos dio la Fech: la posibilidad de aportar al país y la participación de una generación estudiantil que luchó mucho, pero que también aprendió, cantó y finalmente pudo celebrar.</w:t>
      </w:r>
    </w:p>
    <w:p>
      <w:pPr>
        <w:pStyle w:val="Normal"/>
        <w:widowControl w:val="false"/>
        <w:jc w:val="both"/>
        <w:rPr>
          <w:szCs w:val="23"/>
          <w:lang w:val="es-CL"/>
        </w:rPr>
      </w:pPr>
      <w:r>
        <w:rPr>
          <w:szCs w:val="23"/>
          <w:lang w:val="es-CL"/>
        </w:rPr>
        <w:tab/>
        <w:t>Muchas gracia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Quiero saludar a varios ex presidentes de la Federación de Estudiantes de la Universidad de Chile, que se encuentran en las tribunas: señores Luis Maira, Jaime Ravinet, Antonio Cavalla, Yerko Ljubetic, Andrés Lastra, Manuel Inostroza, Arturo Barrios, Patricio Rojas y Humberto Burotto. También saludo a la actual directiva, encabezada por Nicolás Grau, que ha mantenido las mejores tradición de la Fech.</w:t>
      </w:r>
    </w:p>
    <w:p>
      <w:pPr>
        <w:pStyle w:val="Normal"/>
        <w:widowControl w:val="false"/>
        <w:jc w:val="both"/>
        <w:rPr>
          <w:szCs w:val="23"/>
          <w:lang w:val="es-CL"/>
        </w:rPr>
      </w:pPr>
      <w:r>
        <w:rPr>
          <w:szCs w:val="23"/>
          <w:lang w:val="es-CL"/>
        </w:rPr>
        <w:tab/>
        <w:t>De esta manera, la Cámara de Diputados ha rendido homenaje a la Federación de Estudiantes de la Universidad de Chil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szCs w:val="23"/>
          <w:lang w:val="es-CL"/>
        </w:rPr>
      </w:pPr>
      <w:r>
        <w:rPr>
          <w:szCs w:val="23"/>
          <w:lang w:val="es-CL"/>
        </w:rPr>
      </w:r>
    </w:p>
    <w:p>
      <w:pPr>
        <w:pStyle w:val="Normal"/>
        <w:widowControl w:val="false"/>
        <w:jc w:val="center"/>
        <w:rPr>
          <w:b/>
          <w:b/>
          <w:bCs/>
          <w:szCs w:val="23"/>
          <w:lang w:val="es-CL"/>
        </w:rPr>
      </w:pPr>
      <w:r>
        <w:rPr>
          <w:b/>
          <w:bCs/>
          <w:szCs w:val="23"/>
          <w:lang w:val="es-CL"/>
        </w:rPr>
        <w:t>IX. INCIDENTES</w:t>
      </w:r>
    </w:p>
    <w:p>
      <w:pPr>
        <w:pStyle w:val="Normal"/>
        <w:widowControl w:val="false"/>
        <w:jc w:val="both"/>
        <w:rPr>
          <w:b/>
          <w:b/>
          <w:bCs/>
          <w:szCs w:val="23"/>
          <w:lang w:val="es-CL"/>
        </w:rPr>
      </w:pPr>
      <w:r>
        <w:rPr>
          <w:b/>
          <w:bCs/>
          <w:szCs w:val="23"/>
          <w:lang w:val="es-CL"/>
        </w:rPr>
      </w:r>
    </w:p>
    <w:p>
      <w:pPr>
        <w:pStyle w:val="Parrafito"/>
        <w:spacing w:before="80" w:after="0"/>
        <w:rPr/>
      </w:pPr>
      <w:r>
        <w:rPr>
          <w:lang w:val="es-CL"/>
        </w:rPr>
        <w:t>ACTOS VANDÁLICOS EN CEMENTERIO DE ANTOFAGASTA. Oficio.</w:t>
      </w:r>
    </w:p>
    <w:p>
      <w:pPr>
        <w:pStyle w:val="Normal"/>
        <w:widowControl w:val="false"/>
        <w:jc w:val="both"/>
        <w:rPr>
          <w:bCs/>
          <w:szCs w:val="23"/>
          <w:lang w:val="es-CL"/>
        </w:rPr>
      </w:pPr>
      <w:r>
        <w:rPr>
          <w:b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Incidentes, el primer turno corresponde al Comité del Partido Demócrata Cristiano.</w:t>
      </w:r>
    </w:p>
    <w:p>
      <w:pPr>
        <w:pStyle w:val="Normal"/>
        <w:widowControl w:val="false"/>
        <w:jc w:val="both"/>
        <w:rPr>
          <w:szCs w:val="23"/>
          <w:lang w:val="es-CL"/>
        </w:rPr>
      </w:pPr>
      <w:r>
        <w:rPr>
          <w:szCs w:val="23"/>
          <w:lang w:val="es-CL"/>
        </w:rPr>
        <w:tab/>
        <w:t>Tiene la palabra el diputado señor Pedro Aray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RAYA.-</w:t>
      </w:r>
      <w:r>
        <w:rPr>
          <w:szCs w:val="23"/>
          <w:lang w:val="es-CL"/>
        </w:rPr>
        <w:t xml:space="preserve"> Señor Presidente, “El Mercurio” de Antofagasta, viene denunciando hace bastante tiempo que en el cementerio municipal, se están cometiendo destrozos, actos vandálico y otros hechos, alguno de los cuales pueden atribuirse a sectas satánicas. De hecho, el lunes pasado dicho diario publicó un titular que expresaba: “sectas satánicas atacan sin piedad el cementerio”.</w:t>
      </w:r>
    </w:p>
    <w:p>
      <w:pPr>
        <w:pStyle w:val="Normal"/>
        <w:widowControl w:val="false"/>
        <w:jc w:val="both"/>
        <w:rPr/>
      </w:pPr>
      <w:r>
        <w:rPr>
          <w:szCs w:val="23"/>
          <w:lang w:val="es-CL"/>
        </w:rPr>
        <w:tab/>
        <w:t>Pude constatar ese hecho porque el pasado fin de semana fui a visitar a algunos familiares que descansan en ese camposanto y nos encontramos con esta lamentable y desagradable sorpresa, situación que además fue comunicada por muchas personas que a esa hora asistían al cementerio.</w:t>
      </w:r>
    </w:p>
    <w:p>
      <w:pPr>
        <w:pStyle w:val="Normal"/>
        <w:widowControl w:val="false"/>
        <w:jc w:val="both"/>
        <w:rPr/>
      </w:pPr>
      <w:r>
        <w:rPr>
          <w:szCs w:val="23"/>
          <w:lang w:val="es-CL"/>
        </w:rPr>
        <w:tab/>
        <w:t>Por lo tanto, solicito que se oficie al alcalde de Antofagasta, con el objeto de que informe acerca de los procedimientos del cementerio para proteger a las personas que concurren a él, a las dependencias del lugar y, sobre todo, para enfrentar lo que ocurre en la noche, quedan tres guardias, ellos me informaron, lo que es insuficiente, porque el camposanto ocupa varias hectáreas y es de difícil geografía, porque está en las faldas de un cerro.</w:t>
      </w:r>
    </w:p>
    <w:p>
      <w:pPr>
        <w:pStyle w:val="Normal"/>
        <w:widowControl w:val="false"/>
        <w:jc w:val="both"/>
        <w:rPr/>
      </w:pPr>
      <w:r>
        <w:rPr>
          <w:szCs w:val="23"/>
          <w:lang w:val="es-CL"/>
        </w:rPr>
        <w:tab/>
        <w:t>Por otra parte, ahora que están en discusión los presupuestos municipales, aprovechando la oportunidad para solicitar que se determine la cantidad de recursos que se van a destinar a ello y que se consideren sistemas de vigilancia electrónica, con el fin de dar tranquilidad a las personas que concurran a visitar a sus deudos, puesto que se han robado lápidas y piezas de bronce que adornaban muchos lugares del cementer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 enviará el oficio solicitado por su señoría.</w:t>
      </w:r>
    </w:p>
    <w:p>
      <w:pPr>
        <w:pStyle w:val="Normal"/>
        <w:widowControl w:val="false"/>
        <w:jc w:val="both"/>
        <w:rPr>
          <w:bCs/>
          <w:szCs w:val="23"/>
          <w:lang w:val="es-CL"/>
        </w:rPr>
      </w:pPr>
      <w:r>
        <w:rPr>
          <w:bCs/>
          <w:szCs w:val="23"/>
          <w:lang w:val="es-CL"/>
        </w:rPr>
      </w:r>
    </w:p>
    <w:p>
      <w:pPr>
        <w:pStyle w:val="Parrafito"/>
        <w:rPr/>
      </w:pPr>
      <w:r>
        <w:rPr>
          <w:lang w:val="es-CL"/>
        </w:rPr>
        <w:t>INSTALACIÓN DE LETREROS PUBLICITARIOS NO AUTORIZADOS EN ANTOFAGASTA.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RAYA.-</w:t>
      </w:r>
      <w:r>
        <w:rPr>
          <w:szCs w:val="23"/>
          <w:lang w:val="es-CL"/>
        </w:rPr>
        <w:t xml:space="preserve"> Señor Presidente, quiero solicitar que se oficie al alcalde de Antofagasta para que informe el número de infracciones que se han cursado a la empresa Madero o Énfasis Publicidad Visual, que se dedica a instalar letreros en la ciudad sin pagar los respectivos derechos municipales.</w:t>
      </w:r>
    </w:p>
    <w:p>
      <w:pPr>
        <w:pStyle w:val="Normal"/>
        <w:widowControl w:val="false"/>
        <w:jc w:val="both"/>
        <w:rPr>
          <w:szCs w:val="23"/>
          <w:lang w:val="es-CL"/>
        </w:rPr>
      </w:pPr>
      <w:r>
        <w:rPr>
          <w:szCs w:val="23"/>
          <w:lang w:val="es-CL"/>
        </w:rPr>
        <w:tab/>
        <w:t>En los próximos días formalizaré una serie de denuncias contra el municipio, ya que están colocando paletas publicitarias sin autorización de la Dirección de Obras. Es más, el inspector de Obras Municipales ha dado orden de demoler y retirar varias de ellas, lo que no ha ocurrido.</w:t>
      </w:r>
    </w:p>
    <w:p>
      <w:pPr>
        <w:pStyle w:val="Normal"/>
        <w:widowControl w:val="false"/>
        <w:jc w:val="both"/>
        <w:rPr/>
      </w:pPr>
      <w:r>
        <w:rPr>
          <w:spacing w:val="-2"/>
          <w:szCs w:val="23"/>
          <w:lang w:val="es-CL"/>
        </w:rPr>
        <w:tab/>
        <w:t>Ello, por un afán de transparencia, porque hemos visto que la empresa Madero ha plagado de carteles a Antofagasta y, según ha informado la municipalidad en un oficio reservado que me envió, dicha empresa no tiene ningún contrato o concesión para colocar letreros. O el alcalde y los inspectores municipales están ciegos o alguien está haciendo negocio a costa de los antofagastinos.</w:t>
      </w:r>
    </w:p>
    <w:p>
      <w:pPr>
        <w:pStyle w:val="Normal"/>
        <w:widowControl w:val="false"/>
        <w:jc w:val="both"/>
        <w:rPr>
          <w:spacing w:val="-2"/>
          <w:szCs w:val="23"/>
          <w:lang w:val="es-CL"/>
        </w:rPr>
      </w:pPr>
      <w:r>
        <w:rPr>
          <w:spacing w:val="-2"/>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 enviará el oficio solicitado por su señoría.</w:t>
      </w:r>
    </w:p>
    <w:p>
      <w:pPr>
        <w:pStyle w:val="Normal"/>
        <w:widowControl w:val="false"/>
        <w:jc w:val="both"/>
        <w:rPr>
          <w:szCs w:val="23"/>
          <w:lang w:val="es-CL"/>
        </w:rPr>
      </w:pPr>
      <w:r>
        <w:rPr>
          <w:szCs w:val="23"/>
          <w:lang w:val="es-CL"/>
        </w:rPr>
      </w:r>
    </w:p>
    <w:p>
      <w:pPr>
        <w:pStyle w:val="Parrafito"/>
        <w:rPr/>
      </w:pPr>
      <w:r>
        <w:rPr>
          <w:lang w:val="es-CL"/>
        </w:rPr>
        <w:t>IRREGULARIDADES ADMINISTRATIVAS EN MUNICIPALIDAD DE ANTOFAGASTA.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RAYA.-</w:t>
      </w:r>
      <w:r>
        <w:rPr>
          <w:szCs w:val="23"/>
          <w:lang w:val="es-CL"/>
        </w:rPr>
        <w:t xml:space="preserve"> Señor Presidente, solicito que se oficie al concejo municipal de Antofagasta, a través del alcalde, y a la Contraloría General de la República para que comuniquen el resultado de la investigación emitida en su informe F 19, de 15 de julio de 2005, realizada por el señor Rolando Tapia Silva, en la cual se fiscalizó a la Municipalidad de Antofagasta. No voy a leerlo, porque es bastante extenso, pero hay que decir que en sus conclusiones se determinó una serie de irregularidades. En primer lugar, utilización de recursos municipales en la campaña del alcalde Héctor Ávalos. En segundo lugar, pago de sobreprecio en licitaciones, por ejemplo, 111 por ciento y 181 por ciento en la compra de equipamiento de sistema informático, en suscripción de convenios marco con una institución sin licitación, contratos a honorarios sin respaldo. Además, se contrató a gente que jamás cumplió funciones en el municipio. Dicho informe señala en su punto 2° que se continúan realizando investigaciones administrativas y que hay un sumario.</w:t>
      </w:r>
    </w:p>
    <w:p>
      <w:pPr>
        <w:pStyle w:val="Normal"/>
        <w:widowControl w:val="false"/>
        <w:jc w:val="both"/>
        <w:rPr/>
      </w:pPr>
      <w:r>
        <w:rPr>
          <w:szCs w:val="23"/>
          <w:lang w:val="es-CL"/>
        </w:rPr>
        <w:tab/>
        <w:t>Deseo saber si terminó el sumario y las sanciones aplicadas y, en atención a que los hechos investigados, en palabras del propio informe, constituyen delitos, quiero saber si se hecho denunciaron ante el Ministerio Público, si fueron puestos en conocimiento del Consejo de Defensa del Estado, en consideración a que existe un gran perjuicio en dicha municipalidad, y si la Contraloría inició acciones civiles y penales para determinar las responsabilidades de todos los que aparecen mencionados en el informe.</w:t>
      </w:r>
    </w:p>
    <w:p>
      <w:pPr>
        <w:pStyle w:val="Normal"/>
        <w:widowControl w:val="false"/>
        <w:jc w:val="both"/>
        <w:rPr/>
      </w:pPr>
      <w:r>
        <w:rPr>
          <w:szCs w:val="23"/>
          <w:lang w:val="es-CL"/>
        </w:rPr>
        <w:tab/>
        <w:t>Si la Contraloría y el concejo nada han hecho en esa materia, solicito que se oficie al contralor general de la República para me remita copia íntegra de la investigación y de todos los antecedentes necesarios, a fin de estudiarlos detalladamente y remitirlos al Ministerio Público y al Consejo de Defensa del Estado para perseguir las responsabilidades civiles y penale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n los oficios solicitados por su señoría, con la adhesión de los diputados que así lo indican.</w:t>
      </w:r>
    </w:p>
    <w:p>
      <w:pPr>
        <w:pStyle w:val="Normal"/>
        <w:widowControl w:val="false"/>
        <w:jc w:val="both"/>
        <w:rPr>
          <w:szCs w:val="23"/>
          <w:lang w:val="es-CL"/>
        </w:rPr>
      </w:pPr>
      <w:r>
        <w:rPr>
          <w:szCs w:val="23"/>
          <w:lang w:val="es-CL"/>
        </w:rPr>
      </w:r>
    </w:p>
    <w:p>
      <w:pPr>
        <w:pStyle w:val="Parrafito"/>
        <w:rPr/>
      </w:pPr>
      <w:r>
        <w:rPr>
          <w:lang w:val="es-CL"/>
        </w:rPr>
        <w:t>RECHAZO A PROYECTO DE ESTACIÓN DE TRANSFERENCIA DE RESIDUOS SÓLIDOS EN COMUNA DE QUILICURA.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Silber.</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SILBER.-</w:t>
      </w:r>
      <w:r>
        <w:rPr>
          <w:szCs w:val="23"/>
          <w:lang w:val="es-CL"/>
        </w:rPr>
        <w:t xml:space="preserve"> Señor Presidente, en representación de la comunidad de Quilicura, quiero manifestar, como ya lo hemos hecho a través de grandes movilizaciones y marchas de protesta respaldadas por todos los vecinos, nuestro más profundo rechazo al proyecto de estación de transferencia que se pretende instalar en la comuna. Creemos que es nefasto y que a sus habitantes los hace sentirse en el patio trasero de Santiago.</w:t>
      </w:r>
    </w:p>
    <w:p>
      <w:pPr>
        <w:pStyle w:val="Normal"/>
        <w:widowControl w:val="false"/>
        <w:jc w:val="both"/>
        <w:rPr/>
      </w:pPr>
      <w:r>
        <w:rPr>
          <w:szCs w:val="23"/>
          <w:lang w:val="es-CL"/>
        </w:rPr>
        <w:tab/>
        <w:t>Queremos que las autoridades ambientales hagan un estudio pormenorizado del referido proyecto.</w:t>
      </w:r>
    </w:p>
    <w:p>
      <w:pPr>
        <w:pStyle w:val="Normal"/>
        <w:widowControl w:val="false"/>
        <w:jc w:val="both"/>
        <w:rPr/>
      </w:pPr>
      <w:r>
        <w:rPr>
          <w:szCs w:val="23"/>
          <w:lang w:val="es-CL"/>
        </w:rPr>
        <w:tab/>
        <w:t>Hay que tener presente que en 1998, justamente dentro de la política de residuos sólidos domiciliarios que se aprobó en la Región Metropolita, la Corema, al adjudicar el proyecto Santa Marta en Santiago poniente, manifestó un punto importante: la equidad territorial. En Quilicura ya hay una estación de transferencia; en Tiltil ya hay un vertedero y no queremos que en la zona norte de la Región Metropolitana exista ese tipo de proyectos, que aunque son importantes desde el punto de vista sanitario, si se toma en cuenta la igual repartición de las cargas públicas, deben ser asumidos en forma equitativa por todos los habitantes de la Región Metropolitana.</w:t>
      </w:r>
    </w:p>
    <w:p>
      <w:pPr>
        <w:pStyle w:val="Normal"/>
        <w:widowControl w:val="false"/>
        <w:jc w:val="both"/>
        <w:rPr/>
      </w:pPr>
      <w:r>
        <w:rPr>
          <w:szCs w:val="23"/>
          <w:lang w:val="es-CL"/>
        </w:rPr>
        <w:tab/>
        <w:t xml:space="preserve">Cabe hacer presente que, de acuerdo con la Corema, estamos en presencia de un proyecto que sólo requiere declaración de impacto ambiental. Sin embargo, a mi juicio, un proyecto de vertedero, debido a sus características, exigencias y mitigaciones a las externalidades negativas que acarreará, debe ser objeto de un estudio de impacto ambiental, lo que es </w:t>
      </w:r>
      <w:r>
        <w:rPr>
          <w:szCs w:val="23"/>
        </w:rPr>
        <w:t xml:space="preserve">muy distinto. </w:t>
      </w:r>
    </w:p>
    <w:p>
      <w:pPr>
        <w:pStyle w:val="Normal"/>
        <w:widowControl w:val="false"/>
        <w:jc w:val="both"/>
        <w:rPr/>
      </w:pPr>
      <w:r>
        <w:rPr>
          <w:szCs w:val="23"/>
        </w:rPr>
        <w:tab/>
        <w:t xml:space="preserve">Creemos que es necesario que la Corema se pronuncie, porque Quilicura ya tuvo un vertedero por más de diecisiete años. Actualmente, tiene la planta de transferencia KDM. </w:t>
      </w:r>
    </w:p>
    <w:p>
      <w:pPr>
        <w:pStyle w:val="Normal"/>
        <w:widowControl w:val="false"/>
        <w:jc w:val="both"/>
        <w:rPr/>
      </w:pPr>
      <w:r>
        <w:rPr>
          <w:szCs w:val="23"/>
        </w:rPr>
        <w:tab/>
        <w:t>Espero que este proyecto no se materialice, porque esa comuna aspira a vivir en un medio ambiente libre de contaminación.</w:t>
      </w:r>
    </w:p>
    <w:p>
      <w:pPr>
        <w:pStyle w:val="Normal"/>
        <w:widowControl w:val="false"/>
        <w:jc w:val="both"/>
        <w:rPr/>
      </w:pPr>
      <w:r>
        <w:rPr>
          <w:szCs w:val="23"/>
        </w:rPr>
        <w:tab/>
        <w:t>Por ello, pido que se oficie a cada uno de los integrantes de la Corema, a través del intendente, para manifestar como comunidad nuestro rechazo absoluto a dicho proyecto. Para ello contamos con el apoyo del diputado don Patricio Melero, de la alcaldesa de Quilicura, doña Carmen Romo y de todos los concej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señores diputados que así le indican a la Mesa.</w:t>
      </w:r>
    </w:p>
    <w:p>
      <w:pPr>
        <w:pStyle w:val="Normal"/>
        <w:widowControl w:val="false"/>
        <w:jc w:val="both"/>
        <w:rPr>
          <w:szCs w:val="23"/>
        </w:rPr>
      </w:pPr>
      <w:r>
        <w:rPr>
          <w:szCs w:val="23"/>
        </w:rPr>
      </w:r>
    </w:p>
    <w:p>
      <w:pPr>
        <w:pStyle w:val="Parrafito"/>
        <w:rPr/>
      </w:pPr>
      <w:r>
        <w:rPr/>
        <w:t>CUESTIONAMIENTO A ACCIONES POLÍTICAS GUBERNAMENTAL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quiero hacer algunas observaciones políticas sobre hechos que han ocurrido esta semana. </w:t>
      </w:r>
    </w:p>
    <w:p>
      <w:pPr>
        <w:pStyle w:val="Normal"/>
        <w:widowControl w:val="false"/>
        <w:jc w:val="both"/>
        <w:rPr>
          <w:szCs w:val="23"/>
        </w:rPr>
      </w:pPr>
      <w:r>
        <w:rPr>
          <w:szCs w:val="23"/>
        </w:rPr>
        <w:tab/>
        <w:t>Como en cualquier lugar, han ocurrido cosas buenas y malas.</w:t>
      </w:r>
    </w:p>
    <w:p>
      <w:pPr>
        <w:pStyle w:val="Normal"/>
        <w:widowControl w:val="false"/>
        <w:jc w:val="both"/>
        <w:rPr/>
      </w:pPr>
      <w:r>
        <w:rPr>
          <w:szCs w:val="23"/>
        </w:rPr>
        <w:tab/>
        <w:t xml:space="preserve">De las cosas buenas que quiero rescatar, está el hecho de que la semana pasada se estableció definitivamente, para su desarrollo y puesta en práctica, una política de infancia; se promulgó la ley sobre subcontratación, lo que también es un paso extraordinariamente importante; se solucionó el problema con los profesores, lo que es una muy buena noticia para ellos. </w:t>
      </w:r>
    </w:p>
    <w:p>
      <w:pPr>
        <w:pStyle w:val="Normal"/>
        <w:widowControl w:val="false"/>
        <w:jc w:val="both"/>
        <w:rPr/>
      </w:pPr>
      <w:r>
        <w:rPr>
          <w:szCs w:val="23"/>
        </w:rPr>
        <w:tab/>
        <w:t>Pero, a mi juicio -todo depende de la perspectiva con que cada uno lo mire-, también hay cosas que son bastante malas. Incluso, algunas pueden ser consideradas escandalosas.</w:t>
      </w:r>
    </w:p>
    <w:p>
      <w:pPr>
        <w:pStyle w:val="Normal"/>
        <w:widowControl w:val="false"/>
        <w:jc w:val="both"/>
        <w:rPr/>
      </w:pPr>
      <w:r>
        <w:rPr>
          <w:szCs w:val="23"/>
        </w:rPr>
        <w:tab/>
        <w:t xml:space="preserve">Primero, considero escandalosa la forma como se está enfrentando todo lo relacionado con la entrega de las licencias para los casinos de juego. Incluso, se ha pedido la formación de una comisión investigadora para el efecto, petición a la cual me he adherido, ya que encuentro que es bueno y sano que se investigue lo ocurrido. </w:t>
      </w:r>
    </w:p>
    <w:p>
      <w:pPr>
        <w:pStyle w:val="Normal"/>
        <w:widowControl w:val="false"/>
        <w:jc w:val="both"/>
        <w:rPr/>
      </w:pPr>
      <w:r>
        <w:rPr>
          <w:szCs w:val="23"/>
        </w:rPr>
        <w:tab/>
        <w:t>También me parece que está alcanzando niveles de escándalo lo que está sucediendo con la Contraloría General de la República. La Derecha tiene que entender que la Constitución Política de la República establece que es el Presidente de la República -en este caso la Presidenta- quien debe decidir, pero con el acuerdo de ellos, quién va a ser el nuevo contralor o contralora, y no puede estar sometida a un chantaje.</w:t>
      </w:r>
    </w:p>
    <w:p>
      <w:pPr>
        <w:pStyle w:val="Normal"/>
        <w:widowControl w:val="false"/>
        <w:jc w:val="both"/>
        <w:rPr/>
      </w:pPr>
      <w:r>
        <w:rPr>
          <w:szCs w:val="23"/>
        </w:rPr>
        <w:tab/>
        <w:t>También fue malo para todos nosotros haber discutido los últimos cuatro meses sobre una cuestión que a juicio mío no le interesaba a nadie: por quien votaría Chile en la elección de un representante no permanente de América Latina ante las Naciones Unidas, tema que en la Concertación produjo una división, y luego, la señora Presidenta no fue capaz de decir sí o no, lo que me ha parecido bastante malo.</w:t>
      </w:r>
    </w:p>
    <w:p>
      <w:pPr>
        <w:pStyle w:val="Normal"/>
        <w:widowControl w:val="false"/>
        <w:jc w:val="both"/>
        <w:rPr>
          <w:szCs w:val="23"/>
        </w:rPr>
      </w:pPr>
      <w:r>
        <w:rPr>
          <w:szCs w:val="23"/>
        </w:rPr>
        <w:tab/>
        <w:t xml:space="preserve">Por otra parte, fue un poco escandalosa la aparición de una denuncia, a mi juicio, muy </w:t>
      </w:r>
      <w:r>
        <w:rPr>
          <w:spacing w:val="-4"/>
          <w:szCs w:val="23"/>
        </w:rPr>
        <w:t>dura, contra el ministro Bitrán, en cuanto a que “está sacando las castañas con las manos de los aiseninos y paleninos”. Ello, porque con este camino que se ha anunciado que cruzará las tierras de Tompkins, en realidad, se ha terminado favoreciendo a la empresa Transelec, de la cual él fue funcionario hasta febrero de 2006. Eso es corrupción.</w:t>
      </w:r>
    </w:p>
    <w:p>
      <w:pPr>
        <w:pStyle w:val="Normal"/>
        <w:widowControl w:val="false"/>
        <w:jc w:val="both"/>
        <w:rPr/>
      </w:pPr>
      <w:r>
        <w:rPr>
          <w:szCs w:val="23"/>
        </w:rPr>
        <w:tab/>
        <w:t>El tema es muy complicado. No bastan las aclaraciones simpáticas. Estamos viendo cómo un hasta hace poco funcionario de Transelec se mete en este tema, y nadie dice nada. Todos dejamos que las cosas pasen. Lo escandaloso es que se anuncia la construcción de un camino que finalmente favorece a la gente de Palena y Aisén; pero, además, le echa una manito a la empresa que hace unos meses le pagaba el sueldo. Eso es feo.</w:t>
      </w:r>
    </w:p>
    <w:p>
      <w:pPr>
        <w:pStyle w:val="Normal"/>
        <w:widowControl w:val="false"/>
        <w:jc w:val="both"/>
        <w:rPr/>
      </w:pPr>
      <w:r>
        <w:rPr>
          <w:szCs w:val="23"/>
        </w:rPr>
        <w:tab/>
        <w:t>Pero lo que más me ha llamado la atención es la represión policial que hoy están sufriendo los estudiantes secundarios. Bajo nuestro Gobierno de la Concertación, dirigido por una señora socialista, se reprime brutalmente a los jóvenes. Hoy, desalojaron el Instituto Nacional; ayer, a un colegio de Providencia, etcétera. Incluso, el diputado Mulet hoy ayudó a sacar de las comisarías a los alumnos que habían sido detenidos.</w:t>
      </w:r>
    </w:p>
    <w:p>
      <w:pPr>
        <w:pStyle w:val="Normal"/>
        <w:widowControl w:val="false"/>
        <w:jc w:val="both"/>
        <w:rPr/>
      </w:pPr>
      <w:r>
        <w:rPr>
          <w:szCs w:val="23"/>
        </w:rPr>
        <w:tab/>
        <w:t>Eso no corresponde en democracia. No es posible que la señora Bachelet haga lo mismo que el alcalde Labbé, que viene de la dictadura. Que Labbé lo haga, no importa; que la señora Presidenta lo haga, es condenable. No pueden ayudar a reprimir a los jóvenes. La democracia es para dialogar, no para agarrar a palos a los cabros. Eso ya lo vivimos antes.</w:t>
      </w:r>
    </w:p>
    <w:p>
      <w:pPr>
        <w:pStyle w:val="Normal"/>
        <w:widowControl w:val="false"/>
        <w:jc w:val="both"/>
        <w:rPr/>
      </w:pPr>
      <w:r>
        <w:rPr>
          <w:szCs w:val="23"/>
        </w:rPr>
        <w:tab/>
        <w:t>Por tanto, pido oficiar al ministro del Interior, con el objeto de que termine con la represión en contra de los estudiantes secund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 a la Mesa.</w:t>
      </w:r>
    </w:p>
    <w:p>
      <w:pPr>
        <w:pStyle w:val="Normal"/>
        <w:widowControl w:val="false"/>
        <w:jc w:val="both"/>
        <w:rPr>
          <w:szCs w:val="23"/>
        </w:rPr>
      </w:pPr>
      <w:r>
        <w:rPr>
          <w:szCs w:val="23"/>
        </w:rPr>
      </w:r>
    </w:p>
    <w:p>
      <w:pPr>
        <w:pStyle w:val="Parrafito"/>
        <w:spacing w:before="80" w:after="0"/>
        <w:rPr/>
      </w:pPr>
      <w:r>
        <w:rPr/>
        <w:t>CONTINUIDAD Y AMPLIACIÓN DE CENTRO DE FORMACIÓN TÉCNICA LOTA-ARAU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el diputado señor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hoy he decidido intervenir para destacar un día que me parece de enorme importancia: el 17 de octubre se conmemora el Día Internacional para la Superación o Erradicación de la Pobreza. Así fue fijado en 1993 por la Asamblea General de las Naciones Unidas.</w:t>
      </w:r>
    </w:p>
    <w:p>
      <w:pPr>
        <w:pStyle w:val="Normal"/>
        <w:widowControl w:val="false"/>
        <w:jc w:val="both"/>
        <w:rPr/>
      </w:pPr>
      <w:r>
        <w:rPr>
          <w:szCs w:val="23"/>
        </w:rPr>
        <w:tab/>
        <w:t xml:space="preserve">Sin duda, la pobreza sigue constituyendo la principal tarea política y ética. Es cierto que durante los últimos quince años los Gobiernos de la Concertación han logrado bajar los niveles de pobreza en forma sostenida e importante. Del 45 por ciento de la población que se encontraba bajo la línea de la pobreza en 1990, hoy se ha logrado llegar a un 18 por ciento. Sin embargo, también es cierto que en Chile se mantienen enormes brechas de inequidad. Esto se advierte con mucha fuerza en la zona que represento, donde se mantienen altas e inaceptables tasas de pobreza. </w:t>
      </w:r>
    </w:p>
    <w:p>
      <w:pPr>
        <w:pStyle w:val="Normal"/>
        <w:widowControl w:val="false"/>
        <w:jc w:val="both"/>
        <w:rPr/>
      </w:pPr>
      <w:r>
        <w:rPr>
          <w:szCs w:val="23"/>
        </w:rPr>
        <w:tab/>
        <w:t>En la comuna de Lebu, capital de la provincia de Arauco, el 44 por ciento de la población se encuentra bajo la línea de la pobreza; en la comuna de Tirúa, con un 60 por ciento de población mapuche, el 47 por ciento de la población se encuentra bajo la línea de pobreza; en Los Álamos, el 36 por ciento; en Lota, el 32 por ciento; en Curanilahue, el 34 por ciento; en Cañete, el 40 por ciento; en Contulmo, cerca del 30 por ciento.</w:t>
      </w:r>
    </w:p>
    <w:p>
      <w:pPr>
        <w:pStyle w:val="Normal"/>
        <w:widowControl w:val="false"/>
        <w:jc w:val="both"/>
        <w:rPr>
          <w:szCs w:val="23"/>
        </w:rPr>
      </w:pPr>
      <w:r>
        <w:rPr>
          <w:szCs w:val="23"/>
        </w:rPr>
        <w:tab/>
        <w:t>Esto vuelve a ratificar la necesidad de que el Estado y los Gobiernos jueguen un rol determinante, en términos de entregar herramientas que efectivamente permitan a la población superar este flagelo que afecta a tantas familias.</w:t>
      </w:r>
    </w:p>
    <w:p>
      <w:pPr>
        <w:pStyle w:val="Normal"/>
        <w:widowControl w:val="false"/>
        <w:jc w:val="both"/>
        <w:rPr/>
      </w:pPr>
      <w:r>
        <w:rPr>
          <w:szCs w:val="23"/>
        </w:rPr>
        <w:tab/>
        <w:t>Por eso, desde el inicio de este Gobierno la zona que represento, la provincia de Arauco y la comuna de Lota, ha insistido en la necesidad de que focalice políticas públicas, que tome medidas especiales que permitan superar el enorme atraso que afecta a nuestras comunas.</w:t>
      </w:r>
    </w:p>
    <w:p>
      <w:pPr>
        <w:pStyle w:val="Normal"/>
        <w:widowControl w:val="false"/>
        <w:jc w:val="both"/>
        <w:rPr/>
      </w:pPr>
      <w:r>
        <w:rPr>
          <w:szCs w:val="23"/>
        </w:rPr>
        <w:tab/>
        <w:t>Por tanto, pido oficiar al ministro del Interior para que en el desarrollo de planes especiales para Lota y la provincia de Arauco, se considere la continuidad del Centro de Formación Técnica Lota-Arauco, ubicado en la comuna de Lota.</w:t>
      </w:r>
    </w:p>
    <w:p>
      <w:pPr>
        <w:pStyle w:val="Normal"/>
        <w:widowControl w:val="false"/>
        <w:jc w:val="both"/>
        <w:rPr>
          <w:szCs w:val="23"/>
        </w:rPr>
      </w:pPr>
      <w:r>
        <w:rPr>
          <w:szCs w:val="23"/>
        </w:rPr>
        <w:tab/>
        <w:t>Ese establecimiento se creó en 1997, a partir del cierre de la mina de Enacar, y ha permitido que ochocientos diez jóvenes hayan egresado de sus aulas, de los cuales, setecientos diez se encuentran trabajando, lo que demuestra que la educación constituye una herramienta de enorme eficacia para la superación de la pobreza en la zona.</w:t>
      </w:r>
    </w:p>
    <w:p>
      <w:pPr>
        <w:pStyle w:val="Normal"/>
        <w:widowControl w:val="false"/>
        <w:jc w:val="both"/>
        <w:rPr/>
      </w:pPr>
      <w:r>
        <w:rPr>
          <w:szCs w:val="23"/>
        </w:rPr>
        <w:tab/>
        <w:t xml:space="preserve">Dichos jóvenes han logrado un ingreso promedio de 240 mil pesos, duplicando a lo menos los ingresos promedios de sus familias en la generación anterior. Esto sólo ha sido posible a través del rol que ha jugado el Estado. </w:t>
      </w:r>
    </w:p>
    <w:p>
      <w:pPr>
        <w:pStyle w:val="Normal"/>
        <w:widowControl w:val="false"/>
        <w:jc w:val="both"/>
        <w:rPr/>
      </w:pPr>
      <w:r>
        <w:rPr>
          <w:szCs w:val="23"/>
        </w:rPr>
        <w:tab/>
        <w:t>De los mil trescientos jóvenes que hoy estudian en el Centro de Formación Técnica Lota-Arauco, el 70 por ciento lo realiza con apoyo del Estado, ya sea a través de becas Corfo, de subsidios del 85 por ciento de lo que deben cancelar para su matrícula y gastos de estudios o de otros beneficios.</w:t>
      </w:r>
    </w:p>
    <w:p>
      <w:pPr>
        <w:pStyle w:val="Normal"/>
        <w:widowControl w:val="false"/>
        <w:jc w:val="both"/>
        <w:rPr/>
      </w:pPr>
      <w:r>
        <w:rPr>
          <w:szCs w:val="23"/>
        </w:rPr>
        <w:tab/>
        <w:t>Por lo tanto, quiero pedir que en el oficio se reitere al ministro del Interior que la continuidad del Centro de Formación Técnica Lota-Arauco debe ser una medida inmediata.</w:t>
      </w:r>
    </w:p>
    <w:p>
      <w:pPr>
        <w:pStyle w:val="Normal"/>
        <w:widowControl w:val="false"/>
        <w:jc w:val="both"/>
        <w:rPr/>
      </w:pPr>
      <w:r>
        <w:rPr>
          <w:szCs w:val="23"/>
        </w:rPr>
        <w:tab/>
        <w:t>He conversado con el Vicepresidente Ejecutivo de Corfo, señor Carlos Álvarez, pero ésta es una decisión que debe tomarse en forma inmediata, porque el convenio que tiene Corfo con dicho centro de formación técnica termina en 2007. Por ello, es necesario terminar con la incertidumbre.</w:t>
      </w:r>
    </w:p>
    <w:p>
      <w:pPr>
        <w:pStyle w:val="Normal"/>
        <w:widowControl w:val="false"/>
        <w:jc w:val="both"/>
        <w:rPr/>
      </w:pPr>
      <w:r>
        <w:rPr>
          <w:szCs w:val="23"/>
        </w:rPr>
        <w:tab/>
        <w:t xml:space="preserve">En segundo lugar, pido al ministro del Interior que entre las medidas especiales para la provincia de Arauco, se considere la instalación de un centro de formación técnica. Cada una de las familias entiende lo que implica superar la pobreza y tiene puestas sus esperanzas en que así suceda a través de las oportunidades que se les entreguen a sus hijos. </w:t>
      </w:r>
    </w:p>
    <w:p>
      <w:pPr>
        <w:pStyle w:val="Normal"/>
        <w:widowControl w:val="false"/>
        <w:jc w:val="both"/>
        <w:rPr/>
      </w:pPr>
      <w:r>
        <w:rPr>
          <w:szCs w:val="23"/>
        </w:rPr>
        <w:tab/>
        <w:t>Un centro de formación técnica, con subsidio del Estado, contribuye a ser la única alternativa de continuar sus estudios, para el 90 por ciento de los jóvenes de nuestra zona, que egresan de cuarto medio y que no ingresan a la universidad.</w:t>
      </w:r>
    </w:p>
    <w:p>
      <w:pPr>
        <w:pStyle w:val="Normal"/>
        <w:widowControl w:val="false"/>
        <w:jc w:val="both"/>
        <w:rPr/>
      </w:pPr>
      <w:r>
        <w:rPr>
          <w:szCs w:val="23"/>
        </w:rPr>
        <w:tab/>
        <w:t>Para terminar, pido que se envíe copia del oficio al ministro del Interior, a cada uno de los alcaldes y a los concejos de mi zona, en particular, al rector del Centro de Formación Técnica Lota-Arau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soliciten a la Mesa.</w:t>
      </w:r>
    </w:p>
    <w:p>
      <w:pPr>
        <w:pStyle w:val="Normal"/>
        <w:widowControl w:val="false"/>
        <w:jc w:val="both"/>
        <w:rPr>
          <w:szCs w:val="23"/>
        </w:rPr>
      </w:pPr>
      <w:r>
        <w:rPr>
          <w:szCs w:val="23"/>
        </w:rPr>
      </w:r>
    </w:p>
    <w:p>
      <w:pPr>
        <w:pStyle w:val="Parrafito"/>
        <w:spacing w:before="120" w:after="0"/>
        <w:rPr/>
      </w:pPr>
      <w:r>
        <w:rPr/>
        <w:t>CUMPLIMIENTO DE LA LEY SOBRE SUBCONTRATACIÓN EN EMPRESAS DEL ESTAD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se acaba de promulgar la ley sobre subcontratación, razón por la cual estoy muy contento.</w:t>
      </w:r>
    </w:p>
    <w:p>
      <w:pPr>
        <w:pStyle w:val="Normal"/>
        <w:widowControl w:val="false"/>
        <w:jc w:val="both"/>
        <w:rPr/>
      </w:pPr>
      <w:r>
        <w:rPr>
          <w:szCs w:val="23"/>
        </w:rPr>
        <w:tab/>
        <w:t>Por eso, quiero dirigir unas breves palabras, pero no tanto al sector privado, porque entiendo que la Dirección del Trabajo, va a fiscalizar su cumplimiento, para que se respete el espíritu que animó a los legisladores que aprobamos esa normativa. Es decir, se trata de que las empresas cumplan sus funciones, pero no recurriendo a la subcontratación de empresas relacionadas con los dueños de la empresa matriz.</w:t>
      </w:r>
    </w:p>
    <w:p>
      <w:pPr>
        <w:pStyle w:val="Normal"/>
        <w:widowControl w:val="false"/>
        <w:jc w:val="both"/>
        <w:rPr/>
      </w:pPr>
      <w:r>
        <w:rPr>
          <w:szCs w:val="23"/>
        </w:rPr>
        <w:tab/>
        <w:t>Quiero orientar mi alocución hacia lo que las empresas del Estado deben hacer al respecto. Los parlamentarios del Partido Radical Social Demócrata y de la Concertación creemos que es muy importante que las empresas del Estado cumplan con el objetido y el espíritu que tuvimos cuando legislamos sobre esta materia; lo que significa que las cajeras del Banco del Estado, por ejemplo, sean contratadas por esa entidad bancaria, con todos los beneficios que implica formar parte de una institución tan prestigiosa; asimismo, que los trabajadores de la Enami en empresas contratistas sean contratados por la Empresa Nacional de Minería. Me gustaría ver en el corto plazo, no más allá del año en curso, que los funcionarios que en la comuna de Vallenar han trabajado en empresas contratistas para la Enami, sean contratados por ésta, y que el Estado termine con estos subcontratos que, evidentemente, hacen muy precario el trabajo. Codelco debe hacer un gran aporte en este sentido, porque el número de personas contratadas por nuestra principal empresa y que desarrollan actividades propias de ella son un mal ejemplo, desde el punto de vista de la forma en que debemos tratar a nuestros trabajadores.</w:t>
      </w:r>
    </w:p>
    <w:p>
      <w:pPr>
        <w:pStyle w:val="Normal"/>
        <w:widowControl w:val="false"/>
        <w:jc w:val="both"/>
        <w:rPr>
          <w:szCs w:val="23"/>
        </w:rPr>
      </w:pPr>
      <w:r>
        <w:rPr>
          <w:szCs w:val="23"/>
        </w:rPr>
        <w:tab/>
        <w:t xml:space="preserve">Por eso, pido que se oficie al ministro del Trabajo, a fin de que instruya a todas las empresas del Estado para que se adecuen a la ley recientemente promulgada y respeten el principio contenido en el proyecto de ley enviado por la Presidenta de la República; para que los directorios de las empresas del Estado instruyan a los distintos gerentes, con el objeto de que respeten el espíritu con que legislamos; es decir, que los trabajadores de todas esas empresas sean contratados por la empresa matriz. </w:t>
      </w:r>
    </w:p>
    <w:p>
      <w:pPr>
        <w:pStyle w:val="Normal"/>
        <w:widowControl w:val="false"/>
        <w:jc w:val="both"/>
        <w:rPr/>
      </w:pPr>
      <w:r>
        <w:rPr>
          <w:szCs w:val="23"/>
        </w:rPr>
        <w:tab/>
        <w:t xml:space="preserve">Creo que esta ley es un tremendo avance, pero para que se concrete el espíritu de todos los parlamentarios de la Concertación es necesario que los gerentes de las empresas del Estado den los pasos necesarios para que dicha iniciativa tenga aplicación práctic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120" w:after="0"/>
        <w:rPr/>
      </w:pPr>
      <w:r>
        <w:rPr/>
        <w:t>ANTECEDENTES SOBRE INSTALACIÓN DE PLANTA DE TRANSFERENCIA DE RESIDUOS SÓLIDOS EN COMUNA DE QUILICURA.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Unión Demócrata Independiente, tiene la palabra el diputado señor Patricio Meler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LERO.-</w:t>
      </w:r>
      <w:r>
        <w:rPr>
          <w:spacing w:val="-4"/>
          <w:szCs w:val="23"/>
        </w:rPr>
        <w:t xml:space="preserve"> Señor Presidente, utilizo estos minutos para expresar mi preocupación y desaliento ante una nueva amenaza que puede afectar a la comuna de Quilicura, que me honro representar en el Parlamento.</w:t>
      </w:r>
    </w:p>
    <w:p>
      <w:pPr>
        <w:pStyle w:val="Normal"/>
        <w:widowControl w:val="false"/>
        <w:jc w:val="both"/>
        <w:rPr/>
      </w:pPr>
      <w:r>
        <w:rPr>
          <w:szCs w:val="23"/>
        </w:rPr>
        <w:tab/>
        <w:t xml:space="preserve">Me refiero al anuncio de que se instalará en esa comuna una segunda planta de transferencia de residuos sólidos, con el objeto de ocuparla como un punto anterior al depósito de residuos en un vertedero ubicado en el sector norte de Santiago, en Lomas Coloradas, de acuerdo a una solicitud de informe de impacto ambiental requerido por don Antonio Quer, representante legal de la firma que instalará la planta. </w:t>
      </w:r>
    </w:p>
    <w:p>
      <w:pPr>
        <w:pStyle w:val="Normal"/>
        <w:widowControl w:val="false"/>
        <w:jc w:val="both"/>
        <w:rPr/>
      </w:pPr>
      <w:r>
        <w:rPr>
          <w:szCs w:val="23"/>
        </w:rPr>
        <w:tab/>
        <w:t>En las reuniones sostenidas -ya son varias- con los dirigentes de los sectores adyacentes a los que ocupará el proyecto en cuestión, avenida Los Cóndores N° 100, en el sector norte de la comuna de Quilicura, ha quedado en evidencia la inequidad que representa dicho proyecto, si es que prospera, para la comuna de Quilicura. Y hablo de inequidad, tanto desde el punto de vista ambiental, como territorial y de flujo vehicular que tiene esa comuna. Basta con señalar que, de acuerdo con los últimos censos, es la comuna de la Región Metropolitana que más ha crecido y, obviamente, el impacto que significa albergar a tan numerosa población se verá agravado, de concretarse la instalación de la planta de transferencia de residuos sólidos.</w:t>
      </w:r>
    </w:p>
    <w:p>
      <w:pPr>
        <w:pStyle w:val="Normal"/>
        <w:widowControl w:val="false"/>
        <w:jc w:val="both"/>
        <w:rPr/>
      </w:pPr>
      <w:r>
        <w:rPr>
          <w:szCs w:val="23"/>
        </w:rPr>
        <w:tab/>
        <w:t>¿A qué me estoy refiriendo? A que no es equitativo, desde el punto de vista ambiental, concentrar en una sola comuna la instalación de dos plantas de transferencia de residuos sólidos. Además, no me parece justo, desde un punto de vista estratégico, concentrar en un punto neurálgico de la Región Metropolitana -la zona norte- la instalación de un vertedero y de dos plantas de transferencia, sin compartir el riesgo de impacto ambiental con otras comunas. Considero que basta con una planta de transferencia, y no veo la razón por la cual -sin que ello termine afectando a los vecinos de Quilicura- se tenga que instalar allí una segunda planta. No hay equidad, desde una perspectiva territorial y ambiental, cuando se hace recaer todo el peso que significa soportar el impacto ambiental de una planta de esa naturaleza en una sola comuna.</w:t>
      </w:r>
    </w:p>
    <w:p>
      <w:pPr>
        <w:pStyle w:val="Normal"/>
        <w:widowControl w:val="false"/>
        <w:jc w:val="both"/>
        <w:rPr/>
      </w:pPr>
      <w:r>
        <w:rPr>
          <w:szCs w:val="23"/>
        </w:rPr>
        <w:tab/>
        <w:t xml:space="preserve">En segundo lugar, no es antojadizo el reclamo, desde el punto de vista del flujo vehicular de acceso y de salida de la comuna de Quilicura, puesto que son sólo tres puntos. Se vería afectado, en particular, el acceso norte, dado que la planta de transferencia tendría un movimiento de camiones que también influiría en el normal desplazamiento de vehículos por el acceso norte. </w:t>
      </w:r>
    </w:p>
    <w:p>
      <w:pPr>
        <w:pStyle w:val="Normal"/>
        <w:widowControl w:val="false"/>
        <w:jc w:val="both"/>
        <w:rPr/>
      </w:pPr>
      <w:r>
        <w:rPr>
          <w:szCs w:val="23"/>
        </w:rPr>
        <w:tab/>
        <w:t>También generaría dificultades a las viviendas adyacentes el emplazamiento de una planta de transferencia en uno de los parques industriales más importantes de Quilicura. El desarrollo inmobiliario de la comuna se ha ido proyectando fuertemente hacia los sectores poniente y norte, por consiguiente, hay importantes conjuntos habitacionales a menos de un kilómetro del lugar en el cual se instalaría la planta de transferencia y, además, proyectos inmobiliarios en ciernes quedarían muy cerca de ella.</w:t>
      </w:r>
    </w:p>
    <w:p>
      <w:pPr>
        <w:pStyle w:val="Normal"/>
        <w:widowControl w:val="false"/>
        <w:jc w:val="both"/>
        <w:rPr/>
      </w:pPr>
      <w:r>
        <w:rPr>
          <w:szCs w:val="23"/>
        </w:rPr>
        <w:tab/>
        <w:t>Entonces, me parece que no es justo para los vecinos que compraron en ese sector, buscando tranquilidad y armonía con el medio ambiente, que la autoridad instale allí una planta de transferencia, que nunca estuvo considerada en ese lugar, y que, sin duda, alterará la plusvalía y el desarrollo de los sectores poblacionales cercanos al lugar donde se instalará.</w:t>
      </w:r>
    </w:p>
    <w:p>
      <w:pPr>
        <w:pStyle w:val="Normal"/>
        <w:widowControl w:val="false"/>
        <w:jc w:val="both"/>
        <w:rPr/>
      </w:pPr>
      <w:r>
        <w:rPr>
          <w:szCs w:val="23"/>
        </w:rPr>
        <w:tab/>
        <w:t xml:space="preserve">Por eso, cuando la presidenta de la junta de vecinos, señora Yanina Cáceres, y sus dirigentes han convocado a los vecinos, uno no puede sino compartir su inquietud, tal como hicimos el jueves pasado en la noche y el sábado en la mañana, cuando en una caravana que recorrió toda la comuna expresamos nuestro rechazo al proyecto en cuestión. Además, los vecinos tienen un montón de dudas sobre la posible contaminación de las napas freáticas o de las aguas subterráneas, en una de las comunas que, precisamente, se abastece de ellas, razón por la cual existe gran malestar entre ellos. </w:t>
      </w:r>
    </w:p>
    <w:p>
      <w:pPr>
        <w:pStyle w:val="Normal"/>
        <w:widowControl w:val="false"/>
        <w:jc w:val="both"/>
        <w:rPr/>
      </w:pPr>
      <w:r>
        <w:rPr>
          <w:szCs w:val="23"/>
        </w:rPr>
        <w:tab/>
        <w:t>Desgraciadamente, este tipo de proyectos no están sujetos a estudios de impacto medioambiental que podrían permitir a la comunidad organizada expresarse dentro de los procesos de participación ciudadana, y no cabe más que utilizar esta tribuna y los medios de comunicación para expresar el malestar y la preocupación de las autoridades comunales, que en forma unánime han rechazado el proyecto aludido. Son más de 9 mil personas y muchos parlamentarios -entre ellos, el que habla- los que han firmado, rechazando la iniciativa.</w:t>
      </w:r>
    </w:p>
    <w:p>
      <w:pPr>
        <w:pStyle w:val="Normal"/>
        <w:widowControl w:val="false"/>
        <w:jc w:val="both"/>
        <w:rPr>
          <w:szCs w:val="23"/>
        </w:rPr>
      </w:pPr>
      <w:r>
        <w:rPr>
          <w:szCs w:val="23"/>
        </w:rPr>
        <w:tab/>
        <w:t>Por ello, ad portas de que se cierre el proceso de informe ambiental, solicito que se oficie a la ministra secretaria general de la Presidencia, señora Paulina Veloso, sobre quien recae la responsabilidad final de las políticas ambientales del país, con copia íntegra de mi intervención, para que tome conocimiento del rechazo que provoca esta iniciativa y para que envíe a la Cámara todos los antecedentes del proceso de declaración de impacto ambiental recopilados hasta este momento y las respuestas que han entregado los organismos sectoriales y ministeriales: Ministerios de Obras Públicas, de Salud, de Transporte, de Educación y, en fin, de todos los que participan al nivel de la Corema.</w:t>
      </w:r>
    </w:p>
    <w:p>
      <w:pPr>
        <w:pStyle w:val="Normal"/>
        <w:widowControl w:val="false"/>
        <w:jc w:val="both"/>
        <w:rPr/>
      </w:pPr>
      <w:r>
        <w:rPr>
          <w:spacing w:val="-4"/>
          <w:szCs w:val="23"/>
        </w:rPr>
        <w:tab/>
        <w:t>Asimismo, que se oficie al intendente de la Región Metropolitana, a fin de que tome conocimiento de este rechazo e informe a la Cámara sobre las decisiones que están adoptando los organismos sectoriales en la materia</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eñalados por su señoría, con el texto íntegro de su intervención, con la adhesión de los diputados que así lo soliciten.</w:t>
      </w:r>
    </w:p>
    <w:p>
      <w:pPr>
        <w:pStyle w:val="Normal"/>
        <w:widowControl w:val="false"/>
        <w:jc w:val="both"/>
        <w:rPr>
          <w:szCs w:val="23"/>
        </w:rPr>
      </w:pPr>
      <w:r>
        <w:rPr>
          <w:szCs w:val="23"/>
        </w:rPr>
      </w:r>
    </w:p>
    <w:p>
      <w:pPr>
        <w:pStyle w:val="Parrafito"/>
        <w:spacing w:before="80" w:after="0"/>
        <w:rPr/>
      </w:pPr>
      <w:r>
        <w:rPr/>
        <w:t>PROYECTO DE NUEVO TRAZADO DE RUTA 160.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Iván Norambuen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NORAMBUENA.-</w:t>
      </w:r>
      <w:r>
        <w:rPr>
          <w:spacing w:val="-4"/>
          <w:szCs w:val="23"/>
        </w:rPr>
        <w:t xml:space="preserve"> Señor Presidente, quiero referirme al proyecto de nuevo trazado de la ruta 160, que une a la provincia de Concepción y de Arauco. Esto fue noticia en los últimos meses como consecuencia del corte de caminos, según nuestra opinión, por negligencia del Ministerio de Obras Públicas en la mantención de la ruta actual, lo que hasta ahora no se ha reconocido. </w:t>
      </w:r>
    </w:p>
    <w:p>
      <w:pPr>
        <w:pStyle w:val="Normal"/>
        <w:widowControl w:val="false"/>
        <w:jc w:val="both"/>
        <w:rPr/>
      </w:pPr>
      <w:r>
        <w:rPr>
          <w:szCs w:val="23"/>
        </w:rPr>
        <w:tab/>
        <w:t>El ministro de Obras Públicas ha hecho algunos anuncios para la zona; también en esta Corporación en su última visita a una sesión especial.</w:t>
      </w:r>
    </w:p>
    <w:p>
      <w:pPr>
        <w:pStyle w:val="Normal"/>
        <w:widowControl w:val="false"/>
        <w:jc w:val="both"/>
        <w:rPr/>
      </w:pPr>
      <w:r>
        <w:rPr>
          <w:szCs w:val="23"/>
        </w:rPr>
        <w:tab/>
        <w:t>Es conocida de todos la lamentable situación de aislamiento que vivimos, con dificultades para el normal funcionamiento de la actividad productiva y el traslado de trabajadores y estudiantes.</w:t>
      </w:r>
    </w:p>
    <w:p>
      <w:pPr>
        <w:pStyle w:val="Normal"/>
        <w:widowControl w:val="false"/>
        <w:jc w:val="both"/>
        <w:rPr/>
      </w:pPr>
      <w:r>
        <w:rPr>
          <w:szCs w:val="23"/>
        </w:rPr>
        <w:tab/>
        <w:t>A fines de año se licitará la construcción de la ruta 160 por un sistema de concesión, cosa increíble para una provincia que ha estado aislada, que ha sido marginada durante muchos años y que tiene un porcentaje muy alto de pobreza. El Gobierno, en vez de financiar la obra con recursos fiscales, ha resuelto que el camino se financie en definitiva con los recursos de los usuarios.</w:t>
      </w:r>
    </w:p>
    <w:p>
      <w:pPr>
        <w:pStyle w:val="Normal"/>
        <w:widowControl w:val="false"/>
        <w:jc w:val="both"/>
        <w:rPr/>
      </w:pPr>
      <w:r>
        <w:rPr>
          <w:szCs w:val="23"/>
        </w:rPr>
        <w:tab/>
        <w:t>Hace unos días me reuní con las integrantes de la Agrupación Palomitas Blancas, muy importante en la localidad de Laraquete y a quienes los usuarios de la ruta que transitamos normalmente por ella conocemos y vemos trabajando todos los días. Se trata de más de cuarenta señoras que han hecho de la venta de tortillas el sustento de sus familias y que constituyen una tradición en la localidad de Laraquete, comuna de Arauco.</w:t>
      </w:r>
    </w:p>
    <w:p>
      <w:pPr>
        <w:pStyle w:val="Normal"/>
        <w:widowControl w:val="false"/>
        <w:jc w:val="both"/>
        <w:rPr/>
      </w:pPr>
      <w:r>
        <w:rPr>
          <w:szCs w:val="23"/>
        </w:rPr>
        <w:tab/>
        <w:t>En conocimiento del nuevo trazado de la ruta 160, tienen la inquietud de saber en qué situación quedarán. No saben si se ha considerado alguna preferencia para su actividad, que tiene historia y que es una tradición, porque vienen traspasando su actividad de generación en generación. Son más de cuarenta jefas de hogar que tienen sueños, principalmente por el futuro de sus hijos.</w:t>
      </w:r>
    </w:p>
    <w:p>
      <w:pPr>
        <w:pStyle w:val="Normal"/>
        <w:widowControl w:val="false"/>
        <w:jc w:val="both"/>
        <w:rPr/>
      </w:pPr>
      <w:r>
        <w:rPr>
          <w:szCs w:val="23"/>
        </w:rPr>
        <w:tab/>
        <w:t>Estas dueñas de casa que venden tortillas en la zona están muy angustiadas porque no saben qué ocurrirá con ellas cuando se concrete el trazado que suponemos pasará por Laraquete, porque nadie conoce muy a fondo el proyecto.</w:t>
      </w:r>
    </w:p>
    <w:p>
      <w:pPr>
        <w:pStyle w:val="Normal"/>
        <w:widowControl w:val="false"/>
        <w:jc w:val="both"/>
        <w:rPr>
          <w:szCs w:val="23"/>
        </w:rPr>
      </w:pPr>
      <w:r>
        <w:rPr>
          <w:szCs w:val="23"/>
        </w:rPr>
        <w:tab/>
        <w:t>Pido que se oficie al ministro de Obras Públicas, para que envíe a la Cámara de Diputados los antecedentes de la licitación: fechas, plazos y cuál va a ser el trazado.</w:t>
      </w:r>
    </w:p>
    <w:p>
      <w:pPr>
        <w:pStyle w:val="Normal"/>
        <w:widowControl w:val="false"/>
        <w:jc w:val="both"/>
        <w:rPr/>
      </w:pPr>
      <w:r>
        <w:rPr>
          <w:szCs w:val="23"/>
        </w:rPr>
        <w:tab/>
        <w:t>Del mismo modo, si no se ha pensado en mantener el grupo mencionado como una actividad tradicional de la zona, que se estudie la posibilidad de que sigan ejerciendo su oficio y que el proyecto de licitación considere un lugar para el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120" w:after="0"/>
        <w:rPr/>
      </w:pPr>
      <w:r>
        <w:rPr/>
        <w:t>MEJORAMIENTO URBANO EN COLCURA, COMUNA DE LOT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NORAMBUENA.-</w:t>
      </w:r>
      <w:r>
        <w:rPr>
          <w:spacing w:val="-4"/>
          <w:szCs w:val="23"/>
        </w:rPr>
        <w:t xml:space="preserve"> Señor Presidente, hace unos días me reuní con vecinos de Colcura, comuna de Lota, quienes me manifestaron su gran inquietud por un proyecto de mejoramiento de barrios y de entorno que se está desarrollando en esa localidad.</w:t>
      </w:r>
    </w:p>
    <w:p>
      <w:pPr>
        <w:pStyle w:val="Normal"/>
        <w:widowControl w:val="false"/>
        <w:jc w:val="both"/>
        <w:rPr/>
      </w:pPr>
      <w:r>
        <w:rPr>
          <w:szCs w:val="23"/>
        </w:rPr>
        <w:tab/>
        <w:t>Solicito que se oficie a la ministra de Vivienda y Urbanismo, para que nos dé a conocer los plazos y la forma cómo se ha establecido y asignado el proyecto, porque en la medida en que la Cámara conozca los procedimientos realizados, las formas de la licitación y los adjudicatarios de la propuesta de mejoramiento urbano en la localidad de Colcura, podremos traspasar la información a los vecinos, de manera que ellos, a su vez, nos ayuden en la fiscalización de la construcción y mejoramiento de este importante sector de Lota.</w:t>
      </w:r>
    </w:p>
    <w:p>
      <w:pPr>
        <w:pStyle w:val="Normal"/>
        <w:widowControl w:val="false"/>
        <w:jc w:val="both"/>
        <w:rPr/>
      </w:pPr>
      <w:r>
        <w:rPr>
          <w:spacing w:val="-4"/>
          <w:szCs w:val="23"/>
        </w:rPr>
        <w:tab/>
        <w:t>Hay algunas deficiencias que hemos puesto en conocimiento de las autoridades regionales, quienes han tomado cartas en el asunto; pero esperamos tener los antecedentes en nuestro poder para que ello no se rep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l diputado Jorge Ulloa.</w:t>
      </w:r>
    </w:p>
    <w:p>
      <w:pPr>
        <w:pStyle w:val="Normal"/>
        <w:widowControl w:val="false"/>
        <w:jc w:val="both"/>
        <w:rPr>
          <w:szCs w:val="23"/>
        </w:rPr>
      </w:pPr>
      <w:r>
        <w:rPr>
          <w:szCs w:val="23"/>
        </w:rPr>
      </w:r>
    </w:p>
    <w:p>
      <w:pPr>
        <w:pStyle w:val="Parrafito"/>
        <w:spacing w:before="120" w:after="0"/>
        <w:rPr/>
      </w:pPr>
      <w:r>
        <w:rPr/>
        <w:t>TRASLADO DE PEAJE CHAIMÁVIDA A CABRERO.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Presidente).-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hace ya varios meses, en una entrevista que sostuvimos junto a la alcaldesa de Concep-</w:t>
        <w:br/>
      </w:r>
    </w:p>
    <w:p>
      <w:pPr>
        <w:pStyle w:val="Normal"/>
        <w:widowControl w:val="false"/>
        <w:jc w:val="both"/>
        <w:rPr/>
      </w:pPr>
      <w:r>
        <w:br w:type="column"/>
      </w:r>
      <w:r>
        <w:rPr>
          <w:szCs w:val="23"/>
        </w:rPr>
        <w:t>ción, señora Jacqueline Van Rysselberghe, con el ministro de Obras Públicas, le planteamos la posibilidad de hacer efectivo el tantas veces prometido traslado del peaje ubicado al ingreso de Concepción, llamado Chaimávida.</w:t>
      </w:r>
    </w:p>
    <w:p>
      <w:pPr>
        <w:pStyle w:val="Normal"/>
        <w:widowControl w:val="false"/>
        <w:jc w:val="both"/>
        <w:rPr/>
      </w:pPr>
      <w:r>
        <w:rPr>
          <w:szCs w:val="23"/>
        </w:rPr>
        <w:tab/>
        <w:t>Es más, en esa oportunidad le señalamos al ministro que una manera de evitar la postergación de comunas como Florida o Quillón era levantar ese peaje de la entrada de Concepción y ponerlo en el camino en que está permitido el tránsito para vehículos pesados; es decir, en este caso, la vía hacia Cabrero. En cuanto al camino a Bulnes, propusimos no instalar allí ninguna plaza de peaje, porque significaría hundir mucho más a esas dos comunas.</w:t>
      </w:r>
    </w:p>
    <w:p>
      <w:pPr>
        <w:pStyle w:val="Normal"/>
        <w:widowControl w:val="false"/>
        <w:jc w:val="both"/>
        <w:rPr/>
      </w:pPr>
      <w:r>
        <w:rPr>
          <w:szCs w:val="23"/>
        </w:rPr>
        <w:tab/>
        <w:t>Por lo tanto, pido oficiar al ministro de Obras Públicas para que informe cuándo se tomará la muchas veces postergada decisión. Queremos que se adopte de una vez por todas, de manera de permitir el crecimiento de Concepción en la parte en que es posible hacerlo, pero también ayudar a las comunas de Florida -el diputado señor Bobadilla, con mucha fuerza, se ha referido en reiteradas oportunidades al tema- y de Quillón, perteneciente a la provincia de Ñu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spacing w:before="60" w:after="0"/>
        <w:rPr/>
      </w:pPr>
      <w:r>
        <w:rPr/>
        <w:t>SOLUCIÓN A DAÑO MEDIOAMBIENTAL OCASIONADO POR VERTEDERO EN RÍO BUENO.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jueves pasado, la ciudad de Río Bueno fue testigo de las acciones de un grupo de vecinos que viven en las proximidades del vertedero de residuos sólidos, quienes impidieron el ingreso de los camiones y el vaciado de los residuos que transportaban, muchos de ellos lodos tóxicos que no cumplen con las normas establecidas por la Conama. </w:t>
      </w:r>
    </w:p>
    <w:p>
      <w:pPr>
        <w:pStyle w:val="Normal"/>
        <w:widowControl w:val="false"/>
        <w:jc w:val="both"/>
        <w:rPr/>
      </w:pPr>
      <w:r>
        <w:rPr>
          <w:szCs w:val="23"/>
        </w:rPr>
        <w:tab/>
        <w:t>Durante más de un año ese vertedero ha funcionado en forma irregular, pero la autoridad medioambiental o de salud del ambiente no ha advertido la situación, que puede resultar muy peligrosa para la vida humana. En efecto, el vertedero ha cumplido con las normas sólo en la medida en que se le ha exigido, con el consecuente daño a quienes vivían o viven en las proximidades, que, debido a la existencia de napas subterráneas, puede haberse extendido hasta el río Bueno, que proporciona el vital elemento a las ciudades de Río Bueno y La Unión.</w:t>
      </w:r>
    </w:p>
    <w:p>
      <w:pPr>
        <w:pStyle w:val="Normal"/>
        <w:widowControl w:val="false"/>
        <w:jc w:val="both"/>
        <w:rPr/>
      </w:pPr>
      <w:r>
        <w:rPr>
          <w:szCs w:val="23"/>
        </w:rPr>
        <w:tab/>
        <w:t>En mi opinión, la Conama equivocó el camino al autorizar el funcionamiento de ese vertedero, que sólo ahora, después de la aplicación de multas, cumple con las normas exigidas, porque cuando los vecinos formularon las denuncias y quienes tenemos alguna vinculación con la ciudad de Río Bueno tratamos de impedir su instalación, no se preocupó del tema.</w:t>
      </w:r>
    </w:p>
    <w:p>
      <w:pPr>
        <w:pStyle w:val="Normal"/>
        <w:widowControl w:val="false"/>
        <w:jc w:val="both"/>
        <w:rPr>
          <w:szCs w:val="23"/>
        </w:rPr>
      </w:pPr>
      <w:r>
        <w:rPr>
          <w:szCs w:val="23"/>
        </w:rPr>
        <w:tab/>
        <w:t xml:space="preserve">Pido que la Conama informe sobre el perjuicio que ha causado a esas personas el funcionamiento de dicho vertedero. En mi opinión, el daño está ocasionado, y puede haber afectado incluso al río navegable más largo del país: el Bueno. </w:t>
      </w:r>
    </w:p>
    <w:p>
      <w:pPr>
        <w:pStyle w:val="Normal"/>
        <w:widowControl w:val="false"/>
        <w:jc w:val="both"/>
        <w:rPr/>
      </w:pPr>
      <w:r>
        <w:rPr>
          <w:szCs w:val="23"/>
        </w:rPr>
        <w:tab/>
        <w:t xml:space="preserve">Lamento mucho lo que está sucediendo. La empresa Repsol, aprovechando la falta de regulación y de fiscalización, no ha escatimado esfuerzos para continuar vaciando en dicho vertedero sus residuos sólidos, que provienen de una distancia de 400 kilómetros. </w:t>
      </w:r>
    </w:p>
    <w:p>
      <w:pPr>
        <w:pStyle w:val="Normal"/>
        <w:widowControl w:val="false"/>
        <w:jc w:val="both"/>
        <w:rPr/>
      </w:pPr>
      <w:r>
        <w:rPr>
          <w:szCs w:val="23"/>
        </w:rPr>
        <w:tab/>
        <w:t>Reitero que, a mi juicio, la Conama erró su resolución, porque lisa y llanamente debió cerrar ese vertedero, dado que durante largo tiempo no cumplió con las normas medioambientales establecidas.</w:t>
      </w:r>
    </w:p>
    <w:p>
      <w:pPr>
        <w:pStyle w:val="Normal"/>
        <w:widowControl w:val="false"/>
        <w:jc w:val="both"/>
        <w:rPr/>
      </w:pPr>
      <w:r>
        <w:rPr>
          <w:szCs w:val="23"/>
        </w:rPr>
        <w:tab/>
        <w:t>Para comunicarles lo expuesto, pido oficiar al director de la Conama, con copia al secretario ejecutivo de la Corema de la Décima Región.</w:t>
      </w:r>
    </w:p>
    <w:p>
      <w:pPr>
        <w:pStyle w:val="Normal"/>
        <w:widowControl w:val="false"/>
        <w:jc w:val="both"/>
        <w:rPr/>
      </w:pPr>
      <w:r>
        <w:rPr>
          <w:szCs w:val="23"/>
        </w:rPr>
        <w:tab/>
        <w:t>Asimismo, pido oficiar al director del Servicio de Salud del Ambiente de la Región de Los Lagos, a fin de que se efectúe un análisis del agua potable que bebe la gente de Río Bueno y La Unión, porque, a simple vista, da la impresión de que ha resultado contaminada debido al funcionamiento del vertedero en cuestión.</w:t>
      </w:r>
    </w:p>
    <w:p>
      <w:pPr>
        <w:pStyle w:val="Normal"/>
        <w:widowControl w:val="false"/>
        <w:jc w:val="both"/>
        <w:rPr/>
      </w:pPr>
      <w:r>
        <w:rPr>
          <w:szCs w:val="23"/>
        </w:rPr>
        <w:tab/>
        <w:t>Finalmente, pido que se adjunte copia de mi intervención a la señora Norma Valdovinos, presidenta del Comité de Medio Ambiente de Río Bue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120" w:after="0"/>
        <w:rPr/>
      </w:pPr>
      <w:r>
        <w:rPr/>
        <w:t>FINANCIAMIENTO DE PROYECTOS DE OBRAS PÚBLICAS EN FAVOR DE CALETAS Y PUERTOS DE LA TERCERA REGIÓN.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que resta al Comité del Partido por la Democracia,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gradezco al diputado señor Jaramillo y, a través de él, al Comité del Partido por la Democracia por el tiempo que me concedió.</w:t>
      </w:r>
    </w:p>
    <w:p>
      <w:pPr>
        <w:pStyle w:val="Normal"/>
        <w:widowControl w:val="false"/>
        <w:jc w:val="both"/>
        <w:rPr/>
      </w:pPr>
      <w:r>
        <w:rPr>
          <w:szCs w:val="23"/>
        </w:rPr>
        <w:tab/>
        <w:t>En esta oportunidad, pido oficiar al ministro de Obras Públicas para que informe sobre una materia de vital importancia para el desarrollo de la pesca artesanal de la Tercera Región.</w:t>
      </w:r>
    </w:p>
    <w:p>
      <w:pPr>
        <w:pStyle w:val="Normal"/>
        <w:widowControl w:val="false"/>
        <w:jc w:val="both"/>
        <w:rPr/>
      </w:pPr>
      <w:r>
        <w:rPr>
          <w:spacing w:val="-4"/>
          <w:szCs w:val="23"/>
        </w:rPr>
        <w:tab/>
        <w:t>En la Región de Atacama existe un sinnúmero de caletas pesqueras y puertos, algunos de los cuales paso a detallar. En el límite con la Cuarta Región de Coquimbo se ubica caleta Chañaral, en el sector de Carrizalillo. Más hacia el norte, las caletas Los Bronces, Angosta, Barranquilla, Puerto Viejo, Pan de Azúcar y otras, y los puertos de Huasco, Caldera y Chañaral, donde pescadores artesanales, buzos y mariscadores desarrollan su trabajo.</w:t>
      </w:r>
    </w:p>
    <w:p>
      <w:pPr>
        <w:pStyle w:val="Normal"/>
        <w:widowControl w:val="false"/>
        <w:jc w:val="both"/>
        <w:rPr/>
      </w:pPr>
      <w:r>
        <w:rPr>
          <w:szCs w:val="23"/>
        </w:rPr>
        <w:tab/>
        <w:t>Por desgracia, las obras portuarias que se han concretado en mi región durante los gobiernos de la Concertación son muy pocas. Sobre el particular, destaco el importante esfuerzo llevado a cabo en Huasco, que significó la construcción de un terminal pesquero y reparaciones en el muelle, más algunas obras desarrolladas en Carrizal Bajo. Han existido anuncios en relación con Caldera, pero hasta la fecha no se han concretado. Por lo tanto, los más de 2 mil hombres más algunas mujeres que trabajan en el mar como pescadores artesanales o buzos mariscadores no cuentan con la infraestructura necesaria para desarrollar su actividad.</w:t>
      </w:r>
    </w:p>
    <w:p>
      <w:pPr>
        <w:pStyle w:val="Normal"/>
        <w:widowControl w:val="false"/>
        <w:jc w:val="both"/>
        <w:rPr/>
      </w:pPr>
      <w:r>
        <w:rPr>
          <w:szCs w:val="23"/>
        </w:rPr>
        <w:tab/>
        <w:t>Conozco al actual director de Obras Portuarias de Atacama, señor Iván Gutiérrez, un excelente funcionario, y también al seremi de Obras Públicas, señor Enrique Jiménez, quienes se encuentran desarrollando un gran trabajo y cuentan con una propuesta para abordar en forma integral el desarrollo de las obras portuarias que requieren caletas y puertos de la Región de Atacama. He conversado con ellos y me he reunido con pescadores artesanales de diferentes localidades de la región, en el marco de un trabajo que vengo impulsando hace algún tiempo, porque considero que debe afrontarse de manera integral la solución a los problemas de pescadores artesanales, buzos y mariscadores, pequeños empresarios que encuentran condiciones adversas no sólo en la naturaleza, sino, muchas veces, también en las autoridades que deberían ayudar a solucionar sus problemas y a facilitar su trabajo.</w:t>
      </w:r>
    </w:p>
    <w:p>
      <w:pPr>
        <w:pStyle w:val="Normal"/>
        <w:widowControl w:val="false"/>
        <w:jc w:val="both"/>
        <w:rPr/>
      </w:pPr>
      <w:r>
        <w:rPr>
          <w:spacing w:val="-4"/>
          <w:szCs w:val="23"/>
        </w:rPr>
        <w:tab/>
        <w:t xml:space="preserve">Por eso, si se concreta, la proposición de esos funcionarios va a significar un paso sustantivo en obras portuarias, construcción de bodegas, habilitación de zonas de atraque, instalación de grúas, como la que se va a instalar en caleta Chañaral; rellenos, ampliaciones, en fin. Todas son obras necesarias para que los dos mil pescadores artesanales de la Región de Atacama desarrollen su trabajo. </w:t>
      </w:r>
    </w:p>
    <w:p>
      <w:pPr>
        <w:pStyle w:val="Normal"/>
        <w:widowControl w:val="false"/>
        <w:jc w:val="both"/>
        <w:rPr/>
      </w:pPr>
      <w:r>
        <w:rPr>
          <w:szCs w:val="23"/>
        </w:rPr>
        <w:tab/>
        <w:t xml:space="preserve">También se requiere mejorar los caminos para que ellos accedan a las caletas. No es posible, por ejemplo, que el de Huasco a Carrizal Bajo, por el que circulan decenas de vehículos al día, o el de Domeyco a Caleta Chañaral, estén en condiciones deplorables que les impida sacar el fruto de su trabajo para colocarlo en los mercados como corresponde. </w:t>
      </w:r>
    </w:p>
    <w:p>
      <w:pPr>
        <w:pStyle w:val="Normal"/>
        <w:widowControl w:val="false"/>
        <w:jc w:val="both"/>
        <w:rPr/>
      </w:pPr>
      <w:r>
        <w:rPr>
          <w:szCs w:val="23"/>
        </w:rPr>
        <w:tab/>
        <w:t xml:space="preserve">Porque he conocido la labor previa de las dos autoridades que mencioné recién, impulsadas por la intendenta, doña Julieta Cruz, pido que se oficie al ministro de Obras públicas a fin de que se me informe si se van a financiar los proyectos propuestos por el director de Obras Portuarias de la Tercera Región y el respectivo secretario regional ministerial, para realizarse en los próximos años y que abarcan distintos tipos de trabajo tremendamente necesarios en las caletas. </w:t>
      </w:r>
    </w:p>
    <w:p>
      <w:pPr>
        <w:pStyle w:val="Normal"/>
        <w:widowControl w:val="false"/>
        <w:jc w:val="both"/>
        <w:rPr/>
      </w:pPr>
      <w:r>
        <w:rPr>
          <w:szCs w:val="23"/>
        </w:rPr>
        <w:tab/>
        <w:t>Es hora de que el Ministerio de Obras Públicas, a través de la Dirección Nacional de Obras Portuarias, pague la deuda que constituye el atraso o la despreocupación que ha habido -no es de las autoridades actuales, sino que viene de antes- en desarrollar las caletas en las que trabajan estos hombres de mar.</w:t>
      </w:r>
    </w:p>
    <w:p>
      <w:pPr>
        <w:pStyle w:val="Normal"/>
        <w:widowControl w:val="false"/>
        <w:jc w:val="both"/>
        <w:rPr>
          <w:szCs w:val="23"/>
        </w:rPr>
      </w:pPr>
      <w:r>
        <w:rPr>
          <w:szCs w:val="23"/>
        </w:rPr>
        <w:tab/>
        <w:t xml:space="preserve">Asimismo, solicito que se envíe copia de mi intervención a los concejos municipales de Chañaral, Caldera, Huasco, Freirina y Copiapó.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 los cuales se adjuntará copia de su intervención, con la adhesión del diputado Roberto Delmastro. </w:t>
      </w:r>
    </w:p>
    <w:p>
      <w:pPr>
        <w:pStyle w:val="Parrafito"/>
        <w:rPr/>
      </w:pPr>
      <w:r>
        <w:rPr/>
        <w:t>HOMENAJE AL PREMIO NOBEL DE LA PAZ MUHAMMAD YUNUS.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Renovación Nacional, 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de pie).- Señor Presidente, deseo rendir un sentido y merecido homenaje al recientemente galardonado con el Premio Nobel de la Paz, profesor Muhammad Yunus, conocido en el mundo como el “banquero de los pobres”.</w:t>
      </w:r>
    </w:p>
    <w:p>
      <w:pPr>
        <w:pStyle w:val="Normal"/>
        <w:widowControl w:val="false"/>
        <w:jc w:val="both"/>
        <w:rPr/>
      </w:pPr>
      <w:r>
        <w:rPr>
          <w:szCs w:val="23"/>
        </w:rPr>
        <w:tab/>
        <w:t>Ese importante galardón que se le ha otorgado al profesor Yunus y simultáneamente al Banco Grameen, creado por él mismo el año 1976, es la coronación y el reconocimiento a una labor incansable de más de treinta años, cuando por primera vez lanzó la idea de otorgar un microcrédito a una mujer muy pobre del poblado de Jaffa, en Bangladesch.</w:t>
      </w:r>
    </w:p>
    <w:p>
      <w:pPr>
        <w:pStyle w:val="Normal"/>
        <w:widowControl w:val="false"/>
        <w:jc w:val="both"/>
        <w:rPr/>
      </w:pPr>
      <w:r>
        <w:rPr>
          <w:szCs w:val="23"/>
        </w:rPr>
        <w:tab/>
        <w:t xml:space="preserve">La Cámara de Diputados, en dos oportunidades, por amplia mayoría, aprobó proyectos de acuerdo en que proponía al Comité Nobel de Noruega al profesor Muhammad Yunus para el Premio Nobel de la Paz, considerando su extraordinario aporte para disminuir la pobreza en el mundo a través del modelo de microcrédito para los pobres entre los pobres. </w:t>
      </w:r>
    </w:p>
    <w:p>
      <w:pPr>
        <w:pStyle w:val="Normal"/>
        <w:widowControl w:val="false"/>
        <w:jc w:val="both"/>
        <w:rPr/>
      </w:pPr>
      <w:r>
        <w:rPr>
          <w:szCs w:val="23"/>
        </w:rPr>
        <w:tab/>
        <w:t xml:space="preserve">Los proyectos de acuerdo números 286 y 550, de septiembre de 2003 y enero de 2005, respectivamente, dan cuenta de la extraordinaria huella que ha dejado Yunus en nuestro país en las tres visitas que ha efectuado y el impacto que ha tenido en diferentes organizaciones de ayuda social que operan en diversos ámbitos y regiones. Sus visitas han sido verdaderos catalizadores de la ayuda social y solidaria y un estímulo poderoso a quienes tienen sensibilidad social en nuestro país, que son la mayoría de los chilenos. </w:t>
      </w:r>
    </w:p>
    <w:p>
      <w:pPr>
        <w:pStyle w:val="Normal"/>
        <w:widowControl w:val="false"/>
        <w:jc w:val="both"/>
        <w:rPr/>
      </w:pPr>
      <w:r>
        <w:rPr>
          <w:szCs w:val="23"/>
        </w:rPr>
        <w:tab/>
        <w:t xml:space="preserve">En su último viaje a Chile, en abril del año pasado, tuvimos la suerte de tener al profesor Yunus en Valdivia, donde compartió con la comunidad a través de conferencias y visitas a terreno, en estrecho contacto con la gente de más escasos recursos. Su humildad, sencillez y claridad de pensamiento son algunas de las cualidades y virtudes del profesor Yunus que dejaron una profunda impresión y que todos, con motivo de la noticia del Premio Nobel de la Paz, han recordado con emoción y gran cariño. </w:t>
      </w:r>
    </w:p>
    <w:p>
      <w:pPr>
        <w:pStyle w:val="Normal"/>
        <w:widowControl w:val="false"/>
        <w:jc w:val="both"/>
        <w:rPr/>
      </w:pPr>
      <w:r>
        <w:rPr>
          <w:szCs w:val="23"/>
        </w:rPr>
        <w:tab/>
        <w:t>Las visitas de Muhammad Yunus a nuestro país han sido posibles en gran parte gracias a la gestión de la Fundación Desafío, encabezada por los operadores sociales Denis Gallet y Pedro Arellano. Han sido plenas de significación para las instituciones bancarias, organizaciones de ayuda social y autoridades económicas.</w:t>
      </w:r>
    </w:p>
    <w:p>
      <w:pPr>
        <w:pStyle w:val="Normal"/>
        <w:widowControl w:val="false"/>
        <w:jc w:val="both"/>
        <w:rPr>
          <w:szCs w:val="23"/>
        </w:rPr>
      </w:pPr>
      <w:r>
        <w:rPr>
          <w:szCs w:val="23"/>
        </w:rPr>
        <w:tab/>
        <w:t>Según manifiesta Yunus, “las personas pobres son tan capaces, creativas, tenaces y tienen el mismo ímpetu que el resto de nosotros en mejorar sus vidas. No se trata de gente diferente, frágil, a la que tenga que cuidarse. Incluso entre los más pobres se trata de personas que esperan una oportunidad para cambiar su vida. Son víctimas a las que hay que poner en un plano de igualdad con el resto de la sociedad.”</w:t>
      </w:r>
    </w:p>
    <w:p>
      <w:pPr>
        <w:pStyle w:val="Normal"/>
        <w:widowControl w:val="false"/>
        <w:jc w:val="both"/>
        <w:rPr/>
      </w:pPr>
      <w:r>
        <w:rPr>
          <w:szCs w:val="23"/>
        </w:rPr>
        <w:tab/>
        <w:t xml:space="preserve">El método de microcrédito propuesto por Yunus permite a las personas de escasos recursos recobrar la confianza en sí mismas y también la confianza en los demás; y haciendo uso de ese pequeño capital, pueden crear su propio autoempleo, ser autosuficientes económicamente y comenzar a recorrer el camino de la salida de su estado de pobreza. Según Yunus, el crédito debería ser considerado como un “derecho humano”, tal como lo es el derecho a la vida, a la salud, a la educación, etcétera. </w:t>
      </w:r>
    </w:p>
    <w:p>
      <w:pPr>
        <w:pStyle w:val="Normal"/>
        <w:widowControl w:val="false"/>
        <w:jc w:val="both"/>
        <w:rPr/>
      </w:pPr>
      <w:r>
        <w:rPr>
          <w:szCs w:val="23"/>
        </w:rPr>
        <w:tab/>
        <w:t xml:space="preserve">Pero el modelo económico de Yunus no se limita solamente al aspecto económico de las personas que acceden a este pequeño crédito, sino que se preocupa especialmente de recuperar la dignidad de las personas, de elevarlas espiritualmente al sitial que nunca deberían haber perdido y que es tan necesario para salir del estado de pobreza. </w:t>
      </w:r>
    </w:p>
    <w:p>
      <w:pPr>
        <w:pStyle w:val="Normal"/>
        <w:widowControl w:val="false"/>
        <w:jc w:val="both"/>
        <w:rPr/>
      </w:pPr>
      <w:r>
        <w:rPr>
          <w:szCs w:val="23"/>
        </w:rPr>
        <w:tab/>
        <w:t xml:space="preserve">En una de sus visitas a Chile, el profesor Yunus se entrevistó con el entonces Presidente de la República don Ricardo Lagos Escobar, de quien obtuvo el compromiso del gobierno de preocuparse especialmente de proponer al Congreso un marco jurídico legal que permita institucionalizar las ONGs que se dedican a otorgar microcréditos a los más pobres y que en la actualidad se financian principalmente con donaciones, sin tener posibilidad de autofinanciarse en el largo plazo. Esta es una deuda pendiente que tiene el país, por cuanto el sistema de microcrédito es una herramienta que ha demostrado ser eficaz y efectiva para derrotar la pobreza, meta que, según Muhammad Yunus, Chile está ad portas de lograr, pero falta la voluntad política para ello. </w:t>
      </w:r>
    </w:p>
    <w:p>
      <w:pPr>
        <w:pStyle w:val="Normal"/>
        <w:widowControl w:val="false"/>
        <w:jc w:val="both"/>
        <w:rPr/>
      </w:pPr>
      <w:r>
        <w:rPr>
          <w:szCs w:val="23"/>
        </w:rPr>
        <w:tab/>
        <w:t xml:space="preserve">Coincidentemente, el día de hoy se conmemora en el mundo entero el Día Internacional para la Erradicación de la Pobreza, que la Organización de las Naciones Unidas estableció hace algunos años como una señal para demostrar que este es uno de los principales problemas que aqueja a nuestro planeta y que lamentablemente está presente en casi todos los países del mundo. </w:t>
      </w:r>
    </w:p>
    <w:p>
      <w:pPr>
        <w:pStyle w:val="Normal"/>
        <w:widowControl w:val="false"/>
        <w:jc w:val="both"/>
        <w:rPr/>
      </w:pPr>
      <w:r>
        <w:rPr>
          <w:szCs w:val="23"/>
        </w:rPr>
        <w:tab/>
        <w:t xml:space="preserve">Un mundo sin pobreza, ciertamente significaría un mundo en paz, aspecto que precisamente el Comité del Premio Nobel de Noruega tuvo en consideración para otorgarle el máximo galardón a Muhammad Yunus, el Premio Nobel de la Paz, conjuntamente con el Graneen Bank, de su creación. </w:t>
      </w:r>
    </w:p>
    <w:p>
      <w:pPr>
        <w:pStyle w:val="Normal"/>
        <w:widowControl w:val="false"/>
        <w:jc w:val="both"/>
        <w:rPr/>
      </w:pPr>
      <w:r>
        <w:rPr>
          <w:szCs w:val="23"/>
        </w:rPr>
        <w:tab/>
        <w:t>Desde esta tribuna le rendimos un homenaje al profesor Muhammad Yunus, de Bangladesh, por haber sido galardonado con este preciado premio y que es compartido por el Graneen Bank y su gente.</w:t>
      </w:r>
    </w:p>
    <w:p>
      <w:pPr>
        <w:pStyle w:val="Normal"/>
        <w:widowControl w:val="false"/>
        <w:jc w:val="both"/>
        <w:rPr>
          <w:szCs w:val="23"/>
        </w:rPr>
      </w:pPr>
      <w:r>
        <w:rPr>
          <w:szCs w:val="23"/>
        </w:rPr>
        <w:tab/>
        <w:t>Felicitaciones al profesor Yunus y a todos sus colaboradores que han sido parte de esta nueva victoria de la economía de los pobres del mundo que, como el mismo profesor Yunus dice, “Algún día, la pobreza la tendremos en el museo de la pobreza. Allí nuestros niños podrán ver cómo era la pobreza entonces, porque no habrá lugar en el mundo donde conocerla.”</w:t>
      </w:r>
    </w:p>
    <w:p>
      <w:pPr>
        <w:pStyle w:val="Normal"/>
        <w:widowControl w:val="false"/>
        <w:jc w:val="both"/>
        <w:rPr>
          <w:szCs w:val="23"/>
        </w:rPr>
      </w:pPr>
      <w:r>
        <w:rPr>
          <w:szCs w:val="23"/>
        </w:rPr>
        <w:tab/>
        <w:t>Señor Presidente, pido que se envíe copia de este homenaje al profesor Muhammad Yunu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PÉREZ</w:t>
      </w:r>
      <w:r>
        <w:rPr>
          <w:szCs w:val="23"/>
        </w:rPr>
        <w:t xml:space="preserve"> (Vicepresidente). Se enviará copia de su intervención al profesor Muhammad Yunus, con la adhesión del diputado Sergió Aguiló y la de este vicepresidente.</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i/>
          <w:i/>
          <w:iCs/>
          <w:szCs w:val="23"/>
        </w:rPr>
      </w:pPr>
      <w:r>
        <w:rPr>
          <w:i/>
          <w:iCs/>
          <w:szCs w:val="23"/>
        </w:rPr>
        <w:tab/>
        <w:t xml:space="preserve">-Se levantó la sesión a las 14.31 horas. </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X.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 18.556, sobre Inscripciones Electorales y Servicio Electoral. (boletín N° 4250-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introduce modificaciones orgánicas y procedimentales a la ley N° 19.968, que crea los Tribunales de Familia, y a otros cuerpos legales. (boletín </w:t>
        <w:br/>
        <w:t>N° 4438-1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r>
        <w:br w:type="page"/>
      </w:r>
    </w:p>
    <w:p>
      <w:pPr>
        <w:pStyle w:val="Normal"/>
        <w:ind w:left="284" w:hanging="284"/>
        <w:jc w:val="both"/>
        <w:rPr/>
      </w:pPr>
      <w:r>
        <w:rPr>
          <w:b/>
          <w:szCs w:val="23"/>
        </w:rPr>
        <w:t>3.</w:t>
        <w:tab/>
        <w:t>Informe de la Comisión de Hacienda recaído en el proyecto de ley que modifica la sistematización de información financiera. (boletín Nº 4184-0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1.</w:t>
        <w:tab/>
        <w:t>Origen y urgencia</w:t>
      </w:r>
    </w:p>
    <w:p>
      <w:pPr>
        <w:pStyle w:val="Normal"/>
        <w:jc w:val="both"/>
        <w:rPr/>
      </w:pPr>
      <w:r>
        <w:rPr>
          <w:szCs w:val="23"/>
        </w:rPr>
        <w:tab/>
        <w:t>La iniciativa tuvo su origen en la Cámara de Diputados por una moción de los Diputados señores Ascencio, don Gabriel; Enríquez-Ominami, don Marcos y Montes, don Carlos.</w:t>
      </w:r>
    </w:p>
    <w:p>
      <w:pPr>
        <w:pStyle w:val="Normal"/>
        <w:jc w:val="both"/>
        <w:rPr/>
      </w:pPr>
      <w:r>
        <w:rPr>
          <w:szCs w:val="23"/>
        </w:rPr>
        <w:t>2.</w:t>
        <w:tab/>
        <w:t>Tramitación legislativa</w:t>
      </w:r>
    </w:p>
    <w:p>
      <w:pPr>
        <w:pStyle w:val="Normal"/>
        <w:jc w:val="both"/>
        <w:rPr/>
      </w:pPr>
      <w:r>
        <w:rPr>
          <w:szCs w:val="23"/>
        </w:rPr>
        <w:tab/>
        <w:t>La Comisión de Economía, Fomento y Desarrollo estimó que el proyecto no requería trámite de Hacienda. No obstante, en sesión 76ª. de la H. Cámara de Diputados, de fecha 13 de septiembre de 2006, se acordó remitir el proyecto al conocimiento de esta Comisión. Siendo aprobado el proyecto por la Comisión Técnica, la Comisión de Hacienda se pronunció en particular respecto al artículo único aprobado por ella.</w:t>
      </w:r>
    </w:p>
    <w:p>
      <w:pPr>
        <w:pStyle w:val="Normal"/>
        <w:jc w:val="both"/>
        <w:rPr/>
      </w:pPr>
      <w:r>
        <w:rPr>
          <w:szCs w:val="23"/>
        </w:rPr>
        <w:t>3.</w:t>
        <w:tab/>
        <w:t>Disposiciones o indicaciones rechazadas</w:t>
      </w:r>
    </w:p>
    <w:p>
      <w:pPr>
        <w:pStyle w:val="Normal"/>
        <w:jc w:val="both"/>
        <w:rPr/>
      </w:pPr>
      <w:r>
        <w:rPr>
          <w:szCs w:val="23"/>
        </w:rPr>
        <w:tab/>
        <w:t xml:space="preserve">Fue rechazada la indicación de los Diputados señores Lorenzini y Robles, para reemplazar el artículo único del proyecto y también el artículo único que deroga el decreto supremo </w:t>
        <w:br/>
        <w:t>N° 950, de 1928, del Ministerio de Hacienda.</w:t>
      </w:r>
    </w:p>
    <w:p>
      <w:pPr>
        <w:pStyle w:val="Normal"/>
        <w:jc w:val="both"/>
        <w:rPr/>
      </w:pPr>
      <w:r>
        <w:rPr>
          <w:szCs w:val="23"/>
        </w:rPr>
        <w:t>4.</w:t>
        <w:tab/>
        <w:t>Se designó diputado informante al señor Dittborn, don Jul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Andrés Velasco y Marcelo Tokman, ministro de Hacienda y Asesor de esta Cartera, respectivamente, y la señora Jacqueline Saintard y la señorita Natalia González, también Asesoras de dicho Ministerio.</w:t>
      </w:r>
    </w:p>
    <w:p>
      <w:pPr>
        <w:pStyle w:val="Normal"/>
        <w:jc w:val="both"/>
        <w:rPr/>
      </w:pPr>
      <w:r>
        <w:rPr>
          <w:szCs w:val="23"/>
        </w:rPr>
        <w:tab/>
        <w:t>Concurrieron además, los señores Carlos Jorquiera y Claudio Ortiz, Presidente de la Cámara de Comercio de Santiago A.G. y Gerente General, respectivamente.</w:t>
      </w:r>
    </w:p>
    <w:p>
      <w:pPr>
        <w:pStyle w:val="Normal"/>
        <w:jc w:val="both"/>
        <w:rPr/>
      </w:pPr>
      <w:r>
        <w:rPr>
          <w:szCs w:val="23"/>
        </w:rPr>
        <w:tab/>
        <w:t>El propósito de la iniciativa consiste en derogar el decreto supremo N° 950, de 1928, del Ministerio de Hacienda, que establece la edición y distribución semanal del Boletín de Información Comercial por parte de la Cámara de Comercio de Santiago (CCS).</w:t>
      </w:r>
    </w:p>
    <w:p>
      <w:pPr>
        <w:pStyle w:val="Normal"/>
        <w:jc w:val="both"/>
        <w:rPr/>
      </w:pPr>
      <w:r>
        <w:rPr>
          <w:szCs w:val="23"/>
        </w:rPr>
        <w:tab/>
        <w:t>En el debate de la Comisión intervino el señor Andrés Velasco, Ministro de Hacienda, quien expresó que sin información no hay un mercado de capitales que funcione bien. En el campo de los créditos, lo esencial para los acreedores es poder distinguir entre buenos y malos deudores, puesto que la falta de información en este campo repercutirá en el costo de los préstamos.</w:t>
      </w:r>
    </w:p>
    <w:p>
      <w:pPr>
        <w:pStyle w:val="Normal"/>
        <w:jc w:val="both"/>
        <w:rPr/>
      </w:pPr>
      <w:r>
        <w:rPr>
          <w:szCs w:val="23"/>
        </w:rPr>
        <w:tab/>
        <w:t>A su juicio, parte esencial de una mejor información consiste en que las correcciones y las aclaraciones se hagan en forma oportuna.</w:t>
      </w:r>
    </w:p>
    <w:p>
      <w:pPr>
        <w:pStyle w:val="Normal"/>
        <w:jc w:val="both"/>
        <w:rPr/>
      </w:pPr>
      <w:r>
        <w:rPr>
          <w:szCs w:val="23"/>
        </w:rPr>
        <w:tab/>
        <w:t>Manifestó que la Cámara de Comercio de Santiago juega el rol de aglutinador de información, ejerciendo un monopolio en la materia, pero de carácter regulado, ya que sus tarifas son fijadas por decreto del Ministerio de Hacienda. No obstante precisó que la información a que se refiere el decreto supremo N° 950 no es la única en el mercado, puesto que existe otra que no es procesada por dicha institución y que es manejada por otras empresas privadas con gran éxito.</w:t>
      </w:r>
    </w:p>
    <w:p>
      <w:pPr>
        <w:pStyle w:val="Normal"/>
        <w:jc w:val="both"/>
        <w:rPr/>
      </w:pPr>
      <w:r>
        <w:rPr>
          <w:szCs w:val="23"/>
        </w:rPr>
        <w:tab/>
        <w:t>Expresó el señor Velasco que el Ejecutivo, consciente de la necesidad de contar con información comercial sistematizada y con la intención de facilitar a los deudores el acceso a las aclaraciones de deudas y de documentos, y recogiendo, asimismo, la preocupación de los parlamentarios manifestada en la moción, ha adoptado la determinación de modificar el decreto supremo N° 950, del Ministerio de Hacienda, para lo cual ha dictado un decreto supremo que se encuentra en tramite en la Contraloría General de la República.</w:t>
      </w:r>
      <w:r>
        <w:rPr>
          <w:rStyle w:val="FootnoteCharacters"/>
          <w:rStyle w:val="FootnoteAnchor"/>
          <w:szCs w:val="23"/>
        </w:rPr>
        <w:footnoteReference w:id="3"/>
      </w:r>
      <w:r>
        <w:rPr>
          <w:szCs w:val="23"/>
        </w:rPr>
        <w:t xml:space="preserve"> Las principales modificaciones consisten en:</w:t>
      </w:r>
    </w:p>
    <w:p>
      <w:pPr>
        <w:pStyle w:val="Normal"/>
        <w:ind w:left="284" w:hanging="284"/>
        <w:jc w:val="both"/>
        <w:rPr/>
      </w:pPr>
      <w:r>
        <w:rPr>
          <w:szCs w:val="23"/>
        </w:rPr>
        <w:t>1.</w:t>
        <w:tab/>
        <w:t>Eliminar gradualmente el cobro por las aclaraciones, disminuyendo la carga que por este concepto soportan los interesados para, en definitiva, a partir del año 2010, establecer la gratuidad de las mismas. Se establece que desde el primer día de entrada en vigencia del decreto modificatorio, quedarán exentas de pagos las publicaciones de aclaraciones de documentos cuyo monto sea menor o igual a $ 100.000, lo que corresponde a más del 54% de los documentos morosos, y</w:t>
      </w:r>
    </w:p>
    <w:p>
      <w:pPr>
        <w:pStyle w:val="Normal"/>
        <w:ind w:left="284" w:hanging="284"/>
        <w:jc w:val="both"/>
        <w:rPr/>
      </w:pPr>
      <w:r>
        <w:rPr>
          <w:szCs w:val="23"/>
        </w:rPr>
        <w:t>2.</w:t>
        <w:tab/>
        <w:t>Establecer que mientras dure el período de transición, las aclaraciones que sean solicitadas por personas que acrediten ante el Boletín de Informaciones Comerciales un período de cesantía de seis meses anterior a la fecha del trámite de aclaración, independiente del monto del documento, no tendrá costo alguno. La misma exención se aplicará si los interesados fueren personas jurídicas, siempre que acrediten haber sido objeto de un convenio extrajudicial o de un convenio judicial preventivo de quiebras, en el cual se aprobó la continuidad de su giro.</w:t>
      </w:r>
    </w:p>
    <w:p>
      <w:pPr>
        <w:pStyle w:val="Normal"/>
        <w:jc w:val="both"/>
        <w:rPr/>
      </w:pPr>
      <w:r>
        <w:rPr>
          <w:szCs w:val="23"/>
        </w:rPr>
        <w:tab/>
        <w:t>Recalcó que la información que entrega el Boletín de Informaciones Comerciales es fundamental para facilitar el acceso de los pequeños y medianos empresarios al crédito de las instituciones financieras o de los proveedores. Sin la información que entrega el Boletín, las instituciones financieras, casas comerciales, proveedores, arrendadores, instituciones educacionales y otros acreedores que aceptan cheques, letras de cambio y pagarés como instrumentos de pago o crédito, tendrían que tomar precauciones adicionales y eventualmente no estarían dispuestos a conceder crédito a las PYMES e individuos que no cuentan con garantías suficientes.</w:t>
      </w:r>
    </w:p>
    <w:p>
      <w:pPr>
        <w:pStyle w:val="Normal"/>
        <w:jc w:val="both"/>
        <w:rPr/>
      </w:pPr>
      <w:r>
        <w:rPr>
          <w:szCs w:val="23"/>
        </w:rPr>
        <w:tab/>
        <w:t>Señaló que el mecanismo de rebaja gradual en el cobro por concepto de aclaraciones permite no sólo dar solución al problema planteado por los parlamentarios en la moción, sino que a su vez, que se produzca gradualmente un ajuste de la estructura de ingresos del Boletín, permitiendo a la CCS reorientar la fuente de financiamiento del Boletín hacia los usuarios de esta información. De esta forma, no sólo se facilita el acceso a las aclaraciones, sino que también posibilita la subsistencia del Boletín, el cual cumple un rol fundamental en la sistematización, ordenamiento y agregación de las nóminas de deudores morosos.</w:t>
      </w:r>
    </w:p>
    <w:p>
      <w:pPr>
        <w:pStyle w:val="Normal"/>
        <w:jc w:val="both"/>
        <w:rPr/>
      </w:pPr>
      <w:r>
        <w:rPr>
          <w:szCs w:val="23"/>
        </w:rPr>
        <w:tab/>
        <w:t xml:space="preserve">Finalmente, recalcó que es al menos debatible que la derogación del decreto supremo </w:t>
        <w:br/>
        <w:t>N° 950 se pueda promover por la vía de un proyecto de ley, por cuanto se trataría de una materia que no es propia del dominio legal, sino que pertenecería a la potestad reglamentaria de la Presidenta de la República.</w:t>
      </w:r>
    </w:p>
    <w:p>
      <w:pPr>
        <w:pStyle w:val="Normal"/>
        <w:jc w:val="both"/>
        <w:rPr/>
      </w:pPr>
      <w:r>
        <w:rPr>
          <w:szCs w:val="23"/>
        </w:rPr>
        <w:tab/>
        <w:t>El diputado señor Montes, don Carlos, argumentó que el sistema de información comercial existente en Chile es complejo e injusto. También afirmó que se emplea para fines que no le son propios, como sucede en la solicitud de dichos antecedentes para fines laborales.</w:t>
      </w:r>
    </w:p>
    <w:p>
      <w:pPr>
        <w:pStyle w:val="Normal"/>
        <w:jc w:val="both"/>
        <w:rPr/>
      </w:pPr>
      <w:r>
        <w:rPr>
          <w:szCs w:val="23"/>
        </w:rPr>
        <w:tab/>
        <w:t>Hizo notar que, paralelamente a la normativa establecida en el decreto supremo N° 950, opera un sistema de información privado que maneja la empresa Dicom; todo lo cual, a su juicio, configura una regulación primitiva y discriminatoria.</w:t>
      </w:r>
    </w:p>
    <w:p>
      <w:pPr>
        <w:pStyle w:val="Normal"/>
        <w:jc w:val="both"/>
        <w:rPr/>
      </w:pPr>
      <w:r>
        <w:rPr>
          <w:szCs w:val="23"/>
        </w:rPr>
        <w:tab/>
        <w:t>Comentó que los agentes del mercado han creado nuevos sistemas en base a la calificación de los deudores, que es el llamado “scoring”.</w:t>
      </w:r>
      <w:r>
        <w:rPr>
          <w:rStyle w:val="FootnoteCharacters"/>
          <w:rStyle w:val="FootnoteAnchor"/>
          <w:szCs w:val="23"/>
        </w:rPr>
        <w:footnoteReference w:id="4"/>
      </w:r>
      <w:r>
        <w:rPr>
          <w:szCs w:val="23"/>
        </w:rPr>
        <w:t xml:space="preserve"> En él se evalúan otros antecedentes y no sólo el nivel de deuda. No basta con conocer cuántos activos tenga una persona o cuántas deudas, será más importante conocer su comportamiento de pago, cuál es su nivel de riesgo.</w:t>
      </w:r>
    </w:p>
    <w:p>
      <w:pPr>
        <w:pStyle w:val="Normal"/>
        <w:jc w:val="both"/>
        <w:rPr/>
      </w:pPr>
      <w:r>
        <w:rPr>
          <w:szCs w:val="23"/>
        </w:rPr>
        <w:tab/>
        <w:t>Postuló que debiera implementarse un nuevo sistema, acorde a los tiempos, que considere otras variables y, en especial, que se base en la calificación de los deudores. Mencionó que, por ejemplo, en el caso de Estados Unidos de Norteamérica, ha operado con éxito el sistema de “scoring”, el cual es utilizado por dos o tres grandes empresas.</w:t>
      </w:r>
    </w:p>
    <w:p>
      <w:pPr>
        <w:pStyle w:val="Normal"/>
        <w:jc w:val="both"/>
        <w:rPr/>
      </w:pPr>
      <w:r>
        <w:rPr>
          <w:szCs w:val="23"/>
        </w:rPr>
        <w:tab/>
        <w:t>Por otra parte, mencionó que, en su oportunidad, solicitó a la Superintendencia de Bancos e Instituciones Financieras su opinión respecto de esta materia; sin embargo, ésta respondió que se trataba de un asunto que no era de su competencia. Preguntó, entonces, ¿a quién corresponde efectuar un análisis de esta legislación?</w:t>
      </w:r>
    </w:p>
    <w:p>
      <w:pPr>
        <w:pStyle w:val="Normal"/>
        <w:jc w:val="both"/>
        <w:rPr/>
      </w:pPr>
      <w:r>
        <w:rPr>
          <w:szCs w:val="23"/>
        </w:rPr>
        <w:tab/>
        <w:t>Sostuvo que el tema de fondo es la necesidad de cambiar la legislación que rige actualmente en este ámbito y que, en tal sentido, la moción cumple con poner esta cuestión en el tapete de la discusión.</w:t>
      </w:r>
    </w:p>
    <w:p>
      <w:pPr>
        <w:pStyle w:val="Normal"/>
        <w:jc w:val="both"/>
        <w:rPr/>
      </w:pPr>
      <w:r>
        <w:rPr>
          <w:szCs w:val="23"/>
        </w:rPr>
        <w:tab/>
        <w:t>Por su parte, el señor Carlos Eugenio Jorquiera, Presidente de la Cámara de Comercio de Santiago, sostuvo que derogar el decreto citado y -por ende- el Boletín Comercial, sin especificar su reemplazo y, o perfeccionamiento, es preocupante en términos del orden público económico, ya que afectará, sin lugar a dudas, el sistema de información comercial en el cual descansa el sistema crediticio nacional.</w:t>
      </w:r>
    </w:p>
    <w:p>
      <w:pPr>
        <w:pStyle w:val="Normal"/>
        <w:jc w:val="both"/>
        <w:rPr/>
      </w:pPr>
      <w:r>
        <w:rPr>
          <w:szCs w:val="23"/>
        </w:rPr>
        <w:tab/>
        <w:t>Planteó que, a nivel de la operación del sistema, se visualizan tres graves consecuencias. En primer lugar, pérdida de coherencia, completitud y confiabilidad de la información, lo que se traduciría en que las personas deberían monitorear y, o regularizar sus antecedentes en cada una de las empresas que tienen sus datos y los agentes crediticios quedarían sometidos a la incertidumbre acerca de la información correcta y fidedigna. La segunda consecuencia de la eliminación del Boletín Comercial, como entidad recopiladora de la información crediticia, sería dar paso a una administración “de facto” del sistema por parte de la empresa dominante en el mercado, la transnacional Dicom-Equifax. La tercera, sería que la información correspondiente a las personas jurídicas no estaría bajo ningún tipo de regulación.</w:t>
      </w:r>
    </w:p>
    <w:p>
      <w:pPr>
        <w:pStyle w:val="Normal"/>
        <w:jc w:val="both"/>
        <w:rPr>
          <w:szCs w:val="23"/>
        </w:rPr>
      </w:pPr>
      <w:r>
        <w:rPr>
          <w:szCs w:val="23"/>
        </w:rPr>
        <w:tab/>
        <w:t>Afirmó que en los considerandos de la moción, en relación con los ingresos del sistema, nada se dice respecto de los costos que implica su operación. Al respecto, puntualizó que no debe olvidarse que se trata de mantener un sistema a nivel nacional, operado por 30 cámaras de comercio en todo el país. Es claro que éste debe financiarse, tal como modelos análogos con características de bien público.</w:t>
      </w:r>
    </w:p>
    <w:p>
      <w:pPr>
        <w:pStyle w:val="Normal"/>
        <w:jc w:val="both"/>
        <w:rPr/>
      </w:pPr>
      <w:r>
        <w:rPr>
          <w:szCs w:val="23"/>
        </w:rPr>
        <w:tab/>
        <w:t>Destacó que la CCS ha desarrollado una política de autorregulación con respecto a las tarifas de aclaraciones, traspasando a tarifas la mayor eficiencia alcanzada en la administración del sistema. Así, desde octubre de 1996 éstas no han experimentando ningún tipo de reajuste, ni siquiera IPC, lo que implica una caída real superior a 40%.</w:t>
      </w:r>
    </w:p>
    <w:p>
      <w:pPr>
        <w:pStyle w:val="Normal"/>
        <w:jc w:val="both"/>
        <w:rPr/>
      </w:pPr>
      <w:r>
        <w:rPr>
          <w:szCs w:val="23"/>
        </w:rPr>
        <w:tab/>
        <w:t>Comentó que, a raíz del requerimiento de la Fiscalía Nacional Económica ante el Tribunal de Defensa de la Libre Competencia, la CCS ha puesto en poder de esos organismos, todos los antecedentes relacionados a las tarifas, ingresos y costos del Boletín Comercial. Complementariamente, en octubre de 2003, se presentó formalmente a la Fiscalía Nacional Económica una propuesta de autoregulación de tarifas, sobre la cual nunca hubo respuesta.</w:t>
      </w:r>
    </w:p>
    <w:p>
      <w:pPr>
        <w:pStyle w:val="Normal"/>
        <w:jc w:val="both"/>
        <w:rPr/>
      </w:pPr>
      <w:r>
        <w:rPr>
          <w:szCs w:val="23"/>
        </w:rPr>
        <w:tab/>
        <w:t>Interrogantes de diversos señores Diputados en relación con el costo de las aclaraciones de cargo de los deudores y el mecanismo gradual de su eliminación que formuló el Ejecutivo fueron aclaradas por el señor Marcelo Tokman en orden a que la gradualidad de 4 años tiene por finalidad evitar que el alza en los cobros al usuario final por la información sea mayor a 25% cada año. En términos generales sería una gradualidad razonable, afirmó.</w:t>
      </w:r>
    </w:p>
    <w:p>
      <w:pPr>
        <w:pStyle w:val="Normal"/>
        <w:jc w:val="both"/>
        <w:rPr/>
      </w:pPr>
      <w:r>
        <w:rPr>
          <w:szCs w:val="23"/>
        </w:rPr>
        <w:tab/>
        <w:t>En relación con la discusión particular del articulado, cabe señalar lo siguiente:</w:t>
      </w:r>
    </w:p>
    <w:p>
      <w:pPr>
        <w:pStyle w:val="Normal"/>
        <w:jc w:val="both"/>
        <w:rPr/>
      </w:pPr>
      <w:r>
        <w:rPr>
          <w:szCs w:val="23"/>
        </w:rPr>
        <w:tab/>
        <w:t>Por el artículo único del proyecto, se deroga el decreto supremo N° 950, de 1928, del Ministerio de Hacienda.</w:t>
      </w:r>
    </w:p>
    <w:p>
      <w:pPr>
        <w:pStyle w:val="Normal"/>
        <w:jc w:val="both"/>
        <w:rPr/>
      </w:pPr>
      <w:r>
        <w:rPr>
          <w:szCs w:val="23"/>
        </w:rPr>
        <w:tab/>
        <w:t>Los diputados señores Lorenzini y Robles presentaron una indicación para reemplazar el artículo único de la moción, por el siguiente:</w:t>
      </w:r>
    </w:p>
    <w:p>
      <w:pPr>
        <w:pStyle w:val="Normal"/>
        <w:jc w:val="both"/>
        <w:rPr/>
      </w:pPr>
      <w:r>
        <w:rPr>
          <w:szCs w:val="23"/>
        </w:rPr>
        <w:tab/>
        <w:t>“Artículo único.- Se establecerá un nuevo régimen de administración y manejo de la información a que se refiere el decreto supremo N° 950, de Hacienda, de 1928, en el plazo máximo de 1 año a contar de la fecha de publicación de esta ley.</w:t>
      </w:r>
    </w:p>
    <w:p>
      <w:pPr>
        <w:pStyle w:val="Normal"/>
        <w:jc w:val="both"/>
        <w:rPr/>
      </w:pPr>
      <w:r>
        <w:rPr>
          <w:szCs w:val="23"/>
        </w:rPr>
        <w:tab/>
        <w:t>El referido mecanismo de administración y manejo de la información, será sometido a licitación pública cada diez años, cuyas bases serán determinadas por el Ministerio de Hacienda.</w:t>
      </w:r>
    </w:p>
    <w:p>
      <w:pPr>
        <w:pStyle w:val="Normal"/>
        <w:jc w:val="both"/>
        <w:rPr/>
      </w:pPr>
      <w:r>
        <w:rPr>
          <w:szCs w:val="23"/>
        </w:rPr>
        <w:tab/>
        <w:t>La primera licitación pública se efectuará 180 días después de la entrada en vigencia del nuevo régimen que se establezca en conformidad al inciso primero.”.</w:t>
      </w:r>
    </w:p>
    <w:p>
      <w:pPr>
        <w:pStyle w:val="Normal"/>
        <w:jc w:val="both"/>
        <w:rPr/>
      </w:pPr>
      <w:r>
        <w:rPr>
          <w:szCs w:val="23"/>
        </w:rPr>
        <w:tab/>
        <w:t>Puesta en votación la indicación precedente, fue rechazada por 2 votos a favor y 7 votos en contra.</w:t>
      </w:r>
    </w:p>
    <w:p>
      <w:pPr>
        <w:pStyle w:val="Normal"/>
        <w:jc w:val="both"/>
        <w:rPr/>
      </w:pPr>
      <w:r>
        <w:rPr>
          <w:szCs w:val="23"/>
        </w:rPr>
        <w:tab/>
        <w:t>Sometido a votación el artículo único de la moción, fue rechazado por 2 votos a favor, 5 votos en contra y 2 abstenciones.</w:t>
      </w:r>
    </w:p>
    <w:p>
      <w:pPr>
        <w:pStyle w:val="Normal"/>
        <w:jc w:val="both"/>
        <w:rPr>
          <w:szCs w:val="23"/>
        </w:rPr>
      </w:pPr>
      <w:r>
        <w:rPr>
          <w:szCs w:val="23"/>
        </w:rPr>
      </w:r>
    </w:p>
    <w:p>
      <w:pPr>
        <w:pStyle w:val="Normal"/>
        <w:jc w:val="both"/>
        <w:rPr/>
      </w:pPr>
      <w:r>
        <w:rPr>
          <w:szCs w:val="23"/>
        </w:rPr>
        <w:tab/>
        <w:t>Tratado y acordado en sesión del día 10 de octubre de 2006, con la asistencia de los diputados señores Lorenzini, don Pablo (Presidente); Alvarado, don Claudio; Becker, don Germán; Cardemil, don Alberto; Dittborn, don Julio; Insunza, don Jorge; Jaramillo, don Enrique; Montes, don Carlos; Ortiz, don José Miguel; Robles, don Alberto, y Sunico, don Raúl, según consta en el acta respectiva.</w:t>
      </w:r>
    </w:p>
    <w:p>
      <w:pPr>
        <w:pStyle w:val="Normal"/>
        <w:jc w:val="both"/>
        <w:rPr/>
      </w:pPr>
      <w:r>
        <w:rPr>
          <w:szCs w:val="23"/>
        </w:rPr>
        <w:tab/>
        <w:t>También asistió el Diputado no miembros de la Comisión, señor Marco Enríquez-Ominami.</w:t>
      </w:r>
    </w:p>
    <w:p>
      <w:pPr>
        <w:pStyle w:val="Normal"/>
        <w:jc w:val="both"/>
        <w:rPr>
          <w:szCs w:val="23"/>
        </w:rPr>
      </w:pPr>
      <w:r>
        <w:rPr>
          <w:szCs w:val="23"/>
        </w:rPr>
      </w:r>
    </w:p>
    <w:p>
      <w:pPr>
        <w:pStyle w:val="Normal"/>
        <w:jc w:val="both"/>
        <w:rPr>
          <w:szCs w:val="23"/>
        </w:rPr>
      </w:pPr>
      <w:r>
        <w:rPr>
          <w:szCs w:val="23"/>
        </w:rPr>
        <w:tab/>
        <w:t>Sala de la Comisión, a 13 de octubre de 2006.</w:t>
      </w:r>
    </w:p>
    <w:p>
      <w:pPr>
        <w:pStyle w:val="Normal"/>
        <w:jc w:val="both"/>
        <w:rPr>
          <w:szCs w:val="23"/>
        </w:rPr>
      </w:pPr>
      <w:r>
        <w:rPr>
          <w:szCs w:val="23"/>
        </w:rPr>
      </w:r>
    </w:p>
    <w:p>
      <w:pPr>
        <w:pStyle w:val="Normal"/>
        <w:jc w:val="both"/>
        <w:rPr>
          <w:szCs w:val="23"/>
        </w:rPr>
      </w:pPr>
      <w:r>
        <w:rPr>
          <w:szCs w:val="23"/>
        </w:rPr>
        <w:tab/>
        <w:t>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b/>
          <w:spacing w:val="-4"/>
          <w:szCs w:val="23"/>
        </w:rPr>
        <w:t>4.</w:t>
        <w:tab/>
        <w:t>Moción de los diputados señores Sepúlveda, don Roberto; Chahuán, Aedo y Martínez.</w:t>
      </w:r>
    </w:p>
    <w:p>
      <w:pPr>
        <w:pStyle w:val="Normal"/>
        <w:ind w:left="284" w:hanging="284"/>
        <w:jc w:val="both"/>
        <w:rPr>
          <w:szCs w:val="23"/>
        </w:rPr>
      </w:pPr>
      <w:r>
        <w:rPr>
          <w:szCs w:val="23"/>
        </w:rPr>
        <w:tab/>
        <w:t>Modifica artículo 474 del Código del Trabajo, a fin de establecer un procedimiento judicial previo para resolver la reclamación que esa disposición contempla, disponiendo que dicha resolución no será susceptible de recurso alguno. (boletín N° 4614-13)</w:t>
      </w:r>
    </w:p>
    <w:p>
      <w:pPr>
        <w:pStyle w:val="Normal"/>
        <w:jc w:val="both"/>
        <w:rPr>
          <w:b/>
          <w:b/>
          <w:szCs w:val="23"/>
        </w:rPr>
      </w:pPr>
      <w:r>
        <w:rPr>
          <w:b/>
          <w:szCs w:val="23"/>
        </w:rPr>
      </w:r>
    </w:p>
    <w:p>
      <w:pPr>
        <w:pStyle w:val="Normal"/>
        <w:jc w:val="center"/>
        <w:rPr>
          <w:b/>
          <w:b/>
          <w:szCs w:val="23"/>
        </w:rPr>
      </w:pPr>
      <w:r>
        <w:rPr>
          <w:b/>
          <w:szCs w:val="23"/>
        </w:rPr>
        <w:t>Fundamentos del proyecto.</w:t>
      </w:r>
    </w:p>
    <w:p>
      <w:pPr>
        <w:pStyle w:val="Normal"/>
        <w:jc w:val="both"/>
        <w:rPr/>
      </w:pPr>
      <w:r>
        <w:rPr>
          <w:szCs w:val="23"/>
        </w:rPr>
        <w:tab/>
        <w:t>El Código del Trabajo contempla en su Libro V, “De la jurisdicción laboral”, un Título I, en que trata de los Juzgados de Letras del Trabajo y del procedimiento.</w:t>
      </w:r>
    </w:p>
    <w:p>
      <w:pPr>
        <w:pStyle w:val="Normal"/>
        <w:jc w:val="both"/>
        <w:rPr>
          <w:szCs w:val="23"/>
        </w:rPr>
      </w:pPr>
      <w:r>
        <w:rPr>
          <w:szCs w:val="23"/>
        </w:rPr>
        <w:tab/>
        <w:t>En el Capítulo II, relativo al procedimiento, se establece en su artículo 425, que las causas laborales se substanciarán de acuerdo al procedimiento que establece dicho título, el que será aplicable en todas aquellas cuestiones, trámites o actuaciones que no se encuentran sometidas a una regla especial diversa, cualquiera sea su naturaleza.</w:t>
      </w:r>
    </w:p>
    <w:p>
      <w:pPr>
        <w:pStyle w:val="Normal"/>
        <w:jc w:val="both"/>
        <w:rPr/>
      </w:pPr>
      <w:r>
        <w:rPr>
          <w:szCs w:val="23"/>
        </w:rPr>
        <w:tab/>
        <w:t>Este Título I contiene diversas normas jurídicas propias de las acciones judiciales, tales como la obligación de comparecer con patrocinio y representación de abogado, que se establece en su artículo 427 y la posibilidad de interponer recursos, que se prevé en los artículos 463 y siguientes.</w:t>
      </w:r>
    </w:p>
    <w:p>
      <w:pPr>
        <w:pStyle w:val="Normal"/>
        <w:jc w:val="both"/>
        <w:rPr/>
      </w:pPr>
      <w:r>
        <w:rPr>
          <w:szCs w:val="23"/>
        </w:rPr>
        <w:tab/>
        <w:t>El Título II de este mismo Libro V, establece las normas de procedimiento de reclamo por sanciones por infracciones a las leyes y reglamentos vigentes, disponiendo en su artículo 474, que las sanciones por infracciones a las legislaciones laboral y de seguridad social como a sus reglamentos se aplicarán administrativamente por los respectivos inspectores o funcionarios que se determinen en el reglamento correspondiente. Dichos funcionarios actuarán como ministros de fe.</w:t>
      </w:r>
    </w:p>
    <w:p>
      <w:pPr>
        <w:pStyle w:val="Normal"/>
        <w:jc w:val="both"/>
        <w:rPr/>
      </w:pPr>
      <w:r>
        <w:rPr>
          <w:szCs w:val="23"/>
        </w:rPr>
        <w:tab/>
        <w:t>El inciso tercero del mismo artículo 474 preceptúa que la resolución que aplique la multa administrativa será reclamable ante el Juez de Letras del Trabajo, dentro de quince días de notificada por un funcionario de la Dirección del Trabajo o de Carabineros de Chile, previa consignación de la tercera parte de la multa.</w:t>
      </w:r>
    </w:p>
    <w:p>
      <w:pPr>
        <w:pStyle w:val="Normal"/>
        <w:jc w:val="both"/>
        <w:rPr/>
      </w:pPr>
      <w:r>
        <w:rPr>
          <w:szCs w:val="23"/>
        </w:rPr>
        <w:tab/>
        <w:t>Por su parte, el inciso cuarto de la misma norma, establece que una vez ejecutoriada la resolución que aplique la multa administrativa, tendrá mérito ejecutivo, persiguiéndose su cumplimiento de oficio por el Juzgado de Letras del Trabajo o el Juzgado de Cobranza Laboral, según corresponda.</w:t>
      </w:r>
    </w:p>
    <w:p>
      <w:pPr>
        <w:pStyle w:val="Normal"/>
        <w:jc w:val="both"/>
        <w:rPr/>
      </w:pPr>
      <w:r>
        <w:rPr>
          <w:szCs w:val="23"/>
        </w:rPr>
        <w:tab/>
        <w:t>De lo expuesto precedentemente se puede concluir que la sanción pecuniaria aplicada mediante resolución administrativa dictada por el funcionario de la Dirección del Trabajo correspondiente, es reclamable en sede judicial, en el plazo de 15 días contados desde la notificación pertinente, lo que asegura a los afectados con la resolución sancionatoria, la garantía de un justo y racional procedimiento.</w:t>
      </w:r>
    </w:p>
    <w:p>
      <w:pPr>
        <w:pStyle w:val="Normal"/>
        <w:jc w:val="both"/>
        <w:rPr/>
      </w:pPr>
      <w:r>
        <w:rPr>
          <w:szCs w:val="23"/>
        </w:rPr>
        <w:tab/>
        <w:t>No obstante, la referida disposición no contempla un procedimiento previo al fallo de dicha reclamación, por lo que se hace necesario, por una parte, establecerlo someramente, y por otra, contemplar que una vez resuelta dicha reclamación, ésta no sea susceptible de recurso alguno, toda vez que en la actualidad, al no existir una norma expresa que así lo disponga, se han producido diversas interpretaciones contradictorias, lo que se ha traducido en una proliferación de recursos de queja, vía que no resulta la más adecuada para subsanar este vacío legal.</w:t>
      </w:r>
    </w:p>
    <w:p>
      <w:pPr>
        <w:pStyle w:val="Normal"/>
        <w:jc w:val="both"/>
        <w:rPr>
          <w:szCs w:val="23"/>
        </w:rPr>
      </w:pPr>
      <w:r>
        <w:rPr>
          <w:szCs w:val="23"/>
        </w:rPr>
        <w:tab/>
        <w:t xml:space="preserve">En mérito a las consideraciones que antecede, sometemos a la aprobación de la Cámara de Diputados, el siguiente </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474 del Código del Trabajo, mediante la intercalación de un nuevo inciso cuarto, pasando el actual cuarto a ser quinto, y el quinto a ser sexto, del siguiente tenor:</w:t>
      </w:r>
    </w:p>
    <w:p>
      <w:pPr>
        <w:pStyle w:val="Normal"/>
        <w:jc w:val="both"/>
        <w:rPr>
          <w:szCs w:val="23"/>
        </w:rPr>
      </w:pPr>
      <w:r>
        <w:rPr>
          <w:szCs w:val="23"/>
        </w:rPr>
        <w:tab/>
        <w:t>“Una vez que sea declarada admisible la reclamación, el Juez de Letras del Trabajo que corresponda requerirá informe al funcionario que suscribió la resolución reclamada, el que deberá evacuarlo dentro del plazo máximo de quince días, y con el mérito de dicho informe y practicadas las demás medidas para mejor resolver que estimare pertinente decretar, resolverá la reclamación interpuesta en un plazo máximo de diez días desde que quedare en estado de fallo, la que no será susceptible de recurso posterior algun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5.</w:t>
        <w:tab/>
        <w:t>Moción de los diputados señores Becker, Bertolino, Farías, Martínez, Valenzuela y Vallespín.</w:t>
      </w:r>
    </w:p>
    <w:p>
      <w:pPr>
        <w:pStyle w:val="Normal"/>
        <w:ind w:left="284" w:hanging="284"/>
        <w:jc w:val="both"/>
        <w:rPr>
          <w:szCs w:val="23"/>
        </w:rPr>
      </w:pPr>
      <w:r>
        <w:rPr>
          <w:szCs w:val="23"/>
        </w:rPr>
        <w:tab/>
        <w:t>Reforma constitucional que modifica el artículo 122, estableciendo que toda nueva función o tarea que se le asigne a los municipios deba contemplar su respectivo financiamiento. (boletín N° 4615-07)</w:t>
      </w:r>
    </w:p>
    <w:p>
      <w:pPr>
        <w:pStyle w:val="Normal"/>
        <w:jc w:val="both"/>
        <w:rPr>
          <w:szCs w:val="23"/>
        </w:rPr>
      </w:pPr>
      <w:r>
        <w:rPr>
          <w:szCs w:val="23"/>
        </w:rPr>
      </w:r>
    </w:p>
    <w:p>
      <w:pPr>
        <w:pStyle w:val="Normal"/>
        <w:jc w:val="center"/>
        <w:rPr>
          <w:b/>
          <w:b/>
          <w:szCs w:val="23"/>
        </w:rPr>
      </w:pPr>
      <w:r>
        <w:rPr>
          <w:b/>
          <w:szCs w:val="23"/>
        </w:rPr>
        <w:t>FUNDAMENTOS</w:t>
      </w:r>
    </w:p>
    <w:p>
      <w:pPr>
        <w:pStyle w:val="Normal"/>
        <w:jc w:val="both"/>
        <w:rPr>
          <w:b/>
          <w:b/>
          <w:szCs w:val="23"/>
        </w:rPr>
      </w:pPr>
      <w:r>
        <w:rPr>
          <w:b/>
          <w:szCs w:val="23"/>
        </w:rPr>
      </w:r>
    </w:p>
    <w:p>
      <w:pPr>
        <w:pStyle w:val="Normal"/>
        <w:jc w:val="both"/>
        <w:rPr/>
      </w:pPr>
      <w:r>
        <w:rPr>
          <w:szCs w:val="23"/>
        </w:rPr>
        <w:tab/>
        <w:t xml:space="preserve">La Constitución Política encomienda a las municipalidades la obligación de satisfacer las necesidades de los habitantes de sus comunas. Para cumplir con esta finalidad, la ley </w:t>
        <w:br/>
        <w:t>N° 18.695, orgánica constitucional de Municipalidades, dotó a estas corporaciones de derecho público con facultades tanto para ejercer funciones de su exclusiva competencia como aquellas que puede realizar de manera compartida con otras entidades estatales.</w:t>
      </w:r>
    </w:p>
    <w:p>
      <w:pPr>
        <w:pStyle w:val="Normal"/>
        <w:jc w:val="both"/>
        <w:rPr/>
      </w:pPr>
      <w:r>
        <w:rPr>
          <w:szCs w:val="23"/>
        </w:rPr>
        <w:tab/>
        <w:t>Como la realización de cualquier función lleva implícito el correspondiente costo, ese mismo cuerpo legal, complementado con la ley de rentas municipales, previó los distintos mecanismos y modalidades que permitieran a los municipios percibir ingresos para atender esa trascendente e importante misión, siendo los más significativos aquellos que recaudan por impuesto territorial, permisos de circulación, patentes de distinta naturaleza, derechos municipales y multas, obviamente, orientados para atender el cumplimiento de sus funciones privativas.</w:t>
      </w:r>
    </w:p>
    <w:p>
      <w:pPr>
        <w:pStyle w:val="Normal"/>
        <w:jc w:val="both"/>
        <w:rPr/>
      </w:pPr>
      <w:r>
        <w:rPr>
          <w:szCs w:val="23"/>
        </w:rPr>
        <w:tab/>
        <w:t>Ahora bien, durante el último tiempo los gobiernos, de manera paulatina, pero constante, han traspasado funciones al nivel local, por cuanto han comprobado que la labor de los municipios es más efectiva, preferentemente en el ámbito social, por la cercanía y contacto con la comunidad a quienes presta servicios, y muy especialmente, por el conocimiento de que dispone de sus principales carencias y necesidades.</w:t>
      </w:r>
    </w:p>
    <w:p>
      <w:pPr>
        <w:pStyle w:val="Normal"/>
        <w:jc w:val="both"/>
        <w:rPr/>
      </w:pPr>
      <w:r>
        <w:rPr>
          <w:szCs w:val="23"/>
        </w:rPr>
        <w:tab/>
        <w:t xml:space="preserve">Es así como en una primera etapa se traspasó en virtud del Decreto con Fuerza de Ley </w:t>
        <w:br/>
        <w:t>N° 1-3.063, de 1980, del Ministerio del Interior la educación, la salud y la atención de menores. Posteriormente, se les hizo responsables de los cementerios (ley N° 18.096), como también del otorgamiento de diversos subsidios (agua potable por ejemplo) y canalizó su participación en programas de seguridad vecinal, en campañas contra la droga, en atender situaciones de emergencia, etc., y también, en la generación de empleos.</w:t>
      </w:r>
    </w:p>
    <w:p>
      <w:pPr>
        <w:pStyle w:val="Normal"/>
        <w:jc w:val="both"/>
        <w:rPr/>
      </w:pPr>
      <w:r>
        <w:rPr>
          <w:szCs w:val="23"/>
        </w:rPr>
        <w:tab/>
        <w:t>Naturalmente, estos traspasos de funciones o tareas que importan una mayor carga a la gestión municipal deben venir con el debido financiamiento. Sin embargo, los hechos no nos dan la razón; pues, como es sabido, los gobiernos han usado distintos medios para retener en el nivel central una cantidad importante de recursos lo que ha significado que muchas tareas y funciones que le son asignadas a las municipalidades queden sin el debido financiamiento ahondando así las alicaídas arcas municipales. En este mismo orden de ideas, es evidente reconocer que, así como los municipios necesitan de manera imperiosa y urgente recursos adicionales para cumplir adecuadamente sus funciones, también es hora que el gobierno nacional asuma su responsabilidad de haberles traspasado durante años, tareas y atribuciones sin el correspondiente financiamiento.</w:t>
      </w:r>
    </w:p>
    <w:p>
      <w:pPr>
        <w:pStyle w:val="Normal"/>
        <w:jc w:val="both"/>
        <w:rPr/>
      </w:pPr>
      <w:r>
        <w:rPr>
          <w:szCs w:val="23"/>
        </w:rPr>
        <w:tab/>
        <w:t>Finalmente, desde el año 1999, en razón de la modificación a la ley orgánica constitucional de Municipalidades producida por la ley N° 19.602, se incorporó un nuevo inciso cuarto a su artículo 5° que dispone que cualquier nueva función a tarea que se le asigne a los municipios deberá contemplar el financiamiento respectivo.</w:t>
      </w:r>
    </w:p>
    <w:p>
      <w:pPr>
        <w:pStyle w:val="Normal"/>
        <w:jc w:val="both"/>
        <w:rPr/>
      </w:pPr>
      <w:r>
        <w:rPr>
          <w:szCs w:val="23"/>
        </w:rPr>
        <w:tab/>
        <w:t>Pues bien, desde esa modificación a la fecha, un sinnúmero de leyes dictadas han asignado funciones o tareas a las municipalidades sin financiamiento, debiendo los municipios asumir directamente ese mayor costo. Sólo a modo de ejemplo es posible señalar, entre otras, la ley que creó los nuevos Juzgados de policía local; el aumento de sueldo de los jueces de policía local; la ley que entrega incentivos a los funcionarios municipales; las leyes de jubilación anticipada y/o retiro voluntario; y todos los aumentos salariales anuales que negocian directamente con el gobierno los gremios de los profesores, trabajadores de la salud primaria y municipales, en los que los municipios solo les cabe su posterior pago con recursos propios, debiendo dejar de realizar inversiones en obras y mejoras que permitan cumplir con las expectativas de los ciudadanos y de paso con el mandato que estos han entregado a las autoridades municipales, cual es mejorar su calidad de vida.</w:t>
      </w:r>
    </w:p>
    <w:p>
      <w:pPr>
        <w:pStyle w:val="Normal"/>
        <w:jc w:val="both"/>
        <w:rPr/>
      </w:pPr>
      <w:r>
        <w:rPr>
          <w:szCs w:val="23"/>
        </w:rPr>
        <w:tab/>
        <w:t>Son estas razones, unidas a la imposibilidad legal de hacer cumplir el texto expreso del artículo 5° inciso 4° de la citada ley, toda vez que no existe la herramienta que permita, ya sea durante la tramitación de una ley o una vez entrada en vigencia, declarar su inconstitucionalidad por no venir acompañada del debido financiamiento, es que resulta imperioso, además de ser una importante y sentida solución a un problema estructural que enfrenta el sistema municipal chileno, las que motivan la presentación del siguiente proyecto de ley que, introduciendo una modificación a la Carta Fundamental, le da rango constitucional a la obligación contenida en el articulo 5° inciso 4° de la ley orgánica constitucional de Municipalidades, permitiendo con ello a los legisladores hacer reserva de constitucionalidad durante la tramitación de un proyecto de ley que entregue funciones o tareas nuevas a municipios sin el debido financiamiento, y además permita que una vez entrada en vigencia una norma legal que vulnere este principio, los municipios y sus autoridades puedan recurrir al Tribunal Constitucional impugnando la validez de la citada norma por ser contraria a texto expreso de la Constitución Política.</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Agrégase el siguiente inciso segundo nuevo al artículo 122° de la Constitución Política de la República:</w:t>
      </w:r>
    </w:p>
    <w:p>
      <w:pPr>
        <w:pStyle w:val="Normal"/>
        <w:jc w:val="both"/>
        <w:rPr>
          <w:szCs w:val="23"/>
        </w:rPr>
      </w:pPr>
      <w:r>
        <w:rPr>
          <w:szCs w:val="23"/>
        </w:rPr>
        <w:tab/>
        <w:t>“Cualquier nueva función o tarea que se le asigne a los municipios deberá contemplar el financiamiento respectiv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6.</w:t>
        <w:tab/>
        <w:t>Moción de los diputados señores Walker, Burgos, Lorenzini, Mulet, Ortiz, Saffirio, Silber, Vallespín, y de las diputadas señoras Goic, doña Carolina y Saa, doña María Antonieta.</w:t>
      </w:r>
    </w:p>
    <w:p>
      <w:pPr>
        <w:pStyle w:val="Normal"/>
        <w:ind w:left="284" w:hanging="284"/>
        <w:jc w:val="both"/>
        <w:rPr>
          <w:szCs w:val="23"/>
        </w:rPr>
      </w:pPr>
      <w:r>
        <w:rPr>
          <w:szCs w:val="23"/>
        </w:rPr>
        <w:tab/>
        <w:t>Modifica la ley N° 19.620, sobre adopción de menores, tipificando como delito ofrecimiento de entrega de menor en gestación. (boletín N° 4616-18)</w:t>
      </w:r>
    </w:p>
    <w:p>
      <w:pPr>
        <w:pStyle w:val="Normal"/>
        <w:jc w:val="both"/>
        <w:rPr>
          <w:szCs w:val="23"/>
        </w:rPr>
      </w:pPr>
      <w:r>
        <w:rPr>
          <w:szCs w:val="23"/>
        </w:rPr>
      </w:r>
    </w:p>
    <w:p>
      <w:pPr>
        <w:pStyle w:val="Normal"/>
        <w:jc w:val="center"/>
        <w:rPr>
          <w:b/>
          <w:b/>
          <w:szCs w:val="23"/>
        </w:rPr>
      </w:pPr>
      <w:r>
        <w:rPr>
          <w:b/>
          <w:szCs w:val="23"/>
        </w:rPr>
        <w:t>Fundamentos:</w:t>
      </w:r>
    </w:p>
    <w:p>
      <w:pPr>
        <w:pStyle w:val="Normal"/>
        <w:ind w:left="284" w:hanging="284"/>
        <w:jc w:val="both"/>
        <w:rPr/>
      </w:pPr>
      <w:r>
        <w:rPr>
          <w:szCs w:val="23"/>
        </w:rPr>
        <w:t>1°</w:t>
        <w:tab/>
        <w:t>De acuerdo a la ley N° 19.620, ley sobre Adopción de Menores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ind w:left="284" w:hanging="284"/>
        <w:jc w:val="both"/>
        <w:rPr/>
      </w:pPr>
      <w:r>
        <w:rPr>
          <w:szCs w:val="23"/>
        </w:rPr>
        <w:tab/>
        <w:t>Por su parte el artículo 10 del mismo cuerpo legal, permite que el procedimiento de adopción se inicie antes del nacimiento del hijo, sólo cuando sea patrocinado por el Servicio Nacional de Menores o un organismo acreditado ante éste.</w:t>
      </w:r>
    </w:p>
    <w:p>
      <w:pPr>
        <w:pStyle w:val="Normal"/>
        <w:ind w:left="284" w:hanging="284"/>
        <w:jc w:val="both"/>
        <w:rPr/>
      </w:pPr>
      <w:r>
        <w:rPr>
          <w:szCs w:val="23"/>
        </w:rPr>
        <w:tab/>
        <w:t>En esta hipótesis, se efectuarán los trámites correspondientes, y sólo quedará pendiente la ratificación de la madre y la dictación de sentencia.</w:t>
      </w:r>
    </w:p>
    <w:p>
      <w:pPr>
        <w:pStyle w:val="Normal"/>
        <w:ind w:left="284" w:hanging="284"/>
        <w:jc w:val="both"/>
        <w:rPr/>
      </w:pPr>
      <w:r>
        <w:rPr>
          <w:szCs w:val="23"/>
        </w:rPr>
        <w:tab/>
        <w:t>Dentro del plazo de treinta días, contado desde el parto, la madre deberá ratificar ante el tribunal su voluntad de entregar en adopción al menor. No podrá ser objeto de apremios para que ratifique y, si no lo hiciere, se la tendrá por desistida de su decisión.</w:t>
      </w:r>
    </w:p>
    <w:p>
      <w:pPr>
        <w:pStyle w:val="Normal"/>
        <w:ind w:left="284" w:hanging="284"/>
        <w:jc w:val="both"/>
        <w:rPr/>
      </w:pPr>
      <w:r>
        <w:rPr>
          <w:szCs w:val="23"/>
        </w:rPr>
        <w:t>2°</w:t>
        <w:tab/>
        <w:t>Dentro de los delitos establecidos en la ley sobre Adopción de Menores, se contempla la venta de niños en el artículo 42, norma que señala:</w:t>
      </w:r>
    </w:p>
    <w:p>
      <w:pPr>
        <w:pStyle w:val="Normal"/>
        <w:jc w:val="both"/>
        <w:rPr/>
      </w:pPr>
      <w:r>
        <w:rPr>
          <w:szCs w:val="23"/>
        </w:rPr>
        <w:tab/>
        <w:t>“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jc w:val="both"/>
        <w:rPr>
          <w:i/>
          <w:i/>
          <w:szCs w:val="23"/>
        </w:rPr>
      </w:pPr>
      <w:r>
        <w:rPr>
          <w:szCs w:val="23"/>
        </w:rPr>
        <w:tab/>
        <w:t>De acuerdo al artículo 44 esta pena se aumentará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jc w:val="both"/>
        <w:rPr/>
      </w:pPr>
      <w:r>
        <w:rPr>
          <w:szCs w:val="23"/>
        </w:rPr>
        <w:tab/>
        <w:t xml:space="preserve">Es necesario que la conducta que consiste en ofrecer para adopción a un menor, antes de su nacimiento, por parte de su madre, sea sancionado, con un pena equivalente a la venta de un menor efectuada por quien esta cargo del cuidado de un menor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Modifíquese la ley N° 19.620, en su artículo 42, intercalando como nuevo inciso segundo el siguiente </w:t>
      </w:r>
    </w:p>
    <w:p>
      <w:pPr>
        <w:pStyle w:val="Normal"/>
        <w:jc w:val="both"/>
        <w:rPr>
          <w:szCs w:val="23"/>
        </w:rPr>
      </w:pPr>
      <w:r>
        <w:rPr>
          <w:szCs w:val="23"/>
        </w:rPr>
        <w:tab/>
        <w:t>“Cuando la conducta señalada en el inciso anterior sea realizada por la madre antes del nacimiento del hijo, será sancionada con presidio menor en su grado medio a máximo.”</w:t>
      </w:r>
    </w:p>
    <w:p>
      <w:pPr>
        <w:pStyle w:val="Normal"/>
        <w:jc w:val="both"/>
        <w:rPr>
          <w:szCs w:val="23"/>
        </w:rPr>
      </w:pPr>
      <w:r>
        <w:rPr>
          <w:szCs w:val="23"/>
        </w:rPr>
      </w:r>
    </w:p>
    <w:p>
      <w:pPr>
        <w:pStyle w:val="Normal"/>
        <w:jc w:val="both"/>
        <w:rPr>
          <w:szCs w:val="23"/>
        </w:rPr>
      </w:pPr>
      <w:r>
        <w:rPr>
          <w:szCs w:val="23"/>
        </w:rPr>
      </w:r>
      <w:r>
        <w:br w:type="page"/>
      </w:r>
    </w:p>
    <w:p>
      <w:pPr>
        <w:pStyle w:val="Normal"/>
        <w:jc w:val="both"/>
        <w:rPr>
          <w:b/>
          <w:b/>
          <w:szCs w:val="23"/>
        </w:rPr>
      </w:pPr>
      <w:r>
        <w:rPr>
          <w:b/>
          <w:szCs w:val="23"/>
        </w:rPr>
        <w:t>7.</w:t>
        <w:tab/>
        <w:t>Oficio del Tribunal Constitucional.</w:t>
      </w:r>
    </w:p>
    <w:p>
      <w:pPr>
        <w:pStyle w:val="Normal"/>
        <w:jc w:val="both"/>
        <w:rPr>
          <w:b/>
          <w:b/>
          <w:szCs w:val="23"/>
        </w:rPr>
      </w:pPr>
      <w:r>
        <w:rPr>
          <w:b/>
          <w:szCs w:val="23"/>
        </w:rPr>
      </w:r>
    </w:p>
    <w:p>
      <w:pPr>
        <w:pStyle w:val="Normal"/>
        <w:jc w:val="both"/>
        <w:rPr>
          <w:szCs w:val="23"/>
        </w:rPr>
      </w:pPr>
      <w:r>
        <w:rPr>
          <w:szCs w:val="23"/>
        </w:rPr>
        <w:tab/>
        <w:t>“Santiago, 10 de octubre de 2006</w:t>
      </w:r>
    </w:p>
    <w:p>
      <w:pPr>
        <w:pStyle w:val="Normal"/>
        <w:jc w:val="both"/>
        <w:rPr>
          <w:szCs w:val="23"/>
        </w:rPr>
      </w:pPr>
      <w:r>
        <w:rPr>
          <w:szCs w:val="23"/>
        </w:rPr>
      </w:r>
    </w:p>
    <w:p>
      <w:pPr>
        <w:pStyle w:val="Normal"/>
        <w:jc w:val="both"/>
        <w:rPr>
          <w:szCs w:val="23"/>
        </w:rPr>
      </w:pPr>
      <w:r>
        <w:rPr>
          <w:szCs w:val="23"/>
        </w:rPr>
        <w:tab/>
        <w:t>Oficio N° 306</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 xml:space="preserve">Tengo el honor de poner en conocimiento de V.E. copia autorizada del requerimiento de inaplicabilidad por inconstitucionalidad, de sus antecedentes y la resolución que ordena dar traslado, Rol N° 577-2006, requerimiento de inconstitucionalidad del Decreto Supremo </w:t>
        <w:br/>
        <w:t>N° 80 del Ministerio Secretaría General de la Presidencia publicado en el Diario Oficial de 26 de agosto de 20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cuatro de octubre de dos mil seis.</w:t>
      </w:r>
    </w:p>
    <w:p>
      <w:pPr>
        <w:pStyle w:val="Normal"/>
        <w:jc w:val="both"/>
        <w:rPr>
          <w:szCs w:val="23"/>
        </w:rPr>
      </w:pPr>
      <w:r>
        <w:rPr>
          <w:szCs w:val="23"/>
        </w:rPr>
      </w:r>
    </w:p>
    <w:p>
      <w:pPr>
        <w:pStyle w:val="Normal"/>
        <w:jc w:val="both"/>
        <w:rPr>
          <w:szCs w:val="23"/>
        </w:rPr>
      </w:pPr>
      <w:r>
        <w:rPr>
          <w:szCs w:val="23"/>
        </w:rPr>
        <w:tab/>
        <w:t>A lo principal, se admite a tramitación el requerimiento de fojas uno.</w:t>
      </w:r>
    </w:p>
    <w:p>
      <w:pPr>
        <w:pStyle w:val="Normal"/>
        <w:jc w:val="both"/>
        <w:rPr>
          <w:szCs w:val="23"/>
        </w:rPr>
      </w:pPr>
      <w:r>
        <w:rPr>
          <w:szCs w:val="23"/>
        </w:rPr>
        <w:tab/>
        <w:t>Al primer otrosí, téngase presente.</w:t>
      </w:r>
    </w:p>
    <w:p>
      <w:pPr>
        <w:pStyle w:val="Normal"/>
        <w:jc w:val="both"/>
        <w:rPr>
          <w:szCs w:val="23"/>
        </w:rPr>
      </w:pPr>
      <w:r>
        <w:rPr>
          <w:szCs w:val="23"/>
        </w:rPr>
        <w:tab/>
        <w:t>Al segundo otrosí, por acompañados los documentos que se indican.</w:t>
      </w:r>
    </w:p>
    <w:p>
      <w:pPr>
        <w:pStyle w:val="Normal"/>
        <w:jc w:val="both"/>
        <w:rPr>
          <w:szCs w:val="23"/>
        </w:rPr>
      </w:pPr>
      <w:r>
        <w:rPr>
          <w:szCs w:val="23"/>
        </w:rPr>
        <w:tab/>
        <w:t>Al tercer otrosí, como se pide. Ofíciese en la forma solicitada.</w:t>
      </w:r>
    </w:p>
    <w:p>
      <w:pPr>
        <w:pStyle w:val="Normal"/>
        <w:jc w:val="both"/>
        <w:rPr>
          <w:szCs w:val="23"/>
        </w:rPr>
      </w:pPr>
      <w:r>
        <w:rPr>
          <w:szCs w:val="23"/>
        </w:rPr>
        <w:tab/>
        <w:t>Al cuarto otrosí, no ha lugar.</w:t>
      </w:r>
    </w:p>
    <w:p>
      <w:pPr>
        <w:pStyle w:val="Normal"/>
        <w:jc w:val="both"/>
        <w:rPr>
          <w:szCs w:val="23"/>
        </w:rPr>
      </w:pPr>
      <w:r>
        <w:rPr>
          <w:szCs w:val="23"/>
        </w:rPr>
        <w:tab/>
        <w:t>Al quinto otrosí, téngase presente.</w:t>
      </w:r>
    </w:p>
    <w:p>
      <w:pPr>
        <w:pStyle w:val="Normal"/>
        <w:jc w:val="both"/>
        <w:rPr>
          <w:szCs w:val="23"/>
        </w:rPr>
      </w:pPr>
      <w:r>
        <w:rPr>
          <w:szCs w:val="23"/>
        </w:rPr>
        <w:tab/>
        <w:t>Dando cumplimiento a lo dispuesto en los artículos 48 y 42 de la ley N° 17.997, Orgánica Constitucional de este Tribunal, póngase en conocimiento de la Presidenta de la República, del Senado, de la Cámara de Diputados y del Contralor General de la República, en sus calidades de órganos constitucionales interesados, la presente resolución, acompañándoles copia del requerimiento y de los antecedentes adjuntos.</w:t>
      </w:r>
    </w:p>
    <w:p>
      <w:pPr>
        <w:pStyle w:val="Normal"/>
        <w:jc w:val="both"/>
        <w:rPr>
          <w:szCs w:val="23"/>
        </w:rPr>
      </w:pPr>
      <w:r>
        <w:rPr>
          <w:szCs w:val="23"/>
        </w:rPr>
        <w:tab/>
        <w:t>Rol N° 577-2006.</w:t>
      </w:r>
    </w:p>
    <w:p>
      <w:pPr>
        <w:pStyle w:val="Normal"/>
        <w:jc w:val="both"/>
        <w:rPr>
          <w:szCs w:val="23"/>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Enrique Navarro Beltrán y Francisco Fernández Fredes. 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CL"/>
        </w:rPr>
      </w:pPr>
      <w:r>
        <w:rPr>
          <w:b/>
          <w:szCs w:val="23"/>
          <w:lang w:val="es-CL"/>
        </w:rPr>
        <w:t>8.</w:t>
        <w:tab/>
        <w:t>Oficio del Tribunal Constitucional.</w:t>
      </w:r>
    </w:p>
    <w:p>
      <w:pPr>
        <w:pStyle w:val="Normal"/>
        <w:jc w:val="both"/>
        <w:rPr>
          <w:b/>
          <w:b/>
          <w:szCs w:val="23"/>
          <w:lang w:val="es-CL"/>
        </w:rPr>
      </w:pPr>
      <w:r>
        <w:rPr>
          <w:b/>
          <w:szCs w:val="23"/>
          <w:lang w:val="es-CL"/>
        </w:rPr>
      </w:r>
    </w:p>
    <w:p>
      <w:pPr>
        <w:pStyle w:val="Normal"/>
        <w:jc w:val="both"/>
        <w:rPr/>
      </w:pPr>
      <w:r>
        <w:rPr>
          <w:szCs w:val="23"/>
          <w:lang w:val="es-CL"/>
        </w:rPr>
        <w:tab/>
        <w:t>“Santiago, 10 de octubre de 2006</w:t>
      </w:r>
    </w:p>
    <w:p>
      <w:pPr>
        <w:pStyle w:val="Normal"/>
        <w:jc w:val="both"/>
        <w:rPr>
          <w:szCs w:val="23"/>
          <w:lang w:val="es-CL"/>
        </w:rPr>
      </w:pPr>
      <w:r>
        <w:rPr>
          <w:szCs w:val="23"/>
          <w:lang w:val="es-CL"/>
        </w:rPr>
      </w:r>
    </w:p>
    <w:p>
      <w:pPr>
        <w:pStyle w:val="Normal"/>
        <w:jc w:val="both"/>
        <w:rPr>
          <w:szCs w:val="23"/>
          <w:lang w:val="es-CL"/>
        </w:rPr>
      </w:pPr>
      <w:r>
        <w:rPr>
          <w:szCs w:val="23"/>
          <w:lang w:val="es-CL"/>
        </w:rPr>
        <w:tab/>
        <w:t>Oficio N° 312</w:t>
      </w:r>
    </w:p>
    <w:p>
      <w:pPr>
        <w:pStyle w:val="Normal"/>
        <w:jc w:val="both"/>
        <w:rPr>
          <w:szCs w:val="23"/>
          <w:lang w:val="es-CL"/>
        </w:rPr>
      </w:pPr>
      <w:r>
        <w:rPr>
          <w:szCs w:val="23"/>
          <w:lang w:val="es-CL"/>
        </w:rPr>
      </w:r>
    </w:p>
    <w:p>
      <w:pPr>
        <w:pStyle w:val="Normal"/>
        <w:jc w:val="both"/>
        <w:rPr>
          <w:szCs w:val="23"/>
          <w:lang w:val="es-CL"/>
        </w:rPr>
      </w:pPr>
      <w:r>
        <w:rPr>
          <w:szCs w:val="23"/>
          <w:lang w:val="es-CL"/>
        </w:rPr>
        <w:t>Excelentísi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r>
    </w:p>
    <w:p>
      <w:pPr>
        <w:pStyle w:val="Normal"/>
        <w:jc w:val="both"/>
        <w:rPr/>
      </w:pPr>
      <w:r>
        <w:rPr>
          <w:szCs w:val="23"/>
          <w:lang w:val="es-CL"/>
        </w:rPr>
        <w:tab/>
        <w:t xml:space="preserve">Tengo el honor de poner en conocimiento de copia autorizada del requerimiento de </w:t>
        <w:br/>
        <w:t>inaplicabilidad por inconstitucionalidad, de la resolución sobre su admisibilidad y de la resolución que ordena dar traslado a V.E. para los fines que indica, Rol N° 561-2006, caratulado “María Amelia Herrera Silv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 E.</w:t>
      </w:r>
    </w:p>
    <w:p>
      <w:pPr>
        <w:pStyle w:val="Normal"/>
        <w:jc w:val="both"/>
        <w:rPr>
          <w:szCs w:val="23"/>
          <w:lang w:val="es-CL"/>
        </w:rPr>
      </w:pPr>
      <w:r>
        <w:rPr>
          <w:szCs w:val="23"/>
          <w:lang w:val="es-CL"/>
        </w:rPr>
      </w:r>
    </w:p>
    <w:p>
      <w:pPr>
        <w:pStyle w:val="Normal"/>
        <w:jc w:val="both"/>
        <w:rPr>
          <w:szCs w:val="23"/>
          <w:lang w:val="es-CL"/>
        </w:rPr>
      </w:pPr>
      <w:r>
        <w:rPr>
          <w:szCs w:val="23"/>
          <w:lang w:val="es-CL"/>
        </w:rPr>
        <w:tab/>
        <w:t>(Fdo.): JOSÉ LUIS CEA EGAÑA, Presidente; RAFAEL LARRAÍN CRUZ, Secretario</w:t>
      </w:r>
    </w:p>
    <w:p>
      <w:pPr>
        <w:pStyle w:val="Normal"/>
        <w:jc w:val="both"/>
        <w:rPr>
          <w:szCs w:val="23"/>
          <w:lang w:val="es-CL"/>
        </w:rPr>
      </w:pPr>
      <w:r>
        <w:rPr>
          <w:szCs w:val="23"/>
          <w:lang w:val="es-CL"/>
        </w:rPr>
      </w:r>
    </w:p>
    <w:p>
      <w:pPr>
        <w:pStyle w:val="Normal"/>
        <w:jc w:val="both"/>
        <w:rPr>
          <w:szCs w:val="23"/>
          <w:lang w:val="es-CL"/>
        </w:rPr>
      </w:pPr>
      <w:r>
        <w:rPr>
          <w:szCs w:val="23"/>
          <w:lang w:val="es-CL"/>
        </w:rPr>
        <w:tab/>
        <w:t>Santiago, veintitrés de agosto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ind w:left="284" w:hanging="284"/>
        <w:jc w:val="both"/>
        <w:rPr/>
      </w:pPr>
      <w:r>
        <w:rPr>
          <w:szCs w:val="23"/>
          <w:lang w:val="es-CL"/>
        </w:rPr>
        <w:t>1°</w:t>
        <w:tab/>
        <w:t>Que, con fecha 23 de agosto de 2006, doña María Amelia Herrera Silva ha requerido a este Tribunal para que se declare la inaplicabilidad por inconstitucionalidad del artículo 416, inciso segundo, del Código Procesal Penal, en relación con los autos RIT N° 474-05 (RUC N° 0500073760-9) , seguidos ante el Juzgado de Garantía de Quilpué;</w:t>
      </w:r>
    </w:p>
    <w:p>
      <w:pPr>
        <w:pStyle w:val="Normal"/>
        <w:ind w:left="284" w:hanging="284"/>
        <w:jc w:val="both"/>
        <w:rPr/>
      </w:pPr>
      <w:r>
        <w:rPr>
          <w:szCs w:val="23"/>
          <w:lang w:val="es-CL"/>
        </w:rPr>
        <w:t>2°</w:t>
        <w:tab/>
        <w:t>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CL"/>
        </w:rPr>
        <w:t>3°</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un tribunal ordinario o especial, que la aplicación del precepto legal impugnado pueda resultar decisiva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CL"/>
        </w:rPr>
        <w:t>4°</w:t>
        <w:tab/>
        <w:t>Que, con fecha 23 d e agosto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CL"/>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CL"/>
        </w:rPr>
        <w:t>6°</w:t>
        <w:tab/>
        <w:t>Que, por su parte, e1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CL"/>
        </w:rPr>
      </w:pPr>
      <w:r>
        <w:rPr>
          <w:szCs w:val="23"/>
          <w:lang w:val="es-CL"/>
        </w:rPr>
        <w:t>7°</w:t>
        <w:tab/>
        <w:t>Que, consta de los antecedentes reunidos en autos, la existencia de la causa mencionada en el considerando primero, la cual se encuentra pendiente y en actual tramitación;</w:t>
      </w:r>
    </w:p>
    <w:p>
      <w:pPr>
        <w:pStyle w:val="Normal"/>
        <w:ind w:left="284" w:hanging="284"/>
        <w:jc w:val="both"/>
        <w:rPr/>
      </w:pPr>
      <w:r>
        <w:rPr>
          <w:szCs w:val="23"/>
          <w:lang w:val="es-CL"/>
        </w:rPr>
        <w:t>8°</w:t>
        <w:tab/>
        <w:t>Que, para el solo efecto de pronunciarse sobre su admisibilidad, este Tribunal estima que el precepto legal impugnado en la especie puede resultar decisivo en la resolución del asunto individualizado en el numeral primero, según se desprende de los antecedentes antes reseñados;</w:t>
      </w:r>
    </w:p>
    <w:p>
      <w:pPr>
        <w:pStyle w:val="Normal"/>
        <w:ind w:left="284" w:hanging="284"/>
        <w:jc w:val="both"/>
        <w:rPr/>
      </w:pPr>
      <w:r>
        <w:rPr>
          <w:spacing w:val="-4"/>
          <w:szCs w:val="23"/>
          <w:lang w:val="es-CL"/>
        </w:rPr>
        <w:t>9°</w:t>
        <w:tab/>
        <w:t>Que, este Tribunal considera, también, que la acción se encuentra razonablemente fundada;</w:t>
      </w:r>
    </w:p>
    <w:p>
      <w:pPr>
        <w:pStyle w:val="Normal"/>
        <w:ind w:left="284" w:hanging="284"/>
        <w:jc w:val="both"/>
        <w:rPr>
          <w:szCs w:val="23"/>
          <w:lang w:val="es-CL"/>
        </w:rPr>
      </w:pPr>
      <w:r>
        <w:rPr>
          <w:szCs w:val="23"/>
          <w:lang w:val="es-CL"/>
        </w:rPr>
        <w:t>10° Que, en conformidad con lo expuesto en los razonamient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CL"/>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CL"/>
        </w:rPr>
      </w:pPr>
      <w:r>
        <w:rPr>
          <w:szCs w:val="23"/>
          <w:lang w:val="es-CL"/>
        </w:rPr>
        <w:tab/>
        <w:t>Se resuelve</w:t>
      </w:r>
    </w:p>
    <w:p>
      <w:pPr>
        <w:pStyle w:val="Normal"/>
        <w:jc w:val="both"/>
        <w:rPr/>
      </w:pPr>
      <w:r>
        <w:rPr>
          <w:szCs w:val="23"/>
          <w:lang w:val="es-CL"/>
        </w:rPr>
        <w:tab/>
        <w:t>A lo principal de la presentación de fojas uno, se declara admisible el requerimiento deducido.</w:t>
      </w:r>
    </w:p>
    <w:p>
      <w:pPr>
        <w:pStyle w:val="Normal"/>
        <w:jc w:val="both"/>
        <w:rPr>
          <w:szCs w:val="23"/>
          <w:lang w:val="es-CL"/>
        </w:rPr>
      </w:pPr>
      <w:r>
        <w:rPr>
          <w:szCs w:val="23"/>
          <w:lang w:val="es-CL"/>
        </w:rPr>
        <w:tab/>
        <w:t>A1 primero otrosí, por acompañados los documentos que se indican.</w:t>
      </w:r>
    </w:p>
    <w:p>
      <w:pPr>
        <w:pStyle w:val="Normal"/>
        <w:jc w:val="both"/>
        <w:rPr>
          <w:szCs w:val="23"/>
          <w:lang w:val="es-CL"/>
        </w:rPr>
      </w:pPr>
      <w:r>
        <w:rPr>
          <w:szCs w:val="23"/>
          <w:lang w:val="es-CL"/>
        </w:rPr>
        <w:tab/>
        <w:t>Al segundo otrosí, estése a lo resuelto con esta misma fecha.</w:t>
      </w:r>
    </w:p>
    <w:p>
      <w:pPr>
        <w:pStyle w:val="Normal"/>
        <w:jc w:val="both"/>
        <w:rPr>
          <w:szCs w:val="23"/>
          <w:lang w:val="es-CL"/>
        </w:rPr>
      </w:pPr>
      <w:r>
        <w:rPr>
          <w:szCs w:val="23"/>
          <w:lang w:val="es-CL"/>
        </w:rPr>
        <w:tab/>
        <w:t>Al tercer otrosí, atendido el mérito de los antecedentes y la atribución que el artículo 93, inciso decimoprimero, de la Constitución, concede a este Tribunal, como se pide. Ofíciese al efecto al Juzgado de Garantía de Quilpue.</w:t>
      </w:r>
    </w:p>
    <w:p>
      <w:pPr>
        <w:pStyle w:val="Normal"/>
        <w:jc w:val="both"/>
        <w:rPr>
          <w:szCs w:val="23"/>
          <w:lang w:val="es-CL"/>
        </w:rPr>
      </w:pPr>
      <w:r>
        <w:rPr>
          <w:szCs w:val="23"/>
          <w:lang w:val="es-CL"/>
        </w:rPr>
        <w:tab/>
        <w:t>Al cuarto otrosí, téngase presente.</w:t>
      </w:r>
    </w:p>
    <w:p>
      <w:pPr>
        <w:pStyle w:val="Normal"/>
        <w:jc w:val="both"/>
        <w:rPr>
          <w:szCs w:val="23"/>
          <w:lang w:val="es-CL"/>
        </w:rPr>
      </w:pPr>
      <w:r>
        <w:rPr>
          <w:szCs w:val="23"/>
          <w:lang w:val="es-CL"/>
        </w:rPr>
        <w:tab/>
        <w:t>Ofíciese al Juzgado de Garantía de Quilpué para que remita a este Tribunal la causa en que incide el requerimiento deducido.</w:t>
      </w:r>
    </w:p>
    <w:p>
      <w:pPr>
        <w:pStyle w:val="Normal"/>
        <w:jc w:val="both"/>
        <w:rPr/>
      </w:pPr>
      <w:r>
        <w:rPr>
          <w:szCs w:val="23"/>
          <w:lang w:val="es-CL"/>
        </w:rPr>
        <w:tab/>
        <w:t>Pasen los autos al Presidente del Tribunal para que le de curso progresivo al requerimiento interpuesto.</w:t>
      </w:r>
    </w:p>
    <w:p>
      <w:pPr>
        <w:pStyle w:val="Normal"/>
        <w:jc w:val="both"/>
        <w:rPr>
          <w:szCs w:val="23"/>
          <w:lang w:val="es-CL"/>
        </w:rPr>
      </w:pPr>
      <w:r>
        <w:rPr>
          <w:szCs w:val="23"/>
          <w:lang w:val="es-CL"/>
        </w:rPr>
        <w:tab/>
        <w:t>Notifíquese por carta certificada al requirente.</w:t>
      </w:r>
    </w:p>
    <w:p>
      <w:pPr>
        <w:pStyle w:val="Normal"/>
        <w:jc w:val="both"/>
        <w:rPr>
          <w:szCs w:val="23"/>
          <w:lang w:val="es-CL"/>
        </w:rPr>
      </w:pPr>
      <w:r>
        <w:rPr>
          <w:szCs w:val="23"/>
          <w:lang w:val="es-CL"/>
        </w:rPr>
        <w:tab/>
        <w:t>Rol N° 561-2006</w:t>
      </w:r>
    </w:p>
    <w:p>
      <w:pPr>
        <w:pStyle w:val="Normal"/>
        <w:jc w:val="both"/>
        <w:rPr/>
      </w:pPr>
      <w:r>
        <w:rPr>
          <w:szCs w:val="23"/>
          <w:lang w:val="es-CL"/>
        </w:rPr>
        <w:tab/>
        <w:t>Pronunciada por la Primera Sala del Excmo. Tribunal Constitucional, integrada por su Presidente señor José Luis Cea Egaña, y los Ministros señores Mario Fernández Baeza, Marcelo Venegas Palacios y señora Marisol Peña Torres.</w:t>
      </w:r>
    </w:p>
    <w:p>
      <w:pPr>
        <w:pStyle w:val="Normal"/>
        <w:jc w:val="both"/>
        <w:rPr>
          <w:szCs w:val="23"/>
          <w:lang w:val="es-CL"/>
        </w:rPr>
      </w:pPr>
      <w:r>
        <w:rPr>
          <w:szCs w:val="23"/>
          <w:lang w:val="es-CL"/>
        </w:rPr>
        <w:tab/>
        <w:t>Autoriza el Secretario del Tribu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b/>
        <w:t>Santiago, veintinueve de septiembre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ind w:left="284" w:hanging="284"/>
        <w:jc w:val="both"/>
        <w:rPr/>
      </w:pPr>
      <w:r>
        <w:rPr>
          <w:szCs w:val="23"/>
          <w:lang w:val="es-CL"/>
        </w:rPr>
        <w:t>1°</w:t>
        <w:tab/>
        <w:t>Que, en conformidad a lo dispuesto en el artículo 93, inciso primero,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CL"/>
        </w:rPr>
        <w:t>2°</w:t>
        <w:tab/>
        <w:t>Que, el artí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CL"/>
        </w:rPr>
        <w:t>3°</w:t>
        <w:tab/>
        <w:t xml:space="preserve">Que, con fecha 23 de agosto de 2006, doña María Amelia Herrera Silva, ha requerido a este Tribunal para que se declare la inaplicabilidad por inconstitucionalidad del artículo 416, inciso segundo, del Código Procesal Penal, en los autos RIT N° 474-05 RUC </w:t>
        <w:br/>
        <w:t>N° 0500073760-9 seguidos ante el Juzgado de Garantía de Quilpué;</w:t>
      </w:r>
    </w:p>
    <w:p>
      <w:pPr>
        <w:pStyle w:val="Normal"/>
        <w:ind w:left="284" w:hanging="284"/>
        <w:jc w:val="both"/>
        <w:rPr/>
      </w:pPr>
      <w:r>
        <w:rPr>
          <w:szCs w:val="23"/>
          <w:lang w:val="es-CL"/>
        </w:rPr>
        <w:t>4°</w:t>
        <w:tab/>
        <w:t>Que, con fecha 23 de agosto del presente año, este Tribunal declaró admisible el requerimiento deducido;</w:t>
      </w:r>
    </w:p>
    <w:p>
      <w:pPr>
        <w:pStyle w:val="Normal"/>
        <w:jc w:val="both"/>
        <w:rPr>
          <w:szCs w:val="23"/>
          <w:lang w:val="es-CL"/>
        </w:rPr>
      </w:pPr>
      <w:r>
        <w:rPr>
          <w:szCs w:val="23"/>
          <w:lang w:val="es-CL"/>
        </w:rPr>
        <w:tab/>
        <w:t>Se resuelve:</w:t>
      </w:r>
    </w:p>
    <w:p>
      <w:pPr>
        <w:pStyle w:val="Normal"/>
        <w:jc w:val="both"/>
        <w:rPr>
          <w:szCs w:val="23"/>
          <w:lang w:val="es-CL"/>
        </w:rPr>
      </w:pPr>
      <w:r>
        <w:rPr>
          <w:szCs w:val="23"/>
          <w:lang w:val="es-CL"/>
        </w:rPr>
        <w:tab/>
        <w:t>Que la tramitación del requerimiento ante este Tribunal en Pleno se ceñirá a lo que se indica a continuación:</w:t>
      </w:r>
    </w:p>
    <w:p>
      <w:pPr>
        <w:pStyle w:val="Normal"/>
        <w:ind w:left="284" w:hanging="284"/>
        <w:jc w:val="both"/>
        <w:rPr/>
      </w:pPr>
      <w:r>
        <w:rPr>
          <w:szCs w:val="23"/>
          <w:lang w:val="es-CL"/>
        </w:rPr>
        <w:t>a)</w:t>
        <w:tab/>
        <w:t>Se aplicarán las disposiciones contenidas en el Capítulo II, Títulos I y II, Párrafo 2°, de la ley N° 17.997, en cuanto fueren compatibles con la naturaleza de la acción deducida.</w:t>
      </w:r>
    </w:p>
    <w:p>
      <w:pPr>
        <w:pStyle w:val="Normal"/>
        <w:ind w:left="284" w:hanging="284"/>
        <w:jc w:val="both"/>
        <w:rPr/>
      </w:pPr>
      <w:r>
        <w:rPr>
          <w:szCs w:val="23"/>
          <w:lang w:val="es-CL"/>
        </w:rPr>
        <w:t>b)</w:t>
        <w:tab/>
        <w:t>Las resoluciones que se dicten se notificarán por carta certificada a las partes y por comunicaci´n a los órganos correspondientes. En ambos casos, la notificación se practicará por el Secretario.</w:t>
      </w:r>
    </w:p>
    <w:p>
      <w:pPr>
        <w:pStyle w:val="Normal"/>
        <w:ind w:left="284" w:hanging="284"/>
        <w:jc w:val="both"/>
        <w:rPr/>
      </w:pPr>
      <w:r>
        <w:rPr>
          <w:szCs w:val="23"/>
          <w:lang w:val="es-CL"/>
        </w:rPr>
        <w:tab/>
        <w:t>Sin perjuicio de ello, el Tribunal podrá disponer otra forma de notificación si así lo estimare necesario.</w:t>
      </w:r>
    </w:p>
    <w:p>
      <w:pPr>
        <w:pStyle w:val="Normal"/>
        <w:ind w:left="284" w:hanging="284"/>
        <w:jc w:val="both"/>
        <w:rPr>
          <w:szCs w:val="23"/>
          <w:lang w:val="es-CL"/>
        </w:rPr>
      </w:pPr>
      <w:r>
        <w:rPr>
          <w:szCs w:val="23"/>
          <w:lang w:val="es-CL"/>
        </w:rPr>
        <w:t>c)</w:t>
        <w:tab/>
        <w:t>La fecha de notificación por carta certificada y de las, comunicaciones será, para todos los efectos legales, la del tercer día siguiente a la de su expedición.</w:t>
      </w:r>
    </w:p>
    <w:p>
      <w:pPr>
        <w:pStyle w:val="Normal"/>
        <w:ind w:left="284" w:hanging="284"/>
        <w:jc w:val="both"/>
        <w:rPr/>
      </w:pPr>
      <w:r>
        <w:rPr>
          <w:szCs w:val="23"/>
          <w:lang w:val="es-CL"/>
        </w:rPr>
        <w:t>d)</w:t>
        <w:tab/>
        <w:t>Encontrándose la causa en estado, se ordenará traer los autos en relación. La extensión de los alegatos será de media hora por cada parte, prorrogable por acuerdo unánime del Tribunal.</w:t>
      </w:r>
    </w:p>
    <w:p>
      <w:pPr>
        <w:pStyle w:val="Normal"/>
        <w:ind w:left="284" w:hanging="284"/>
        <w:jc w:val="both"/>
        <w:rPr>
          <w:szCs w:val="23"/>
          <w:lang w:val="es-CL"/>
        </w:rPr>
      </w:pPr>
      <w:r>
        <w:rPr>
          <w:szCs w:val="23"/>
          <w:lang w:val="es-CL"/>
        </w:rPr>
        <w:tab/>
        <w:t>No obstante lo anterior, el Tribunal podrá, si así le considerare, regular de la manera que estime más adecuada la duración y forma en que se oirán los alegatos.</w:t>
      </w:r>
    </w:p>
    <w:p>
      <w:pPr>
        <w:pStyle w:val="Normal"/>
        <w:ind w:left="284" w:hanging="284"/>
        <w:jc w:val="both"/>
        <w:rPr>
          <w:szCs w:val="23"/>
          <w:lang w:val="es-CL"/>
        </w:rPr>
      </w:pPr>
      <w:r>
        <w:rPr>
          <w:szCs w:val="23"/>
          <w:lang w:val="es-CL"/>
        </w:rPr>
        <w:t>e)</w:t>
        <w:tab/>
        <w:t>La suspensión de la vista de la causa sólo procederá por motivos justificados que deberán indicarse en la solicitud respectiva.</w:t>
      </w:r>
    </w:p>
    <w:p>
      <w:pPr>
        <w:pStyle w:val="Normal"/>
        <w:ind w:left="284" w:hanging="284"/>
        <w:jc w:val="both"/>
        <w:rPr/>
      </w:pPr>
      <w:r>
        <w:rPr>
          <w:szCs w:val="23"/>
          <w:lang w:val="es-CL"/>
        </w:rPr>
        <w:t>f)</w:t>
        <w:tab/>
        <w:t>Serán aplicables, además, en cuanto corresponda, las normas contenidas en los Títulos II, V, VII y XVII del Libro I del Código de Procedimiento Civil y en la ley N° 18.120.</w:t>
      </w:r>
    </w:p>
    <w:p>
      <w:pPr>
        <w:pStyle w:val="Normal"/>
        <w:ind w:left="284" w:hanging="284"/>
        <w:jc w:val="both"/>
        <w:rPr/>
      </w:pPr>
      <w:r>
        <w:rPr>
          <w:szCs w:val="23"/>
          <w:lang w:val="es-CL"/>
        </w:rPr>
        <w:t>g)</w:t>
        <w:tab/>
        <w:t>Los plazos de días serán de días corridos y no se suspenderán durante los feriados, conforme al artículo 33 de la ley N° 17.997.</w:t>
      </w:r>
    </w:p>
    <w:p>
      <w:pPr>
        <w:pStyle w:val="Normal"/>
        <w:ind w:left="284" w:hanging="284"/>
        <w:jc w:val="both"/>
        <w:rPr>
          <w:szCs w:val="23"/>
          <w:lang w:val="es-CL"/>
        </w:rPr>
      </w:pPr>
      <w:r>
        <w:rPr>
          <w:szCs w:val="23"/>
          <w:lang w:val="es-CL"/>
        </w:rPr>
        <w:t>h)</w:t>
        <w:tab/>
        <w:t>E1 Tribunal podrá adoptar todas las medidas que considere convenientes para la debida sustanciación del requerimiento sometido a su conocimiento; y</w:t>
      </w:r>
    </w:p>
    <w:p>
      <w:pPr>
        <w:pStyle w:val="Normal"/>
        <w:jc w:val="both"/>
        <w:rPr>
          <w:szCs w:val="23"/>
          <w:lang w:val="es-CL"/>
        </w:rPr>
      </w:pPr>
      <w:r>
        <w:rPr>
          <w:szCs w:val="23"/>
          <w:lang w:val="es-CL"/>
        </w:rPr>
        <w:t>i)</w:t>
        <w:tab/>
        <w:t>La sentencia que se dicte deberá notificarse dentro de tercero día a quién corresponda.</w:t>
      </w:r>
    </w:p>
    <w:p>
      <w:pPr>
        <w:pStyle w:val="Normal"/>
        <w:jc w:val="both"/>
        <w:rPr>
          <w:szCs w:val="23"/>
          <w:lang w:val="es-CL"/>
        </w:rPr>
      </w:pPr>
      <w:r>
        <w:rPr>
          <w:szCs w:val="23"/>
          <w:lang w:val="es-CL"/>
        </w:rPr>
        <w:tab/>
        <w:t>Notifíquese la presente</w:t>
        <w:tab/>
        <w:t>resolución por carta certificada.</w:t>
      </w:r>
    </w:p>
    <w:p>
      <w:pPr>
        <w:pStyle w:val="Normal"/>
        <w:jc w:val="both"/>
        <w:rPr>
          <w:szCs w:val="23"/>
          <w:lang w:val="es-CL"/>
        </w:rPr>
      </w:pPr>
      <w:r>
        <w:rPr>
          <w:szCs w:val="23"/>
          <w:lang w:val="es-CL"/>
        </w:rPr>
        <w:tab/>
        <w:t>Rol. N° 561-2006.</w:t>
      </w:r>
    </w:p>
    <w:p>
      <w:pPr>
        <w:pStyle w:val="Normal"/>
        <w:jc w:val="both"/>
        <w:rPr>
          <w:szCs w:val="23"/>
          <w:lang w:val="es-CL"/>
        </w:rPr>
      </w:pPr>
      <w:r>
        <w:rPr>
          <w:szCs w:val="23"/>
          <w:lang w:val="es-CL"/>
        </w:rPr>
      </w:r>
      <w:r>
        <w:br w:type="page"/>
      </w:r>
    </w:p>
    <w:p>
      <w:pPr>
        <w:pStyle w:val="Normal"/>
        <w:jc w:val="both"/>
        <w:rPr/>
      </w:pPr>
      <w:r>
        <w:rPr>
          <w:szCs w:val="23"/>
          <w:lang w:val="es-CL"/>
        </w:rPr>
        <w:tab/>
        <w:t>“Santiago, veintinueve de septiembre de dos mil seis.</w:t>
      </w:r>
    </w:p>
    <w:p>
      <w:pPr>
        <w:pStyle w:val="Normal"/>
        <w:jc w:val="both"/>
        <w:rPr>
          <w:szCs w:val="23"/>
          <w:lang w:val="es-CL"/>
        </w:rPr>
      </w:pPr>
      <w:r>
        <w:rPr>
          <w:szCs w:val="23"/>
          <w:lang w:val="es-CL"/>
        </w:rPr>
      </w:r>
    </w:p>
    <w:p>
      <w:pPr>
        <w:pStyle w:val="Normal"/>
        <w:jc w:val="both"/>
        <w:rPr/>
      </w:pPr>
      <w:r>
        <w:rPr>
          <w:szCs w:val="23"/>
          <w:lang w:val="es-CL"/>
        </w:rPr>
        <w:tab/>
        <w:t>Póngase el presente requerimiento en conocimiento de la Presidente de la República, del Senado y de la Cámara de Diputarlos, enviándoles copia del mismo, de su declaración de admisibilidad, de la resolución de esta misma fecha como también de ésta, para que dentro del plazo individual de diez días puedan hacer uso de su derecho a presentar observaciones y acompañar los antecedentes que estimen pertinentes. Notifíquese a la parte requirente por carta certificada.</w:t>
      </w:r>
    </w:p>
    <w:p>
      <w:pPr>
        <w:pStyle w:val="Normal"/>
        <w:jc w:val="both"/>
        <w:rPr>
          <w:szCs w:val="23"/>
          <w:lang w:val="es-CL"/>
        </w:rPr>
      </w:pPr>
      <w:r>
        <w:rPr>
          <w:szCs w:val="23"/>
          <w:lang w:val="es-CL"/>
        </w:rPr>
        <w:tab/>
        <w:t>Rol N° 561-2006.</w:t>
      </w:r>
    </w:p>
    <w:p>
      <w:pPr>
        <w:pStyle w:val="Normal"/>
        <w:jc w:val="both"/>
        <w:rPr/>
      </w:pPr>
      <w:r>
        <w:rPr>
          <w:szCs w:val="23"/>
          <w:lang w:val="es-CL"/>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ÁMARA DE DIPUTADOS</w:t>
      </w:r>
    </w:p>
    <w:p>
      <w:pPr>
        <w:pStyle w:val="Normal"/>
        <w:jc w:val="both"/>
        <w:rPr>
          <w:szCs w:val="23"/>
          <w:lang w:val="es-CL"/>
        </w:rPr>
      </w:pPr>
      <w:r>
        <w:rPr>
          <w:szCs w:val="23"/>
          <w:lang w:val="es-CL"/>
        </w:rPr>
        <w:t>DON ANTONIO LEAL LABRÍN</w:t>
      </w:r>
    </w:p>
    <w:p>
      <w:pPr>
        <w:pStyle w:val="Normal"/>
        <w:jc w:val="both"/>
        <w:rPr>
          <w:szCs w:val="23"/>
          <w:lang w:val="es-CL"/>
        </w:rPr>
      </w:pPr>
      <w:r>
        <w:rPr>
          <w:szCs w:val="23"/>
          <w:lang w:val="es-CL"/>
        </w:rPr>
        <w:t>CÁMARA DE DIPUTADOS</w:t>
      </w:r>
    </w:p>
    <w:p>
      <w:pPr>
        <w:pStyle w:val="Normal"/>
        <w:jc w:val="both"/>
        <w:rPr/>
      </w:pPr>
      <w:r>
        <w:rPr>
          <w:szCs w:val="23"/>
          <w:lang w:val="es-CL"/>
        </w:rPr>
        <w:t>PRESENTE”.</w:t>
      </w:r>
    </w:p>
    <w:p>
      <w:pPr>
        <w:pStyle w:val="Normal"/>
        <w:jc w:val="both"/>
        <w:rPr>
          <w:szCs w:val="23"/>
          <w:lang w:val="es-CL"/>
        </w:rPr>
      </w:pPr>
      <w:r>
        <w:rPr>
          <w:szCs w:val="23"/>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CL"/>
        </w:rPr>
        <w:t>Corresponde al decreto supremo N° 998, de 11 de septiembre de 2006.</w:t>
      </w:r>
    </w:p>
  </w:footnote>
  <w:footnote w:id="4">
    <w:p>
      <w:pPr>
        <w:pStyle w:val="Footnote"/>
        <w:jc w:val="both"/>
        <w:rPr/>
      </w:pPr>
      <w:r>
        <w:rPr>
          <w:rStyle w:val="FootnoteCharacters"/>
        </w:rPr>
        <w:footnoteRef/>
      </w:r>
      <w:r>
        <w:rPr>
          <w:color w:val="000000"/>
        </w:rPr>
        <w:t xml:space="preserve"> </w:t>
      </w:r>
      <w:r>
        <w:rPr>
          <w:color w:val="000000"/>
        </w:rPr>
        <w:t>Es el sistema de evaluación automático más rápido, más seguro y consistente para determinar el otorgamiento de créditos, que, en función de toda la información disponible, es capaz de predecir la probabilidad de morosidad, asociada a una operación crediticia. Ayuda en el proceso de evaluación, comportamiento y cobranza, siendo capaz de analizar en un tiempo mínimo, gran cantidad de información, en forma homogénea. Definición de “scoring” según Home Dicom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7ª, EN MARTES 17 DE OCTUBRE DE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58:00Z</dcterms:created>
  <dc:creator>Rosa Cordero</dc:creator>
  <dc:description/>
  <cp:keywords/>
  <dc:language>en-US</dc:language>
  <cp:lastModifiedBy>rcordero</cp:lastModifiedBy>
  <cp:lastPrinted>2004-06-18T11:37:00Z</cp:lastPrinted>
  <dcterms:modified xsi:type="dcterms:W3CDTF">2006-11-02T22:48:00Z</dcterms:modified>
  <cp:revision>86</cp:revision>
  <dc:subject/>
  <dc:title>SESIÓN</dc:title>
</cp:coreProperties>
</file>