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por el cual se sustituyen los artículos 10 y 12 del Convenio Sobre Servicios Aéreos entre el Gobierno de la República de Chile y el Gobierno de la República de Corea, suscrito el 14 de Agosto de 1979, en la forma consignada en los Apéndices 2 y 3 del memorándum de entendimiento adoptado por ambos Gobiernos el 11 de mayo de 2001, en Los Ángeles, Estados Unidos de América.</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3.218-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22 de noviembre de 200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3 de agosto de 200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A las sesiones en las que se analizó el proyecto de acuerdo en informe, asistieron, e</w:t>
      </w:r>
      <w:r>
        <w:rPr>
          <w:rFonts w:cs="Arial" w:ascii="Arial" w:hAnsi="Arial"/>
        </w:rPr>
        <w:t>l Secretario General</w:t>
      </w:r>
      <w:r>
        <w:rPr>
          <w:rFonts w:cs="Arial" w:ascii="Arial" w:hAnsi="Arial"/>
          <w:szCs w:val="24"/>
        </w:rPr>
        <w:t xml:space="preserve"> d</w:t>
      </w:r>
      <w:r>
        <w:rPr>
          <w:rFonts w:cs="Arial" w:ascii="Arial" w:hAnsi="Arial"/>
        </w:rPr>
        <w:t>e la Junta de Aeronáutica Civil, señor Bernardo Domínguez; el Jefe del Departamento Legal de la citada entidad, señor Guillermo Novoa; el Asesor d</w:t>
      </w:r>
      <w:r>
        <w:rPr>
          <w:rFonts w:cs="Arial" w:ascii="Arial" w:hAnsi="Arial"/>
          <w:lang w:val="es-CL"/>
        </w:rPr>
        <w:t>e la Dirección General de Relaciones Económicas Internacionales, señor Raimundo González, y l</w:t>
      </w:r>
      <w:r>
        <w:rPr>
          <w:rFonts w:cs="Arial" w:ascii="Arial" w:hAnsi="Arial"/>
        </w:rPr>
        <w:t>a Gerente de Desarrollo Comercial de Lan, señora Raquel Galarza.</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Convenio de Aviación Civil Internacional firmado en Chicago, promulgado por decreto supremo N° 509 bis, del Ministerio de Relaciones Exteriores, de fecha 28 de abril de 194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Decreto ley N° 2.564, que dicta normas sobre aviación comer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 Convenio Sobre Servicios Aéreos entre el Gobierno de la República de Chile y el Gobierno de la República de Corea, promulgado por decreto supremo N° 960, del Ministerio de Relaciones Exteriores, de fecha 24 de octubre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 Señala el Mensaje que el Convenio sobre Servicios Aéreos entre Chile y Corea, de 1979, fue uno de los primeros de corte liberal suscrito en dicho ámbito por nuestro país, que en ese entonces iniciaba, con tal carácter, su política aerocomercial. Ella ha continuado hasta nuestros días, para conseguir la mayor apertura posible de los cielos de los demás países y lograr, así, los objetivos que informan la política aérea chilena, esto es, el libre ingreso a los mercados, la libertad tarifaria, y la intervención de la autoridad únicamente cuando esta es indispensa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perjuicio de lo anterior, el transcurso de los años, la globalización, y los cambios, tanto en la industria como en el mercado del transporte aéreo, hicieron que dicho Convenio quedara un tanto atrasado, surgiendo así la necesidad de actualizarlo para introducir aquellas modalidades que hoy están vigentes en el sector, teniendo presente, además, la importancia que ha adquirido para Chile la región Asia-Pacíf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8 de abril de 2003,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ndas sesiones efectuadas los días 10 de junio de 2003 y 7 de junio de 2005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2 de agosto de 2005, aprobó el proyecto, en general y en particu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4.- Instrumento Internacional.-</w:t>
      </w:r>
      <w:r>
        <w:rPr>
          <w:rFonts w:cs="Arial" w:ascii="Arial" w:hAnsi="Arial"/>
          <w:szCs w:val="24"/>
        </w:rPr>
        <w:t xml:space="preserve"> El instrumento internacional en informe consta de siete pun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punto 3. modifica los Artículos 10 y 12 del Tratado original, relativos, respectivamente, al trato tarifario y al intercambio de estadísticas, en la forma que indica (por textos que se incluyen en los Apéndices 2 y 3 del memorándu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a las Tarifas, el Artículo 10 del Convenio vigente, establece que éstas serán determinadas de acuerdo al procedimiento de cada Parte Contratante, norma frecuente en la década de 1980, cuando muchas autoridades aún fijaban o intervenían en la fijación de las tarifas aére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a actualidad, las tarifas son fijadas por las compañías aéreas de acuerdo a consideraciones de mercado, y las autoridades sólo intervienen para evitar prácticas de competencia desleal que atenten contra la libre compet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ello, se acordó un nuevo texto para el Artículo 10, que consagra estos principios y especialmente el de la libertad tarifaria, mediante el sistema de "doble desaprobación tarifaria", que por lo demás se incluye en todos los convenios de corte liberal que los países celebran entre sí, entre ellos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al Intercambio de Estadísticas, las Partes decidieron modificar también el Artículo 12 del Convenio en vigor, debido a que dicha disposición, tal como fue concebida, establece el intercambio de información con un propósito definitivo, cual es el de revisar la capacidad ofrecida en los mercados por las respectivas líneas aé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n el presente, sin embargo, el intercambio y difusión de las estadísticas persigue otorgar transparencia a los mercados, y no que los Gobiernos intervengan en la determinación de la capacidad que pueden ofrecer las compañías aéreas, cuya oferta determinan ellas mismas conforme a consideraciones de mercad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lo mismo, se acordó sustituir el texto actual del Artículo 10 por otro nuevo, que dispone el simple intercambio de estadísticas, eliminando el propósito que distorsionaba la norm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Coloma, ofreció la palabra a los invitados y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w:t>
      </w:r>
      <w:r>
        <w:rPr>
          <w:rFonts w:cs="Arial" w:ascii="Arial" w:hAnsi="Arial"/>
        </w:rPr>
        <w:t>l Secretario General</w:t>
      </w:r>
      <w:r>
        <w:rPr>
          <w:rFonts w:cs="Arial" w:ascii="Arial" w:hAnsi="Arial"/>
          <w:szCs w:val="24"/>
        </w:rPr>
        <w:t xml:space="preserve"> d</w:t>
      </w:r>
      <w:r>
        <w:rPr>
          <w:rFonts w:cs="Arial" w:ascii="Arial" w:hAnsi="Arial"/>
        </w:rPr>
        <w:t>e la Junta de Aeronáutica Civil, señor Bernardo Domínguez, señaló que el Convenio en estudio es sumamente amplio, pues consagra materias de capacidad, material de vuelo, tarifas, frecuencias y múltiple designación de ope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tal como expresa el Mensaje, otorga derechos de primera, segunda, tercera, cuarta, quinta y sexta libertad, por lo que es muy conveniente para nuestro país, ya que consagra la política chilena de conseguir la máxima libertad en materias de tráfico aére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szCs w:val="24"/>
        </w:rPr>
        <w:t>Presidente de la Comisión, Honorable Senador señor Coloma, explicó qué comprenden las denominadas libertades del aire. En ese sentido, expresó que la primera libertad es el derecho a volar a través del territorio de la otra Parte sin aterrizar; la segunda, el derecho a efectuar escalas en dicho territorio para fines no comerciales; la tercera y la cuarta, el derecho a operar servicios aéreos entre los territorios de ambas partes; la quinta libertad, el derecho a operar desde el territorio de la otra Parte hacia un tercer país, ya sea directamente o pasando por el propio territorio, en el caso de la sexta libert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A continuación, l</w:t>
      </w:r>
      <w:r>
        <w:rPr>
          <w:rFonts w:cs="Arial" w:ascii="Arial" w:hAnsi="Arial"/>
          <w:lang w:val="es-CL"/>
        </w:rPr>
        <w:t>a Gerente de Desarrollo Comercial de la Línea Aérea Lan, señora Raquel Galarza, manifestó que Chile es un país muy abierto en materia de transporte aéreo. Agregó que mientras nosotros otorgamos amplia libertad, incluso para formar aerolíneas, los demás países conceden derechos que cuesta mucho conseguir al Ministerio de Relaciones Exteriores, al Ministerio de Transporte y a la Junta de Aeronáutica Civi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szCs w:val="24"/>
        </w:rPr>
      </w:pPr>
      <w:r>
        <w:rPr>
          <w:rFonts w:cs="Arial" w:ascii="Arial" w:hAnsi="Arial"/>
        </w:rPr>
        <w:tab/>
        <w:tab/>
        <w:tab/>
        <w:tab/>
        <w:t>Sin embargo, indicó que el Convenio en comento constituye un avance para Chile, pues consigue más beneficios de los que actualmente tiene. Agregó que el mercado asiático es importante para su compañía, razón por la cual solicitan su aprobación.</w:t>
      </w:r>
    </w:p>
    <w:p>
      <w:pPr>
        <w:pStyle w:val="Normal"/>
        <w:jc w:val="both"/>
        <w:rPr>
          <w:rFonts w:ascii="Arial" w:hAnsi="Arial" w:cs="Arial"/>
          <w:szCs w:val="24"/>
        </w:rPr>
      </w:pPr>
      <w:r>
        <w:rPr>
          <w:rFonts w:cs="Arial" w:ascii="Arial" w:hAnsi="Arial"/>
          <w:szCs w:val="24"/>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Larraín, Martínez, Muñoz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r>
      <w:r>
        <w:rPr>
          <w:rFonts w:cs="Arial" w:ascii="Arial" w:hAnsi="Arial"/>
          <w:bCs/>
          <w:iCs/>
          <w:szCs w:val="24"/>
          <w:lang w:val="es-ES_tradnl"/>
        </w:rPr>
        <w:tab/>
        <w:t>“Artículo único.- Apruébase el Acuerdo por el cual se sustituyen los artículos 10 y 12 del Convenio sobre Servicios Aéreos entre el Gobierno de la República de Chile y el Gobierno de la República de Corea, suscrito el 14 de agosto de 1979, en la forma consignada en los apéndices 2 y 3 del memorándum de entendimiento adoptado por ambos Gobiernos el 11 de mayo de 2001, en Los Ángeles, Estados Unidos de América.”.</w:t>
      </w:r>
    </w:p>
    <w:p>
      <w:pPr>
        <w:pStyle w:val="Normal"/>
        <w:jc w:val="both"/>
        <w:rPr>
          <w:rFonts w:ascii="Arial" w:hAnsi="Arial" w:cs="Arial"/>
          <w:bCs/>
          <w:iCs/>
          <w:szCs w:val="24"/>
          <w:lang w:val="es-ES_tradnl"/>
        </w:rPr>
      </w:pPr>
      <w:r>
        <w:rPr>
          <w:rFonts w:cs="Arial" w:ascii="Arial" w:hAnsi="Arial"/>
          <w:bCs/>
          <w:iCs/>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6 de agosto de 2005, con asistencia de los Honorables Senadores señores Juan Antonio Coloma Correa (Presidente), Hernán Larraín Fernández,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7 de agosto de 2005.</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b/>
        <w:tab/>
        <w:tab/>
      </w:r>
      <w:r>
        <w:rPr>
          <w:rFonts w:cs="Arial" w:ascii="Arial" w:hAnsi="Arial"/>
          <w:b/>
          <w:szCs w:val="24"/>
        </w:rPr>
        <w:t>JULIO CÁMARA OYARZO</w:t>
      </w:r>
    </w:p>
    <w:p>
      <w:pPr>
        <w:pStyle w:val="Normal"/>
        <w:tabs>
          <w:tab w:val="clear" w:pos="709"/>
          <w:tab w:val="left" w:pos="2880" w:leader="none"/>
        </w:tabs>
        <w:jc w:val="both"/>
        <w:rPr>
          <w:rFonts w:ascii="Arial" w:hAnsi="Arial" w:cs="Arial"/>
          <w:b/>
          <w:b/>
          <w:szCs w:val="24"/>
        </w:rPr>
      </w:pPr>
      <w:r>
        <w:rPr>
          <w:rFonts w:cs="Arial" w:ascii="Arial" w:hAnsi="Arial"/>
          <w:b/>
          <w:szCs w:val="24"/>
        </w:rPr>
        <w:tab/>
        <w:t xml:space="preserve">                                             Secretario </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 w:val="left" w:pos="2880" w:leader="none"/>
        </w:tabs>
        <w:rPr>
          <w:rFonts w:cs="Arial"/>
          <w:szCs w:val="24"/>
        </w:rPr>
      </w:pPr>
      <w:r>
        <w:rPr>
          <w:rFonts w:cs="Arial"/>
          <w:szCs w:val="24"/>
        </w:rPr>
        <w:t>INFORME DE LA COMISIÓN DE RELACIONES EXTERIORES, recaído en el proyecto de acuerdo, en segundo trámite constitucional, que aprueba el Acuerdo por el cual se sustituyen los artículos 10 y 12 del Convenio Sobre Servicios Aéreos entre el Gobierno de la República de Chile y el Gobierno de la República de Corea, suscrito el 14 de Agosto de 1979, en la forma consignada en los Apéndices 2 y 3 del memorándum de entendimiento adoptado por ambos Gobiernos el 11 de mayo de 2001, en Los Ángeles, Estados Unidos de América.</w:t>
      </w:r>
    </w:p>
    <w:p>
      <w:pPr>
        <w:pStyle w:val="Textoindependiente2"/>
        <w:tabs>
          <w:tab w:val="clear" w:pos="709"/>
          <w:tab w:val="left" w:pos="2880" w:leader="none"/>
        </w:tabs>
        <w:jc w:val="center"/>
        <w:rPr/>
      </w:pPr>
      <w:r>
        <w:rPr>
          <w:rFonts w:cs="Arial"/>
          <w:szCs w:val="24"/>
        </w:rPr>
        <w:t>(Boletín Nº 3.218-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Actualizar el Convenio ya indicado para introducir modificaciones respecto al trato tarifario y al intercambio de estadísticas.</w:t>
      </w:r>
    </w:p>
    <w:p>
      <w:pPr>
        <w:pStyle w:val="Normal"/>
        <w:tabs>
          <w:tab w:val="clear" w:pos="709"/>
          <w:tab w:val="left" w:pos="384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siete pu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la unanimidad de sus miembro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3 de agosto de 200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r>
      <w:r>
        <w:rPr>
          <w:rFonts w:cs="Arial" w:ascii="Arial" w:hAnsi="Arial"/>
          <w:szCs w:val="24"/>
        </w:rPr>
        <w:t xml:space="preserve"> </w:t>
      </w:r>
      <w:r>
        <w:rPr>
          <w:rFonts w:cs="Arial" w:ascii="Arial" w:hAnsi="Arial"/>
          <w:b/>
          <w:szCs w:val="24"/>
        </w:rPr>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io Sobre Servicios Aéreos entre el Gobierno de la República de Chile y el Gobierno de la República de Corea, promulgado por decreto supremo N° 960, del Ministerio de Relaciones Exteriores, de fecha 24 de octubre de 2005.</w:t>
      </w:r>
    </w:p>
    <w:p>
      <w:pPr>
        <w:pStyle w:val="Normal"/>
        <w:jc w:val="right"/>
        <w:rPr/>
      </w:pPr>
      <w:r>
        <w:rPr>
          <w:rFonts w:cs="Arial" w:ascii="Arial" w:hAnsi="Arial"/>
          <w:szCs w:val="24"/>
        </w:rPr>
        <w:t>Valparaíso, 17 de agosto de 2005.</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pP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Sangra2detindependiente">
    <w:name w:val="Sangría 2 de t. independiente"/>
    <w:basedOn w:val="Normal"/>
    <w:qFormat/>
    <w:pPr>
      <w:spacing w:lineRule="auto" w:line="480" w:before="0" w:after="120"/>
      <w:ind w:left="283"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29:00Z</dcterms:created>
  <dc:creator>MBASSA</dc:creator>
  <dc:description/>
  <cp:keywords/>
  <dc:language>en-US</dc:language>
  <cp:lastModifiedBy>PSAGREDO</cp:lastModifiedBy>
  <cp:lastPrinted>2005-08-17T19:49:00Z</cp:lastPrinted>
  <dcterms:modified xsi:type="dcterms:W3CDTF">2005-08-19T19:29: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