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Oficio Nº 45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0440</wp:posOffset>
                </wp:positionH>
                <wp:positionV relativeFrom="paragraph">
                  <wp:posOffset>-66040</wp:posOffset>
                </wp:positionV>
                <wp:extent cx="731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. 3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-5.2pt;mso-position-vertical-relative:text;margin-left:-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S. 3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3 de septiembre de 2003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a Cámara de Diputados, en sesión de esta fecha, ha dado su aprobación a la proposición formulada por la Comisión Mixta constituida para resolver las divergencias suscitadas durante la tramitación del proyecto que modifica la ley N° 18.314, sobre conductas terroristas, en conformidad a lo dispuesto por el Convenio Internacional para la Represión de la Financiación del Terrorismo, Boletín N° 3123-07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el referido informe ha sido aprobado con el voto afirmativo de 88 señores Diputados, de 115 en ejercicio, dándose cumplimiento a lo estatuido en el inciso segundo del artículo 63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ISABEL ALLENDE BUSSI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CARLOS LOYOLA OPAZO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55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both"/>
      <w:outlineLvl w:val="0"/>
    </w:pPr>
    <w:rPr>
      <w:rFonts w:ascii="Courier;Courier New" w:hAnsi="Courier;Courier New" w:cs="Courier;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9:10:00Z</dcterms:created>
  <dc:creator>MARIA EUGENIA GONZALEZ SILVA</dc:creator>
  <dc:description/>
  <cp:keywords/>
  <dc:language>en-US</dc:language>
  <cp:lastModifiedBy>rfigueroa</cp:lastModifiedBy>
  <cp:lastPrinted>2003-09-04T10:02:00Z</cp:lastPrinted>
  <dcterms:modified xsi:type="dcterms:W3CDTF">2005-03-31T19:10:00Z</dcterms:modified>
  <cp:revision>2</cp:revision>
  <dc:subject/>
  <dc:title>MIXTA DE</dc:title>
</cp:coreProperties>
</file>