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0060543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4ª, en miércoles 8 de noviembre de 2006</w:t>
      </w:r>
    </w:p>
    <w:p>
      <w:pPr>
        <w:pStyle w:val="Normal"/>
        <w:jc w:val="center"/>
        <w:rPr/>
      </w:pPr>
      <w:r>
        <w:rPr>
          <w:sz w:val="24"/>
        </w:rPr>
        <w:t>(Ordinaria, de 10.40 a 14.0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abrín, don Antonio;</w:t>
      </w:r>
    </w:p>
    <w:p>
      <w:pPr>
        <w:pStyle w:val="Normal"/>
        <w:rPr/>
      </w:pPr>
      <w:r>
        <w:rPr>
          <w:sz w:val="28"/>
        </w:rPr>
        <w:tab/>
        <w:tab/>
        <w:t>Burgos Varela, don Jorge, y 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delegación del Congreso Nacional a la 115° Asamblea de la Unión Interparlamentaria Mundial, celebrada en Ginebr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 investigadora del cumplimiento de la ley N° 19.995, sobre autorización y fiscalización de los casinos de juego</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la tenencia de perros potencialmente peligrosos.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titución del artículo 443 del Código Penal. Primer trámite constitucional</w:t>
        <w:tab/>
        <w:tab/>
        <w:t>1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y extensión de beneficios de Tarjeta Adulto Mayor Multivía</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stalación de dispositivos controladores de los teléfonos móviles en recintos penitenciarios</w:t>
        <w:tab/>
        <w:tab/>
        <w:t>4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citud de antecedentes a la Presidenta de la República sobre Publicam S.A. Oficios. (Artículo 51, N° 1, letra a)</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rtes de energía eléctrica por empresa de electricidad Saesa, de Chiloé.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es recursos para programa de asistencia y modernización de la minería artesanal, Pamm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ítem presupuestario de la Dirección de Vialidad del Ministerio de Obras Pública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director regional de Vialidad de la Sexta Región.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s por presuntas instalaciones domiciliarias clandestinas de agua potable en Villarric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médica a paciente de hospital regional de Temuc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umento de recursos para obras de vialidad en la provincia de Osorn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recursos presupuestarios para la recuperación de suelos degradados en provincias de Valdivia y Osorn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conocimiento a escritor José Teiguel Teiguel.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Segundo informe de la Comisión de Constitución, Legislación y Justicia recaído en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Tipifica el delito de robo de tapas de alcantarillado o de cauces y señala pena para el delito de receptación de cables eléctricos y tapas de cauce. (boletín N°4266-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Modifica el Código penal en lo referente a delitos relacionados con el robo y receptación de cables de cobre y metales del mobiliario urbano. (boletín </w:t>
        <w:br/>
        <w:t>N° 4267-07)</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 sentencia dictada en los siguientes cas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Rol N° 515-2006, sobre recurso de inaplicabilidad por inconstitucionalidad del artículo 116 del Código Tributario, presentado por don Francisco </w:t>
        <w:br/>
        <w:t>Sepúlveda Hernaiz.</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Rol N° 633-2006, referido al proyecto de ley que concede bonificación por retiro voluntario a los funcionarios municipales que indica. (boletín </w:t>
        <w:br/>
        <w:t>N° 4064-05)</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e la diputada señora Rubilar, doña Karla, por la cual informa que retira su patrocinio al proyecto que “modifica los artículos 397 y 398, del Código Penal, en relación con el contagio de enfermedades” (boletín N° 4364-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irregularidad en sumario a profesionales y ascensos en carrera funcionaria en Instituto de Seguridad Pública, y destino de fondos asignados para mejorar gest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pinosa, don Marcos, creación de unidad de salud mental en Calama ante aumento de suicidios juveni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terrenos enajenados en Iquique a Corporación de Desarrollo Humano, y subsidios otorgados a la mism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aumento de desaparición de jóvenes en 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firio, pavimentar calles, localidad de Pillalelbú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gaña, instalación de Comisaría en comuna de San Pedro de la Paz, VI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mejorar iluminación de población Santiago, comuna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deterioro en calle Los Clarines, frente al N° 648, comuna de Cerril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arreglar camino entre Comiyabún y Paredones, comuna de Ñiquén; financiamiento para instalar agua potable en sector Los Sauces, comuna San Nicolás y agilizar recursos para Comité de Agua potable Hernán Brañ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arros, garantías para que comunidad exprese su opinión a construcción de emisario de aguas servidas en Pichilemu.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Sepúlveda, doña Alejandra, retén móvil para sectores rurales donde opera Plan Cuadrant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hahuán, ubicación exacta de antena de radiocomunicaciones de Carabineros en la población Borinque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amillo retén móvil de carabineros para Futro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77, protocolo que regula suministro de gas natural procedente de la República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223, rechazo a prueba nuclear efectuada por República de Corea del No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65, facultades al Servicio Nacional de Turismo para control del transporte turíst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Oficios pendientes. A disposición de los señores diputados. (6855/409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amillo, construcción del Cuerpo Militar del trabajo en comuna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gaña, irregularidades en Caja de Crédito Prendario de Concepc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antecedentes de empresa contratista “Inspecciones y Proyectos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sobre presuntas irregularidades en la Caja de Compensación Los Héroes, en la provincia de Curicó.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 ejecución de Programas Proempleo y Puente en Curarre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nríquez-Ominami, modificación de sistema de pensiones por capitalización individua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nckeberg, don Nicolás, cotizaciones pendientes de doña Eufrosina Arias Muño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grama de Empleo en Arica. a disposición de los señores diputados. (15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Kast, sobre plaga de moscas que afecta al hospital El Pino, de Los Mor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funciones que ha desempeñado el Dr. Juan Quintana Bustos en ese Ministe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construcción de hospital Salvador Infant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arros, reparación de Avenida 18 de Septiembre, comuna de Chép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proyecto de ley sobre creación de direcciones regionales del adulto mayor.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ilber, sobre saneamiento de la cuenca de Santiago, presentado por la Empresa Aguas Andinas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postulación a proyecto de riego 168, comunidad indígena Juan Blas Aburto, de Loncoch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Delmastro, entrega de tierra a comunidades indígenas en comuna Lanc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rPr>
        <w:t>-Asistió, además, el senador Hernán Larraín.</w:t>
      </w:r>
    </w:p>
    <w:p>
      <w:pPr>
        <w:pStyle w:val="Normal"/>
        <w:jc w:val="both"/>
        <w:rPr>
          <w:szCs w:val="23"/>
        </w:rPr>
      </w:pPr>
      <w:r>
        <w:rPr>
          <w:szCs w:val="23"/>
        </w:rPr>
      </w:r>
    </w:p>
    <w:p>
      <w:pPr>
        <w:pStyle w:val="Normal"/>
        <w:jc w:val="both"/>
        <w:rPr/>
      </w:pPr>
      <w:r>
        <w:rPr>
          <w:szCs w:val="23"/>
        </w:rPr>
        <w:tab/>
        <w:t>-Por encontrarse con permiso constitucional, no asistió la diputada señora Carolina Goic Boroevic.</w:t>
      </w:r>
    </w:p>
    <w:p>
      <w:pPr>
        <w:pStyle w:val="Normal"/>
        <w:widowControl w:val="false"/>
        <w:jc w:val="both"/>
        <w:rPr>
          <w:szCs w:val="23"/>
        </w:rPr>
      </w:pPr>
      <w:r>
        <w:rPr>
          <w:szCs w:val="23"/>
        </w:rPr>
      </w:r>
    </w:p>
    <w:p>
      <w:pPr>
        <w:pStyle w:val="Normal"/>
        <w:widowControl w:val="false"/>
        <w:jc w:val="both"/>
        <w:rPr>
          <w:sz w:val="16"/>
          <w:szCs w:val="16"/>
          <w:lang w:val="en-US"/>
        </w:rPr>
      </w:pPr>
      <w:r>
        <w:rPr>
          <w:szCs w:val="23"/>
        </w:rPr>
        <w:tab/>
        <w:t>-Diputada en misión oficial señora Amelia Herrera Silva.</w:t>
      </w: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lang w:val="en-US"/>
        </w:rPr>
      </w:pPr>
      <w:r>
        <w:rPr>
          <w:lang w:val="en-US"/>
        </w:rPr>
      </w:r>
    </w:p>
    <w:p>
      <w:pPr>
        <w:pStyle w:val="Heading"/>
        <w:rPr>
          <w:lang w:val="en-US"/>
        </w:rPr>
      </w:pPr>
      <w:r>
        <w:br w:type="column"/>
      </w:r>
      <w:r>
        <w:rPr>
          <w:lang w:val="en-U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89ª se declara aprobada.</w:t>
      </w:r>
    </w:p>
    <w:p>
      <w:pPr>
        <w:pStyle w:val="Normal"/>
        <w:widowControl w:val="false"/>
        <w:jc w:val="both"/>
        <w:rPr/>
      </w:pPr>
      <w:r>
        <w:rPr>
          <w:szCs w:val="23"/>
        </w:rPr>
        <w:tab/>
        <w:t>El acta de la sesión 9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60" w:after="60"/>
        <w:rPr/>
      </w:pPr>
      <w:r>
        <w:rPr>
          <w:spacing w:val="-4"/>
        </w:rPr>
        <w:t>INFORME DE LA DELEGACIÓN DEL CONGRESO NACIONAL A LA 115ª ASAMBLEA DE LA UNIÓN INTERPARLAMENTARIA MUNDIAL, CELEBRADA EN GINEBR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hasta por cinco minutos, al diputado señor Carlos Abel Jarpa, a fin de que rinda el informe de la delegación de parlamentarios que concurrió a la 115ª Asamblea de la Unión Interparlamentaria Mundial, celebrada en Ginebra, Suiza, entre el 16 y el 18 de octubre del año en cur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n nombre de la delegación de parlamentarios que concurrió a la 115ª Asamblea de la Unión Interparlamentaria Mundial realizada en Ginebra, Suiza, integrada por los senadores José Antonio Coloma, Presidente, y Nelson Ávila, y por la diputada señora María Antonieta Saa y los diputados Felipe Salaberry y quien habla, paso a informar sobre los puntos tratados en dicho evento.</w:t>
      </w:r>
    </w:p>
    <w:p>
      <w:pPr>
        <w:pStyle w:val="Normal"/>
        <w:widowControl w:val="false"/>
        <w:jc w:val="both"/>
        <w:rPr>
          <w:szCs w:val="23"/>
        </w:rPr>
      </w:pPr>
      <w:r>
        <w:rPr>
          <w:szCs w:val="23"/>
        </w:rPr>
        <w:tab/>
        <w:t>Sólo voy a hacer un resumen del extenso y preciso informe que elaboró la secretaria de la delegación, señora Jacqueline Peillard.</w:t>
      </w:r>
    </w:p>
    <w:p>
      <w:pPr>
        <w:pStyle w:val="Normal"/>
        <w:widowControl w:val="false"/>
        <w:jc w:val="both"/>
        <w:rPr/>
      </w:pPr>
      <w:r>
        <w:rPr>
          <w:spacing w:val="-4"/>
          <w:szCs w:val="23"/>
        </w:rPr>
        <w:tab/>
        <w:t xml:space="preserve">Los dos puntos de emergencia propuestos para ser tratados en la asamblea fueron, primero, las explosiones nucleares realizadas por Corea del Norte y, segundo, la construcción de un muro en la frontera con México, acordado por el Presidente de los Estados Unidos de América. Sometidos a votación, se resolvió que el punto de emergencia a tratar debía ser la situación de Corea del Norte. </w:t>
      </w:r>
    </w:p>
    <w:p>
      <w:pPr>
        <w:pStyle w:val="Normal"/>
        <w:widowControl w:val="false"/>
        <w:jc w:val="both"/>
        <w:rPr/>
      </w:pPr>
      <w:r>
        <w:rPr>
          <w:szCs w:val="23"/>
        </w:rPr>
        <w:tab/>
        <w:t>Debo resaltar que en la redacción de este punto participó activamente nuestra colega María Antonieta Saa. En síntesis, se refiere a la necesidad de evitar los experimentos con armas nucleares y que los países cumplan el tratado de no proliferación de armas nucleares.</w:t>
      </w:r>
    </w:p>
    <w:p>
      <w:pPr>
        <w:pStyle w:val="Normal"/>
        <w:widowControl w:val="false"/>
        <w:jc w:val="both"/>
        <w:rPr/>
      </w:pPr>
      <w:r>
        <w:rPr>
          <w:szCs w:val="23"/>
        </w:rPr>
        <w:tab/>
        <w:t>Como ustedes saben, una de las comisiones permanentes es la de Paz y Seguridad Internacional, en la cual participaron el senador Juan Antonio Coloma y quien habla. Se analizó el tema del terrorismo que atenta contra la paz mundial y, en relación con la seguridad internacional, se trató lo relacionado con la energía y los problemas que puede suscitar su transporte.</w:t>
      </w:r>
    </w:p>
    <w:p>
      <w:pPr>
        <w:pStyle w:val="Normal"/>
        <w:widowControl w:val="false"/>
        <w:jc w:val="both"/>
        <w:rPr/>
      </w:pPr>
      <w:r>
        <w:rPr>
          <w:szCs w:val="23"/>
        </w:rPr>
        <w:tab/>
        <w:t>La comisión terminó su cometido con 28 considerandos y 33 puntos. Uno de los más importantes se refiere a la creación de un fondo en beneficio de las víctimas de los atentados. En el análisis de los problemas relativos a la energía, me tocó participar junto con el senador Juan Antonio Coloma. Señalamos que una de nuestras preocupaciones era, precisamente, cómo obtener una energía cuyo abastecimiento esté asegurado, que sea lo menos contaminante posible y a un bajo costo.</w:t>
      </w:r>
    </w:p>
    <w:p>
      <w:pPr>
        <w:pStyle w:val="Normal"/>
        <w:widowControl w:val="false"/>
        <w:jc w:val="both"/>
        <w:rPr>
          <w:szCs w:val="23"/>
        </w:rPr>
      </w:pPr>
      <w:r>
        <w:rPr>
          <w:szCs w:val="23"/>
        </w:rPr>
        <w:tab/>
        <w:t>Éstas fueron las materias tratadas en la comisión de Paz y Seguridad Internacional.</w:t>
      </w:r>
    </w:p>
    <w:p>
      <w:pPr>
        <w:pStyle w:val="Normal"/>
        <w:widowControl w:val="false"/>
        <w:jc w:val="both"/>
        <w:rPr/>
      </w:pPr>
      <w:r>
        <w:rPr>
          <w:szCs w:val="23"/>
        </w:rPr>
        <w:tab/>
        <w:t xml:space="preserve">En la segunda comisión permanente participó nuestra colega María Antonieta Saa. En ella se discutió el desarrollo sustentable y el desarrollo y crecimiento experimentado por los diversos países durante el último milenio. Se analizó la preocupación que deben tener los gobiernos para terminar con la indigencia y para superar la pobreza. </w:t>
      </w:r>
    </w:p>
    <w:p>
      <w:pPr>
        <w:pStyle w:val="Normal"/>
        <w:widowControl w:val="false"/>
        <w:jc w:val="both"/>
        <w:rPr/>
      </w:pPr>
      <w:r>
        <w:rPr>
          <w:szCs w:val="23"/>
        </w:rPr>
        <w:tab/>
        <w:t>El trabajo realizado por esta comisión permanente generó 25 considerandos y 39 puntos, entre los cuales el más importante es el relativo a la creación de un fondo de estabilización, con el 0,7 por ciento del Producto Interno Bruto, a fin de cumplir las metas del milenio.</w:t>
      </w:r>
    </w:p>
    <w:p>
      <w:pPr>
        <w:pStyle w:val="Normal"/>
        <w:widowControl w:val="false"/>
        <w:jc w:val="both"/>
        <w:rPr/>
      </w:pPr>
      <w:r>
        <w:rPr>
          <w:szCs w:val="23"/>
        </w:rPr>
        <w:tab/>
        <w:t>Nuestra colega María Antonieta Saa señaló que le parecían insuficientes los temas planteados en las Naciones Unidas relacionados con la pobreza, dando a conocer lo que nuestro país ha hecho, precisamente, para ir en ayuda de los indigentes y de las personas afectadas por la extrema pobreza. Se refirió al programa Chile Solidario, gracias al cual más de 100 mil familias han logrado superar su situación de indigencia, llegando a límites de mínima pobreza. En el ámbito de la salud, se refirió al Plan Auge, y en lo relativo a la educación, a la reforma constitucional en virtud de la cual la enseñanza es obligatoria y gratuita hasta los 21 años.</w:t>
      </w:r>
    </w:p>
    <w:p>
      <w:pPr>
        <w:pStyle w:val="Normal"/>
        <w:widowControl w:val="false"/>
        <w:jc w:val="both"/>
        <w:rPr/>
      </w:pPr>
      <w:r>
        <w:rPr>
          <w:szCs w:val="23"/>
        </w:rPr>
        <w:tab/>
        <w:t>Con respecto a la comisión de Democracia y Derechos Humanos, participó en ella el senador Nelson Ávila y el colega Felipe Salaberry. El cometido de esa comisión se plasmó en 14 considerandos y 18 puntos. Uno de los más importantes fue el relativo a la creación de un manual de derechos humanos. Asimismo, hubo especial preocupación por el desaparecimiento de personas. En este tema, intervino el senador Nelson Ávila, que se refirió a la situación ocurrida en nuestro país, relacionada con los detenidos desaparecidos, con las fosas clandestinas y con los esfuerzos que está haciendo la justicia, los cuales hasta ahora han sido insuficientes para lograr encontrar sus restos. Asimismo, señaló que, a su juicio, era muy importante la creación de una Corte Penal Internacional. Al respecto hay un proyecto que fue aprobado por la Cámara de Diputados, estando pendiente su discusión en el Senado.</w:t>
      </w:r>
    </w:p>
    <w:p>
      <w:pPr>
        <w:pStyle w:val="Normal"/>
        <w:widowControl w:val="false"/>
        <w:jc w:val="both"/>
        <w:rPr/>
      </w:pPr>
      <w:r>
        <w:rPr>
          <w:szCs w:val="23"/>
        </w:rPr>
        <w:tab/>
        <w:t xml:space="preserve">Por su parte, el diputado Felipe Salaberry se refirió a los esfuerzos realizados para reforzar el respeto por los derechos humanos. Mencionó la Comisión de Verdad y Reconciliación -Comisión Rettig-, la Comisión Valech, sobre los torturados y la Mesa de Diálogo. Asimismo, se refirió a la aprobación de la creación del Instituto Nacional de Derechos Humanos. </w:t>
      </w:r>
    </w:p>
    <w:p>
      <w:pPr>
        <w:pStyle w:val="Normal"/>
        <w:widowControl w:val="false"/>
        <w:jc w:val="both"/>
        <w:rPr/>
      </w:pPr>
      <w:r>
        <w:rPr>
          <w:szCs w:val="23"/>
        </w:rPr>
        <w:tab/>
        <w:t>Ésa fue la participación de nuestros parlamentarios en las comisiones permanentes de la Asamblea y ésos son, en síntesis, los puntos tratados en la 115° Asamblea de la Unión Interparlamentaria Mund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Parrafito"/>
        <w:rPr/>
      </w:pPr>
      <w:r>
        <w:rPr/>
        <w:t>INTEGRACIÓN DE COMISIÓN ESPECIAL INVESTIGADORA DEL CUMPLIMIENTO DE LA LEY N° 19.995, SOBRE AUTORIZACIÓN Y FISCALIZACIÓN DE LOS CASINOS DE JUE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ropongo integrar la Comisión Especial Investigadora que deberá evaluar las disposiciones de la ley N° 19.995, sobre autorización y fiscalización de los casinos de juego, con los diputados señores Claudio Alvarado, Rodrigo Álvarez, Germán Becker, Julio Dittborn, Gonzalo Duarte, Francisco Encina, Pablo Galilea, Enrique Jaramillo, Pablo Lorenzini, Carlos Recondo, Alberto Robles, Fulvio Rossi y la diputada señora María Antonieta Sa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Parrafito"/>
        <w:spacing w:before="60" w:after="60"/>
        <w:rPr/>
      </w:pPr>
      <w:r>
        <w:rPr/>
        <w:t>REGULACIÓN DE LA TENENCIA DE PERROS POTENCIALMENTE PELIGROS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Orden del Día, corresponde ocuparse del proyecto, en primer trámite constitucional y segundo reglamentario, de origen en moción, que establece normas sobre crianza, tenencia y adiestramiento de perros potencialmente peligrosos.</w:t>
      </w:r>
    </w:p>
    <w:p>
      <w:pPr>
        <w:pStyle w:val="Normal"/>
        <w:widowControl w:val="false"/>
        <w:jc w:val="both"/>
        <w:rPr/>
      </w:pPr>
      <w:r>
        <w:rPr>
          <w:szCs w:val="23"/>
        </w:rPr>
        <w:tab/>
        <w:t>Diputado informante de la Comisión de Recursos Naturales, Bienes Nacionales y Medio Ambiente es el señor Fernando Mez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de la Comisión de Recursos Naturales, Bienes Nacionales, y Medio Ambiente, boletín N° 2696-12, sesión 86ª, en 12 de octubre de 2006. Documentos de la Cuenta N°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LEAL </w:t>
      </w:r>
      <w:r>
        <w:rPr>
          <w:szCs w:val="23"/>
        </w:rPr>
        <w:t>(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la Comisión de Recursos Naturales, Bienes Nacionales y Medio Ambiente me ha encomendado informar, en primer trámite constitucional y segundo reglamentario, acerca del proyecto originado en moción de los ex diputados señores Leopoldo Sánchez y Mario Acuña, que establece normas sobre la crianza, tenencia y adiestramiento de perros potencialmente peligrosos.</w:t>
      </w:r>
    </w:p>
    <w:p>
      <w:pPr>
        <w:pStyle w:val="Normal"/>
        <w:widowControl w:val="false"/>
        <w:jc w:val="both"/>
        <w:rPr/>
      </w:pPr>
      <w:r>
        <w:rPr>
          <w:szCs w:val="23"/>
        </w:rPr>
        <w:tab/>
        <w:t>La iniciativa pretende normar la responsabilidad los dueños de estos animales ante los daños eventuales que puedan ocasionar, como sucede en otras legislaciones a nivel mundial, dentro de un contexto de protección de la integridad física de las personas.</w:t>
      </w:r>
    </w:p>
    <w:p>
      <w:pPr>
        <w:pStyle w:val="Normal"/>
        <w:widowControl w:val="false"/>
        <w:jc w:val="both"/>
        <w:rPr/>
      </w:pPr>
      <w:r>
        <w:rPr>
          <w:spacing w:val="-2"/>
          <w:szCs w:val="23"/>
        </w:rPr>
        <w:tab/>
        <w:t>Hay que destacar la importancia de legislar sobre esta materia, en atención al aumento de ataques de perros a personas, con consecuencias ampliamente conocidas por la opinión pública y en razón de que ha crecido el interés por adquirir y adiestrar perros de ciertas razas para defenderse de la delincuencia.</w:t>
      </w:r>
    </w:p>
    <w:p>
      <w:pPr>
        <w:pStyle w:val="Normal"/>
        <w:widowControl w:val="false"/>
        <w:jc w:val="both"/>
        <w:rPr/>
      </w:pPr>
      <w:r>
        <w:rPr>
          <w:szCs w:val="23"/>
        </w:rPr>
        <w:tab/>
        <w:t>Cabe recordar que, de acuerdo con el primer informe de la Comisión, sólo en la Región Metropolitana alrededor de treinta mil personas sufren mordidas anualmente. A lo largo y ancho de Chile, se producen cada año más de cien mil mordeduras; de ellas, el 50 por ciento por perros potencialmente peligrosos, ocasionando lesiones graves, mutilaciones e incluso la muerte de personas. Entre estos perros, sin ánimo de satanizarlos, se encuentran los rottweiler, los pit bulls y los dogos argentinos.</w:t>
      </w:r>
    </w:p>
    <w:p>
      <w:pPr>
        <w:pStyle w:val="Normal"/>
        <w:widowControl w:val="false"/>
        <w:jc w:val="both"/>
        <w:rPr/>
      </w:pPr>
      <w:r>
        <w:rPr>
          <w:szCs w:val="23"/>
        </w:rPr>
        <w:tab/>
        <w:t>El proyecto no está en contra de la tenencia de estos perros, sino que apunta a que los amos sean responsables de su crianza y tenencia.</w:t>
      </w:r>
    </w:p>
    <w:p>
      <w:pPr>
        <w:pStyle w:val="Normal"/>
        <w:widowControl w:val="false"/>
        <w:jc w:val="both"/>
        <w:rPr/>
      </w:pPr>
      <w:r>
        <w:rPr>
          <w:szCs w:val="23"/>
        </w:rPr>
        <w:tab/>
        <w:t>Para materializar esta idea matriz, durante el primer trámite reglamentario se aprobaron muchas disposiciones. Por ejemplo, se numeraron las razas de perros que se consideran peligrosos potencialmente, cualquiera sea su edad y se establece la obligación de que sus dueños los inscriban en un registro público, para que obtengan un carné que acredite y les autorice a realizar su adiestramiento, crianza y tenencia.</w:t>
      </w:r>
    </w:p>
    <w:p>
      <w:pPr>
        <w:pStyle w:val="Normal"/>
        <w:widowControl w:val="false"/>
        <w:jc w:val="both"/>
        <w:rPr/>
      </w:pPr>
      <w:r>
        <w:rPr>
          <w:szCs w:val="23"/>
        </w:rPr>
        <w:tab/>
        <w:t>Los propietarios de estos perros deberán adquirir un seguro de responsabilidad civil, porque no es justo que cada vez que un perro muerde a una persona ésta tenga que cubrir los gastos médicos ocasionados por la mordida, porque hasta ahora no se exigía seguro por los daños que pudieren ocasionar estos animales.</w:t>
      </w:r>
    </w:p>
    <w:p>
      <w:pPr>
        <w:pStyle w:val="Normal"/>
        <w:widowControl w:val="false"/>
        <w:jc w:val="both"/>
        <w:rPr>
          <w:szCs w:val="23"/>
        </w:rPr>
      </w:pPr>
      <w:r>
        <w:rPr>
          <w:szCs w:val="23"/>
        </w:rPr>
        <w:tab/>
        <w:t>El proyecto también establece normas sobre albergue para estos perros, que deben ser adecuados y seguros, para que no se fuguen a la vía pública con el consecuente peligro para la integridad de las personas.</w:t>
      </w:r>
    </w:p>
    <w:p>
      <w:pPr>
        <w:pStyle w:val="Normal"/>
        <w:widowControl w:val="false"/>
        <w:jc w:val="both"/>
        <w:rPr/>
      </w:pPr>
      <w:r>
        <w:rPr>
          <w:szCs w:val="23"/>
        </w:rPr>
        <w:tab/>
        <w:t>Es frecuente ver a los amos paseando a sus perros sin correa ni bozal. El proyecto determina que un reglamento establecerá la obligación de sacar a sus mascotas con correa y bozal, de manera de asegurar la integridad física de las personas ante un eventual ataque.</w:t>
      </w:r>
    </w:p>
    <w:p>
      <w:pPr>
        <w:pStyle w:val="Normal"/>
        <w:widowControl w:val="false"/>
        <w:jc w:val="both"/>
        <w:rPr/>
      </w:pPr>
      <w:r>
        <w:rPr>
          <w:szCs w:val="23"/>
        </w:rPr>
        <w:tab/>
        <w:t>Además, se especifica que todas las disposiciones anteriores se aplicarán a las personas naturales y jurídicas que se dedican a la crianza y adiestramiento de los perros.</w:t>
      </w:r>
    </w:p>
    <w:p>
      <w:pPr>
        <w:pStyle w:val="Normal"/>
        <w:widowControl w:val="false"/>
        <w:jc w:val="both"/>
        <w:rPr/>
      </w:pPr>
      <w:r>
        <w:rPr>
          <w:szCs w:val="23"/>
        </w:rPr>
        <w:tab/>
        <w:t>Varias asociaciones, veterinarios y otras personas han escrito a los miembros de la Comisión de Recursos Naturales, Bienes Nacionales y Medio Ambiente, con el objeto de que no dejemos pasar algunas consideraciones importantes a la hora de promulgar este proyecto, de manera que no perjudique la tenencia de perros que no son potencialmente peligrosos.</w:t>
      </w:r>
    </w:p>
    <w:p>
      <w:pPr>
        <w:pStyle w:val="Normal"/>
        <w:widowControl w:val="false"/>
        <w:jc w:val="both"/>
        <w:rPr/>
      </w:pPr>
      <w:r>
        <w:rPr>
          <w:szCs w:val="23"/>
        </w:rPr>
        <w:tab/>
        <w:t>Por ejemplo, el artículo 5° del proyecto señala que se facultará al juez de policía local para que disponga el sacrificio, mediante métodos indoloros, de los perros que constituyan un inminente o grave riesgo para la salud e integridad de las personas. Ojalá el Senado disponga que no sólo se faculte al juez de policía local, sino que sea una persona entendida en la materia la que disponga el sacrificio de estos animales.</w:t>
      </w:r>
    </w:p>
    <w:p>
      <w:pPr>
        <w:pStyle w:val="Normal"/>
        <w:widowControl w:val="false"/>
        <w:jc w:val="both"/>
        <w:rPr/>
      </w:pPr>
      <w:r>
        <w:rPr>
          <w:szCs w:val="23"/>
        </w:rPr>
        <w:tab/>
        <w:t xml:space="preserve">Por último, respecto de las sanciones sobre quienes contravengan las normas del proyecto, en este segundo trámite reglamentario se aprobaron varias indicaciones. </w:t>
      </w:r>
    </w:p>
    <w:p>
      <w:pPr>
        <w:pStyle w:val="Normal"/>
        <w:widowControl w:val="false"/>
        <w:jc w:val="both"/>
        <w:rPr/>
      </w:pPr>
      <w:r>
        <w:rPr>
          <w:szCs w:val="23"/>
        </w:rPr>
        <w:tab/>
        <w:t>En primer lugar, se reemplazó el artículo 1°, con el propósito de especificar los criterios que permiten considerar a un perro potencialmente peligroso.</w:t>
      </w:r>
    </w:p>
    <w:p>
      <w:pPr>
        <w:pStyle w:val="Normal"/>
        <w:widowControl w:val="false"/>
        <w:jc w:val="both"/>
        <w:rPr/>
      </w:pPr>
      <w:r>
        <w:rPr>
          <w:szCs w:val="23"/>
        </w:rPr>
        <w:tab/>
        <w:t>¿Cuáles son estos criterios? Que los perros hayan atacado a personas o a otros animales; que a juicio de la autoridad sanitaria muestren un comportamiento agresivo; que hayan sido adiestrados por sus amos para la defensa y el ataque; que pesen más de 35 kilos, cualquiera sea su edad; que pertenezcan a determinada raza.</w:t>
      </w:r>
    </w:p>
    <w:p>
      <w:pPr>
        <w:pStyle w:val="Normal"/>
        <w:widowControl w:val="false"/>
        <w:jc w:val="both"/>
        <w:rPr/>
      </w:pPr>
      <w:r>
        <w:rPr>
          <w:szCs w:val="23"/>
        </w:rPr>
        <w:tab/>
        <w:t>Finalmente, se incorpora un nuevo artículo, a través del cual se consideran sanciones privativas de libertad y pecuniarias, diferenciadas según si se ocasionare la muerte de la persona o se la afecte con lesiones graves o leves. La pena pecuniaria, que puede llegar a cien unidades tributarias mensuales, puede ser cambiada por trabajos para la comunidad, según lo determine el juez de garantía o el tribunal oral.</w:t>
      </w:r>
    </w:p>
    <w:p>
      <w:pPr>
        <w:pStyle w:val="Normal"/>
        <w:widowControl w:val="false"/>
        <w:jc w:val="both"/>
        <w:rPr/>
      </w:pPr>
      <w:r>
        <w:rPr>
          <w:szCs w:val="23"/>
        </w:rPr>
        <w:tab/>
        <w:t>Los perros potencialmente peligrosos representan una parte del problema que ocasionan estos animales en nuestro país. En este caso en particular, sería bueno recordar a la Sala que en la Comisión de Recursos Naturales, Bienes Nacionales y Medio Ambiente hay cinco proyectos pendientes relacionados con estas materias.</w:t>
      </w:r>
    </w:p>
    <w:p>
      <w:pPr>
        <w:pStyle w:val="Normal"/>
        <w:widowControl w:val="false"/>
        <w:jc w:val="both"/>
        <w:rPr/>
      </w:pPr>
      <w:r>
        <w:rPr>
          <w:spacing w:val="-4"/>
          <w:szCs w:val="23"/>
        </w:rPr>
        <w:tab/>
        <w:t xml:space="preserve">La iniciativa se circunscribe específicamente a un hecho muy puntual: establecer normas sobre la crianza, tenencia y adiestramiento de perros potencialmente peligrosos. </w:t>
      </w:r>
    </w:p>
    <w:p>
      <w:pPr>
        <w:pStyle w:val="Normal"/>
        <w:widowControl w:val="false"/>
        <w:jc w:val="both"/>
        <w:rPr/>
      </w:pPr>
      <w:r>
        <w:rPr>
          <w:szCs w:val="23"/>
        </w:rPr>
        <w:tab/>
        <w:t>Entre los cinco proyectos de ley que mencioné figura uno del diputado señor Enrique Estay, que se relaciona con la situación de los perros vagos, aspecto que también constituye una preocupación ciudadana.</w:t>
      </w:r>
    </w:p>
    <w:p>
      <w:pPr>
        <w:pStyle w:val="Normal"/>
        <w:widowControl w:val="false"/>
        <w:jc w:val="both"/>
        <w:rPr/>
      </w:pPr>
      <w:r>
        <w:rPr>
          <w:szCs w:val="23"/>
        </w:rPr>
        <w:tab/>
        <w:t>En el informe que los honorables colegas tienen sobre sus escritorios, aparece en detalle el contenido del proyecto. En consecuencia, no me resta más que llamar a la Sala a aprobarlo, si lo estima pertinente, con el objeto de poner fin a lo menos en parte a la alarma pública debido a los más de 100 mil ataques que ha sufrido la ciudadanía a causa de la acción de ese tipo de animales.</w:t>
      </w:r>
    </w:p>
    <w:p>
      <w:pPr>
        <w:pStyle w:val="Normal"/>
        <w:widowControl w:val="false"/>
        <w:jc w:val="both"/>
        <w:rPr>
          <w:szCs w:val="23"/>
        </w:rPr>
      </w:pPr>
      <w:r>
        <w:rPr>
          <w:szCs w:val="23"/>
        </w:rPr>
        <w:tab/>
        <w:t>Insisto en que la iniciativa no apunta en contra de los animales, sino de los amos irresponsables cuyo descuido posibilita la ocurrencia de esos ataqu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omo expresó el diputado informante, señor Fernando Meza, la iniciativa no apunta en contra de la tenencia de ciertos perros potencialmente peligrosos, sino a entregar una señal en relación con la responsabilidad que debe existir en quienes tienen ese tipo de canes.</w:t>
      </w:r>
    </w:p>
    <w:p>
      <w:pPr>
        <w:pStyle w:val="Normal"/>
        <w:widowControl w:val="false"/>
        <w:jc w:val="both"/>
        <w:rPr/>
      </w:pPr>
      <w:r>
        <w:rPr>
          <w:szCs w:val="23"/>
        </w:rPr>
        <w:tab/>
        <w:t>El proyecto responde a un problema real: la peligrosidad y gravedad que eventualmente puede significar el ataque de ese tipo de perros.</w:t>
      </w:r>
    </w:p>
    <w:p>
      <w:pPr>
        <w:pStyle w:val="Normal"/>
        <w:widowControl w:val="false"/>
        <w:jc w:val="both"/>
        <w:rPr/>
      </w:pPr>
      <w:r>
        <w:rPr>
          <w:szCs w:val="23"/>
        </w:rPr>
        <w:tab/>
        <w:t xml:space="preserve">Los autores de la iniciativa y quienes adherimos a ella, no estamos en contra de los perros, pero, a mi juicio, se debe reconocer un hecho: esos perros no son mascotas de compañía, sino que su tenencia responde a la necesidad de contar con algún resguardo ante la elevada cantidad de delitos y de atentados contra la seguridad que se cometen en la actualidad. </w:t>
      </w:r>
    </w:p>
    <w:p>
      <w:pPr>
        <w:pStyle w:val="Normal"/>
        <w:widowControl w:val="false"/>
        <w:jc w:val="both"/>
        <w:rPr/>
      </w:pPr>
      <w:r>
        <w:rPr>
          <w:szCs w:val="23"/>
        </w:rPr>
        <w:tab/>
        <w:t xml:space="preserve">En verdad, me siento casi autor del proyecto, originado en moción de los ex diputados señores Leopoldo Sánchez y Mario Acuña. Nos propusimos sacarlo adelante, a fin de dar una señal clara a la comunidad sobre la necesaria responsabilidad que debe existir para la tenencia de ese tipo de animales. </w:t>
      </w:r>
    </w:p>
    <w:p>
      <w:pPr>
        <w:pStyle w:val="Normal"/>
        <w:widowControl w:val="false"/>
        <w:jc w:val="both"/>
        <w:rPr/>
      </w:pPr>
      <w:r>
        <w:rPr>
          <w:szCs w:val="23"/>
        </w:rPr>
        <w:tab/>
        <w:t>No queremos estigmatizar raza alguna, sin perjuicio de lo cual creo necesario aclarar que las mencionadas en el proyecto son potencialmente peligrosas desde su nacimiento, y todo depende de quienes los críen y de la forma como se desarrollen. Según algunos estudios, como el realizado por el departamento de Psicología de la Universidad de California, se ha podido establecer que quienes tienen esa clase de canes presentan condiciones personales muchas veces asociadas a niveles de peligrosidad.</w:t>
      </w:r>
    </w:p>
    <w:p>
      <w:pPr>
        <w:pStyle w:val="Normal"/>
        <w:widowControl w:val="false"/>
        <w:jc w:val="both"/>
        <w:rPr>
          <w:szCs w:val="23"/>
        </w:rPr>
      </w:pPr>
      <w:r>
        <w:rPr>
          <w:szCs w:val="23"/>
        </w:rPr>
        <w:tab/>
        <w:t>En mi opinión, es necesario dar una clara señal en cuanto a la responsabilidad que debe existir en relación con la tenencia no sólo de ese tipo de perros, sino, en general, de cualquier mascota.</w:t>
      </w:r>
    </w:p>
    <w:p>
      <w:pPr>
        <w:pStyle w:val="Normal"/>
        <w:widowControl w:val="false"/>
        <w:jc w:val="both"/>
        <w:rPr/>
      </w:pPr>
      <w:r>
        <w:rPr>
          <w:szCs w:val="23"/>
        </w:rPr>
        <w:tab/>
        <w:t>En otro orden de cosas, también es necesario abordar el problema que representan los perros vagos, porque no es posible que se repitan caso como el ocurrido en Antofagasta, donde tuve que presentar un recurso de protección a fin de poner coto a ese problema tras la muerte de un niño atacado por una jauría de canes vagos. Según la normativa legal vigente, la responsabilidad en la materia recae en el servicio de salud correspondiente y en las respectivas municipalidades.</w:t>
      </w:r>
    </w:p>
    <w:p>
      <w:pPr>
        <w:pStyle w:val="Normal"/>
        <w:widowControl w:val="false"/>
        <w:jc w:val="both"/>
        <w:rPr>
          <w:szCs w:val="23"/>
        </w:rPr>
      </w:pPr>
      <w:r>
        <w:rPr>
          <w:szCs w:val="23"/>
        </w:rPr>
        <w:tab/>
        <w:t>La iniciativa puede ser perfeccionada. Al respecto, muchos diputados hemos recibido correos electrónicos con propuestas sobre la materia, incluso de instituciones asociadas al cuidado y tenencia de perros. En muchos de dichos correos se sostiene que tal vez la solución al problema pasa por impedir la reproducción e internación al país de perros de las razas indicadas.</w:t>
      </w:r>
    </w:p>
    <w:p>
      <w:pPr>
        <w:pStyle w:val="Normal"/>
        <w:widowControl w:val="false"/>
        <w:jc w:val="both"/>
        <w:rPr/>
      </w:pPr>
      <w:r>
        <w:rPr>
          <w:szCs w:val="23"/>
        </w:rPr>
        <w:tab/>
        <w:t xml:space="preserve">El artículo 2° establece la creación de un registro público en el cual deberán ser inscritos los perros de las razas cuestionadas. A lo mejor, en un comienzo será difícil que los tenedores de esos animales quieran inscribirlos en dicho registro. Por eso, reitero, el proyecto apela a la responsabilidad de quienes deseen tener perros potencialmente peligrosos. En el inciso segundo se establece que, al momento de su inscripción, los dueños deberán suscribir un seguro de responsabilidad civil por los daños que el perro pueda ocasionar a terceros. </w:t>
      </w:r>
    </w:p>
    <w:p>
      <w:pPr>
        <w:pStyle w:val="Normal"/>
        <w:widowControl w:val="false"/>
        <w:jc w:val="both"/>
        <w:rPr/>
      </w:pPr>
      <w:r>
        <w:rPr>
          <w:szCs w:val="23"/>
        </w:rPr>
        <w:tab/>
        <w:t>El artículo 3° dispone que los perros potencialmente peligrosos deberán ser albergados en instalaciones seguras y resistentes, que impidan su huida. La norma se justifica, porque en la actualidad muchos ataques ocurren debido a que los perros saltan las rejas de la casa o asoman su cabeza por entre ellas y atacan a personas inocentes.</w:t>
      </w:r>
    </w:p>
    <w:p>
      <w:pPr>
        <w:pStyle w:val="Normal"/>
        <w:widowControl w:val="false"/>
        <w:jc w:val="both"/>
        <w:rPr>
          <w:szCs w:val="23"/>
        </w:rPr>
      </w:pPr>
      <w:r>
        <w:rPr>
          <w:szCs w:val="23"/>
        </w:rPr>
        <w:tab/>
        <w:t>El artículo 5° establece que en caso de grave e inminente riesgo para la integridad y salud de la población, el juez de policía local correspondiente podrá disponer el sacrificio de perros mediante métodos indoloros.</w:t>
      </w:r>
    </w:p>
    <w:p>
      <w:pPr>
        <w:pStyle w:val="Normal"/>
        <w:widowControl w:val="false"/>
        <w:jc w:val="both"/>
        <w:rPr>
          <w:szCs w:val="23"/>
        </w:rPr>
      </w:pPr>
      <w:r>
        <w:rPr>
          <w:szCs w:val="23"/>
        </w:rPr>
        <w:tab/>
        <w:t>Por su parte, el artículo 7° establece las sanciones para los infractores de la ley.</w:t>
      </w:r>
    </w:p>
    <w:p>
      <w:pPr>
        <w:pStyle w:val="Normal"/>
        <w:widowControl w:val="false"/>
        <w:jc w:val="both"/>
        <w:rPr/>
      </w:pPr>
      <w:r>
        <w:rPr>
          <w:szCs w:val="23"/>
        </w:rPr>
        <w:tab/>
        <w:t>Reitero que el proyecto no tiene por objeto estigmatizar determinadas razas de perros o actuar en contra de su tenencia, sino que busca que los tenedores de dichos animales asuman su responsabilidad.</w:t>
      </w:r>
    </w:p>
    <w:p>
      <w:pPr>
        <w:pStyle w:val="Normal"/>
        <w:widowControl w:val="false"/>
        <w:jc w:val="both"/>
        <w:rPr/>
      </w:pPr>
      <w:r>
        <w:rPr>
          <w:szCs w:val="23"/>
        </w:rPr>
        <w:tab/>
        <w:t>El proyecto puede ser perfeccionado, pero como se encuentra en su segundo trámite reglamentario, no podremos presentar indicaciones a fin de que vuelva a la comisión técnica. Por lo tanto, creo que lo mejor es aprobarlo y despacharlo al Senado, de manera que en el segundo trámite constitucional se le introduzcan las modificaciones que corresponda.</w:t>
      </w:r>
    </w:p>
    <w:p>
      <w:pPr>
        <w:pStyle w:val="Normal"/>
        <w:widowControl w:val="false"/>
        <w:jc w:val="both"/>
        <w:rPr/>
      </w:pPr>
      <w:r>
        <w:rPr>
          <w:szCs w:val="23"/>
        </w:rPr>
        <w:tab/>
        <w:t>La iniciativa es una buena señal, en especial para quienes han sufrido lesiones graves debido al ataque de perros peligros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w:t>
        <w:tab/>
        <w:t>Hago presente a la Sala que en materia de indicaciones, sólo es posible reponer las que han sido estudiadas por la Comisión.</w:t>
      </w:r>
    </w:p>
    <w:p>
      <w:pPr>
        <w:pStyle w:val="Normal"/>
        <w:widowControl w:val="false"/>
        <w:jc w:val="both"/>
        <w:rPr>
          <w:szCs w:val="23"/>
        </w:rPr>
      </w:pPr>
      <w:r>
        <w:rPr>
          <w:szCs w:val="23"/>
        </w:rPr>
        <w:tab/>
        <w:t>Tiene la palabra el diputado señor Álvar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deseo formular algunos comentarios en relación con el proyecto. </w:t>
      </w:r>
    </w:p>
    <w:p>
      <w:pPr>
        <w:pStyle w:val="Normal"/>
        <w:widowControl w:val="false"/>
        <w:jc w:val="both"/>
        <w:rPr/>
      </w:pPr>
      <w:r>
        <w:rPr>
          <w:szCs w:val="23"/>
        </w:rPr>
        <w:tab/>
        <w:t>Su artículo 1° dispone lo siguiente: “Son perros potencialmente peligrosos y, en consecuencia, quedan sujetos a las disposiciones de esta ley, los siguientes:</w:t>
      </w:r>
    </w:p>
    <w:p>
      <w:pPr>
        <w:pStyle w:val="Normal"/>
        <w:widowControl w:val="false"/>
        <w:jc w:val="both"/>
        <w:rPr/>
      </w:pPr>
      <w:r>
        <w:rPr>
          <w:szCs w:val="23"/>
        </w:rPr>
        <w:tab/>
        <w:t>“a) Aquéllos, cualquiera sea su raza, respecto de los cuales se acreditare que hubieren atacado a personas u otros animales.”</w:t>
      </w:r>
    </w:p>
    <w:p>
      <w:pPr>
        <w:pStyle w:val="Normal"/>
        <w:widowControl w:val="false"/>
        <w:jc w:val="both"/>
        <w:rPr/>
      </w:pPr>
      <w:r>
        <w:rPr>
          <w:szCs w:val="23"/>
        </w:rPr>
        <w:tab/>
        <w:t>En ese sentido, me parece pertinente señalar que la acreditación de que dichos animales hubieren atacado a personas o bien a otros animales, por lo menos debería constar en alguna denuncia policial en la que quede claramente establecida la identidad del perro, la de sus dueños o tenedores y las circunstancias en que se produjo el ataque. Además, se deberían constatar las lesiones causadas por ese ataque.</w:t>
      </w:r>
    </w:p>
    <w:p>
      <w:pPr>
        <w:pStyle w:val="Normal"/>
        <w:widowControl w:val="false"/>
        <w:jc w:val="both"/>
        <w:rPr/>
      </w:pPr>
      <w:r>
        <w:rPr>
          <w:szCs w:val="23"/>
        </w:rPr>
        <w:tab/>
        <w:t>En honor al tiempo, no obstante algunas indicaciones que deseo presentar al proyecto en discusión, quiero referirme en forma especial al texto de la letra d) del artículo en comento, que señala que también son perros potencialmente peligrosos “Aquellos perros que sin importar su raza ni edad, pesen más de 35 kilos”. Yo peso 64 kilos y no soy potencialmente peligroso.</w:t>
      </w:r>
    </w:p>
    <w:p>
      <w:pPr>
        <w:pStyle w:val="Normal"/>
        <w:widowControl w:val="false"/>
        <w:jc w:val="both"/>
        <w:rPr>
          <w:szCs w:val="23"/>
        </w:rPr>
      </w:pPr>
      <w:r>
        <w:rPr>
          <w:szCs w:val="23"/>
        </w:rPr>
      </w:r>
    </w:p>
    <w:p>
      <w:pPr>
        <w:pStyle w:val="Normal"/>
        <w:widowControl w:val="false"/>
        <w:jc w:val="both"/>
        <w:rPr/>
      </w:pPr>
      <w:r>
        <w:rPr>
          <w:szCs w:val="23"/>
        </w:rPr>
        <w:tab/>
      </w:r>
      <w:r>
        <w:rPr>
          <w:i/>
          <w:szCs w:val="23"/>
        </w:rPr>
        <w:t>(Risas)</w:t>
      </w:r>
    </w:p>
    <w:p>
      <w:pPr>
        <w:pStyle w:val="Normal"/>
        <w:widowControl w:val="false"/>
        <w:jc w:val="both"/>
        <w:rPr>
          <w:i/>
          <w:i/>
          <w:szCs w:val="23"/>
        </w:rPr>
      </w:pPr>
      <w:r>
        <w:rPr>
          <w:i/>
          <w:szCs w:val="23"/>
        </w:rPr>
      </w:r>
    </w:p>
    <w:p>
      <w:pPr>
        <w:pStyle w:val="Normal"/>
        <w:widowControl w:val="false"/>
        <w:jc w:val="both"/>
        <w:rPr>
          <w:szCs w:val="23"/>
        </w:rPr>
      </w:pPr>
      <w:r>
        <w:rPr>
          <w:szCs w:val="23"/>
        </w:rPr>
        <w:tab/>
        <w:t>Creo que debería suprimirse la letra d) del artículo 1°, porque no hace excepciones e incluye perritos tan nobles como los San Bernardo, los Terranova.</w:t>
      </w:r>
    </w:p>
    <w:p>
      <w:pPr>
        <w:pStyle w:val="Normal"/>
        <w:widowControl w:val="false"/>
        <w:jc w:val="both"/>
        <w:rPr/>
      </w:pPr>
      <w:r>
        <w:rPr>
          <w:szCs w:val="23"/>
        </w:rPr>
        <w:tab/>
        <w:t>Comerciales aparte, pero ¿quién no anda con zapatos Hush Puppie? Los Basset Hound, por problemas de la vida, tienden a ser obesos y pueden llegar a pesar más de 35 kilos.</w:t>
      </w:r>
    </w:p>
    <w:p>
      <w:pPr>
        <w:pStyle w:val="Normal"/>
        <w:widowControl w:val="false"/>
        <w:jc w:val="both"/>
        <w:rPr>
          <w:szCs w:val="23"/>
        </w:rPr>
      </w:pPr>
      <w:r>
        <w:rPr>
          <w:szCs w:val="23"/>
        </w:rPr>
        <w:tab/>
        <w:t>Diputado Forni, ¿cuánto pesa usted?</w:t>
      </w:r>
    </w:p>
    <w:p>
      <w:pPr>
        <w:pStyle w:val="Normal"/>
        <w:widowControl w:val="false"/>
        <w:jc w:val="both"/>
        <w:rPr>
          <w:szCs w:val="23"/>
        </w:rPr>
      </w:pPr>
      <w:r>
        <w:rPr>
          <w:szCs w:val="23"/>
        </w:rPr>
      </w:r>
    </w:p>
    <w:p>
      <w:pPr>
        <w:pStyle w:val="Normal"/>
        <w:widowControl w:val="false"/>
        <w:jc w:val="both"/>
        <w:rPr/>
      </w:pPr>
      <w:r>
        <w:rPr>
          <w:szCs w:val="23"/>
        </w:rPr>
        <w:tab/>
      </w:r>
      <w:r>
        <w:rPr>
          <w:i/>
          <w:szCs w:val="23"/>
        </w:rPr>
        <w:t>(Risas)</w:t>
      </w:r>
    </w:p>
    <w:p>
      <w:pPr>
        <w:pStyle w:val="Normal"/>
        <w:widowControl w:val="false"/>
        <w:jc w:val="both"/>
        <w:rPr>
          <w:i/>
          <w:i/>
          <w:szCs w:val="23"/>
        </w:rPr>
      </w:pPr>
      <w:r>
        <w:rPr>
          <w:i/>
          <w:szCs w:val="23"/>
        </w:rPr>
      </w:r>
    </w:p>
    <w:p>
      <w:pPr>
        <w:pStyle w:val="Normal"/>
        <w:widowControl w:val="false"/>
        <w:jc w:val="both"/>
        <w:rPr>
          <w:szCs w:val="23"/>
        </w:rPr>
      </w:pPr>
      <w:r>
        <w:rPr>
          <w:szCs w:val="23"/>
        </w:rPr>
        <w:tab/>
        <w:t>Justamente, pido que se suprima la letra d) del artículo 1°.</w:t>
      </w:r>
    </w:p>
    <w:p>
      <w:pPr>
        <w:pStyle w:val="Normal"/>
        <w:widowControl w:val="false"/>
        <w:jc w:val="both"/>
        <w:rPr/>
      </w:pPr>
      <w:r>
        <w:rPr>
          <w:szCs w:val="23"/>
        </w:rPr>
        <w:tab/>
        <w:t>Por último, y esto es lo más jugado, pretendo que se agregue un nuevo inciso final al artículo 1° en relación con una serie de excepciones. Así, se exceptuarían de la aplicación de las normas contenidas en la futura ley a los perros que pertenezcan a las Fuerzas Armadas y de Orden y Seguridad, porque no se exceptúan los perros que cumplen una función coauxiliar de la administración de justicia o de la seguridad ciudadana.</w:t>
      </w:r>
    </w:p>
    <w:p>
      <w:pPr>
        <w:pStyle w:val="Normal"/>
        <w:widowControl w:val="false"/>
        <w:jc w:val="both"/>
        <w:rPr/>
      </w:pPr>
      <w:r>
        <w:rPr>
          <w:szCs w:val="23"/>
        </w:rPr>
        <w:tab/>
        <w:t>Los perros que presten servicios en brigadas antidelitos, los perros de búsqueda o rescate y los perros lazarillos o aquellos que asistan a personas con discapacidad también deberían quedar exceptuados.</w:t>
      </w:r>
    </w:p>
    <w:p>
      <w:pPr>
        <w:pStyle w:val="Normal"/>
        <w:widowControl w:val="false"/>
        <w:jc w:val="both"/>
        <w:rPr/>
      </w:pPr>
      <w:r>
        <w:rPr>
          <w:szCs w:val="23"/>
        </w:rPr>
        <w:tab/>
        <w:t xml:space="preserve">En resumen, espero que estas indicaciones se tomen en cuenta en la instancia que corresponda. Si no es aquí, será eventualmente en el Senado. </w:t>
      </w:r>
    </w:p>
    <w:p>
      <w:pPr>
        <w:pStyle w:val="Normal"/>
        <w:widowControl w:val="false"/>
        <w:jc w:val="both"/>
        <w:rPr>
          <w:szCs w:val="23"/>
        </w:rPr>
      </w:pPr>
      <w:r>
        <w:rPr>
          <w:szCs w:val="23"/>
        </w:rPr>
        <w:tab/>
        <w:t>En el nombre de Dios, de la Patria y de nuestros hermanos perros, 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la verdad es que, de acuerdo con lo conversado en la Comisión, el proyecto viene discutiéndose por largos años. Por muchísimo tiempo se ha postergado la toma de decisión sobre el tema.</w:t>
      </w:r>
    </w:p>
    <w:p>
      <w:pPr>
        <w:pStyle w:val="Normal"/>
        <w:widowControl w:val="false"/>
        <w:jc w:val="both"/>
        <w:rPr/>
      </w:pPr>
      <w:r>
        <w:rPr>
          <w:szCs w:val="23"/>
        </w:rPr>
        <w:tab/>
        <w:t xml:space="preserve">Cada vez que se produce un hecho trágico, como es la muerte de una persona, que la ha habido, desgraciadamente, de adultos, jóvenes y niños, o alguien sufre lesiones graves a raíz del ataque de perros, se presenta un proyecto de acuerdo o se plantea la necesidad de legislar sobre la materia. </w:t>
      </w:r>
    </w:p>
    <w:p>
      <w:pPr>
        <w:pStyle w:val="Normal"/>
        <w:widowControl w:val="false"/>
        <w:jc w:val="both"/>
        <w:rPr/>
      </w:pPr>
      <w:r>
        <w:rPr>
          <w:szCs w:val="23"/>
        </w:rPr>
        <w:tab/>
        <w:t>Por eso, quiero pedir a mis distinguidos colegas que, de una vez por todas, asumamos la responsabilidad. La comunidad espera de nosotros que seamos responsables y regulemos la crianza, la tenencia y el adiestramiento de perros, ya que no es otra cosa lo que se busca con el proyecto.</w:t>
      </w:r>
    </w:p>
    <w:p>
      <w:pPr>
        <w:pStyle w:val="Normal"/>
        <w:widowControl w:val="false"/>
        <w:jc w:val="both"/>
        <w:rPr/>
      </w:pPr>
      <w:r>
        <w:rPr>
          <w:szCs w:val="23"/>
        </w:rPr>
        <w:tab/>
        <w:t>De ninguna manera se pretende ir en contra de los perros. Todos tenemos mascotas; nuestros hijos han tenido mascotas. Se trata de regular la crianza, la tenencia y el eventual adiestramiento de animales que, por un aspecto de su raza, y aquí no voy a entrar a la discusión conceptual de si es por genética o herencia, son agresivos.</w:t>
      </w:r>
    </w:p>
    <w:p>
      <w:pPr>
        <w:pStyle w:val="Normal"/>
        <w:widowControl w:val="false"/>
        <w:jc w:val="both"/>
        <w:rPr/>
      </w:pPr>
      <w:r>
        <w:rPr>
          <w:szCs w:val="23"/>
        </w:rPr>
        <w:tab/>
        <w:t xml:space="preserve">Lo concreto es que hay demasiadas evidencias de las personas que han resultado con graves daños, incluso han perdido la vida, como consecuencia del ataque de perros de gran agresividad. </w:t>
      </w:r>
    </w:p>
    <w:p>
      <w:pPr>
        <w:pStyle w:val="Normal"/>
        <w:widowControl w:val="false"/>
        <w:jc w:val="both"/>
        <w:rPr/>
      </w:pPr>
      <w:r>
        <w:rPr>
          <w:spacing w:val="-4"/>
          <w:szCs w:val="23"/>
        </w:rPr>
        <w:tab/>
        <w:t xml:space="preserve">A los diputados de la Comisión nos han bombardeado con correos electrónicos para que digamos no al proyecto. Por eso, es una buena oportunidad para reiterar que no estamos en contra de los animales, menos contra los perros. Pero creemos que si la decisión de tener una mascota es voluntaria, por compra o regalo, es de responsabilidad del que la tenga que el animal no se constituya en un peligro o amenaza para el resto de la comunidad. </w:t>
      </w:r>
    </w:p>
    <w:p>
      <w:pPr>
        <w:pStyle w:val="Normal"/>
        <w:widowControl w:val="false"/>
        <w:jc w:val="both"/>
        <w:rPr>
          <w:szCs w:val="23"/>
        </w:rPr>
      </w:pPr>
      <w:r>
        <w:rPr>
          <w:szCs w:val="23"/>
        </w:rPr>
        <w:tab/>
        <w:t xml:space="preserve">Por estas razones, solicito a los colegas que apoyen el proyecto, respecto del cual, desde ya, anuncio mi voto favorabl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y señores diputados, he recibido, de parte de parlamentarios de diversas bancadas, Alejandro García Huidobro, Juan Bustos y otros, la petición de enviar el proyecto de nuevo a la Comisión, porque hay una serie de indicaciones. </w:t>
      </w:r>
    </w:p>
    <w:p>
      <w:pPr>
        <w:pStyle w:val="Normal"/>
        <w:widowControl w:val="false"/>
        <w:jc w:val="both"/>
        <w:rPr/>
      </w:pPr>
      <w:r>
        <w:rPr>
          <w:szCs w:val="23"/>
        </w:rPr>
        <w:tab/>
        <w:t xml:space="preserve">Si las tratáramos en la Sala, sólo se podrían reponer las que han sido rechazadas en la Comisión. </w:t>
      </w:r>
    </w:p>
    <w:p>
      <w:pPr>
        <w:pStyle w:val="Normal"/>
        <w:widowControl w:val="false"/>
        <w:jc w:val="both"/>
        <w:rPr>
          <w:szCs w:val="23"/>
        </w:rPr>
      </w:pPr>
      <w:r>
        <w:rPr>
          <w:szCs w:val="23"/>
        </w:rPr>
        <w:tab/>
        <w:t xml:space="preserve">Hay quince diputados inscritos. </w:t>
      </w:r>
    </w:p>
    <w:p>
      <w:pPr>
        <w:pStyle w:val="Normal"/>
        <w:widowControl w:val="false"/>
        <w:jc w:val="both"/>
        <w:rPr>
          <w:szCs w:val="23"/>
        </w:rPr>
      </w:pPr>
      <w:r>
        <w:rPr>
          <w:szCs w:val="23"/>
        </w:rPr>
        <w:tab/>
        <w:t>¿Habría acuerdo para suspender el debate y acceder a esa petición?</w:t>
      </w:r>
    </w:p>
    <w:p>
      <w:pPr>
        <w:pStyle w:val="Normal"/>
        <w:widowControl w:val="false"/>
        <w:jc w:val="both"/>
        <w:rPr>
          <w:szCs w:val="23"/>
        </w:rPr>
      </w:pPr>
      <w:r>
        <w:rPr>
          <w:szCs w:val="23"/>
        </w:rPr>
        <w:tab/>
        <w:t xml:space="preserve">Acordado. </w:t>
      </w:r>
    </w:p>
    <w:p>
      <w:pPr>
        <w:pStyle w:val="Normal"/>
        <w:widowControl w:val="false"/>
        <w:jc w:val="both"/>
        <w:rPr>
          <w:szCs w:val="23"/>
        </w:rPr>
      </w:pPr>
      <w:r>
        <w:rPr>
          <w:szCs w:val="23"/>
        </w:rPr>
      </w:r>
    </w:p>
    <w:p>
      <w:pPr>
        <w:pStyle w:val="Parrafito"/>
        <w:spacing w:before="40" w:after="40"/>
        <w:rPr/>
      </w:pPr>
      <w:r>
        <w:rPr>
          <w:spacing w:val="-4"/>
        </w:rPr>
        <w:t>SUSTITUCIÓN DEL ARTÍCULO 443 DEL CÓDIGO PENAL.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y segundo reglamentario, los proyectos de ley refundidos, de origen en mociones, que tipifican el delito de robo de tapas de alcantarillado o de cauces y señala pena para el delito de receptación de cables eléctricos y tapas de cauces, y que modifican el Código Penal en lo referente a delitos relacionados con el robo y receptación de cables de cobre y metales del mobiliario urbano. </w:t>
      </w:r>
    </w:p>
    <w:p>
      <w:pPr>
        <w:pStyle w:val="Normal"/>
        <w:widowControl w:val="false"/>
        <w:jc w:val="both"/>
        <w:rPr>
          <w:szCs w:val="23"/>
        </w:rPr>
      </w:pPr>
      <w:r>
        <w:rPr>
          <w:szCs w:val="23"/>
        </w:rPr>
        <w:tab/>
        <w:t xml:space="preserve">Diputado informante de la Comisión de Constitución, Legislación y Justicia es el señor Nicolás Monckeberg.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Segundo informe de la Comisión de Constitución, Legislación y Justicia, boletines números 4266-07 y 4267-07. Documentos de la Cuenta N° 1 de esta sesión.</w:t>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por mandato de la Comisión de Constitución, Legislación y Justicia, debo informar acerca de las modificaciones que este proyecto tuvo en su segundo informe.</w:t>
      </w:r>
    </w:p>
    <w:p>
      <w:pPr>
        <w:pStyle w:val="Normal"/>
        <w:widowControl w:val="false"/>
        <w:jc w:val="both"/>
        <w:rPr/>
      </w:pPr>
      <w:r>
        <w:rPr>
          <w:szCs w:val="23"/>
        </w:rPr>
        <w:tab/>
        <w:t>En primer lugar, a sugerencia de varios diputados, entre ellos el señor Bustos, se introduce al artículo 443 del proyecto una modificación por la cual, en relación con los medios de comisión de los delitos, se mantienen los ya establecidos en el mismo artículo. El proyecto original se remitía en este aspecto al artículo 442 del Código Penal. La sugerencia de los diputados y de la Comisión, compartida y aprobada en forma unánime, fue que esa remisión al artículo 442 limitaba los medios de ejecución de los delitos y, por tanto, la disposición podría ser bastante impracticable. En otras palabras, la Comisión consideró que debían mantenerse todos los medios de ejecución que actualmente establece el Código para estos delitos.</w:t>
      </w:r>
    </w:p>
    <w:p>
      <w:pPr>
        <w:pStyle w:val="Normal"/>
        <w:widowControl w:val="false"/>
        <w:jc w:val="both"/>
        <w:rPr>
          <w:szCs w:val="23"/>
        </w:rPr>
      </w:pPr>
      <w:r>
        <w:rPr>
          <w:szCs w:val="23"/>
        </w:rPr>
        <w:tab/>
        <w:t>La segunda indicación tuvo su origen en una propuesta del Ejecutivo. (Debo destacar que el Ejecutivo presentó indicaciones y las defendió; por consiguiente, la Comisión de alguna forma celebra esa contribución).</w:t>
      </w:r>
    </w:p>
    <w:p>
      <w:pPr>
        <w:pStyle w:val="Normal"/>
        <w:widowControl w:val="false"/>
        <w:jc w:val="both"/>
        <w:rPr/>
      </w:pPr>
      <w:r>
        <w:rPr>
          <w:szCs w:val="23"/>
        </w:rPr>
        <w:tab/>
        <w:t>El Ejecutivo introdujo el siguiente inciso tercero al artículo 443: “Si con ocasión de alguna de las conductas señaladas en el inciso anterior se produjere la interrupción o interferencia del servicio, la pena se aplicará en su grado máximo.”, con lo cual se reemplaza el inciso tercero del proyecto original que establecía: “En los casos señalados precedentemente, la pena se aumentará en un grado.”</w:t>
      </w:r>
    </w:p>
    <w:p>
      <w:pPr>
        <w:pStyle w:val="Normal"/>
        <w:widowControl w:val="false"/>
        <w:jc w:val="both"/>
        <w:rPr/>
      </w:pPr>
      <w:r>
        <w:rPr>
          <w:szCs w:val="23"/>
        </w:rPr>
        <w:tab/>
        <w:t>Esta indicación fue acogida por la mayoría de la Comisión. Básicamente, reconoce también el principio de que al sustraerse material existen dos bienes jurídicos dañados. Sin embargo, a nuestro juicio -por eso lo aprobamos-, la escala de penas y la coherencia de las mismas se queda más fortalecida con esta indicación.</w:t>
      </w:r>
    </w:p>
    <w:p>
      <w:pPr>
        <w:pStyle w:val="Normal"/>
        <w:widowControl w:val="false"/>
        <w:jc w:val="both"/>
        <w:rPr/>
      </w:pPr>
      <w:r>
        <w:rPr>
          <w:szCs w:val="23"/>
        </w:rPr>
        <w:tab/>
        <w:t>Al respecto, hubo una posición minoritaria de la Comisión en el sentido de que el artículo estaba de más y que había que eliminarlo. Por lo mismo, se rechazó la indicación del diputado Ascencio para suprimirlo.</w:t>
      </w:r>
    </w:p>
    <w:p>
      <w:pPr>
        <w:pStyle w:val="Normal"/>
        <w:widowControl w:val="false"/>
        <w:jc w:val="both"/>
        <w:rPr/>
      </w:pPr>
      <w:r>
        <w:rPr>
          <w:szCs w:val="23"/>
        </w:rPr>
        <w:tab/>
        <w:t>Asimismo, se analizaron dos indicaciones adicionales. Una, de la diputada señora Amelia Herrera, y de los diputados señores Chahuán, Delmastro, Duarte, González, Hales, Saffirio, Roberto Sepúlveda, y Urrutia, en cuanto a incorporar ciertas regulaciones a las empresas de suministro público o domiciliario cuando se produzcan sustracciones de materiales.</w:t>
      </w:r>
    </w:p>
    <w:p>
      <w:pPr>
        <w:pStyle w:val="Normal"/>
        <w:widowControl w:val="false"/>
        <w:jc w:val="both"/>
        <w:rPr/>
      </w:pPr>
      <w:r>
        <w:rPr>
          <w:szCs w:val="23"/>
        </w:rPr>
        <w:tab/>
        <w:t>Sin entrar a pronunciarse sobre el fondo de esa indicación, la posición mayoritaria de la Comisión fue que éste no era el cuerpo legislativo en el cual debía incorporarse su texto, dado que serían más bien regulaciones a las empresas proveedoras que nada tienen que ver con el delito de sustracción de materiales, establecido en el Código Penal, que permiten el servicio domiciliario. Por lo tanto, más que por una razón de fondo, porque la Comisión no entró a discutir el fondo de la misma, se sugirió, a los autores de la modificación, promoverla en otra iniciativa.</w:t>
      </w:r>
    </w:p>
    <w:p>
      <w:pPr>
        <w:pStyle w:val="Normal"/>
        <w:widowControl w:val="false"/>
        <w:jc w:val="both"/>
        <w:rPr>
          <w:szCs w:val="23"/>
        </w:rPr>
      </w:pPr>
      <w:r>
        <w:rPr>
          <w:szCs w:val="23"/>
        </w:rPr>
        <w:tab/>
        <w:t>Finalmente, se rechazó una indicación que propuse y sobre la cual insistí; pero fue rechazada por la Comisión durante su primer y segundo informe.</w:t>
      </w:r>
    </w:p>
    <w:p>
      <w:pPr>
        <w:pStyle w:val="Normal"/>
        <w:widowControl w:val="false"/>
        <w:jc w:val="both"/>
        <w:rPr/>
      </w:pPr>
      <w:r>
        <w:rPr>
          <w:szCs w:val="23"/>
        </w:rPr>
        <w:tab/>
        <w:t>En esa indicación sostengo que, para los efectos de la sanción, al igual como en el caso de robo con violencia, la presunción que existe de que se tenga como consumado ese delito desde que comienza su ejecución, es decir, desde el grado de tentativa, también se aplique a los casos de substracción o robo de cables y de materiales metálicos o de suministro de servicios. Hoy, cuando se produce ese delito, muchos de los sistemas de seguridad se activan antes de que se consuma y, por tanto, las sanciones que se aplican son muy bajas. Establecí esa presunción, la cual no fue acogida por la Comisión; pero quiero dejar constancia de ella para que, ojalá, se tenga en cuenta en la tramitación del proyecto en el Senado.</w:t>
      </w:r>
    </w:p>
    <w:p>
      <w:pPr>
        <w:pStyle w:val="Normal"/>
        <w:widowControl w:val="false"/>
        <w:jc w:val="both"/>
        <w:rPr/>
      </w:pPr>
      <w:r>
        <w:rPr>
          <w:szCs w:val="23"/>
        </w:rPr>
        <w:tab/>
        <w:t>A modo de conclusión, el informe, en la gran mayoría de los casos, se aprobó por unanimidad; en otros, por mayoría y, a mi juicio, el proyecto de ley queda en condiciones de ser despachado y constituye una contribución clara a la fiscalización y sanción de un delito que ha aumentado enormemente en el país, cerca de 900 por ciento en los últimos tres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discusión.</w:t>
      </w:r>
    </w:p>
    <w:p>
      <w:pPr>
        <w:pStyle w:val="Normal"/>
        <w:widowControl w:val="false"/>
        <w:jc w:val="both"/>
        <w:rPr>
          <w:szCs w:val="23"/>
        </w:rPr>
      </w:pPr>
      <w:r>
        <w:rPr>
          <w:szCs w:val="23"/>
        </w:rPr>
        <w:tab/>
        <w:t>Tiene la palabra el honorable diputado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a mi modesto entender, en la discusión en general hubo algunas cuestiones que no quedaron suficientemente claras.</w:t>
      </w:r>
    </w:p>
    <w:p>
      <w:pPr>
        <w:pStyle w:val="Normal"/>
        <w:widowControl w:val="false"/>
        <w:jc w:val="both"/>
        <w:rPr/>
      </w:pPr>
      <w:r>
        <w:rPr>
          <w:spacing w:val="-4"/>
          <w:szCs w:val="23"/>
        </w:rPr>
        <w:tab/>
        <w:t>No hay duda de que los autores de las mociones han tenido la buena idea de legislar sobre este asunto. Sin embargo, no puede decirse que no se ha legislado al respecto. Nadie puede sostener que en Chile es impune el robo de este tipo de elementos, pues está claramente tipificado; pero, obviamente, se requería modernizar una norma que adolecía de obsolescencia, atendido el progreso del país y las circunstancias actuales relacionadas con el suministro de los servicios públicos.</w:t>
      </w:r>
    </w:p>
    <w:p>
      <w:pPr>
        <w:pStyle w:val="Normal"/>
        <w:widowControl w:val="false"/>
        <w:jc w:val="both"/>
        <w:rPr/>
      </w:pPr>
      <w:r>
        <w:rPr>
          <w:szCs w:val="23"/>
        </w:rPr>
        <w:tab/>
        <w:t>La primera precisión es que la idea original, que era muy bien intencionada, pero que, a nuestro juicio, adolecía de algunos problemas de técnica legislativa, pretendía establecer más bien una sanción casuística de ciertos hechos. En el exordio del informe se habla de tapas de alcantarillado o de cauces. Eso se eliminó y se optó por otro camino que me parece mucho más prudente desde el punto de vista de técnica legislativa.</w:t>
      </w:r>
    </w:p>
    <w:p>
      <w:pPr>
        <w:pStyle w:val="Normal"/>
        <w:widowControl w:val="false"/>
        <w:jc w:val="both"/>
        <w:rPr/>
      </w:pPr>
      <w:r>
        <w:rPr>
          <w:szCs w:val="23"/>
        </w:rPr>
        <w:tab/>
        <w:t>El proyecto fue enriquecido transversalmente y hubo voluntad de sus autores para no engolosinarse con una moción original y aceptar proposiciones. Además, en la sesión de ayer, el Ejecutivo presentó una buena indicación que salva uno de los problemas que planteó el diputado Ascencio, quien había optado por la supresión del inciso. Su indicación fue rechazada, es cierto, pero teniéndose a la vista también que la indicación del Ejecutivo rompía la lógica de una pena absolutamente más allá de lo normal, de lo que originalmente establecía.</w:t>
      </w:r>
    </w:p>
    <w:p>
      <w:pPr>
        <w:pStyle w:val="Normal"/>
        <w:widowControl w:val="false"/>
        <w:jc w:val="both"/>
        <w:rPr/>
      </w:pPr>
      <w:r>
        <w:rPr>
          <w:szCs w:val="23"/>
        </w:rPr>
        <w:tab/>
        <w:t>En esa virtud, a mi juicio, es bueno hacer un intento pedagógico. ¿Qué estamos haciendo? Estamos sancionando con una pena que va de 541 días a cinco años. El juez, a partir del tipo penal que estamos modificando, si llega a la conclusión de que hay participación punible, podrá aplicar a los autores una pena de presidio que va desde un piso de 541 días a un techo de cinco años.</w:t>
      </w:r>
    </w:p>
    <w:p>
      <w:pPr>
        <w:pStyle w:val="Normal"/>
        <w:widowControl w:val="false"/>
        <w:jc w:val="both"/>
        <w:rPr/>
      </w:pPr>
      <w:r>
        <w:rPr>
          <w:szCs w:val="23"/>
        </w:rPr>
        <w:tab/>
        <w:t>Por cierto, si concurren circunstancias agravantes o atenuantes, la pena podrá ser más alta o más baja; pero, en general, ese es el rango que establece el legislador. Y es la misma pena -no hay modificación en esto-, porque el artículo 443 actual remite su penalidad al artículo anterior, el 442, que establece que el robo en lugar no habitado, se castigará con presidio menor, en sus grados medio a máximo, o sea, de 541 días a cinco años. Es la misma pena.</w:t>
      </w:r>
    </w:p>
    <w:p>
      <w:pPr>
        <w:pStyle w:val="Normal"/>
        <w:widowControl w:val="false"/>
        <w:jc w:val="both"/>
        <w:rPr/>
      </w:pPr>
      <w:r>
        <w:rPr>
          <w:spacing w:val="-2"/>
          <w:szCs w:val="23"/>
        </w:rPr>
        <w:tab/>
        <w:t xml:space="preserve">Las modificaciones pretenden establecer con más precisión, como lo hace el artículo 443, los objetos del delito. Así, dispone que se castigará el robo de cosas de propiedad pública o privada, cuando éstas se encuentren en bienes nacionales de uso público o en sitios no destinados a la habitación, porque el robo en sitios destinados a la habitación está sancionado en otros artículos. Es decir, se establece una condición más genérica respecto del lugar donde puede ocurrir el ilícito. Igual condición se señala en su inciso segundo, respecto del tipo de objeto que es materia de este delito. La enumeración actual del artículo 443 es más casuística. Por tanto, se corría el riesgo de que alguna figura quedara fuera por no estar considerada. </w:t>
      </w:r>
    </w:p>
    <w:p>
      <w:pPr>
        <w:pStyle w:val="Normal"/>
        <w:widowControl w:val="false"/>
        <w:jc w:val="both"/>
        <w:rPr/>
      </w:pPr>
      <w:r>
        <w:rPr>
          <w:spacing w:val="-4"/>
          <w:szCs w:val="23"/>
        </w:rPr>
        <w:tab/>
        <w:t>El inciso segundo del artículo 43, que se propone, establece: “Se sancionará igualmente con la pena del artículo anterior al que se apropiare, en cualquier forma, de elementos constitutivos de redes de servicios de suministro público o domiciliario, tales como -meramente ejemplar- electricidad, gas, agua, alcantarillado, telefonía o cualquier otro”.</w:t>
      </w:r>
    </w:p>
    <w:p>
      <w:pPr>
        <w:pStyle w:val="Normal"/>
        <w:widowControl w:val="false"/>
        <w:jc w:val="both"/>
        <w:rPr/>
      </w:pPr>
      <w:r>
        <w:rPr>
          <w:szCs w:val="23"/>
        </w:rPr>
        <w:tab/>
        <w:t>La novedad está en que se le agrega un inciso tercero que dispone: “Si con ocasión de alguna de las conductas señaladas en el inciso anterior, se produjere la interrupción o interferencia del servicio, la pena se aplicará en su grado máximo”. Es decir, a raíz del delito se produce una consecuencia social compleja, porque quien roba un cable sabe que va a interrumpir el servicio -está dentro de las posibilidades reales- la penalidad pasa al grado máximo que señalamos, es decir, de tres a cinco años. No es que se aumente la pena, sino que el juez está obligado, cuando el delito tiene esa consecuencia, a aplicarla en su grado máximo.</w:t>
      </w:r>
    </w:p>
    <w:p>
      <w:pPr>
        <w:pStyle w:val="Normal"/>
        <w:widowControl w:val="false"/>
        <w:jc w:val="both"/>
        <w:rPr/>
      </w:pPr>
      <w:r>
        <w:rPr>
          <w:szCs w:val="23"/>
        </w:rPr>
        <w:tab/>
        <w:t>Se agrega, en un inciso cuarto nuevo, que también se aplican las mismas penas, es decir, de 541 días a cinco años, al que conociendo su origen o no pudiendo menos que conocerlo, transportare cualquiera de las especies sustraídas. Ya es una figura distinta del autor o del coautor material; es otro, es un tercero, que conociendo el origen de la especie o no pudiendo menos que conocerlo, transporta el objeto robado para, eventual, comercializarlo. Ese hecho, más allá del negocio y de la receptación, constituye un delito que tiene cierta penalidad.</w:t>
      </w:r>
    </w:p>
    <w:p>
      <w:pPr>
        <w:pStyle w:val="Normal"/>
        <w:widowControl w:val="false"/>
        <w:jc w:val="both"/>
        <w:rPr/>
      </w:pPr>
      <w:r>
        <w:rPr>
          <w:szCs w:val="23"/>
        </w:rPr>
        <w:tab/>
        <w:t>Por último, en el inciso quinto nuevo, se agrega una cuestión de carácter procesal que señala: “La sentencia condenatoria por delitos de este artículo dispondrá el comiso de los instrumentos, herramientas o medios empleados para cometerlos o para transformar o transportar los elementos sustraídos. Si dichos elementos fueren almacenados, ocultados o transformados en algún establecimiento de comercio con conocimiento del dueño o administrador, se podrá decretar, además, su clausura definitiva”.</w:t>
      </w:r>
    </w:p>
    <w:p>
      <w:pPr>
        <w:pStyle w:val="Normal"/>
        <w:widowControl w:val="false"/>
        <w:jc w:val="both"/>
        <w:rPr/>
      </w:pPr>
      <w:r>
        <w:rPr>
          <w:szCs w:val="23"/>
        </w:rPr>
        <w:tab/>
        <w:t xml:space="preserve">La Comisión rechazó una indicación de un grupo de diputados, la mayoría de la Comisión de Economía, que, a mi juicio, es muy interesante, por cuanto señala que las empresas de suministro público o domiciliario no pueden hacer “rebotar” los costos del servicio en los usuarios cuando el suministro haya estado suspendido como consecuencia de la comisión de los delitos en cuestión. Pensamos que la ubicación de una norma de esa naturaleza en el Código Penal no tenía lógica legislativa. Por eso, nuestro rechazo fue de forma y no de fondo y quedó abierta la posibilidad para que los autores de esta buena indicación presenten una moción en tal sentido. </w:t>
      </w:r>
    </w:p>
    <w:p>
      <w:pPr>
        <w:pStyle w:val="Normal"/>
        <w:widowControl w:val="false"/>
        <w:jc w:val="both"/>
        <w:rPr/>
      </w:pPr>
      <w:r>
        <w:rPr>
          <w:szCs w:val="23"/>
        </w:rPr>
        <w:tab/>
        <w:t>El proyecto contribuye, aunque el tema central respecto de estos delitos seguirá siendo la impunidad. Podríamos aumentar brutalmente las penas, pero si de la acción preventiva de las policías y de la punitiva de los fiscales no se desprende una decisión clara y precisa de perseguir a las bandas, nada habremos sacado. El tema central sigue siendo la capacidad del Estado de perseguir; de las policías de entregar pruebas a los fiscales y, de éstos, de presentarlas ante los jueces para poner atajo a estos delitos que causan graves daños a los usuarios, particularmente de los sectores más pobres de nuestras grandes ciudad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l proyecto en debate nos recuerda lo que ocurría en las postrimerías del siglo XIX y comienzos del XX, con el hurto o robo de las piezas del ferrocarril, de los rieles, de los durmientes, etcétera, con los consecuentes accidentes graves, algunos con resultado de muerte.</w:t>
      </w:r>
    </w:p>
    <w:p>
      <w:pPr>
        <w:pStyle w:val="Normal"/>
        <w:widowControl w:val="false"/>
        <w:jc w:val="both"/>
        <w:rPr>
          <w:szCs w:val="23"/>
        </w:rPr>
      </w:pPr>
      <w:r>
        <w:rPr>
          <w:szCs w:val="23"/>
        </w:rPr>
        <w:tab/>
        <w:t>Es cierto que el hurto o robo de cualquier cosa mueble está penado. Es decir, desde el punto de vista estrictamente penal, no se necesitaba este proyecto. Sin embargo, la realidad actual, que nos recuerda -repito- lo que ocurría en las vías de los ferrocarriles, amerita legislar sobre la materia.</w:t>
      </w:r>
    </w:p>
    <w:p>
      <w:pPr>
        <w:pStyle w:val="Normal"/>
        <w:widowControl w:val="false"/>
        <w:jc w:val="both"/>
        <w:rPr/>
      </w:pPr>
      <w:r>
        <w:rPr>
          <w:szCs w:val="23"/>
        </w:rPr>
        <w:tab/>
        <w:t xml:space="preserve">En la Comisión tuvimos muy en cuenta que el hurto o robo de cable del tendido eléctrico público o privado produce la paralización parcial o total del suministro del servicio, ocasionando graves perjuicios a los usuarios. Es más, algunas compañías que no tienen concesión sino que son de carácter voluntario, como hay muchas en nuestro país, frente a estos robos piensan suspender totalmente el servicio, ya que los costos de reposición de cable son sumamente altos. </w:t>
      </w:r>
    </w:p>
    <w:p>
      <w:pPr>
        <w:pStyle w:val="Normal"/>
        <w:widowControl w:val="false"/>
        <w:jc w:val="both"/>
        <w:rPr/>
      </w:pPr>
      <w:r>
        <w:rPr>
          <w:szCs w:val="23"/>
        </w:rPr>
        <w:tab/>
        <w:t xml:space="preserve">Por eso, habida consideración de la gravedad que revisten estos delitos para los usuarios, estudiamos el tema y revisamos todos los aspectos de carácter técnico del proyecto, que traía determinadas enumeraciones sumamente casuísticas. </w:t>
      </w:r>
    </w:p>
    <w:p>
      <w:pPr>
        <w:pStyle w:val="Normal"/>
        <w:widowControl w:val="false"/>
        <w:jc w:val="both"/>
        <w:rPr>
          <w:szCs w:val="23"/>
        </w:rPr>
      </w:pPr>
      <w:r>
        <w:rPr>
          <w:szCs w:val="23"/>
        </w:rPr>
        <w:tab/>
        <w:t>Cuando en materia penal se es demasiado casuístico pueden quedar impunes otras conductas o la enumeración puede contener menos elementos que los que se quedaron fuera de ella.</w:t>
      </w:r>
    </w:p>
    <w:p>
      <w:pPr>
        <w:pStyle w:val="Normal"/>
        <w:widowControl w:val="false"/>
        <w:jc w:val="both"/>
        <w:rPr/>
      </w:pPr>
      <w:r>
        <w:rPr>
          <w:szCs w:val="23"/>
        </w:rPr>
        <w:tab/>
        <w:t>Desde esa perspectiva, planteamos hacer una revisión a fondo del proyecto, para lo cual sostuvimos conversaciones con el diputado Nicolás Monckeberg y con todos los miembros de la Comisión en forma transversal, que es lo que hacemos habitualmente.</w:t>
      </w:r>
    </w:p>
    <w:p>
      <w:pPr>
        <w:pStyle w:val="Normal"/>
        <w:widowControl w:val="false"/>
        <w:jc w:val="both"/>
        <w:rPr/>
      </w:pPr>
      <w:r>
        <w:rPr>
          <w:szCs w:val="23"/>
        </w:rPr>
        <w:tab/>
        <w:t>Por lo tanto, a pesar de que se volvió a estudiar y se aprobó el proyecto en la Comisión, por las dificultades técnicas que se producen cuando se introducen nuevas formas delictivas, que no contradigan otras disposiciones del Código Penal, no constituyan una repetición exagerada o no impliquen restricciones o problemas de pena respecto de otras normas, nos dimos cuenta de que había que revisar una serie de aspectos, tal como se señaló en la Sala. Por eso se presentaron varias indicaciones, entre las cuales figura la referida al inciso tercero, relacionada con la pena que se aplicará.</w:t>
      </w:r>
    </w:p>
    <w:p>
      <w:pPr>
        <w:pStyle w:val="Normal"/>
        <w:widowControl w:val="false"/>
        <w:jc w:val="both"/>
        <w:rPr/>
      </w:pPr>
      <w:r>
        <w:rPr>
          <w:szCs w:val="23"/>
        </w:rPr>
        <w:tab/>
        <w:t>Desde esa perspectiva, cuando se sustrae, se roba o se hurta material de cobre de cualquier tipo del sistema domiciliario, ya sea telefónico, eléctrico, etcétera, evidentemente va incluido el corte parcial o total del suministro correspondiente, lo que afecta al usuario, razón por la cual se dispuso una sanción mayor, pues establecer una pena de un grado más, evidentemente iba en contradicción del contenido mismo de la figura. En consecuencia, en la Comisión quedamos de acuerdo en aceptar el planteamiento del Ejecutivo, que estaba dentro del marco penal ya establecido, cual era que el juez no tuviera la posibilidad discrecional de recorrer todo el marco penal.</w:t>
      </w:r>
    </w:p>
    <w:p>
      <w:pPr>
        <w:pStyle w:val="Normal"/>
        <w:widowControl w:val="false"/>
        <w:jc w:val="both"/>
        <w:rPr/>
      </w:pPr>
      <w:r>
        <w:rPr>
          <w:szCs w:val="23"/>
        </w:rPr>
        <w:tab/>
        <w:t>De esa manera, se conjugaba tanto la idea de la sustracción como la de la gravedad de la suspensión del suministro al usuario. Más aún, como también lo advirtió el Ejecutivo, en lo que estuvimos de acuerdo, porque ya lo habíamos planteado en la Sala, eso podía ocurrir aun cuando el hecho quedara frustrado, es decir, que ya se hubiesen cortado los alambres de cobre, pero que no se hubiese producido su apropiación porque en ese momento fueron descubiertos y, por lo tanto, el delito estaba en grado de tentativa. Eso no quedaba comprendido totalmente en la disposición anterior, y por ello es más adecuada la redacción que propuso el Ejecutivo.</w:t>
      </w:r>
    </w:p>
    <w:p>
      <w:pPr>
        <w:pStyle w:val="Normal"/>
        <w:widowControl w:val="false"/>
        <w:jc w:val="both"/>
        <w:rPr/>
      </w:pPr>
      <w:r>
        <w:rPr>
          <w:szCs w:val="23"/>
        </w:rPr>
        <w:tab/>
        <w:t>También surgió en la Comisión otra alternativa: dejar esto al llamado concurso aparente de leyes, ya que en otras disposiciones de leyes especiales sobre la materia se establecen los delitos para los casos en que se produce interrupción del suministro de ciertos servicios, pero advertimos que siempre se exigía que existiera malicia, lo que a veces impedía aplicar el concurso aparente de leyes. En virtud de eso, quedamos de acuerdo en establecer la pena en su grado máximo cuando se produjera la suspensión del suministro del servicio público, fuese por delito consumado o frustrado.</w:t>
      </w:r>
    </w:p>
    <w:p>
      <w:pPr>
        <w:pStyle w:val="Normal"/>
        <w:widowControl w:val="false"/>
        <w:jc w:val="both"/>
        <w:rPr/>
      </w:pPr>
      <w:r>
        <w:rPr>
          <w:szCs w:val="23"/>
        </w:rPr>
        <w:tab/>
        <w:t>Todos los miembros de la Comisión estuvimos de acuerdo en forma transversal en que había que arreglar la redacción del inciso primero del artículo 443 propuesto primitivamente, que señalaba que el robo de cosas de propiedad pública o privada, que se encontraren en bienes nacionales de uso público o en sitios no destinados a la habitación, se sancionaría con la misma pena establecida en el artículo 442 del Código Penal, si el autor incurriese en cualquiera de las circunstancias señaladas en ese artículo. La referencia final al artículo 442 restringe considerablemente sus alcances y reduce en gran medida su utilidad, ya que esa norma dispone que se castigará con presidio menor en sus grados medio a máximo, si se produce con escalamiento, fractura de puertas interiores, armarios o si se usan llaves falsas, etcétera, es decir, cuando se utilizan medios para la comisión del delito propios de lugares cerrados. Sin embargo, el robo de alambres de cobre se comete en bienes nacionales de uso público o en sitios no habitados, es decir, en potreros o lugares abiertos, por lo que los medios a utilizar para su comisión tienen que adaptarse a esos lugares y no a los que se señalan en el citado artículo 442, que, como dije, se refiere al robo con fuerza en las cosas, que es propio de los delitos cometidos en lugares cerrados.</w:t>
      </w:r>
    </w:p>
    <w:p>
      <w:pPr>
        <w:pStyle w:val="Normal"/>
        <w:widowControl w:val="false"/>
        <w:jc w:val="both"/>
        <w:rPr/>
      </w:pPr>
      <w:r>
        <w:rPr>
          <w:spacing w:val="-4"/>
          <w:szCs w:val="23"/>
        </w:rPr>
        <w:tab/>
        <w:t>Por eso, la Comisión se acordó mantener la redacción primitiva del artículo 443 respecto de este delito especial que se comete en bienes nacionales de uso público o en sitios no destinados a la habitación, ya que permitirá proteger el servicio público y a los usuarios</w:t>
      </w:r>
      <w:r>
        <w:rPr>
          <w:szCs w:val="23"/>
        </w:rPr>
        <w:t>.</w:t>
      </w:r>
    </w:p>
    <w:p>
      <w:pPr>
        <w:pStyle w:val="Normal"/>
        <w:widowControl w:val="false"/>
        <w:jc w:val="both"/>
        <w:rPr/>
      </w:pPr>
      <w:r>
        <w:rPr>
          <w:szCs w:val="23"/>
        </w:rPr>
        <w:tab/>
        <w:t>Lamentablemente, la Comisión rechazó una indicación presentada en la Sala, que obligaba a las empresas a reparar el suministro del servicio sin cargo a los usuarios. No obstante, consideramos que esa disposición debiera mantenerse y por ello la hemos presentado nuevamente, ya que beneficia a los usuarios, que es lo import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voy a solicitar votación separada del inciso tercero, para ser consecuente con lo que sostuvimos ayer en la Comisión de Constitución, Legislación y Justicia.</w:t>
      </w:r>
    </w:p>
    <w:p>
      <w:pPr>
        <w:pStyle w:val="Normal"/>
        <w:widowControl w:val="false"/>
        <w:jc w:val="both"/>
        <w:rPr/>
      </w:pPr>
      <w:r>
        <w:rPr>
          <w:szCs w:val="23"/>
        </w:rPr>
        <w:tab/>
        <w:t>Entendemos que éste es un buen proyecto, que apunta en la línea correcta, pero seguimos insistiendo en que, más que una cuestión de legislación penal, esto es un problema de resorte de nuestras policías y del Ministerio Público. A mi juicio, el tipo penal ya está suficientemente sancionado, sin perjuicio de que, como señaló el colega Juan Bustos, se han planteado algunas modificaciones que permiten mejorar la actual redacción de este artículo del Código Penal.</w:t>
      </w:r>
    </w:p>
    <w:p>
      <w:pPr>
        <w:pStyle w:val="Normal"/>
        <w:widowControl w:val="false"/>
        <w:jc w:val="both"/>
        <w:rPr/>
      </w:pPr>
      <w:r>
        <w:rPr>
          <w:spacing w:val="-2"/>
          <w:szCs w:val="23"/>
        </w:rPr>
        <w:tab/>
        <w:t xml:space="preserve">Quiero insistir en lo que dije en mi primera intervención, </w:t>
      </w:r>
      <w:r>
        <w:rPr>
          <w:spacing w:val="-2"/>
          <w:szCs w:val="23"/>
          <w:lang w:val="es-CL"/>
        </w:rPr>
        <w:t xml:space="preserve">lo cual he seguido sosteniendo en la Comisión de Constitución, Legislación y Justicia: la indicación presentada ayer por el Ejecutivo al inciso tercero, en el sentido de establecer que, “Si con ocasión de alguna de las conductas señaladas en el inciso anterior, se produjere la interrupción o interferencia del servicio, la pena se aplicará en su grado máximo”, me parece un despropósito que no guarda relación con el tipo penal, básicamente, por dos razones: en primer lugar, porque la persona que extrae el tendido eléctrico, público o domiciliario, o corta algún tipo de suministro, el resultado obvio del tipo penal, que es la apropiación, va a producir el corte del suministro. En consecuencia, estamos penalizando lo que va a ocurrir si se concreta el delito; es decir, si la persona que trata de apropiarse de los cables del tendido eléctrico logra su objetivo, obviamente, va a haber corte de suministro. </w:t>
      </w:r>
    </w:p>
    <w:p>
      <w:pPr>
        <w:pStyle w:val="Normal"/>
        <w:widowControl w:val="false"/>
        <w:jc w:val="both"/>
        <w:rPr/>
      </w:pPr>
      <w:r>
        <w:rPr>
          <w:szCs w:val="23"/>
          <w:lang w:val="es-CL"/>
        </w:rPr>
        <w:tab/>
        <w:t>En segundo lugar, creo que hay elementos que se deberían tener presentes en el momento de determinar la responsabilidad penal en relación con la culpabilidad, básicamente por el dolo de la acción que demanda el tipo. El artículo busca castigar la apropiación, en cualquier forma, de los elementos constitutivos de redes de servicios de suministro público y domiciliario, tales como electricidad, gas, agua, alcantarillado, telefonía y cualquier otro. Es decir, el dolo consiste en la apropiación; no busca el corte del suministro, sino que éste es una consecuencia de aquélla. Por una mala figura que adoptó el Ejecutivo en cuanto a propiciar esta indicación, penaliza una consecuencia del delito que, a mi juicio, debería quedar en un concurso de leyes y ser penalizada conforme a si se establece o no este concurso con las leyes especiales que existen sobre electricidad u otras.</w:t>
      </w:r>
    </w:p>
    <w:p>
      <w:pPr>
        <w:pStyle w:val="Normal"/>
        <w:widowControl w:val="false"/>
        <w:jc w:val="both"/>
        <w:rPr/>
      </w:pPr>
      <w:r>
        <w:rPr>
          <w:szCs w:val="23"/>
          <w:lang w:val="es-CL"/>
        </w:rPr>
        <w:tab/>
        <w:t>Un tercer tema que me preocupa es que la redacción va a producir confusión en la interpretación del inciso tercero, porque cuando se señala: “si con ocasión de algunas de las conductas señaladas en el inciso anterior…”, y el inciso anterior habla de la apropiación, se podría entender que tendrá aplicación solamente en el caso de que se produzca la apropiación y no cuando haya tentativa o frustración. Creo que la redacción del inciso no es todo lo precisa que debería ser. Antes bien, pienso que debería suprimirse, porque hay un problema de culpabilidad en el juicio de reproche que debería hacer el juez cuando se sigue el proceso penal, tema que está suficientemente resuelto con el concurso de leyes y con los tipos especiales que existen en las diversas legislaciones.</w:t>
      </w:r>
    </w:p>
    <w:p>
      <w:pPr>
        <w:pStyle w:val="Normal"/>
        <w:widowControl w:val="false"/>
        <w:jc w:val="both"/>
        <w:rPr>
          <w:szCs w:val="23"/>
          <w:lang w:val="es-CL"/>
        </w:rPr>
      </w:pPr>
      <w:r>
        <w:rPr>
          <w:szCs w:val="23"/>
          <w:lang w:val="es-CL"/>
        </w:rPr>
        <w:tab/>
        <w:t>Por lo tanto, solicito votación separada de este inciso, que la Cámara rechace esto y se mantenga una estructura armónica en la materi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honorable diputado Carlos Monte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ONTES.-</w:t>
      </w:r>
      <w:r>
        <w:rPr>
          <w:szCs w:val="23"/>
          <w:lang w:val="es-CL"/>
        </w:rPr>
        <w:t xml:space="preserve"> Señor Presidente, valoro el desarrollo que ha tenido el proyecto y la forma en que se han ido decantando las proposiciones iniciales para mejorar su alcance. Sin embargo, hemos repuesto una indicación que presentaron los diputados Chauán, Delmastro, González, Hales, Sepúlveda y Urrutia, en el sentido de imponer a las empresas de suministro público o domiciliario la obligación de reponer el servicio al usuario y de no cobrarle mientras está suspendido por efecto de este tipo de problemas.</w:t>
      </w:r>
    </w:p>
    <w:p>
      <w:pPr>
        <w:pStyle w:val="Normal"/>
        <w:widowControl w:val="false"/>
        <w:jc w:val="both"/>
        <w:rPr/>
      </w:pPr>
      <w:r>
        <w:rPr>
          <w:szCs w:val="23"/>
          <w:lang w:val="es-CL"/>
        </w:rPr>
        <w:tab/>
        <w:t>Entonces, pretendemos que estas empresas, que tienen como responsabilidad el suministro público, en caso de robo de cables u otros elementos, no sigan cobrando y que repongan el servicio rápidamente, porque siguen cobrando al menos el cargo fijo, a pesar de que no han arreglado el problema. Nos parece muy necesario incorporar la indicación de la mejor forma desde el punto de vista de la técnica legislativa.</w:t>
      </w:r>
    </w:p>
    <w:p>
      <w:pPr>
        <w:pStyle w:val="Normal"/>
        <w:widowControl w:val="false"/>
        <w:jc w:val="both"/>
        <w:rPr/>
      </w:pPr>
      <w:r>
        <w:rPr>
          <w:szCs w:val="23"/>
          <w:lang w:val="es-CL"/>
        </w:rPr>
        <w:tab/>
        <w:t>Un tema tan importante como éste amerita ser tratado nuevamente en la comisión, con la finalidad de aprobar un proyecto consistente. No basta con sancionar a los que roban cables, tapas de alcantarillado o cualquier otro elemento relacionado con suministro de servicios, sino que se debe asegurar que las empresas correspondientes sigan proveyendo los servicios de manera adecuada, con lo cual se estimulará a las empresas para que tomen más medidas de protección respecto de cada uno de estos elementos. No podemos permitir que siga el robo de cables. Las empresas deberán buscar la manera de asegurar protección. A su vez, la justicia debe actuar, como se dijo en el primer informe, para asegurar que quienes compran los elementos robados sean sancionados rápidamente.</w:t>
      </w:r>
    </w:p>
    <w:p>
      <w:pPr>
        <w:pStyle w:val="Normal"/>
        <w:widowControl w:val="false"/>
        <w:jc w:val="both"/>
        <w:rPr>
          <w:szCs w:val="23"/>
          <w:lang w:val="es-CL"/>
        </w:rPr>
      </w:pPr>
      <w:r>
        <w:rPr>
          <w:szCs w:val="23"/>
          <w:lang w:val="es-CL"/>
        </w:rPr>
        <w:tab/>
        <w:t xml:space="preserve">Por eso, en primer lugar, hemos repuesto la indicación. </w:t>
      </w:r>
    </w:p>
    <w:p>
      <w:pPr>
        <w:pStyle w:val="Normal"/>
        <w:widowControl w:val="false"/>
        <w:jc w:val="both"/>
        <w:rPr/>
      </w:pPr>
      <w:r>
        <w:rPr>
          <w:szCs w:val="23"/>
          <w:lang w:val="es-CL"/>
        </w:rPr>
        <w:tab/>
        <w:t>En segundo lugar, solicitamos que la Sala acuerde remitir el proyecto a comisión para perfeccionar técnicamente la manera de incorporar este concept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honorable diputado señor Hales.</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tab/>
        <w:t xml:space="preserve">El señor </w:t>
      </w:r>
      <w:r>
        <w:rPr>
          <w:b/>
          <w:szCs w:val="23"/>
          <w:lang w:val="es-CL"/>
        </w:rPr>
        <w:t>HALES.-</w:t>
      </w:r>
      <w:r>
        <w:rPr>
          <w:szCs w:val="23"/>
          <w:lang w:val="es-CL"/>
        </w:rPr>
        <w:t xml:space="preserve"> Señor Presidente, por su intermedio, quiero convencer a los señores diputados de que pongamos atención a la protección de los usuarios de los servicios de utilidad pública y resolvamos por unanimidad la posibilidad de reponer la indicación que protege, particularmente en el caso de la telefonía; de lo contrario, aprobaremos un proyecto de ley para defender a las empresas. Dicho de otra manera, debemos procurar que no le roben a nadie. No se trata sólo de proteger a las empresas. No podemos defender a las empresas y dejar desprotegidos a los usuarios. Por eso, presentamos una indicación con el diputado Chauán.</w:t>
      </w:r>
    </w:p>
    <w:p>
      <w:pPr>
        <w:pStyle w:val="Normal"/>
        <w:widowControl w:val="false"/>
        <w:jc w:val="both"/>
        <w:rPr/>
      </w:pPr>
      <w:r>
        <w:rPr>
          <w:szCs w:val="23"/>
          <w:lang w:val="es-CL"/>
        </w:rPr>
        <w:tab/>
        <w:t>A propósito del planteamiento que formulé en la sesión anterior, debo decir que en esto hay tres actores: primero, los que delinquen, que deben ser castigados con más fuerza, es decir, el que roba y el que comete el delito de receptación, lo que provoca que el cobre robado se venda a vista y paciencia de todos. Segundo, la empresa víctima del robo y, tercero, el usuario del teléfono, al cual se le suspende el servicio por culpa del ladrón, pero ante lo cual la empresa no responde, no repone el cable y dice que prefiere perder al cliente. Pero, además, en el primer tiempo cobra el cargo fijo porque la cuenta está vigente, aunque el cliente no esté usando el teléfono.</w:t>
      </w:r>
    </w:p>
    <w:p>
      <w:pPr>
        <w:pStyle w:val="Normal"/>
        <w:widowControl w:val="false"/>
        <w:jc w:val="both"/>
        <w:rPr/>
      </w:pPr>
      <w:r>
        <w:rPr>
          <w:szCs w:val="23"/>
          <w:lang w:val="es-CL"/>
        </w:rPr>
        <w:tab/>
        <w:t>Si no le cobraran el cargo fijo, igualmente se debería exigir que la empresa reponga el servicio, porque la dueña de casa que tiene contratado el servicio telefónico, que paga su cuenta, no es culpable. No lo robó ella. ¿Por qué se castiga al usuario? ¿Por qué la empresa no responde como cualquiera otra? Si a alguien le roban el empalme de electricidad y le cortan el cable que se conecta a la red de distribución de su domicilio, estoy casi seguro de que cualquiera empresa de distribución repone el cable del empalme. En el caso de la telefonía, eso no sucede.</w:t>
      </w:r>
    </w:p>
    <w:p>
      <w:pPr>
        <w:pStyle w:val="Normal"/>
        <w:widowControl w:val="false"/>
        <w:jc w:val="both"/>
        <w:rPr>
          <w:szCs w:val="23"/>
        </w:rPr>
      </w:pPr>
      <w:r>
        <w:rPr>
          <w:szCs w:val="23"/>
        </w:rPr>
        <w:tab/>
        <w:t>Lo que corresponde es que el proyecto vuelva a la Comisión a fin de renovar la indicación, la cual no tiene nada que ver con algo político o partidario, sino que cuenta con un apoyo transversal.</w:t>
      </w:r>
    </w:p>
    <w:p>
      <w:pPr>
        <w:pStyle w:val="Normal"/>
        <w:widowControl w:val="false"/>
        <w:jc w:val="both"/>
        <w:rPr/>
      </w:pPr>
      <w:r>
        <w:rPr>
          <w:szCs w:val="23"/>
        </w:rPr>
        <w:tab/>
        <w:t xml:space="preserve">Además, es razonable que se establezca en la normativa legal que el delincuente debe ser tratado con dureza y firmeza, y aplicarle una mayor sanción. Pero también debe existir responsabilidad desde el punto de vista empresarial, ya que la empresa sigue gozando de las platas que el usuario le está pagando por el servicio prestado y que le fue cortado por el robo de cables. En ese caso la empresa debe responder, porque el cable no fue robado desde el interior de la casa del usuario. Distinto sería si a éste le roban el aparato del teléfono desde el interior de su casa, porque ahí habría una responsabilidad directa del usuario; pero el cable la empresa lo instala en la calle, por eso debe responder por su robo. </w:t>
      </w:r>
    </w:p>
    <w:p>
      <w:pPr>
        <w:pStyle w:val="Normal"/>
        <w:widowControl w:val="false"/>
        <w:jc w:val="both"/>
        <w:rPr/>
      </w:pPr>
      <w:r>
        <w:rPr>
          <w:szCs w:val="23"/>
        </w:rPr>
        <w:tab/>
        <w:t>Además, aquí hay un punto que es muy técnico, y es que las empresas telefónicas utilizan los postes para instalar los cables que conectan a las casas, lo que facilita su robo, porque no le producen ningún daño a la persona que los toma. La única solución sería que las empresas instalaran los cables subterráneamente, ya que de esa forma no estarían a la vista de los ladrones. Pero hay que reconocer que eso les sale más caro, y a las empresas no les conviene, porque les gusta la “ley del embudo”. Por eso, si quieren tener los cables a la vista para que se los roben, deben reponer el servicio a los usuarios cuando ello ocurre.</w:t>
      </w:r>
    </w:p>
    <w:p>
      <w:pPr>
        <w:pStyle w:val="Normal"/>
        <w:widowControl w:val="false"/>
        <w:jc w:val="both"/>
        <w:rPr/>
      </w:pPr>
      <w:r>
        <w:rPr>
          <w:szCs w:val="23"/>
        </w:rPr>
        <w:tab/>
        <w:t>El diputado Burgos ha dicho muy bien que lo que aquí se necesita es una mayor eficiencia de parte de los servicios policiales y la persecución al delincuente de parte de los fiscales. De lo contrario, vamos a seguir votando proyectos que al final se transforman en leyes de la República, pero su contenido son puras promesas, esperanzas e ilusión, y nada concreto. Las leyes son normas escritas que necesitan que alguien cumpla lo que disponen, y si no hay persecución de parte de los fiscales, eficiencia policial, resguardo a los usuarios y protección a las empresas, vamos a seguir con un papel escrito, con un proyecto que ha sido aprobado por este Congreso con mucho entusiasmo para convertirse en ley de la República. Está nuestro compromiso de representar a la gente en sus demandas, y debemos enfrentarnos al ciudadano que nos interpela porque según él no hacemos nada para endurecer las penas contra el delincuente.</w:t>
      </w:r>
    </w:p>
    <w:p>
      <w:pPr>
        <w:pStyle w:val="Normal"/>
        <w:widowControl w:val="false"/>
        <w:jc w:val="both"/>
        <w:rPr/>
      </w:pPr>
      <w:r>
        <w:rPr>
          <w:szCs w:val="23"/>
        </w:rPr>
        <w:tab/>
        <w:t>Esta indicación es una forma de endurecimiento contra el delincuente, pero necesitamos policías, fiscales y justicia eficientes. No basta con la actual ley. En ella debe ir incluida la siguiente disposición: “Las empresas de suministro público o domiciliario, tales como de electricidad, gas, agua, alcantarillado telefonía o cualquier otro deberán reponer el servicio al usuario y no podrán cobrar el suministro del respectivo servicio, mientras éste se halle interrumpido por razón de la comisión de este tipo de delitos.”.</w:t>
      </w:r>
    </w:p>
    <w:p>
      <w:pPr>
        <w:pStyle w:val="Normal"/>
        <w:widowControl w:val="false"/>
        <w:jc w:val="both"/>
        <w:rPr/>
      </w:pPr>
      <w:r>
        <w:rPr>
          <w:szCs w:val="23"/>
        </w:rPr>
        <w:tab/>
        <w:t>Por tanto, pido a la Sala la unanimidad para que el proyecto vuelva a la comisión respectiva a fin de renovar la indicación, lo que permitirá dejar operativo el triángulo equilátero en los tres vértices: dureza contra el delincuente, defensa de la empresa agredida por el delincuente, y defensa y protección del usuario de parte de la empresa, ya que ésta no se puede encoger de hombros, dejando al usuario en el limbo.</w:t>
      </w:r>
    </w:p>
    <w:p>
      <w:pPr>
        <w:pStyle w:val="Normal"/>
        <w:widowControl w:val="false"/>
        <w:jc w:val="both"/>
        <w:rPr/>
      </w:pPr>
      <w:r>
        <w:rPr>
          <w:szCs w:val="23"/>
        </w:rPr>
        <w:tab/>
        <w:t xml:space="preserve">Conversé sobre este punto con una autoridad de la empresa telefónica, y le manifesté cómo era posible que nosotros estuviéramos estudiando un proyecto para sancionar a quienes les roban los cables, mientras ellos se encogen de hombro diciendo que prefieren perder al cliente porque les roban una y otra vez los cables. Le dije por qué no los escondían para protegerlos, instalándolos bajo tierra. Es la única forma de evitar su robo. De lo contrario, habrá que establecer en la normativa legal la obligación a la empresa de reponer el servicio al usuario cuando éste sea víctima del robo de cables de algún servicio domiciliario. Eso es lo único que va a generar confianza en la legislación y en el estado de derecho de parte de la ciudadanía. </w:t>
      </w:r>
    </w:p>
    <w:p>
      <w:pPr>
        <w:pStyle w:val="Normal"/>
        <w:widowControl w:val="false"/>
        <w:jc w:val="both"/>
        <w:rPr/>
      </w:pPr>
      <w:r>
        <w:rPr>
          <w:szCs w:val="23"/>
        </w:rPr>
        <w:tab/>
        <w:t>Por tanto, la solución está en que el proyecto vuelva a la Comisión respectiva con el objeto de que sea repuesta esta indicación.</w:t>
      </w:r>
    </w:p>
    <w:p>
      <w:pPr>
        <w:pStyle w:val="Normal"/>
        <w:widowControl w:val="false"/>
        <w:jc w:val="both"/>
        <w:rPr/>
      </w:pPr>
      <w:r>
        <w:rPr>
          <w:szCs w:val="23"/>
        </w:rPr>
        <w:tab/>
        <w:t>Aquí no se trata de estigmatizar a las empresas ni de caricaturizarlas con mi intervención. Mi discurso no trata a las empresas de pulpos ni de abusadores. Pero debo aclarar que me sentiría en falta a mi conducta como representante ciudadano si no fuera capaz, por un lado, de proteger a las empresas a las cuales les roban y, por otro, al usuario, pues no lo podemos dejar en la indefensión. Si la empresa hoy no lo defiende, siento la obligación de hacerlo como su representante.</w:t>
      </w:r>
    </w:p>
    <w:p>
      <w:pPr>
        <w:pStyle w:val="Normal"/>
        <w:widowControl w:val="false"/>
        <w:jc w:val="both"/>
        <w:rPr/>
      </w:pPr>
      <w:r>
        <w:rPr>
          <w:szCs w:val="23"/>
        </w:rPr>
        <w:tab/>
        <w:t xml:space="preserve">El diputado Delmastro suscribió con nosotros la indicación, pero no lo ha inspirado una decisión partidaria para confundir a los partidos políticos. En esto hay representantes ciudadanos de todos los partidos. </w:t>
      </w:r>
    </w:p>
    <w:p>
      <w:pPr>
        <w:pStyle w:val="Normal"/>
        <w:widowControl w:val="false"/>
        <w:jc w:val="both"/>
        <w:rPr/>
      </w:pPr>
      <w:r>
        <w:rPr>
          <w:szCs w:val="23"/>
        </w:rPr>
        <w:tab/>
        <w:t>Por eso, invoco que sea esta Sala, en su conjunto, transversalmente, al igual como se firmó la indicación, la que dé la unanimidad para defender realmente a la empresa y al usuario. De lo contrario, cuando el proyecto sea ley de la República, si no contamos con una policía eficiente, le van a robar el cable a una empresa, que puede ser la telefónica; ésta le va a cortar el servicio al usuario afectado, el cual no podrá reclamar porque se le va a contestar que la ley señala que se debe sancionar al ladrón, pero no obliga a la empresa a reponer el servicio al usuario. No quisiera tener que dar explicaciones a ese respecto. Por tanto, debemos establecer la defensa al usu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cuando uno lee el proyecto, echa de menos dos cosas: primero, la defensa al usuario. En eso concuerdo plenamente con el diputado Hales, porque es muy importante establecer en el articulado la defensa del usuario que ha sido víctima del robo de cables que conectan un servicio domiciliario a su casa, con el consiguiente corte del servicio por parte de la empresa. Por tanto, suscribo cada una de las palabras que él ha dicho y me parece muy pertinente dar la unanimidad para que se pueda renovar la indicación en ese sentido.</w:t>
      </w:r>
    </w:p>
    <w:p>
      <w:pPr>
        <w:pStyle w:val="Normal"/>
        <w:widowControl w:val="false"/>
        <w:jc w:val="both"/>
        <w:rPr/>
      </w:pPr>
      <w:r>
        <w:rPr>
          <w:szCs w:val="23"/>
        </w:rPr>
        <w:tab/>
        <w:t>Pero hay un segundo punto que quisiera tocar -el diputado Ascencio ya lo planteó en la Comisión, según consta de la lectura del informe-, y tiene que ver con el inciso tercero del artículo único.</w:t>
      </w:r>
    </w:p>
    <w:p>
      <w:pPr>
        <w:pStyle w:val="Normal"/>
        <w:widowControl w:val="false"/>
        <w:jc w:val="both"/>
        <w:rPr/>
      </w:pPr>
      <w:r>
        <w:rPr>
          <w:szCs w:val="23"/>
        </w:rPr>
        <w:tab/>
        <w:t>Si el legislador hubiese determinado que este tipo de falta debe ser sancionado con el grado máximo de la pena con que se van a tipificar estos delitos, debió haberse consignado en el inciso primero. Me llama la atención el tenor del inciso tercero, que dice: “Si con ocasión de alguna de las conductas señaladas en el inciso anterior, se produjere la interrupción o interferencia del servicio, la pena se aplicará en su grado máximo.”.</w:t>
      </w:r>
    </w:p>
    <w:p>
      <w:pPr>
        <w:pStyle w:val="Normal"/>
        <w:widowControl w:val="false"/>
        <w:jc w:val="both"/>
        <w:rPr>
          <w:szCs w:val="23"/>
        </w:rPr>
      </w:pPr>
      <w:r>
        <w:br w:type="column"/>
      </w:r>
      <w:r>
        <w:rPr>
          <w:szCs w:val="23"/>
        </w:rPr>
        <w:tab/>
        <w:t>Lo que uno no tiene claro es si el robo de cables de suministro público de electricidad, de gas, de agua, de telefonía o de cualquier otro servicio, va a significar siempre el corte del servicio público, porque no es entendible que ello no se produzca cuando se roban elementos básicos para su suministro.</w:t>
      </w:r>
    </w:p>
    <w:p>
      <w:pPr>
        <w:pStyle w:val="Normal"/>
        <w:widowControl w:val="false"/>
        <w:jc w:val="both"/>
        <w:rPr/>
      </w:pPr>
      <w:r>
        <w:rPr>
          <w:spacing w:val="-4"/>
          <w:szCs w:val="23"/>
        </w:rPr>
        <w:tab/>
        <w:t>Por lo tanto, al tenor de lo que propone el proyecto, los jueces no tendrán otra opción que aplicar a los autores de tales sustracciones la pena en su grado máximo, en circunstancias de que, según entiendo, la ley les permite, en mérito de las razones que se someten a su consideración, flexibilizar el grado de la pena a aplicar. Por eso nuestra justicia, prácticamente en la mayoría de los casos, establece grados penales variables que el juez puede aplicar, dependiendo del ilícito cometido.</w:t>
      </w:r>
    </w:p>
    <w:p>
      <w:pPr>
        <w:pStyle w:val="Normal"/>
        <w:widowControl w:val="false"/>
        <w:jc w:val="both"/>
        <w:rPr/>
      </w:pPr>
      <w:r>
        <w:rPr>
          <w:szCs w:val="23"/>
        </w:rPr>
        <w:tab/>
        <w:t>Estoy de acuerdo con la indicación presentada en la Comisión por el diputado señor Ascencio, puesto que no creo que el espíritu del proyecto sea sancionar en su grado máximo a todos los autores de esos robos. De lo contrario, estaríamos haciendo una mala ley y no cumpliría con el fin de hacer justicia. Los jueces carecerían de la posibilidad de dirimir qué ilícitos deben recibir mayor o menor pena.</w:t>
      </w:r>
    </w:p>
    <w:p>
      <w:pPr>
        <w:pStyle w:val="Normal"/>
        <w:widowControl w:val="false"/>
        <w:jc w:val="both"/>
        <w:rPr>
          <w:szCs w:val="23"/>
        </w:rPr>
      </w:pPr>
      <w:r>
        <w:rPr>
          <w:szCs w:val="23"/>
        </w:rPr>
        <w:tab/>
        <w:t>Por lo tanto, solicito la reposición de la indicación presentada en la Comisión por el diputado señor Ascencio, a fin de votarla en la Sala, la cual propone suprimir el inciso tercero del artículo único, puesto que los argumentos que entregó, los cuales respaldo, son bastante lógicos.</w:t>
      </w:r>
    </w:p>
    <w:p>
      <w:pPr>
        <w:pStyle w:val="Normal"/>
        <w:widowControl w:val="false"/>
        <w:jc w:val="both"/>
        <w:rPr/>
      </w:pPr>
      <w:r>
        <w:rPr>
          <w:szCs w:val="23"/>
        </w:rPr>
        <w:tab/>
        <w:t xml:space="preserve">Si uno analiza detenidamente la iniciativa se da cuenta de que no tiene sentido elaborar leyes que no queden bien plasmadas, de manera que mantener el inciso tercero parece absolutamente redundante, porque </w:t>
        <w:br/>
        <w:t>-reitero- no creo que el espíritu de la Comisión haya sido aplicar a todos los autores de esos delitos la pena máxima y que los jueces no tengan la alternativa de aplicar distintos grados de penalidad.</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Hago presente al diputado señor Robles que el inciso tercero se votará separadamente.</w:t>
      </w:r>
    </w:p>
    <w:p>
      <w:pPr>
        <w:pStyle w:val="Normal"/>
        <w:widowControl w:val="false"/>
        <w:jc w:val="both"/>
        <w:rPr/>
      </w:pPr>
      <w:r>
        <w:rPr>
          <w:szCs w:val="23"/>
        </w:rPr>
        <w:tab/>
        <w:t>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as intervenciones de varios diputados que me antecedieron en el uso de la palabra han aclarado y enfilado el proyecto hacia donde tiene que conducir.</w:t>
      </w:r>
    </w:p>
    <w:p>
      <w:pPr>
        <w:pStyle w:val="Normal"/>
        <w:widowControl w:val="false"/>
        <w:jc w:val="both"/>
        <w:rPr/>
      </w:pPr>
      <w:r>
        <w:rPr>
          <w:szCs w:val="23"/>
        </w:rPr>
        <w:tab/>
        <w:t>Estoy absolutamente de acuerdo con que se debe sancionar el robo de cables eléctricos y de tapas de alcantarillados, pero el tema de fondo tiene que ver con la prestación del servicio de parte de las empresas que lo suministran: se debe determinar la forma en que la población no sufra las consecuencias de la interrupción del suministro a raíz de la sustracción de cables.</w:t>
      </w:r>
    </w:p>
    <w:p>
      <w:pPr>
        <w:pStyle w:val="Normal"/>
        <w:widowControl w:val="false"/>
        <w:jc w:val="both"/>
        <w:rPr/>
      </w:pPr>
      <w:r>
        <w:rPr>
          <w:szCs w:val="23"/>
        </w:rPr>
        <w:tab/>
        <w:t>La primera responsabilidad de las empresas prestadoras de servicios cuando ocurren dichas sustracciones es no cobrar a los usuarios el cargo fijo, a fin de no hacer más gravosa su situación.</w:t>
      </w:r>
    </w:p>
    <w:p>
      <w:pPr>
        <w:pStyle w:val="Normal"/>
        <w:widowControl w:val="false"/>
        <w:jc w:val="both"/>
        <w:rPr/>
      </w:pPr>
      <w:r>
        <w:rPr>
          <w:szCs w:val="23"/>
        </w:rPr>
        <w:tab/>
        <w:t>Hace algún tiempo denuncié en esta Sala que empresas de suministro eléctrico de Valdivia demoraban meses en la reposición del servicio, aduciendo el robo de sus cables, en circunstancias de que deberían hacerse responsables de enfrentar esa situación.</w:t>
      </w:r>
    </w:p>
    <w:p>
      <w:pPr>
        <w:pStyle w:val="Normal"/>
        <w:widowControl w:val="false"/>
        <w:jc w:val="both"/>
        <w:rPr/>
      </w:pPr>
      <w:r>
        <w:rPr>
          <w:szCs w:val="23"/>
        </w:rPr>
        <w:tab/>
        <w:t>El aumento de la pena en los casos señalados no impedirá el robo de cables y de tapas de alcantarillado. Lo que debemos analizar es de qué manera las empresas de servicio asumirán su responsabilidad de mantener el suministro constante, porque no pueden escudarse en la sustracción de cables para dejar de prestarlo, en especial cuando siguen cobrando el cargo fijo o por un servicio que no están prestando. Los usuarios no son los encargados de recurrir al Sernac o a los tribunales debido a la sustracción de los cables de una empresa de servicio. Se debe establecer la obligatoriedad para las empresas de mantener el servicio y de invertir en tecnología que permita satisfacer de manera permanente el suministro que están obligadas a prestar.</w:t>
      </w:r>
    </w:p>
    <w:p>
      <w:pPr>
        <w:pStyle w:val="Normal"/>
        <w:widowControl w:val="false"/>
        <w:jc w:val="both"/>
        <w:rPr/>
      </w:pPr>
      <w:r>
        <w:rPr>
          <w:szCs w:val="23"/>
        </w:rPr>
        <w:tab/>
        <w:t>Aquí se han planteado ideas muy interesantes, que podrían ser objeto de análisis si el proyecto vuelve a Comisión. Por ejemplo, se ha señalado que el cableado se haga de manera subterránea, que se invierta en tecnología inalámbrica y que se establezcan metodologías o procedimientos que impidan la sustracción de cables, problema que no sólo es coyuntural, debido al alza del precio del cobre, sino que también se produjo en el pasado. De hecho, cabe recordar que la legislación del siglo anterior sancionaba la sustracción de cables telegráficos y la interrupción del servicio de ferrocarriles.</w:t>
      </w:r>
    </w:p>
    <w:p>
      <w:pPr>
        <w:pStyle w:val="Normal"/>
        <w:widowControl w:val="false"/>
        <w:jc w:val="both"/>
        <w:rPr/>
      </w:pPr>
      <w:r>
        <w:rPr>
          <w:szCs w:val="23"/>
        </w:rPr>
        <w:tab/>
        <w:t>Creo que el aumento de la penalidad por esos ilícitos no es la solución al problema ni el camino correcto, sino una medida complementaria. Lo que debemos hacer es buscar, de manera clara y precisa, la forma en que las compañías sigan prestando servicio a pesar de los robos de que son objeto y que no interrumpan el suministro de la población, en especial de la gente más humilde, que de la noche a la mañana queda sin electricidad o sin teléfono. Por lo tanto -reitero-, debemos establecer disposiciones que obliguen a las empresas a reponer el servicio a tiempo y a invertir de modo más efectivo en la solución de los problemas, con el objeto de que asuman su responsabilidad de prestación de servicios.</w:t>
      </w:r>
    </w:p>
    <w:p>
      <w:pPr>
        <w:pStyle w:val="Normal"/>
        <w:widowControl w:val="false"/>
        <w:jc w:val="both"/>
        <w:rPr/>
      </w:pPr>
      <w:r>
        <w:rPr>
          <w:szCs w:val="23"/>
        </w:rPr>
        <w:tab/>
        <w:t>Si el proyecto vuelve a la Comisión y es debatido nuevamente en la Sala, deberemos centrar la discusión en ese marco, con una visión completa respecto de la situación. No debemos irnos por el camino fácil de aumentar las penas para quienes cometen esos ilícitos. Obviamente, se debe sancionar a los reducidores de especies, pero hay que tener una mirada más inclusiva y determinar la responsabilidad de las empresas de servicios, a fin de asegurar a los usuarios, en forma permanente y continua, la obtención del servicio que cada empresa se ha obligado a prestar, como electricidad, televisión por cable o telefonía. Creo que esa es la forma de enfrentar la situación, de manera que esta discusión debiera radicarse en el seno de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Señor Presidente, por las noticias me he informado que ayer, en Antofagasta, dos personas se electrocutaron mientras intentaban robar cables de cobre del tendido eléctrico. Por un kilo de cobre se paga alrededor de cuatro mil pesos.</w:t>
      </w:r>
    </w:p>
    <w:p>
      <w:pPr>
        <w:pStyle w:val="Normal"/>
        <w:widowControl w:val="false"/>
        <w:jc w:val="both"/>
        <w:rPr>
          <w:color w:val="000000"/>
          <w:szCs w:val="23"/>
        </w:rPr>
      </w:pPr>
      <w:r>
        <w:rPr>
          <w:color w:val="000000"/>
          <w:szCs w:val="23"/>
        </w:rPr>
        <w:tab/>
        <w:t xml:space="preserve">Este proyecto de ley es muy importante en sí mismo, más allá de los aspectos que debemos proteger desde el punto de vista de los derechos del consumidor. </w:t>
      </w:r>
    </w:p>
    <w:p>
      <w:pPr>
        <w:pStyle w:val="Normal"/>
        <w:widowControl w:val="false"/>
        <w:jc w:val="both"/>
        <w:rPr/>
      </w:pPr>
      <w:r>
        <w:rPr>
          <w:color w:val="000000"/>
          <w:szCs w:val="23"/>
        </w:rPr>
        <w:tab/>
        <w:t>Quienes somos diputados de regiones, tanto del norte como del sur del país, sabemos que el cableado se extiende por muchos kilómetros para llegar a las diferentes poblaciones, ya que entre una y otra puede haber una distancia de doscientos kilómetros y, en el caso del norte, se trata de doscientos kilómetros de desierto. Y cuando roban esos cables -obviamente, es imposible proteger doscientos o trescientos kilómetros de cables en medio del desierto-, se le causa un daño económico a toda la comunidad, al conjunto de la región, y no sólo a la empresa.</w:t>
      </w:r>
    </w:p>
    <w:p>
      <w:pPr>
        <w:pStyle w:val="Normal"/>
        <w:widowControl w:val="false"/>
        <w:jc w:val="both"/>
        <w:rPr/>
      </w:pPr>
      <w:r>
        <w:rPr>
          <w:color w:val="000000"/>
          <w:szCs w:val="23"/>
        </w:rPr>
        <w:tab/>
        <w:t>Reitero que el proyecto es muy importante en sí mismo, porque es necesario tipificar de manera más específica los delitos y elevar las penas. Coincido con el diputado Jorge Burgos en que es perfectamente posible perseguir estos delitos con la legislación actual, pero si incorporamos normas más específicas y tipificamos mejor el delito, vamos a controlar en mejor forma una actividad que se ha vuelto cotidiana: el robo de cables del tendido eléctrico y de otros servicios.</w:t>
      </w:r>
    </w:p>
    <w:p>
      <w:pPr>
        <w:pStyle w:val="Normal"/>
        <w:widowControl w:val="false"/>
        <w:jc w:val="both"/>
        <w:rPr/>
      </w:pPr>
      <w:r>
        <w:rPr>
          <w:color w:val="000000"/>
          <w:szCs w:val="23"/>
        </w:rPr>
        <w:tab/>
        <w:t>Algunos colegas, particularmente el diputado Patricio Hales, han planteado incorporar en el proyecto una indicación tendiente a defender los derechos de los consumidores cuando se interrumpe alguno de los servicios básicos a causa del robo de los cables, cuestión que comparto en el fondo. Sin embargo, no corresponde que ello se incorpore en el Código Penal, puesto que, en este caso, no se establece un tipo penal, sino más bien una obligación de tipo comercial. En consecuencia, no corresponde incluir esa modificación en el Código Penal, pero sí podríamos hacerlo en la ley eléctrica o en la de defensa del consumidor.</w:t>
      </w:r>
    </w:p>
    <w:p>
      <w:pPr>
        <w:pStyle w:val="Normal"/>
        <w:widowControl w:val="false"/>
        <w:jc w:val="both"/>
        <w:rPr/>
      </w:pPr>
      <w:r>
        <w:rPr>
          <w:color w:val="000000"/>
          <w:szCs w:val="23"/>
        </w:rPr>
        <w:tab/>
        <w:t>El artículo 25 de la ley Nº 19.496 dice lo siguiente: “El que suspendiere, paralizare o no prestare, sin justificación, un servicio previamente contratado y por el cual se hubiere pagado derecho de conexión, de instalación, de incorporación o de mantención será castigado con multa de hasta 150 unidades tributarias mensuales.</w:t>
      </w:r>
    </w:p>
    <w:p>
      <w:pPr>
        <w:pStyle w:val="Normal"/>
        <w:widowControl w:val="false"/>
        <w:jc w:val="both"/>
        <w:rPr/>
      </w:pPr>
      <w:r>
        <w:rPr>
          <w:color w:val="000000"/>
          <w:szCs w:val="23"/>
        </w:rPr>
        <w:tab/>
        <w:t>“Cuando el servicio de que trata el inciso anterior fuere de agua potable, gas, alcantarillado, energía eléctrica, teléfono o recolección de basura o elementos tóxicos, los responsables serán sancionados con multa de hasta 300 unidades tributarias mensuales.</w:t>
      </w:r>
    </w:p>
    <w:p>
      <w:pPr>
        <w:pStyle w:val="Normal"/>
        <w:widowControl w:val="false"/>
        <w:jc w:val="both"/>
        <w:rPr/>
      </w:pPr>
      <w:r>
        <w:rPr>
          <w:color w:val="000000"/>
          <w:szCs w:val="23"/>
        </w:rPr>
        <w:tab/>
        <w:t>“El proveedor no podrá efectuar cobro alguno por el servicio durante el tiempo en que se encuentre interrumpido y, en todo caso, estará obligado a descontar o reembolsar al consumidor el precio del servicio en la proporción que corresponda.”.</w:t>
      </w:r>
    </w:p>
    <w:p>
      <w:pPr>
        <w:pStyle w:val="Normal"/>
        <w:widowControl w:val="false"/>
        <w:jc w:val="both"/>
        <w:rPr/>
      </w:pPr>
      <w:r>
        <w:rPr>
          <w:color w:val="000000"/>
          <w:szCs w:val="23"/>
        </w:rPr>
        <w:tab/>
        <w:t>Por lo tanto, la propuesta contenida en la indicación ya está incorporada en el artículo 25 de esa ley, publicada el 7 de marzo de 1997. Por consiguiente, no sólo no corresponde incorporarla en el Código Penal, porque no tiene que ver con un tipo penal que se esté estableciendo, sino que se debe invocar la norma que ya existe para defender los derechos del consumidor. Es necesario que esa normativa se aplique efectivamente. Las organizaciones de consumidores y vecinales y las propias autoridades locales deben ser capaces de recurrir a ella para defender los derechos de los consumidores.</w:t>
      </w:r>
    </w:p>
    <w:p>
      <w:pPr>
        <w:pStyle w:val="Normal"/>
        <w:widowControl w:val="false"/>
        <w:jc w:val="both"/>
        <w:rPr/>
      </w:pPr>
      <w:r>
        <w:rPr>
          <w:color w:val="000000"/>
          <w:szCs w:val="23"/>
        </w:rPr>
        <w:tab/>
        <w:t xml:space="preserve">Comparto plenamente la afirmación de que, cuando se roba cable, se interrumpen los servicios, se daña a la comunidad y a la empresa y se produce un deterioro económico para el sector, para la ciudad y para la región afectada. Pero también se produce un efecto sobre el consumidor, por lo que se hace necesario proteger sus derechos. Insisto en que esa norma ya existe. </w:t>
      </w:r>
    </w:p>
    <w:p>
      <w:pPr>
        <w:pStyle w:val="Normal"/>
        <w:widowControl w:val="false"/>
        <w:jc w:val="both"/>
        <w:rPr/>
      </w:pPr>
      <w:r>
        <w:rPr>
          <w:color w:val="000000"/>
          <w:szCs w:val="23"/>
        </w:rPr>
        <w:tab/>
        <w:t>Por eso, propongo que nos atengamos a las características del proyecto, en el que estamos estableciendo tipos penales y normas más rigurosas, con una tipificación más específica y con penas más elevadas para el robo de cables de cobre y de tapas de alcantarillado, lo cual pone en peligro la vida de las personas. Hace algunos meses, el robo de una tapa de alcantarillado significó la caída de un niño en un pozo, hecho que puede ser perseguido por la legislación penal existente, independientemente de las normas que hoy estamos discutiendo.</w:t>
      </w:r>
    </w:p>
    <w:p>
      <w:pPr>
        <w:pStyle w:val="Normal"/>
        <w:widowControl w:val="false"/>
        <w:jc w:val="both"/>
        <w:rPr/>
      </w:pPr>
      <w:r>
        <w:rPr>
          <w:color w:val="000000"/>
          <w:szCs w:val="23"/>
        </w:rPr>
        <w:tab/>
        <w:t>En síntesis, considero que la propuesta presentada ya se encuentra incorporada en la ley aludida, por lo que pido que esa normativa se aplique para proteger los derechos de los consumidores y que comprendamos que las modificaciones que queremos introducir en el Código Penal tienden a impedir que los delincuentes sigan robando los cables eléctricos y las tapas de alcantarillado, que causan un daño enorme a la comunidad, particularmente a los más necesitados, a los más pobres del país, que son los más afectados por esos delitos.</w:t>
      </w:r>
    </w:p>
    <w:p>
      <w:pPr>
        <w:pStyle w:val="Normal"/>
        <w:widowControl w:val="false"/>
        <w:jc w:val="both"/>
        <w:rPr>
          <w:color w:val="000000"/>
          <w:szCs w:val="23"/>
        </w:rPr>
      </w:pPr>
      <w:r>
        <w:rPr>
          <w:color w:val="000000"/>
          <w:szCs w:val="23"/>
        </w:rPr>
        <w:tab/>
        <w:t xml:space="preserve">He dicho.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Agradezco al diputado Antonio Leal por traernos a colación un artículo específico de la ley sobre protección de los derechos de los consumidores, que nos ayudará a la resolución del conflicto planteado.</w:t>
      </w:r>
    </w:p>
    <w:p>
      <w:pPr>
        <w:pStyle w:val="Normal"/>
        <w:widowControl w:val="false"/>
        <w:jc w:val="both"/>
        <w:rPr>
          <w:color w:val="000000"/>
          <w:szCs w:val="23"/>
        </w:rPr>
      </w:pPr>
      <w:r>
        <w:rPr>
          <w:color w:val="000000"/>
          <w:szCs w:val="23"/>
        </w:rPr>
        <w:tab/>
        <w:t>Tiene la palabra el diputado señor René Manuel Garc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GARCÍA</w:t>
      </w:r>
      <w:r>
        <w:rPr>
          <w:color w:val="000000"/>
          <w:szCs w:val="23"/>
        </w:rPr>
        <w:t xml:space="preserve"> (don René Manuel).- Señor Presidente, el proyecto de ley que estamos discutiendo tiene su origen en una moción presentada por quien habla y por otros señores diputados.</w:t>
      </w:r>
    </w:p>
    <w:p>
      <w:pPr>
        <w:pStyle w:val="Normal"/>
        <w:widowControl w:val="false"/>
        <w:jc w:val="both"/>
        <w:rPr/>
      </w:pPr>
      <w:r>
        <w:rPr>
          <w:color w:val="000000"/>
          <w:spacing w:val="-2"/>
          <w:szCs w:val="23"/>
        </w:rPr>
        <w:tab/>
        <w:t>Nadie está obligado a lo imposible. Cuando se cae un interruptor, se rompe un transformador o cuando un vehículo choca contra un poste del tendido eléctrico y lo derriba, indudablemente, la empresa correspondiente debe responder y restituir el servicio dentro de las próximas seis horas. Pero, por ejemplo, si cerca de Reigolil, a cincuenta kilómetros de la cordillera, casi en el límite con Argentina, alguien roba el cable del tendido eléctrico durante la noche, la empresa sufre un daño y, además, debe reponer ese material. Es decir, hay que advertir que cuando hay un robo, una fuerza mayor, indudablemente, la empresa afectada no está en condiciones de restituir rápidamente el servicio</w:t>
      </w:r>
      <w:r>
        <w:rPr>
          <w:color w:val="000000"/>
          <w:szCs w:val="23"/>
        </w:rPr>
        <w:t>.</w:t>
      </w:r>
    </w:p>
    <w:p>
      <w:pPr>
        <w:pStyle w:val="Normal"/>
        <w:widowControl w:val="false"/>
        <w:jc w:val="both"/>
        <w:rPr/>
      </w:pPr>
      <w:r>
        <w:rPr>
          <w:color w:val="000000"/>
          <w:szCs w:val="23"/>
        </w:rPr>
        <w:tab/>
        <w:t>En lo que sí estamos todos de acuerdo es en que, cuando el sistema eléctrico se cae y los consumidores quedan uno o dos días sin suministro eléctrico, la empresa está sobrepasando la ley, porque ésta señala claramente que el servicio debe reponerse durante las siguientes seis horas.</w:t>
      </w:r>
    </w:p>
    <w:p>
      <w:pPr>
        <w:pStyle w:val="Normal"/>
        <w:widowControl w:val="false"/>
        <w:jc w:val="both"/>
        <w:rPr/>
      </w:pPr>
      <w:r>
        <w:rPr>
          <w:color w:val="000000"/>
          <w:szCs w:val="23"/>
        </w:rPr>
        <w:tab/>
        <w:t>Aquí no hay ley del consumidor que valga. A quien debemos atrincar fuertemente es a la gente que compra las tapas de alcantarillado y los cables de cobre robados, porque ahí radica el problema. Me pregunto lo siguiente: la ley debe aplicarse, pero si la Policía de Investigaciones y Carabineros no descubre a las personas que compran ese cobre robado, ¿qué sacamos con aprobar estas normas? Para ser más drásticos, debemos considerar esta realidad.</w:t>
      </w:r>
    </w:p>
    <w:p>
      <w:pPr>
        <w:pStyle w:val="Normal"/>
        <w:widowControl w:val="false"/>
        <w:jc w:val="both"/>
        <w:rPr/>
      </w:pPr>
      <w:r>
        <w:rPr>
          <w:color w:val="000000"/>
          <w:szCs w:val="23"/>
        </w:rPr>
        <w:tab/>
        <w:t>Ya señalé en anteriores oportunidades que una de las revisiones que se deben hacer se refiere a Impuestos Internos, porque es necesario que este servicio conozca la situación de las personas que comercializan metales, para saber cuántos kilos compran y cuántos venden. Ésa es una forma de control efectivo. Si una persona compra cien kilos y después vende quinientos, ¿de dónde sacó los otros cuatrocientos? Ésa es la pregunta que nos debemos plantear.</w:t>
      </w:r>
    </w:p>
    <w:p>
      <w:pPr>
        <w:pStyle w:val="Normal"/>
        <w:widowControl w:val="false"/>
        <w:jc w:val="both"/>
        <w:rPr/>
      </w:pPr>
      <w:r>
        <w:rPr>
          <w:bCs/>
          <w:szCs w:val="23"/>
        </w:rPr>
        <w:tab/>
        <w:t>No basta remitirse a la ley del consumidor, en la que todos estamos de acuerdo. El problema que debemos atacar no es ése. Queremos perseguir a las personas que roban cables eléctricos -en general, objetos de cobre- y tapas de alcantarillado, y eso se hace con un control férreo de parte de Carabineros, de la Policía de Investigaciones. Los reducidores son la principal lacra que afecta a las empresas de electricidad y de telefonía. Es tanta la desazón de estas empresas, que hoy están utilizando alambres de aluminio para subsanar el problema. Por lo tanto, debemos ser drásticos en relación con lo que he señalado.</w:t>
      </w:r>
    </w:p>
    <w:p>
      <w:pPr>
        <w:pStyle w:val="Normal"/>
        <w:widowControl w:val="false"/>
        <w:jc w:val="both"/>
        <w:rPr/>
      </w:pPr>
      <w:r>
        <w:rPr>
          <w:color w:val="000000"/>
          <w:szCs w:val="23"/>
        </w:rPr>
        <w:tab/>
        <w:t>Indudablemente, todos estamos de acuerdo en que hay que proteger al consumidor. Por eso, espero que el proyecto contribuya a que los usuarios cuenten siempre con los servicios de telefonía y de electricidad. Debido al robo de cables, muchas poblaciones han quedado sin señal de teléfono. Hace algunos días una señora de Santiago me comentó que los pobladores afectados saben perfectamente quiénes roban los cables, pero no se atreven a denunciarlos por miedo a represalias. Sería conveniente que se dispongan medidas para que esos pobladores entreguen, en forma anónima, los nombres de quienes cometen el ilícito. Poblaciones enteras han quedado sin los servicios de teléfono y de electricidad por culpa de personas que están haciendo un gran negocio debido al alto precio del cobre.</w:t>
      </w:r>
    </w:p>
    <w:p>
      <w:pPr>
        <w:pStyle w:val="Normal"/>
        <w:widowControl w:val="false"/>
        <w:jc w:val="both"/>
        <w:rPr/>
      </w:pPr>
      <w:r>
        <w:rPr>
          <w:color w:val="000000"/>
          <w:szCs w:val="23"/>
        </w:rPr>
        <w:tab/>
        <w:t>Vamos a votar favorablemente el proyecto y esperamos que, a la brevedad, se solucione este problema que afecta a los usuarios y a las empresas que prestan los servicio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Tiene la palabra el diputado señor Gabriel Ascen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SCENCIO.-</w:t>
      </w:r>
      <w:r>
        <w:rPr>
          <w:color w:val="000000"/>
          <w:szCs w:val="23"/>
        </w:rPr>
        <w:t xml:space="preserve"> Señor Presidente, sólo quiero hacer algunas observaciones.</w:t>
      </w:r>
    </w:p>
    <w:p>
      <w:pPr>
        <w:pStyle w:val="Normal"/>
        <w:widowControl w:val="false"/>
        <w:jc w:val="both"/>
        <w:rPr/>
      </w:pPr>
      <w:r>
        <w:rPr>
          <w:color w:val="000000"/>
          <w:spacing w:val="-4"/>
          <w:szCs w:val="23"/>
        </w:rPr>
        <w:tab/>
        <w:t>Agradezco a la Comisión de Constitución, Legislación y Justicia por haber recogido el espíritu de una indicación que presenté en su momento, con el objeto de eliminar del inciso tercero la disposición que aumentaba la pena en un grado cuando, con ocasión de alguna de las conductas señaladas en los incisos anteriores, se causaba la suspensión total o parcial del servicio. Cabe considerar que el corte de un cable casi siempre produce la interrupción del servicio. Por tanto, dar la posibilidad de que la pena establecida en los incisos anteriores, que va de 541 días a 5 años de presidio, pueda ser aumentada por el juez a 10 años en los casos en que el robo de cables produzca la suspensión del servicio, me parecía excesivo. La Comisión recogió el espíritu de la indicación que presenté y, a raíz de una proposición del Ejecutivo, estableció que si con ocasión de alguna de las conductas señaladas en el inciso segundo se produce la interrupción o interferencia del servicio, la pena se aplicará en su grado máximo, esto es, 5 años de presidio.</w:t>
      </w:r>
    </w:p>
    <w:p>
      <w:pPr>
        <w:pStyle w:val="Normal"/>
        <w:widowControl w:val="false"/>
        <w:jc w:val="both"/>
        <w:rPr/>
      </w:pPr>
      <w:r>
        <w:rPr>
          <w:color w:val="000000"/>
          <w:szCs w:val="23"/>
        </w:rPr>
        <w:tab/>
        <w:t>En verdad, el proyecto todavía no me convence. Nuestra tendencia es resolver los problemas mediante una ley; creemos que todo se soluciona con leyes. Tengo la impresión de que las cosas no son así.</w:t>
      </w:r>
    </w:p>
    <w:p>
      <w:pPr>
        <w:pStyle w:val="Normal"/>
        <w:widowControl w:val="false"/>
        <w:jc w:val="both"/>
        <w:rPr/>
      </w:pPr>
      <w:r>
        <w:rPr>
          <w:color w:val="000000"/>
          <w:szCs w:val="23"/>
        </w:rPr>
        <w:tab/>
        <w:t>Quiero tomar las palabras del diputado Leal, quien, además de haber aclarado que en la ley del consumidor figuran sanciones para las empresas que cortan los servicios injustificadamente, se refirió a un caso aparecido ayer en la prensa sobre tres personas que murieron electrocutadas cuando trataban de robar cables de una empresa. Hoy, a las personas que roban cables no les importa la pena que podamos establecer; ni siquiera les importa la muerte. Arriesgan absolutamente todo porque saben que robar tapas de alcantarillado hechas de cobre o robar cables de cobre es un gran negocio. Para ello arriesgan, incluso, sus vidas, como ocurrió ayer. Por lo tanto, a mi juicio, que se aplique una pena más o una pena menos no resolverá el problema. Vamos a seguir exactamente igual. El problema de fondo lo constituyen las personas que hacen el negocio. En ese sentido, voy a seguir la línea de argumentación del diputado René Manuel García. La venta de productos de cobre es un buen negocio debido al aumento del precio de este metal.</w:t>
      </w:r>
    </w:p>
    <w:p>
      <w:pPr>
        <w:pStyle w:val="Normal"/>
        <w:widowControl w:val="false"/>
        <w:jc w:val="both"/>
        <w:rPr/>
      </w:pPr>
      <w:r>
        <w:rPr>
          <w:color w:val="000000"/>
          <w:szCs w:val="23"/>
        </w:rPr>
        <w:tab/>
        <w:t>Quiero dar a conocer algunos datos sobre la exportación de chatarra de cobre refinado. Cabe aclarar que los cables, tapas de alcantarillado, tubos, etcétera, hechos de cobre, son transformados en desechos que luego se venden como chatarra para reciclar. Entre enero y octubre de 2005, se exportaron 10 millones de kilos de chatarra de cobre, contra 22 millones de kilos que se exportaron entre enero y octubre de 2006. O sea, la venta aumentó el doble. Las exportaciones de chatarra de cobre entre enero y octubre de 2005 alcanzaron un valor de 31 millones de dólares. Este año, las exportaciones han reportado ganancias por 136 millones de dólares. Por su parte, Codelco percibe 135 millones de dólares por concepto de exportación de ánodos gastados y otros materiales de desecho. Los desechos de cobre refinado se exportan a Corea, Filipinas, China, Reino Unido, Brasil, Taiwán, Bélgica y Holanda. Este año, dicho negocio reportó ganancias por 136 millones de dólares, en circunstancias de que el año pasado la cifra alcanzó los 31 millones de dólares. Lo más probable es que en 2004 se haya ganado mucho menos.</w:t>
      </w:r>
    </w:p>
    <w:p>
      <w:pPr>
        <w:pStyle w:val="Normal"/>
        <w:widowControl w:val="false"/>
        <w:jc w:val="both"/>
        <w:rPr/>
      </w:pPr>
      <w:r>
        <w:rPr>
          <w:color w:val="000000"/>
          <w:szCs w:val="23"/>
        </w:rPr>
        <w:tab/>
        <w:t>Como robar materiales de cobre es un buen negocio, han aparecido no más de veinte empresas que se dedican a la compra y exportación de esos productos. Para esos efectos, acumulan el material en sus bodegas luego de haberlo adquirido de estos “mini vendedores”; posteriormente, lo trasladan en un camión hasta un lugar más grande y, después, lo exportan. Es un procedimiento muy simple y fácil.</w:t>
      </w:r>
    </w:p>
    <w:p>
      <w:pPr>
        <w:pStyle w:val="Normal"/>
        <w:widowControl w:val="false"/>
        <w:jc w:val="both"/>
        <w:rPr/>
      </w:pPr>
      <w:r>
        <w:rPr>
          <w:color w:val="000000"/>
          <w:szCs w:val="23"/>
        </w:rPr>
        <w:tab/>
        <w:t>Insisto, aunque se aumenten las penas por este delito, seguirán existiendo ladrones dispuestos a arriesgar su vida, pues el negocio sigue siendo bueno en razón del buen precio del cobre y, fundamentalmente, de que existen empresas que exportan este material.</w:t>
      </w:r>
    </w:p>
    <w:p>
      <w:pPr>
        <w:pStyle w:val="Normal"/>
        <w:widowControl w:val="false"/>
        <w:jc w:val="both"/>
        <w:rPr/>
      </w:pPr>
      <w:r>
        <w:rPr>
          <w:color w:val="000000"/>
          <w:spacing w:val="-2"/>
          <w:szCs w:val="23"/>
        </w:rPr>
        <w:tab/>
        <w:t>Chile no es productor de residuos de cobre, como tubos o cables. Por tanto ¿cómo es posible que hayan aumentado al doble las exportaciones de este material? ¿De dónde están saliendo estos desechos? Del robo que se está produciendo. Lo que deberíamos hacer es pedir a las autoridades que corresponda que dispongan las medidas pertinentes para que se termine con estas exportaciones. De esa forma, no habrá personas que pierdan su vida por robar cables, ni será necesario aumentar las penas para este delito.</w:t>
      </w:r>
    </w:p>
    <w:p>
      <w:pPr>
        <w:pStyle w:val="Normal"/>
        <w:widowControl w:val="false"/>
        <w:jc w:val="both"/>
        <w:rPr/>
      </w:pPr>
      <w:r>
        <w:rPr>
          <w:color w:val="000000"/>
          <w:szCs w:val="23"/>
        </w:rPr>
        <w:tab/>
        <w:t>Voy a dejar a disposición de la Mesa los antecedentes que he expuesto sobre exportaciones de chatarra de cobre refinado. En ellos figuran las veinte empresas que hoy exportan este material. No las quiero nombrar para no cometer ninguna injusticia, porque creo que lo que hay que hacer es terminar con este tipo de exportaciones. Codelco lo hace porque son otras las cosas que exporta, pero estas empresas que han aparecido están haciendo negocios por 5, 6 y 10 millones de dólares al año, que antes no llevaban a cabo. ¿De dónde ha salido este negocio? De los robos de las tapas de alcantarillado, de cables, etcétera. Con esto hay que terminar, y no aumentar las penas como lo hacemos en este proyect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Aplausos.</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la honorable diputada Laura Sot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SOTO</w:t>
      </w:r>
      <w:r>
        <w:rPr>
          <w:color w:val="000000"/>
          <w:szCs w:val="23"/>
        </w:rPr>
        <w:t xml:space="preserve"> (doña Laura).- Señor Presidente, no cabe duda de que, en cierta medida, el alto precio del cobre ha gatillado el apetito -como se ha dicho aquí- por el robo de cables. </w:t>
      </w:r>
    </w:p>
    <w:p>
      <w:pPr>
        <w:pStyle w:val="Normal"/>
        <w:widowControl w:val="false"/>
        <w:jc w:val="both"/>
        <w:rPr/>
      </w:pPr>
      <w:r>
        <w:rPr>
          <w:color w:val="000000"/>
          <w:szCs w:val="23"/>
        </w:rPr>
        <w:tab/>
        <w:t>Pero, hay algo inevitable que es consecuencia de este delito: la interrupción del suministro, que representa un drama para las familias, en particular, para las más vulnerables porque, así como se ha producido la muerte de algunas personas que intentaban robar cables, también es posible que se hayan producido lesiones graves o muertes -no tengo las estadísticas del caso-, debido a que los usuarios no pudieron pedir una ambulancia o llamar a los bomberos por carecer de línea telefónica.</w:t>
      </w:r>
    </w:p>
    <w:p>
      <w:pPr>
        <w:pStyle w:val="Normal"/>
        <w:widowControl w:val="false"/>
        <w:jc w:val="both"/>
        <w:rPr/>
      </w:pPr>
      <w:r>
        <w:rPr>
          <w:color w:val="000000"/>
          <w:szCs w:val="23"/>
        </w:rPr>
        <w:tab/>
        <w:t xml:space="preserve">¿Qué quiero decir con esto? Primero, que me parece inadecuado establecer en el inciso tercero del artículo 443 del Código Penal, que se propone sustituir en virtud del artículo único, lo siguiente: “Si con ocasión de alguna de las conductas señaladas en el inciso anterior, se produjere la interrupción o interferencia del servicio, la pena se aplicará en su grado máximo.”. Esto es inevitable, es parte del delito. Entonces, ¿cómo se va a aplicar la pena en su grado máximo? Me parece de absoluta injusticia y no podemos aceptarlo, razón por la cual había solicitado votar dicho inciso en forma separada. </w:t>
      </w:r>
    </w:p>
    <w:p>
      <w:pPr>
        <w:pStyle w:val="Normal"/>
        <w:widowControl w:val="false"/>
        <w:jc w:val="both"/>
        <w:rPr/>
      </w:pPr>
      <w:r>
        <w:rPr>
          <w:color w:val="000000"/>
          <w:szCs w:val="23"/>
        </w:rPr>
        <w:tab/>
        <w:t>Sin embargo, si el proyecto vuelve a comisión, se podría abrir un nuevo debate sobre la materia. Lo que ha dicho aquí el diputado Ascencio abre otras posibilidades; por ejemplo, para resguardar su patrimonio, las empresas podrían usar cableado bajo tierra y no en altura. Esto es, más o menos, como una señora que tiene alhajas finas y que va a comprar a la feria más popular con todas ellas puestas. Creo que lo menos que se puede decir es que esto sería una provocación.</w:t>
      </w:r>
    </w:p>
    <w:p>
      <w:pPr>
        <w:pStyle w:val="Normal"/>
        <w:widowControl w:val="false"/>
        <w:jc w:val="both"/>
        <w:rPr/>
      </w:pPr>
      <w:r>
        <w:rPr>
          <w:color w:val="000000"/>
          <w:szCs w:val="23"/>
        </w:rPr>
        <w:tab/>
        <w:t>Por eso, creo que hay que exigir a las empresas -tal vez, no es el momento de hacerlo pero, por lo menos, hay que decirlo-, que son tan ricas y que obtienen tantas utilidades, que instalen el cableado bajo tierra y no en forma aérea.</w:t>
      </w:r>
    </w:p>
    <w:p>
      <w:pPr>
        <w:pStyle w:val="Normal"/>
        <w:widowControl w:val="false"/>
        <w:jc w:val="both"/>
        <w:rPr/>
      </w:pPr>
      <w:r>
        <w:rPr>
          <w:color w:val="000000"/>
          <w:szCs w:val="23"/>
        </w:rPr>
        <w:tab/>
        <w:t>Por otro lado, nos pareció muy justa la presentación de una indicación para que las empresas descuenten de la boleta el servicio que ha quedado suspendido como consecuencia del robo de cables y para que lo repongan oportunamente. Sin embargo, creemos que eso nada tiene que ver con este proyecto, razón por la cual recomendamos que en este caso se aplique la ley del consumidor. Sabemos que dicha ley implicó muchos años de discusión y que es débil. Por eso, tal vez, sería el momento preciso para lograr que se tome conciencia de los derechos del usuario y dar mayor fuerza a la demanda -hoy día, se puede presentar una demanda colectiva-, para ejercer una acción mucho más fuerte. De esa forma, creo que iríamos por el camino correcto.</w:t>
      </w:r>
    </w:p>
    <w:p>
      <w:pPr>
        <w:pStyle w:val="Normal"/>
        <w:widowControl w:val="false"/>
        <w:jc w:val="both"/>
        <w:rPr/>
      </w:pPr>
      <w:r>
        <w:rPr>
          <w:color w:val="000000"/>
          <w:szCs w:val="23"/>
        </w:rPr>
        <w:tab/>
        <w:t>De manera que si una indicación en tal sentido hace que el proyecto vuelva a la Comisión, podríamos tener un nuevo debate sobre la materia. No tengo seguridad sobre esto, pero es probable que las grandes empresas tengan contratados importantes seguros y que no les importe el robo de cables, cuyo valor será recuperado, pero los usuarios no recuperaran los cobros indebido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4"/>
          <w:szCs w:val="23"/>
        </w:rPr>
        <w:tab/>
        <w:t xml:space="preserve">El señor </w:t>
      </w:r>
      <w:r>
        <w:rPr>
          <w:b/>
          <w:color w:val="000000"/>
          <w:spacing w:val="-4"/>
          <w:szCs w:val="23"/>
        </w:rPr>
        <w:t>LEAL</w:t>
      </w:r>
      <w:r>
        <w:rPr>
          <w:color w:val="000000"/>
          <w:spacing w:val="-4"/>
          <w:szCs w:val="23"/>
        </w:rPr>
        <w:t xml:space="preserve"> (Presidente).- Tiene la palabra el diputado señor Francisco Chahuán.</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t xml:space="preserve">El señor </w:t>
      </w:r>
      <w:r>
        <w:rPr>
          <w:b/>
          <w:color w:val="000000"/>
          <w:szCs w:val="23"/>
        </w:rPr>
        <w:t>CHAHUÁN.-</w:t>
      </w:r>
      <w:r>
        <w:rPr>
          <w:color w:val="000000"/>
          <w:szCs w:val="23"/>
        </w:rPr>
        <w:t xml:space="preserve"> Señor Presidente, hace algunos días presentamos una indicación que nos parecía que iba en el sentido adecuado, que tenía por objeto tipificar el delito de robo de tapas de alcantarillado o de cauces y sancionar el robo y receptación de cables de cobre y otros metales del mobiliario urbano.</w:t>
      </w:r>
    </w:p>
    <w:p>
      <w:pPr>
        <w:pStyle w:val="Normal"/>
        <w:widowControl w:val="false"/>
        <w:jc w:val="both"/>
        <w:rPr/>
      </w:pPr>
      <w:r>
        <w:rPr>
          <w:color w:val="000000"/>
          <w:szCs w:val="23"/>
        </w:rPr>
        <w:tab/>
        <w:t>¿Por qué creíamos que iba en la dirección correcta? Primero, porque consideramos que aquí existe un círculo pernicioso dado por el robo, por la venta y por la receptación de estos materiales de cobre. Segundo, porque si bien la Policía de Investigaciones y Carabineros hacían su pega, es decir, detenían a los delincuentes, éstos quedaban en libertad al día siguiente. Por lo tanto, considerábamos necesario tipificar tales delitos.</w:t>
      </w:r>
    </w:p>
    <w:p>
      <w:pPr>
        <w:pStyle w:val="Normal"/>
        <w:widowControl w:val="false"/>
        <w:jc w:val="both"/>
        <w:rPr/>
      </w:pPr>
      <w:r>
        <w:rPr>
          <w:color w:val="000000"/>
          <w:szCs w:val="23"/>
        </w:rPr>
        <w:tab/>
        <w:t>Junto con lo anterior, señalamos que las empresas que prestaban servicios domiciliarios, tales como agua, luz, teléfono, fundamentalmente, y otros servicios básicos, estaban cometiendo un abuso al no reponer el servicio en el tiempo indicado en los respectivos reglamentos; es más, cobraban a los usuarios por el servicio que había sido interrumpido como consecuencia de los robos.</w:t>
      </w:r>
    </w:p>
    <w:p>
      <w:pPr>
        <w:pStyle w:val="Normal"/>
        <w:widowControl w:val="false"/>
        <w:jc w:val="both"/>
        <w:rPr/>
      </w:pPr>
      <w:r>
        <w:rPr>
          <w:color w:val="000000"/>
          <w:szCs w:val="23"/>
        </w:rPr>
        <w:tab/>
        <w:t>Por eso, a fin de terminar con estos abusos, pedíamos claramente, a través de la indicación que ha sido renovada en la Sala, que las empresas, en particular, las telefónicas, se comprometieran a no cobrar a los usuarios cuando por hechos sancionados por esta ley no pudieran prestar el servicio.</w:t>
      </w:r>
    </w:p>
    <w:p>
      <w:pPr>
        <w:pStyle w:val="Normal"/>
        <w:widowControl w:val="false"/>
        <w:jc w:val="both"/>
        <w:rPr/>
      </w:pPr>
      <w:r>
        <w:rPr>
          <w:color w:val="000000"/>
          <w:szCs w:val="23"/>
        </w:rPr>
        <w:tab/>
        <w:t>Les quiero contar que en el sector de Reñaca Alto, en Viña del Mar, 10 mil familias quedaron completamente desconectadas cuando, hace algunos días, se produjo una lluvia bastante considerable. Lo mismo ocurrió en el sector de Forestal.</w:t>
      </w:r>
    </w:p>
    <w:p>
      <w:pPr>
        <w:pStyle w:val="Normal"/>
        <w:widowControl w:val="false"/>
        <w:jc w:val="both"/>
        <w:rPr/>
      </w:pPr>
      <w:r>
        <w:rPr>
          <w:color w:val="000000"/>
          <w:szCs w:val="23"/>
        </w:rPr>
        <w:tab/>
        <w:t>Por eso, vamos a aprobar esta indicación, que fue renovada en la Sala, porque las empresas no deben seguir abusando de los usuario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Juan Carlos Latorr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ATORRE.-</w:t>
      </w:r>
      <w:r>
        <w:rPr>
          <w:color w:val="000000"/>
          <w:szCs w:val="23"/>
        </w:rPr>
        <w:t xml:space="preserve"> Señor Presidente, creo que, de una forma u otra, las intervenciones que hemos escuchado -así lo dijo hace un instante el diputado De Urresti-, han intentado determinar cuál es el objetivo central del proyecto en debate.</w:t>
      </w:r>
    </w:p>
    <w:p>
      <w:pPr>
        <w:pStyle w:val="Normal"/>
        <w:widowControl w:val="false"/>
        <w:jc w:val="both"/>
        <w:rPr/>
      </w:pPr>
      <w:r>
        <w:rPr>
          <w:color w:val="000000"/>
          <w:szCs w:val="23"/>
        </w:rPr>
        <w:tab/>
        <w:t>Después de leerlo un par de veces, me da la impresión de que, si bien responde a algunas inquietudes que han quedado de manifiesto en las intervenciones de los colegas, no representa una solución para un problema que sí planteó en forma muy clara y bastante documentada el diputado Gabriel Ascencio.</w:t>
      </w:r>
    </w:p>
    <w:p>
      <w:pPr>
        <w:pStyle w:val="Normal"/>
        <w:widowControl w:val="false"/>
        <w:jc w:val="both"/>
        <w:rPr/>
      </w:pPr>
      <w:r>
        <w:rPr>
          <w:color w:val="000000"/>
          <w:szCs w:val="23"/>
        </w:rPr>
        <w:tab/>
        <w:t>Es evidente que mientras exista un poder comprador de cables de cobre robados, no solamente a las empresas de servicios sino que a cualquiera empresa que en su actividad utilice cobre que puede ser reciclado, mientras se mantenga esa posibilidad de compra por parte de un tercero y de reventa en el país o en el extranjero, estaremos ante un problema gravísimo que las empresas de servicios no están en condiciones de resolver satisfactoriamente.</w:t>
      </w:r>
    </w:p>
    <w:p>
      <w:pPr>
        <w:pStyle w:val="Normal"/>
        <w:widowControl w:val="false"/>
        <w:jc w:val="both"/>
        <w:rPr/>
      </w:pPr>
      <w:r>
        <w:rPr>
          <w:color w:val="000000"/>
          <w:szCs w:val="23"/>
        </w:rPr>
        <w:tab/>
        <w:t>En un seminario sobre telecomunicaciones que realizamos recientemente, en el cual participaron representantes de todas las empresas del sector, se entregaron las cifras de lo que en el presente año ha significado el robo de cables para algunas de ellas, y no estaba presente ninguna de las empresas eléctricas, que son las que sufren mayor daño. Sólo una de las empresas de telecomunicaciones planteó que este año el robo de cables le estaba significando cerca de tres mil millones de pesos.</w:t>
      </w:r>
    </w:p>
    <w:p>
      <w:pPr>
        <w:pStyle w:val="Normal"/>
        <w:widowControl w:val="false"/>
        <w:jc w:val="both"/>
        <w:rPr/>
      </w:pPr>
      <w:r>
        <w:rPr>
          <w:color w:val="000000"/>
          <w:szCs w:val="23"/>
        </w:rPr>
        <w:tab/>
        <w:t>La comercialización del producto robado nos permite darnos cuenta de que el problema es mayor de lo que parece, porque el robo hormiga de cobre está asociado también a problemas graves en nuestra sociedad. Hay mucha gente que roba para obtener -como dijo alguien por ahí, a cuatro mil pesos el kilo- la plata para drogarse. Entonces, este robo no sólo está asociado a delincuentes, sino también a gente con otro tipo de enfermedades, como la drogadicción.</w:t>
      </w:r>
    </w:p>
    <w:p>
      <w:pPr>
        <w:pStyle w:val="Normal"/>
        <w:widowControl w:val="false"/>
        <w:jc w:val="both"/>
        <w:rPr/>
      </w:pPr>
      <w:r>
        <w:rPr>
          <w:color w:val="000000"/>
          <w:szCs w:val="23"/>
        </w:rPr>
        <w:tab/>
        <w:t xml:space="preserve">Sería bueno aprovechar esta oportunidad para sancionar drásticamente a quienes forman parte de la cadena de comercialización de productos de cobre robados, quienes </w:t>
        <w:br/>
        <w:t xml:space="preserve">actúan en la más completa impunidad, sin que exista un control adecuado. En el proyecto no percibo cómo se pretende sancionar a quien compra lo robado, que ya no está tal como fue robado, porque después del proceso de refundición y comercialización no tiene mucho que ver con el producto original robado. No se determina el origen del producto que se está comercializando en una segunda o tercera venta, incluso al exterior. El proyecto puede ser bueno para resolver algunas situaciones, pero tiene una falencia en el control estricto, no al delincuente, al que roba, sino al comprador. </w:t>
      </w:r>
    </w:p>
    <w:p>
      <w:pPr>
        <w:pStyle w:val="Normal"/>
        <w:widowControl w:val="false"/>
        <w:jc w:val="both"/>
        <w:rPr/>
      </w:pPr>
      <w:r>
        <w:rPr>
          <w:color w:val="000000"/>
          <w:spacing w:val="-4"/>
          <w:szCs w:val="23"/>
        </w:rPr>
        <w:tab/>
        <w:t>Desde el punto de vista político, siempre es interesante manifestarse en contra de las empresas de servicios, porque a la gente normalmente le gusta que uno hable en contra de empresas que no siempre brindan un buen servicio. Pero, en este caso particular, las empresas están sufriendo un daño que no alcanzan a resolver satisfactoriamente en beneficio de los consumidores y no se castiga en forma adecuada a quienes compran los productos robados.</w:t>
      </w:r>
    </w:p>
    <w:p>
      <w:pPr>
        <w:pStyle w:val="Normal"/>
        <w:widowControl w:val="false"/>
        <w:jc w:val="both"/>
        <w:rPr/>
      </w:pPr>
      <w:r>
        <w:rPr>
          <w:color w:val="000000"/>
          <w:szCs w:val="23"/>
        </w:rPr>
        <w:tab/>
        <w:t>Quiero hacer un alcance adicional, que no tiene que ver con el robo de cobre propiamente tal. Las personas que roban estos productos, muchas veces no se dan cuenta de que lo que intentan robar no es cobre, sino cualquier otro tipo de cable que está en la red, y rompen las fibras de vidrio. Entonces, el reemplazo de fibra de vidrio pasa a ser un tema recurrente en las empresas de servicios, lo que genera un daño tremendo a las comunicaciones y un costo aún mayor. En consecuencia, sería bueno aprovechar esta instancia para incorporar algunas ideas que permitan sancionar a quienes cooperan en la posterior comercialización del cobre robad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Ignacio Urrutia.</w:t>
      </w:r>
    </w:p>
    <w:p>
      <w:pPr>
        <w:pStyle w:val="Normal"/>
        <w:widowControl w:val="false"/>
        <w:jc w:val="both"/>
        <w:rPr/>
      </w:pPr>
      <w:r>
        <w:rPr>
          <w:color w:val="000000"/>
          <w:szCs w:val="23"/>
        </w:rPr>
        <w:tab/>
        <w:t xml:space="preserve">El señor </w:t>
      </w:r>
      <w:r>
        <w:rPr>
          <w:b/>
          <w:color w:val="000000"/>
          <w:szCs w:val="23"/>
        </w:rPr>
        <w:t>URRUTIA.-</w:t>
      </w:r>
      <w:r>
        <w:rPr>
          <w:color w:val="000000"/>
          <w:szCs w:val="23"/>
        </w:rPr>
        <w:t xml:space="preserve"> Señor Presidente, la semana pasada iniciamos la discusión del primer informe de este proyecto; ahora discutimos el segundo.</w:t>
      </w:r>
    </w:p>
    <w:p>
      <w:pPr>
        <w:pStyle w:val="Normal"/>
        <w:widowControl w:val="false"/>
        <w:jc w:val="both"/>
        <w:rPr/>
      </w:pPr>
      <w:r>
        <w:rPr>
          <w:color w:val="000000"/>
          <w:szCs w:val="23"/>
        </w:rPr>
        <w:tab/>
        <w:t>En la discusión anterior, algunos diputados señalaron en la Sala que el precio del cobre estaba a tres mil pesos. Ahora, su señoría nos comenta que el precio ha subido a cuatro mil pesos. Es decir, ha subido una “luca” en una semana. Insólito, por decir lo menos. Eso demuestra que el robo de cobre es un gran negocio.</w:t>
      </w:r>
    </w:p>
    <w:p>
      <w:pPr>
        <w:pStyle w:val="Normal"/>
        <w:widowControl w:val="false"/>
        <w:jc w:val="both"/>
        <w:rPr/>
      </w:pPr>
      <w:r>
        <w:rPr>
          <w:color w:val="000000"/>
          <w:szCs w:val="23"/>
        </w:rPr>
        <w:tab/>
        <w:t>Pero, como el que tiene cobre debe extraerlo principalmente de las minas para venderlo, al que no lo tiene no le queda otra alternativa que robarlo. Eso es lo que ha venido ocurriendo fuertemente desde que el precio del cobre subió. De ahí en adelante no han parado los robos, principalmente de los cables eléctricos, dejando a gran parte de la población sin suministros básicos.</w:t>
      </w:r>
    </w:p>
    <w:p>
      <w:pPr>
        <w:pStyle w:val="Normal"/>
        <w:widowControl w:val="false"/>
        <w:jc w:val="both"/>
        <w:rPr/>
      </w:pPr>
      <w:r>
        <w:rPr>
          <w:color w:val="000000"/>
          <w:szCs w:val="23"/>
        </w:rPr>
        <w:tab/>
        <w:t>Además, ya no sólo se roban los cables de cobre o de las instalaciones telefónicas; incluso se roban los medidores de agua potable y desentierran las cañerías, porque también tienen algo de ese metal.</w:t>
      </w:r>
    </w:p>
    <w:p>
      <w:pPr>
        <w:pStyle w:val="Normal"/>
        <w:widowControl w:val="false"/>
        <w:jc w:val="both"/>
        <w:rPr/>
      </w:pPr>
      <w:r>
        <w:rPr>
          <w:color w:val="000000"/>
          <w:spacing w:val="-4"/>
          <w:szCs w:val="23"/>
        </w:rPr>
        <w:tab/>
        <w:t>Alguien preguntó por qué las grandes empresas no entierran los cables en vez de mantenerlos a la vista. Les voy a decir una cosa: los ladrones hacen hoyos y se roban los cables subterráneos, se lo roban todo, porque a cuatro lucas el kilo, el negocio es brillante. Da lo mismo que los cables vayan por arriba o por abajo, porque los van a robar igual. La única diferencia es que por arriba tienen que trepar y por abajo tienen que hacer hoyos con palas. A los ladrones les da lo mismo.</w:t>
      </w:r>
    </w:p>
    <w:p>
      <w:pPr>
        <w:pStyle w:val="Normal"/>
        <w:widowControl w:val="false"/>
        <w:jc w:val="both"/>
        <w:rPr/>
      </w:pPr>
      <w:r>
        <w:rPr>
          <w:color w:val="000000"/>
          <w:szCs w:val="23"/>
        </w:rPr>
        <w:tab/>
        <w:t>El proyecto es extremadamente necesario. Aquí se ha hablado mucho de presentar indicaciones. La semana pasada tuvimos la oportunidad de presentar todas las indicaciones necesarias. Incluso, yo adherí a una de los diputados Chahuán, Hales y otros, para que las empresas suministradoras de servicios básicos fueran sancionadas por no reponer el material robado.</w:t>
      </w:r>
    </w:p>
    <w:p>
      <w:pPr>
        <w:pStyle w:val="Normal"/>
        <w:widowControl w:val="false"/>
        <w:jc w:val="both"/>
        <w:rPr/>
      </w:pPr>
      <w:r>
        <w:rPr>
          <w:color w:val="000000"/>
          <w:szCs w:val="23"/>
        </w:rPr>
        <w:tab/>
        <w:t>Pero el honorable señor Leal ha señalado en su intervención que eso ya está sancionado en otra disposición. No corresponde incluir ninguna norma a ese respecto en el proyecto, porque ya existe. Entonces, no tiene ningún sentido insistir con la misma indicación presentada la semana pasada. Ésa es la razón por la cual la firmé de nuevo.</w:t>
      </w:r>
    </w:p>
    <w:p>
      <w:pPr>
        <w:pStyle w:val="Normal"/>
        <w:widowControl w:val="false"/>
        <w:jc w:val="both"/>
        <w:rPr>
          <w:color w:val="000000"/>
          <w:szCs w:val="23"/>
        </w:rPr>
      </w:pPr>
      <w:r>
        <w:rPr>
          <w:color w:val="000000"/>
          <w:szCs w:val="23"/>
        </w:rPr>
        <w:tab/>
        <w:t xml:space="preserve">No sólo en el norte, sino en todo el país se espera con ansias este proyecto, porque es la única manera de que podamos frenar un delito que sigue aumentando. </w:t>
      </w:r>
    </w:p>
    <w:p>
      <w:pPr>
        <w:pStyle w:val="Normal"/>
        <w:widowControl w:val="false"/>
        <w:jc w:val="both"/>
        <w:rPr/>
      </w:pPr>
      <w:r>
        <w:rPr>
          <w:color w:val="000000"/>
          <w:szCs w:val="23"/>
        </w:rPr>
        <w:tab/>
        <w:t>No debemos extrañarnos si la próxima semana el cobre ya no está a cuatro, sino a cinco lucas. Ahí, con mayor razón los delincuentes van a seguir robando los cables de los servicios básicos.</w:t>
      </w:r>
    </w:p>
    <w:p>
      <w:pPr>
        <w:pStyle w:val="Normal"/>
        <w:widowControl w:val="false"/>
        <w:jc w:val="both"/>
        <w:rPr/>
      </w:pPr>
      <w:r>
        <w:rPr>
          <w:color w:val="000000"/>
          <w:szCs w:val="23"/>
        </w:rPr>
        <w:tab/>
        <w:t>Llamo a que aprobemos el proyecto tal como está, porque la Comisión de Constitución, Legislación y Justicia de la Cámara de Diputados ha hecho un gran trabajo para emitir su informe lo antes posible y en buena forma, a fin de que sea aprobado en el Senado y luego sea ley de la Repúblic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Ramón Farí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FARÍAS.-</w:t>
      </w:r>
      <w:r>
        <w:rPr>
          <w:color w:val="000000"/>
          <w:szCs w:val="23"/>
        </w:rPr>
        <w:t xml:space="preserve"> Señor Presidente, no cabe duda de que con el proyecto en discusión se ha hecho un gran trabajo.</w:t>
      </w:r>
    </w:p>
    <w:p>
      <w:pPr>
        <w:pStyle w:val="Normal"/>
        <w:widowControl w:val="false"/>
        <w:jc w:val="both"/>
        <w:rPr/>
      </w:pPr>
      <w:r>
        <w:rPr>
          <w:color w:val="000000"/>
          <w:spacing w:val="-4"/>
          <w:szCs w:val="23"/>
        </w:rPr>
        <w:tab/>
        <w:t>En concordancia con lo planteado por otros colegas, soy partidario de la reposición de la indicación de los diputados señores Chahuán, Delmastro, Duarte, González, Hales, Saffirio, Sepúlveda, don Roberto, y Urrutia, y de la diputada señora Herrera, doña Amelia, porque no es posible que se siga cobrando a los usuarios por el suministro de un servicio que no se entrega. Estoy de acuerdo en que las empresas no son responsables del robo de cables, pero los usuarios son mucho menos responsables de ese ilícito y, por lo tanto, no tienen por qué pagar por un servicio contratado, pero que no se presta en forma eficiente.</w:t>
      </w:r>
    </w:p>
    <w:p>
      <w:pPr>
        <w:pStyle w:val="Normal"/>
        <w:widowControl w:val="false"/>
        <w:jc w:val="both"/>
        <w:rPr/>
      </w:pPr>
      <w:r>
        <w:rPr>
          <w:color w:val="000000"/>
          <w:szCs w:val="23"/>
        </w:rPr>
        <w:tab/>
        <w:t>Existen sectores donde hoy, lisa y llanamente, no llega el servicio telefónico porque las empresas, debido al incremento en el robo de cables, han optado por no reponer el servicio. Ellas argumentan que el seguro contratado les resulta muy caro y, por lo tanto, que no les sale a cuenta seguir pagándolo. En consecuencia, les resulta más fácil no reponer el servicio.</w:t>
      </w:r>
    </w:p>
    <w:p>
      <w:pPr>
        <w:pStyle w:val="Normal"/>
        <w:widowControl w:val="false"/>
        <w:jc w:val="both"/>
        <w:rPr/>
      </w:pPr>
      <w:r>
        <w:rPr>
          <w:color w:val="000000"/>
          <w:szCs w:val="23"/>
        </w:rPr>
        <w:tab/>
        <w:t>En San Bernardo, en Los Morros hacia la cordillera, por ejemplo, existen vastos sectores en los cuales la gente no cuenta siquiera con un teléfono público al cual echar mano para llamar a servicios de emergencia en caso de que sea necesario solicitar su auxilio.</w:t>
      </w:r>
    </w:p>
    <w:p>
      <w:pPr>
        <w:pStyle w:val="Normal"/>
        <w:widowControl w:val="false"/>
        <w:jc w:val="both"/>
        <w:rPr/>
      </w:pPr>
      <w:r>
        <w:rPr>
          <w:color w:val="000000"/>
          <w:szCs w:val="23"/>
        </w:rPr>
        <w:tab/>
        <w:t>Por lo tanto, es importante que las empresas hagan con responsabilidad las inversiones necesarias para afrontar el problema. Hoy, podemos aumentar las multas y las penas de cárcel, pero los robos seguirán mientras los cables estén al aire. En ese sentido, a mi juicio la solución pasa por la instalación de los cables bajo tierra, medida que se está adoptando en el sector oriente de Santiago, donde muchas comunas tienen todo su cableado bajo tierra, lo que, además de las bondades que representa desde el punto de vista estético, dificulta el robo. En consecuencia, no veo por qué no se puede adoptar ese procedimiento en sectores de menores recursos. A mi juicio, si las empresas sacaran cuentas de los montos que deben pagar por concepto de seguro y para la reposición del servicio, y ponderaran la ganancia que podría significar contar con usuarios en mayor cantidad y más conformes con el servicio prestado, concluirían en la conveniencia de hacer el cableado bajo tierra.</w:t>
      </w:r>
    </w:p>
    <w:p>
      <w:pPr>
        <w:pStyle w:val="Normal"/>
        <w:widowControl w:val="false"/>
        <w:jc w:val="both"/>
        <w:rPr/>
      </w:pPr>
      <w:r>
        <w:rPr>
          <w:color w:val="000000"/>
          <w:szCs w:val="23"/>
        </w:rPr>
        <w:tab/>
        <w:t xml:space="preserve">Pido que la indicación a que me referí sea repuesta. Asimismo, si procede, solicito que el proyecto vuelva a la comisión técnica, a fin de retomar la discusión en torno de dos aspectos fundamentales: en primer lugar, que las empresas no deben cobrar por un servicio que no entregan, aunque la falta de suministro no sea responsabilidad de ellas, y en segundo lugar, que se estudie la posibilidad de que las empresas instalen todo su cableado bajo tierra.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errado el debate.</w:t>
      </w:r>
    </w:p>
    <w:p>
      <w:pPr>
        <w:pStyle w:val="Normal"/>
        <w:widowControl w:val="false"/>
        <w:jc w:val="both"/>
        <w:rPr>
          <w:color w:val="000000"/>
          <w:szCs w:val="23"/>
        </w:rPr>
      </w:pPr>
      <w:r>
        <w:rPr>
          <w:color w:val="000000"/>
          <w:szCs w:val="23"/>
        </w:rPr>
        <w:tab/>
        <w:t>Por no haber sido objeto de indicaciones ni de modificaciones, se declaran aprobados reglamentariamente los incisos segundo, cuarto y quinto del artículo único.</w:t>
      </w:r>
    </w:p>
    <w:p>
      <w:pPr>
        <w:pStyle w:val="Normal"/>
        <w:widowControl w:val="false"/>
        <w:jc w:val="both"/>
        <w:rPr>
          <w:color w:val="000000"/>
          <w:szCs w:val="23"/>
        </w:rPr>
      </w:pPr>
      <w:r>
        <w:rPr>
          <w:color w:val="000000"/>
          <w:szCs w:val="23"/>
        </w:rPr>
        <w:tab/>
        <w:t>Corresponde votar el inciso primero del artículo único.</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73 votos. No hubo votos por la negativa ni abstenciones.</w:t>
      </w:r>
    </w:p>
    <w:p>
      <w:pPr>
        <w:pStyle w:val="Normal"/>
        <w:widowControl w:val="false"/>
        <w:jc w:val="both"/>
        <w:rPr>
          <w:i/>
          <w:i/>
          <w:iCs/>
          <w:color w:val="000000"/>
          <w:szCs w:val="23"/>
        </w:rPr>
      </w:pPr>
      <w:r>
        <w:rPr>
          <w:i/>
          <w:iCs/>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bCs/>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rStyle w:val="StrongEmphasis"/>
          <w:b w:val="false"/>
          <w:b w:val="false"/>
          <w:i/>
          <w:i/>
          <w:szCs w:val="23"/>
        </w:rPr>
      </w:pPr>
      <w:r>
        <w:rPr>
          <w:color w:val="000000"/>
          <w:szCs w:val="23"/>
        </w:rPr>
        <w:tab/>
      </w:r>
      <w:r>
        <w:rPr>
          <w:i/>
          <w:color w:val="000000"/>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 xml:space="preserve">Allende Bussi Isabel; Alvarado Andrade Claudio; Araya </w:t>
        <w:br/>
        <w:t>Guerrero Pedro</w:t>
      </w:r>
      <w:r>
        <w:rPr>
          <w:szCs w:val="23"/>
        </w:rPr>
        <w:t xml:space="preserve">; </w:t>
      </w:r>
      <w:r>
        <w:rPr>
          <w:rStyle w:val="StrongEmphasis"/>
          <w:b w:val="false"/>
          <w:szCs w:val="23"/>
        </w:rPr>
        <w:t>Arenas Hödar Gonzalo; Ascencio Mansilla Gabriel; Bauer Jouanne Eugenio</w:t>
      </w:r>
      <w:r>
        <w:rPr>
          <w:szCs w:val="23"/>
        </w:rPr>
        <w:t xml:space="preserve">; </w:t>
      </w:r>
      <w:r>
        <w:rPr>
          <w:rStyle w:val="StrongEmphasis"/>
          <w:b w:val="false"/>
          <w:szCs w:val="23"/>
        </w:rPr>
        <w:t>Becker Alvear Germán; Bobadilla Muñoz Sergio; Burgos Varela Jorge</w:t>
      </w:r>
      <w:r>
        <w:rPr>
          <w:szCs w:val="23"/>
        </w:rPr>
        <w:t xml:space="preserve">; </w:t>
      </w:r>
      <w:r>
        <w:rPr>
          <w:rStyle w:val="StrongEmphasis"/>
          <w:b w:val="false"/>
          <w:szCs w:val="23"/>
        </w:rPr>
        <w:t>Cardemil Herrera Alberto; Chahuán Chahuán Francisco; De Urresti Longton Alfonso</w:t>
      </w:r>
      <w:r>
        <w:rPr>
          <w:szCs w:val="23"/>
        </w:rPr>
        <w:t xml:space="preserve">; </w:t>
      </w:r>
      <w:r>
        <w:rPr>
          <w:rStyle w:val="StrongEmphasis"/>
          <w:b w:val="false"/>
          <w:szCs w:val="23"/>
        </w:rPr>
        <w:t>Delmastro Naso Roberto; Díaz Díaz Marce</w:t>
      </w:r>
      <w:r>
        <w:rPr>
          <w:rStyle w:val="StrongEmphasis"/>
          <w:b w:val="false"/>
          <w:spacing w:val="-4"/>
          <w:szCs w:val="23"/>
        </w:rPr>
        <w:t>lo; Dittborn Cordua Julio</w:t>
      </w:r>
      <w:r>
        <w:rPr>
          <w:spacing w:val="-4"/>
          <w:szCs w:val="23"/>
        </w:rPr>
        <w:t xml:space="preserve">; </w:t>
      </w:r>
      <w:r>
        <w:rPr>
          <w:rStyle w:val="StrongEmphasis"/>
          <w:b w:val="false"/>
          <w:spacing w:val="-4"/>
          <w:szCs w:val="23"/>
        </w:rPr>
        <w:t>Duarte Leiva Gonzalo; Egaña Respaldiza Andrés; Enríquez-Ominami Gumucio Marco</w:t>
      </w:r>
      <w:r>
        <w:rPr>
          <w:spacing w:val="-4"/>
          <w:szCs w:val="23"/>
        </w:rPr>
        <w:t xml:space="preserve">; </w:t>
      </w:r>
      <w:r>
        <w:rPr>
          <w:rStyle w:val="StrongEmphasis"/>
          <w:b w:val="false"/>
          <w:spacing w:val="-4"/>
          <w:szCs w:val="23"/>
        </w:rPr>
        <w:t xml:space="preserve">Farías </w:t>
      </w:r>
      <w:r>
        <w:rPr>
          <w:rStyle w:val="StrongEmphasis"/>
          <w:b w:val="false"/>
          <w:szCs w:val="23"/>
        </w:rPr>
        <w:t xml:space="preserve">Ponce </w:t>
        <w:br/>
        <w:t>Ramón; Forni Lobos Marcelo; Fuentealba Vildósola Rená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nzález Torres Rodrigo; Hernández Hernández Javier;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ontes Cisternas Carlos; Moreira Barros Iván</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Núñez Lozano Marco Antonio; Olivares Zepeda Carlos; Ortiz Novoa José Miguel</w:t>
      </w:r>
      <w:r>
        <w:rPr>
          <w:szCs w:val="23"/>
        </w:rPr>
        <w:t xml:space="preserve">; </w:t>
      </w:r>
      <w:r>
        <w:rPr>
          <w:rStyle w:val="StrongEmphasis"/>
          <w:b w:val="false"/>
          <w:szCs w:val="23"/>
        </w:rPr>
        <w:t>Paredes Fierro Iván; Paya Mira Darío; Pérez Arriagada José</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ossi Ciocca Fulvio; Rubilar Barahona Karla; Sabag Villalobos Jorge</w:t>
      </w:r>
      <w:r>
        <w:rPr>
          <w:szCs w:val="23"/>
        </w:rPr>
        <w:t xml:space="preserve">; </w:t>
      </w:r>
      <w:r>
        <w:rPr>
          <w:rStyle w:val="StrongEmphasis"/>
          <w:b w:val="false"/>
          <w:szCs w:val="23"/>
        </w:rPr>
        <w:t>Salaberry Soto Felipe; Silber Romo Gabriel; Soto González Laura</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riarte Herrera Gonzalo</w:t>
      </w:r>
      <w:r>
        <w:rPr>
          <w:szCs w:val="23"/>
        </w:rPr>
        <w:t xml:space="preserve">; </w:t>
      </w:r>
      <w:r>
        <w:rPr>
          <w:rStyle w:val="StrongEmphasis"/>
          <w:b w:val="false"/>
          <w:szCs w:val="23"/>
        </w:rPr>
        <w:t>Urrutia Bonilla Ignacio;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l inciso tercero del artículo único.</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48 votos; por la negativa, 25 votos. Hubo 1 abstención.</w:t>
      </w:r>
    </w:p>
    <w:p>
      <w:pPr>
        <w:pStyle w:val="Normal"/>
        <w:widowControl w:val="false"/>
        <w:jc w:val="both"/>
        <w:rPr>
          <w:i/>
          <w:i/>
          <w:iCs/>
          <w:color w:val="000000"/>
          <w:szCs w:val="23"/>
        </w:rPr>
      </w:pPr>
      <w:r>
        <w:rPr>
          <w:i/>
          <w:iCs/>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w:t>
      </w:r>
      <w:r>
        <w:rPr>
          <w:bCs/>
          <w:color w:val="000000"/>
          <w:spacing w:val="-4"/>
          <w:szCs w:val="23"/>
        </w:rPr>
        <w:t xml:space="preserve"> </w:t>
      </w:r>
      <w:r>
        <w:rPr>
          <w:b/>
          <w:bCs/>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Arenas Hödar Gonzalo; Bauer Jouanne Eugenio</w:t>
      </w:r>
      <w:r>
        <w:rPr>
          <w:szCs w:val="23"/>
        </w:rPr>
        <w:t xml:space="preserve">; </w:t>
      </w:r>
      <w:r>
        <w:rPr>
          <w:rStyle w:val="StrongEmphasis"/>
          <w:b w:val="false"/>
          <w:szCs w:val="23"/>
        </w:rPr>
        <w:t>Becker Alvear Germán; Bobadilla Muñoz Sergio; Burgos Varela Jorge</w:t>
      </w:r>
      <w:r>
        <w:rPr>
          <w:szCs w:val="23"/>
        </w:rPr>
        <w:t xml:space="preserve">; </w:t>
      </w:r>
      <w:r>
        <w:rPr>
          <w:rStyle w:val="StrongEmphasis"/>
          <w:b w:val="false"/>
          <w:szCs w:val="23"/>
        </w:rPr>
        <w:t>Cardemil Herrera Alberto; Chahuán Chahuán Francisco; Delmastro Naso Robert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 xml:space="preserve">Galilea </w:t>
        <w:br/>
        <w:t>Carrillo Pablo; García García René Manuel; García-Huidobro Sanfuentes Alejandro</w:t>
      </w:r>
      <w:r>
        <w:rPr>
          <w:szCs w:val="23"/>
        </w:rPr>
        <w:t xml:space="preserve">; </w:t>
      </w:r>
      <w:r>
        <w:rPr>
          <w:rStyle w:val="StrongEmphasis"/>
          <w:b w:val="false"/>
          <w:szCs w:val="23"/>
        </w:rPr>
        <w:t>Godoy Ibáñez Joaquín; Hernández Hernández Javier; Kast Rist José Antonio</w:t>
      </w:r>
      <w:r>
        <w:rPr>
          <w:szCs w:val="23"/>
        </w:rPr>
        <w:t xml:space="preserve">; </w:t>
      </w:r>
      <w:r>
        <w:rPr>
          <w:rStyle w:val="StrongEmphasis"/>
          <w:b w:val="false"/>
          <w:szCs w:val="23"/>
        </w:rPr>
        <w:t>Leal Labrín Antonio; Lobos Krause Juan; Martínez Labbé Rosauro</w:t>
      </w:r>
      <w:r>
        <w:rPr>
          <w:szCs w:val="23"/>
        </w:rPr>
        <w:t xml:space="preserve">; </w:t>
      </w:r>
      <w:r>
        <w:rPr>
          <w:rStyle w:val="StrongEmphasis"/>
          <w:b w:val="false"/>
          <w:szCs w:val="23"/>
        </w:rPr>
        <w:t>Masferrer Pellizzari Juan; Moreira Barros Iván; Nogueira Fernández Claudia</w:t>
      </w:r>
      <w:r>
        <w:rPr>
          <w:szCs w:val="23"/>
        </w:rPr>
        <w:t xml:space="preserve">; </w:t>
      </w:r>
      <w:r>
        <w:rPr>
          <w:rStyle w:val="StrongEmphasis"/>
          <w:b w:val="false"/>
          <w:szCs w:val="23"/>
        </w:rPr>
        <w:t>Norambuena Farías Iván; Olivares Zepeda Carlos; Ortiz Novoa José Miguel</w:t>
      </w:r>
      <w:r>
        <w:rPr>
          <w:szCs w:val="23"/>
        </w:rPr>
        <w:t xml:space="preserve">; </w:t>
      </w:r>
      <w:r>
        <w:rPr>
          <w:rStyle w:val="StrongEmphasis"/>
          <w:b w:val="false"/>
          <w:szCs w:val="23"/>
        </w:rPr>
        <w:t>Palma Flores Osvaldo; Paya Mira Darío; Pérez Arriagada José</w:t>
      </w:r>
      <w:r>
        <w:rPr>
          <w:szCs w:val="23"/>
        </w:rPr>
        <w:t xml:space="preserve">; </w:t>
      </w:r>
      <w:r>
        <w:rPr>
          <w:rStyle w:val="StrongEmphasis"/>
          <w:b w:val="false"/>
          <w:szCs w:val="23"/>
        </w:rPr>
        <w:t>Recondo Lavanderos Carlos; Rojas Molina Manuel; Rubilar Barahona Karla</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argas Lyng Alfonso; Venegas Cárdenas Mario; Verdugo Soto Germán</w:t>
      </w:r>
      <w:r>
        <w:rPr>
          <w:szCs w:val="23"/>
        </w:rPr>
        <w:t xml:space="preserve">; </w:t>
      </w:r>
      <w:r>
        <w:rPr>
          <w:rStyle w:val="StrongEmphasis"/>
          <w:b w:val="false"/>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raya Guerrero Pedro</w:t>
      </w:r>
      <w:r>
        <w:rPr>
          <w:szCs w:val="23"/>
        </w:rPr>
        <w:t xml:space="preserve">; </w:t>
      </w:r>
      <w:r>
        <w:rPr>
          <w:bCs/>
          <w:szCs w:val="23"/>
        </w:rPr>
        <w:t xml:space="preserve">Ascencio </w:t>
        <w:br/>
        <w:t xml:space="preserve">Mansilla Gabriel; De Urresti Longton </w:t>
        <w:br/>
        <w:t>Alfonso; Díaz Díaz Marcelo</w:t>
      </w:r>
      <w:r>
        <w:rPr>
          <w:szCs w:val="23"/>
        </w:rPr>
        <w:t xml:space="preserve">; </w:t>
      </w:r>
      <w:r>
        <w:rPr>
          <w:bCs/>
          <w:szCs w:val="23"/>
        </w:rPr>
        <w:t>Enríquez-Ominami Gumucio Marco; Farías Ponce Ramón; Girardi Briere Guido</w:t>
      </w:r>
      <w:r>
        <w:rPr>
          <w:szCs w:val="23"/>
        </w:rPr>
        <w:t xml:space="preserve">; </w:t>
      </w:r>
      <w:r>
        <w:rPr>
          <w:bCs/>
          <w:szCs w:val="23"/>
        </w:rPr>
        <w:t>González Torres Rodrigo; Insunza Gregorio De Las Heras Jorge; Jaramillo Becker Enrique</w:t>
      </w:r>
      <w:r>
        <w:rPr>
          <w:szCs w:val="23"/>
        </w:rPr>
        <w:t xml:space="preserve">; </w:t>
        <w:br/>
      </w:r>
      <w:r>
        <w:rPr>
          <w:bCs/>
          <w:szCs w:val="23"/>
        </w:rPr>
        <w:t>Jarpa Wevar Carlos Abel; Jiménez Fuentes Tucapel; Montes Cisternas Carlos</w:t>
      </w:r>
      <w:r>
        <w:rPr>
          <w:szCs w:val="23"/>
        </w:rPr>
        <w:t xml:space="preserve">; </w:t>
      </w:r>
      <w:r>
        <w:rPr>
          <w:bCs/>
          <w:szCs w:val="23"/>
        </w:rPr>
        <w:t>Núñez Lozano Marco Antonio; Paredes Fierro Iván; Robles Pantoja Alberto</w:t>
      </w:r>
      <w:r>
        <w:rPr>
          <w:szCs w:val="23"/>
        </w:rPr>
        <w:t xml:space="preserve">; </w:t>
      </w:r>
      <w:r>
        <w:rPr>
          <w:bCs/>
          <w:szCs w:val="23"/>
        </w:rPr>
        <w:t xml:space="preserve">Rossi Ciocca Fulvio; Soto González Laura; Súnico </w:t>
        <w:br/>
        <w:t>Galdames Raúl</w:t>
      </w:r>
      <w:r>
        <w:rPr>
          <w:szCs w:val="23"/>
        </w:rPr>
        <w:t xml:space="preserve">; </w:t>
      </w:r>
      <w:r>
        <w:rPr>
          <w:bCs/>
          <w:szCs w:val="23"/>
        </w:rPr>
        <w:t>Tarud Daccarett Jorge; Tohá Morales Carolina; Tuma Zedan Eugenio</w:t>
      </w:r>
      <w:r>
        <w:rPr>
          <w:szCs w:val="23"/>
        </w:rPr>
        <w:t xml:space="preserve">; </w:t>
      </w:r>
      <w:r>
        <w:rPr>
          <w:bCs/>
          <w:szCs w:val="23"/>
        </w:rPr>
        <w:t xml:space="preserve">Vallespín López Patricio; Venegas </w:t>
        <w:br/>
        <w:t>Rubio Samuel; Vidal Lázaro Ximena.</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Silber Romo Gabriel.</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Secretario va a dar lectura a una indicación renovad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OYOLA</w:t>
      </w:r>
      <w:r>
        <w:rPr>
          <w:color w:val="000000"/>
          <w:szCs w:val="23"/>
        </w:rPr>
        <w:t xml:space="preserve"> (Secretario).- Indicación renovada, suscrita por los diputados señores Hales, Montes, Bustos y Encina, y por los Comités señores Paredes y Quintana, para agregar el siguiente inciso final:</w:t>
      </w:r>
    </w:p>
    <w:p>
      <w:pPr>
        <w:pStyle w:val="Normal"/>
        <w:widowControl w:val="false"/>
        <w:jc w:val="both"/>
        <w:rPr/>
      </w:pPr>
      <w:r>
        <w:rPr>
          <w:color w:val="000000"/>
          <w:szCs w:val="23"/>
        </w:rPr>
        <w:tab/>
        <w:t>“Las empresas de suministro público o domiciliario, tales como de electricidad, gas, agua, alcantarillado, telefonía o cualquier otro deberán reponer el servicio al usuario y no podrán cobrar el suministro del respectivo servicio, mientras éste se halle interrumpido por razón de la comisión de este tipo de delit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la indicación renovada.</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43 votos; por la negativa, 25 votos. Hubo 10 abstenciones.</w:t>
      </w:r>
    </w:p>
    <w:p>
      <w:pPr>
        <w:pStyle w:val="Normal"/>
        <w:widowControl w:val="false"/>
        <w:jc w:val="both"/>
        <w:rPr>
          <w:i/>
          <w:i/>
          <w:iCs/>
          <w:color w:val="000000"/>
          <w:szCs w:val="23"/>
        </w:rPr>
      </w:pPr>
      <w:r>
        <w:rPr>
          <w:i/>
          <w:iCs/>
          <w:color w:val="000000"/>
          <w:szCs w:val="23"/>
        </w:rPr>
      </w:r>
    </w:p>
    <w:p>
      <w:pPr>
        <w:pStyle w:val="Normal"/>
        <w:widowControl w:val="false"/>
        <w:jc w:val="both"/>
        <w:rPr>
          <w:bCs/>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bCs/>
          <w:color w:val="000000"/>
          <w:spacing w:val="-4"/>
          <w:szCs w:val="23"/>
        </w:rPr>
        <w:t>Aprobada.</w:t>
      </w:r>
    </w:p>
    <w:p>
      <w:pPr>
        <w:pStyle w:val="Normal"/>
        <w:widowControl w:val="false"/>
        <w:jc w:val="both"/>
        <w:rPr>
          <w:bCs/>
          <w:color w:val="000000"/>
          <w:spacing w:val="-4"/>
          <w:szCs w:val="23"/>
        </w:rPr>
      </w:pPr>
      <w:r>
        <w:rPr>
          <w:bCs/>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llende Bussi Isabel</w:t>
      </w:r>
      <w:r>
        <w:rPr>
          <w:szCs w:val="23"/>
        </w:rPr>
        <w:t xml:space="preserve">; </w:t>
      </w:r>
      <w:r>
        <w:rPr>
          <w:rStyle w:val="StrongEmphasis"/>
          <w:b w:val="false"/>
          <w:szCs w:val="23"/>
        </w:rPr>
        <w:t>Ascencio Mansilla Gabriel; Becker Alvear Germán; Ceroni Fuentes Guillermo</w:t>
      </w:r>
      <w:r>
        <w:rPr>
          <w:szCs w:val="23"/>
        </w:rPr>
        <w:t xml:space="preserve">; </w:t>
      </w:r>
      <w:r>
        <w:rPr>
          <w:rStyle w:val="StrongEmphasis"/>
          <w:b w:val="false"/>
          <w:szCs w:val="23"/>
        </w:rPr>
        <w:t xml:space="preserve">Chahuán Chahuán Francisco; De Urresti Longton Alfonso; </w:t>
        <w:br/>
        <w:t>Delmastro Naso Roberto</w:t>
      </w:r>
      <w:r>
        <w:rPr>
          <w:szCs w:val="23"/>
        </w:rPr>
        <w:t xml:space="preserve">; </w:t>
      </w:r>
      <w:r>
        <w:rPr>
          <w:rStyle w:val="StrongEmphasis"/>
          <w:b w:val="false"/>
          <w:szCs w:val="23"/>
        </w:rPr>
        <w:t>Díaz Díaz Marcelo; Duarte Leiva Gonzalo; Enríquez-Ominami Gumucio Marco</w:t>
      </w:r>
      <w:r>
        <w:rPr>
          <w:szCs w:val="23"/>
        </w:rPr>
        <w:t xml:space="preserve">; </w:t>
      </w:r>
      <w:r>
        <w:rPr>
          <w:rStyle w:val="StrongEmphasis"/>
          <w:b w:val="false"/>
          <w:szCs w:val="23"/>
        </w:rPr>
        <w:t>Espinosa Monardes Marcos; Farías Ponce Ramón; Girardi Briere Guido</w:t>
      </w:r>
      <w:r>
        <w:rPr>
          <w:szCs w:val="23"/>
        </w:rPr>
        <w:t xml:space="preserve">; </w:t>
      </w:r>
      <w:r>
        <w:rPr>
          <w:rStyle w:val="StrongEmphasis"/>
          <w:b w:val="false"/>
          <w:szCs w:val="23"/>
        </w:rPr>
        <w:t>Godoy Ibáñez Joaquín;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orenzini Basso Pablo; Meza Moncada Fernando</w:t>
      </w:r>
      <w:r>
        <w:rPr>
          <w:szCs w:val="23"/>
        </w:rPr>
        <w:t xml:space="preserve">; </w:t>
      </w:r>
      <w:r>
        <w:rPr>
          <w:rStyle w:val="StrongEmphasis"/>
          <w:b w:val="false"/>
          <w:szCs w:val="23"/>
        </w:rPr>
        <w:t>Montes Cisternas Carlos; Muñoz D’Albora Adriana; Núñez Lozano Marco Antonio</w:t>
      </w:r>
      <w:r>
        <w:rPr>
          <w:szCs w:val="23"/>
        </w:rPr>
        <w:t xml:space="preserve">; </w:t>
      </w:r>
      <w:r>
        <w:rPr>
          <w:rStyle w:val="StrongEmphasis"/>
          <w:b w:val="false"/>
          <w:szCs w:val="23"/>
        </w:rPr>
        <w:t>Ortiz Novoa José Miguel; Palma Flores Osvaldo; Paredes Fierro Iván</w:t>
      </w:r>
      <w:r>
        <w:rPr>
          <w:szCs w:val="23"/>
        </w:rPr>
        <w:t xml:space="preserve">; </w:t>
      </w:r>
      <w:r>
        <w:rPr>
          <w:rStyle w:val="StrongEmphasis"/>
          <w:b w:val="false"/>
          <w:szCs w:val="23"/>
        </w:rPr>
        <w:t xml:space="preserve">Robles Pantoja Alberto; Rossi Ciocca </w:t>
        <w:br/>
        <w:t>Fulvio; Rubilar Barahona Karla</w:t>
      </w:r>
      <w:r>
        <w:rPr>
          <w:szCs w:val="23"/>
        </w:rPr>
        <w:t xml:space="preserve">; </w:t>
      </w:r>
      <w:r>
        <w:rPr>
          <w:rStyle w:val="StrongEmphasis"/>
          <w:b w:val="false"/>
          <w:szCs w:val="23"/>
        </w:rPr>
        <w:t xml:space="preserve">Sabag </w:t>
        <w:br/>
        <w:t xml:space="preserve">Villalobos Jorge; Silber Romo Gabriel; </w:t>
        <w:br/>
        <w:t>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raya Guerrero Pedro</w:t>
      </w:r>
      <w:r>
        <w:rPr>
          <w:szCs w:val="23"/>
        </w:rPr>
        <w:t xml:space="preserve">; </w:t>
      </w:r>
      <w:r>
        <w:rPr>
          <w:bCs/>
          <w:szCs w:val="23"/>
        </w:rPr>
        <w:t>Burgos Varela Jorge; Cardemil Herrera Alberto; Fuentealba Vildósola Renán</w:t>
      </w:r>
      <w:r>
        <w:rPr>
          <w:szCs w:val="23"/>
        </w:rPr>
        <w:t xml:space="preserve">; </w:t>
      </w:r>
      <w:r>
        <w:rPr>
          <w:bCs/>
          <w:szCs w:val="23"/>
        </w:rPr>
        <w:t>Galilea Carrillo Pablo; García García René Manuel; García-Huidobro Sanfuentes Alejandro</w:t>
      </w:r>
      <w:r>
        <w:rPr>
          <w:szCs w:val="23"/>
        </w:rPr>
        <w:t xml:space="preserve">; </w:t>
      </w:r>
      <w:r>
        <w:rPr>
          <w:bCs/>
          <w:szCs w:val="23"/>
        </w:rPr>
        <w:t>Hernández Hernández Javier; Kast Rist José Antonio; Leal Labrín Antonio</w:t>
      </w:r>
      <w:r>
        <w:rPr>
          <w:szCs w:val="23"/>
        </w:rPr>
        <w:t xml:space="preserve">; </w:t>
      </w:r>
      <w:r>
        <w:rPr>
          <w:bCs/>
          <w:szCs w:val="23"/>
        </w:rPr>
        <w:t xml:space="preserve">Lobos Krause Juan; Martínez Labbé Rosauro; Norambuena </w:t>
        <w:br/>
        <w:t>Farías Iván</w:t>
      </w:r>
      <w:r>
        <w:rPr>
          <w:szCs w:val="23"/>
        </w:rPr>
        <w:t xml:space="preserve">; </w:t>
      </w:r>
      <w:r>
        <w:rPr>
          <w:bCs/>
          <w:szCs w:val="23"/>
        </w:rPr>
        <w:t>Olivares Zepeda Carlos; Paya Mira Darío; Pérez Arriagada José</w:t>
      </w:r>
      <w:r>
        <w:rPr>
          <w:szCs w:val="23"/>
        </w:rPr>
        <w:t xml:space="preserve">; </w:t>
      </w:r>
      <w:r>
        <w:rPr>
          <w:bCs/>
          <w:szCs w:val="23"/>
        </w:rPr>
        <w:t>Recondo Lavanderos Carlos; Rojas Molina Manuel; Salaberry Soto Felipe</w:t>
      </w:r>
      <w:r>
        <w:rPr>
          <w:szCs w:val="23"/>
        </w:rPr>
        <w:t xml:space="preserve">; </w:t>
      </w:r>
      <w:r>
        <w:rPr>
          <w:bCs/>
          <w:szCs w:val="23"/>
        </w:rPr>
        <w:t>Sepúlveda Hermosilla Roberto; Turres Figueroa Marisol; Uriarte Herrera Gonzalo</w:t>
      </w:r>
      <w:r>
        <w:rPr>
          <w:szCs w:val="23"/>
        </w:rPr>
        <w:t xml:space="preserve">; </w:t>
      </w:r>
      <w:r>
        <w:rPr>
          <w:bCs/>
          <w:szCs w:val="23"/>
        </w:rPr>
        <w:t>Urrutia Bonilla Ignaci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lvarado Andrade Claudio</w:t>
      </w:r>
      <w:r>
        <w:rPr>
          <w:szCs w:val="23"/>
        </w:rPr>
        <w:t xml:space="preserve">; </w:t>
      </w:r>
      <w:r>
        <w:rPr>
          <w:bCs/>
          <w:szCs w:val="23"/>
        </w:rPr>
        <w:t>Arenas Hödar Gonzalo; Bauer Jouanne Eugenio; Bobadilla Muñoz Sergio</w:t>
      </w:r>
      <w:r>
        <w:rPr>
          <w:szCs w:val="23"/>
        </w:rPr>
        <w:t xml:space="preserve">; </w:t>
      </w:r>
      <w:r>
        <w:rPr>
          <w:bCs/>
          <w:szCs w:val="23"/>
        </w:rPr>
        <w:t xml:space="preserve">Dittborn Cordua Julio; </w:t>
        <w:br/>
        <w:t>Egaña Respaldiza Andrés; Estay Peñaloza Enrique</w:t>
      </w:r>
      <w:r>
        <w:rPr>
          <w:szCs w:val="23"/>
        </w:rPr>
        <w:t xml:space="preserve">; </w:t>
      </w:r>
      <w:r>
        <w:rPr>
          <w:bCs/>
          <w:szCs w:val="23"/>
        </w:rPr>
        <w:t>Moreira Barros Iván; Nogueira Fernández Claudia; Soto González Laura.</w:t>
      </w:r>
    </w:p>
    <w:p>
      <w:pPr>
        <w:pStyle w:val="Normal"/>
        <w:widowControl w:val="false"/>
        <w:jc w:val="both"/>
        <w:rPr>
          <w:bCs/>
          <w:color w:val="000000"/>
          <w:szCs w:val="23"/>
        </w:rPr>
      </w:pPr>
      <w:r>
        <w:rPr>
          <w:b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Despachado el proyecto.</w:t>
      </w:r>
    </w:p>
    <w:p>
      <w:pPr>
        <w:pStyle w:val="Normal"/>
        <w:widowControl w:val="false"/>
        <w:jc w:val="both"/>
        <w:rPr>
          <w:color w:val="000000"/>
          <w:szCs w:val="23"/>
        </w:rPr>
      </w:pPr>
      <w:r>
        <w:rPr>
          <w:color w:val="000000"/>
          <w:szCs w:val="23"/>
        </w:rPr>
      </w:r>
    </w:p>
    <w:p>
      <w:pPr>
        <w:pStyle w:val="Normal"/>
        <w:widowControl w:val="false"/>
        <w:jc w:val="center"/>
        <w:rPr>
          <w:b/>
          <w:b/>
          <w:bCs/>
          <w:color w:val="000000"/>
          <w:szCs w:val="23"/>
        </w:rPr>
      </w:pPr>
      <w:r>
        <w:br w:type="column"/>
      </w:r>
      <w:r>
        <w:rPr>
          <w:b/>
          <w:bCs/>
          <w:color w:val="000000"/>
          <w:szCs w:val="23"/>
        </w:rPr>
        <w:t>VI. PROYECTOS DE ACUERDO</w:t>
      </w:r>
    </w:p>
    <w:p>
      <w:pPr>
        <w:pStyle w:val="Normal"/>
        <w:widowControl w:val="false"/>
        <w:jc w:val="both"/>
        <w:rPr>
          <w:b/>
          <w:b/>
          <w:bCs/>
          <w:color w:val="000000"/>
          <w:szCs w:val="23"/>
        </w:rPr>
      </w:pPr>
      <w:r>
        <w:rPr>
          <w:b/>
          <w:bCs/>
          <w:color w:val="000000"/>
          <w:szCs w:val="23"/>
        </w:rPr>
      </w:r>
    </w:p>
    <w:p>
      <w:pPr>
        <w:pStyle w:val="Parrafito"/>
        <w:rPr/>
      </w:pPr>
      <w:r>
        <w:rPr/>
        <w:t>AMPLIACIÓN Y EXTENSIÓN DE BENEFICIOS DE TARJETA ADULTO MAYOR MULTIV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Prosecretario va a dar lectura a los proyectos de acuer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ÁLVAREZ</w:t>
      </w:r>
      <w:r>
        <w:rPr>
          <w:color w:val="000000"/>
          <w:szCs w:val="23"/>
        </w:rPr>
        <w:t xml:space="preserve"> (Prosecretario).- Proyecto de acuerdo N° 199,, de las diputadas señoras Vidal, doña Ximena; Pascal, doña Denise; Muñoz, doña Adriana, y Herrera, doña Amelia, y de los diputados señores Silber, Venegas, don Samuel; Walker, Von Mühlenbrock y Delmastro.</w:t>
      </w:r>
    </w:p>
    <w:p>
      <w:pPr>
        <w:pStyle w:val="Normal"/>
        <w:widowControl w:val="false"/>
        <w:jc w:val="both"/>
        <w:rPr>
          <w:color w:val="000000"/>
          <w:szCs w:val="23"/>
        </w:rPr>
      </w:pPr>
      <w:r>
        <w:rPr>
          <w:color w:val="000000"/>
          <w:szCs w:val="23"/>
        </w:rPr>
        <w:tab/>
        <w:t>“Considerando:</w:t>
      </w:r>
    </w:p>
    <w:p>
      <w:pPr>
        <w:pStyle w:val="Normal"/>
        <w:widowControl w:val="false"/>
        <w:jc w:val="both"/>
        <w:rPr/>
      </w:pPr>
      <w:r>
        <w:rPr>
          <w:color w:val="000000"/>
          <w:szCs w:val="23"/>
        </w:rPr>
        <w:tab/>
        <w:t>Que, en los últimos años, ha habido cambios muy importantes en materia social, en especial a favor de sectores habitualmente olvidados de las políticas públicas. Se aprecia que el segmento del adulto mayor ha sido objeto de un progresivo deterioro en las últimas décadas, básicamente a contar del cambio de sistema previsional, dejando una profunda huella en su calidad de vida. Sólo cabe recordar el daño que soportan miles de personas de este sector, expuestas a bajas pensiones como retribución a toda una vida de trabajo;</w:t>
      </w:r>
    </w:p>
    <w:p>
      <w:pPr>
        <w:pStyle w:val="Normal"/>
        <w:widowControl w:val="false"/>
        <w:jc w:val="both"/>
        <w:rPr/>
      </w:pPr>
      <w:r>
        <w:rPr>
          <w:color w:val="000000"/>
          <w:szCs w:val="23"/>
        </w:rPr>
        <w:tab/>
        <w:t>Que, en el transcurso de estos quince años, como forma de paliar las dificultades de este importante sector, los Gobiernos de la Concertación de Partidos por la Democracia han creado diversos programas en su ayuda, llegando al Servicio Nacional del Adulto Mayor, que ha sido pionero en centralizar las políticas de Estado, dando unidad, coherencia y consistencia al actuar de las autoridades y facultades con respecto de los adultos mayores del país;</w:t>
      </w:r>
    </w:p>
    <w:p>
      <w:pPr>
        <w:pStyle w:val="Normal"/>
        <w:widowControl w:val="false"/>
        <w:jc w:val="both"/>
        <w:rPr/>
      </w:pPr>
      <w:r>
        <w:rPr>
          <w:color w:val="000000"/>
          <w:szCs w:val="23"/>
        </w:rPr>
        <w:tab/>
        <w:t>Que los adultos mayores deben ser prioridad fundamental para el proceder legislativo y administrativo, pues, en la subsidiariedad y en la ayuda a los más postergados y débiles de la sociedad, se llega a lo más hondo de la visión política y de la tarea al optar a cargos de elección popular;</w:t>
      </w:r>
    </w:p>
    <w:p>
      <w:pPr>
        <w:pStyle w:val="Normal"/>
        <w:widowControl w:val="false"/>
        <w:jc w:val="both"/>
        <w:rPr/>
      </w:pPr>
      <w:r>
        <w:rPr>
          <w:color w:val="000000"/>
          <w:szCs w:val="23"/>
        </w:rPr>
        <w:tab/>
        <w:t>Que, debido a ello, es necesario avanzar en la dirección correcta, asistiendo a los adultos mayores con más y mejores programas en los que, salvaguardando siempre su dignidad, se les promueva como ciudadanos y se les facilite la vida en contextos actualmente hostiles para ellos, como puede ser el transporte y los servicios públicos, y su vinculación con el sistema público de salud;</w:t>
      </w:r>
    </w:p>
    <w:p>
      <w:pPr>
        <w:pStyle w:val="Normal"/>
        <w:widowControl w:val="false"/>
        <w:jc w:val="both"/>
        <w:rPr/>
      </w:pPr>
      <w:r>
        <w:rPr>
          <w:color w:val="000000"/>
          <w:szCs w:val="23"/>
        </w:rPr>
        <w:tab/>
        <w:t>Que, en su programa de Gobierno, la Presidenta de la República manifiesta su intención de avanzar en el ámbito de la salud, en cuanto a contribuir en el tratamiento de las enfermedades catastróficas que destruyen este período de la vida y que llevan muchas veces al abandono. Un millón de personas viven con pensiones iguales o menores a las mínimas establecidas, por lo que la línea de la pobreza, en el caso de los adultos mayores, es especialmente sensible y aguda;</w:t>
      </w:r>
    </w:p>
    <w:p>
      <w:pPr>
        <w:pStyle w:val="Normal"/>
        <w:widowControl w:val="false"/>
        <w:jc w:val="both"/>
        <w:rPr/>
      </w:pPr>
      <w:r>
        <w:rPr>
          <w:color w:val="000000"/>
          <w:szCs w:val="23"/>
        </w:rPr>
        <w:tab/>
        <w:t>Que las políticas transversales en ayuda del sector del adulto mayor, ya sean autovalentes, ya sean con dependencia moderada o postrados, deben ir acompañadas de medidas prácticas que permitan aplicarlas y garanticen un acceso igualitario, justo y compatible con las exigencias actuales. Pensiones asistenciales mínimas garantizadas, mayor acceso a la salud, asistencia jurídica preferencial, programas de deportes, planes de vivienda especiales han sido enormes avances que deben ser profundizados y mejorados;</w:t>
      </w:r>
    </w:p>
    <w:p>
      <w:pPr>
        <w:pStyle w:val="Normal"/>
        <w:widowControl w:val="false"/>
        <w:jc w:val="both"/>
        <w:rPr/>
      </w:pPr>
      <w:r>
        <w:rPr>
          <w:color w:val="000000"/>
          <w:szCs w:val="23"/>
        </w:rPr>
        <w:tab/>
        <w:t>Que, en materia de transportes, por ejemplo, los adultos mayores -que desempeñan pequeños trabajos para complementar sus escasas pensiones- deben trasladarse, muchas veces, desde la periferia de la ciudad hacia sectores alejados, sufriendo los rigores de las alzas de locomoción. La creación de la Tarjeta Adulto Mayor Multivía (Tamm) ha sido de gran utilidad para los fines de transporte de este sector, no obstante sus limitaciones evidentes. Este beneficio, acaso uno de los más prácticos, concedido a través del Servicio Nacional del Adulto Mayor (Senama) y la empresa público-privada, está restringido al cumplimiento de ciertos requisitos que una gran cantidad de adultos mayores no cumple.</w:t>
      </w:r>
    </w:p>
    <w:p>
      <w:pPr>
        <w:pStyle w:val="Normal"/>
        <w:widowControl w:val="false"/>
        <w:jc w:val="both"/>
        <w:rPr/>
      </w:pPr>
      <w:r>
        <w:rPr>
          <w:color w:val="000000"/>
          <w:szCs w:val="23"/>
        </w:rPr>
        <w:tab/>
        <w:t>La tarjeta Tamm se limita a un máximo de dos viajes diarios, además el horario para su utilización es de lunes a viernes, entre 09:30 y 17:30 horas, levantándose las restricciones durante sábados y domingos, todo lo cual la convierte en un derecho de gran calidad, pero muy restringido y acotado.</w:t>
      </w:r>
    </w:p>
    <w:p>
      <w:pPr>
        <w:pStyle w:val="Normal"/>
        <w:widowControl w:val="false"/>
        <w:jc w:val="both"/>
        <w:rPr/>
      </w:pPr>
      <w:r>
        <w:rPr>
          <w:color w:val="000000"/>
          <w:szCs w:val="23"/>
        </w:rPr>
        <w:tab/>
        <w:t xml:space="preserve">En los requisitos para postular se diferencia entre hombre y mujer, aplicando las edades para pensionarse, esto es sesenta y cinco y sesenta años de edad, respectivamente, no dando cabida, por ejemplo, a quienes se hubiesen acogido al régimen de pensión anticipada. Además, está la exigencia de percibir una pensión previsional, asistencial o algún tipo de jubilación. </w:t>
      </w:r>
    </w:p>
    <w:p>
      <w:pPr>
        <w:pStyle w:val="Normal"/>
        <w:widowControl w:val="false"/>
        <w:jc w:val="both"/>
        <w:rPr/>
      </w:pPr>
      <w:r>
        <w:rPr>
          <w:color w:val="000000"/>
          <w:szCs w:val="23"/>
        </w:rPr>
        <w:tab/>
        <w:t xml:space="preserve">Este requisito omite a miles de dueñas de casa, que, en el sector de los adultos mayores, es el que enfrenta más condiciones de pobreza, quienes, teniendo sesenta o más años de edad, no pueden acceder a la adquisición del beneficio de la tarjeta Tamm por no tener fondos previsionales. </w:t>
      </w:r>
    </w:p>
    <w:p>
      <w:pPr>
        <w:pStyle w:val="Normal"/>
        <w:widowControl w:val="false"/>
        <w:jc w:val="both"/>
        <w:rPr/>
      </w:pPr>
      <w:r>
        <w:rPr>
          <w:color w:val="000000"/>
          <w:szCs w:val="23"/>
        </w:rPr>
        <w:tab/>
        <w:t>La ampliación de beneficios a los adultos mayores y la facilitación de la calidad de ciudadano es una aspiración de un programa político común, y más aun, se postula que esta etapa debe tener una fuerte presencia del quehacer estatal en lo que no alcanza estar presente el propio adulto mayor o sus más cercanos parientes, por lo cual se propone este proyecto de acuerdo.</w:t>
      </w:r>
    </w:p>
    <w:p>
      <w:pPr>
        <w:pStyle w:val="Normal"/>
        <w:widowControl w:val="false"/>
        <w:jc w:val="both"/>
        <w:rPr>
          <w:color w:val="000000"/>
          <w:szCs w:val="23"/>
        </w:rPr>
      </w:pPr>
      <w:r>
        <w:rPr>
          <w:color w:val="000000"/>
          <w:szCs w:val="23"/>
        </w:rPr>
        <w:tab/>
        <w:t>La Cámara de Diputados acuerda:</w:t>
      </w:r>
    </w:p>
    <w:p>
      <w:pPr>
        <w:pStyle w:val="Normal"/>
        <w:widowControl w:val="false"/>
        <w:jc w:val="both"/>
        <w:rPr/>
      </w:pPr>
      <w:r>
        <w:rPr>
          <w:color w:val="000000"/>
          <w:szCs w:val="23"/>
        </w:rPr>
        <w:tab/>
        <w:t>Solicitar a la ministra Secretaria General de la Presidencia que instruya al Director del Servicio Nacional del Adulto Mayor a fin de que adopte las medidas administrativas necesarias para modificar las obligaciones y los requisitos para obtener la Tarjeta Adulto Mayor Multivía (Tamm) en coordinación con la Empresa Metro S.A. respecto de lo siguiente:</w:t>
      </w:r>
    </w:p>
    <w:p>
      <w:pPr>
        <w:pStyle w:val="Normal"/>
        <w:widowControl w:val="false"/>
        <w:ind w:left="284" w:hanging="284"/>
        <w:jc w:val="both"/>
        <w:rPr/>
      </w:pPr>
      <w:r>
        <w:rPr>
          <w:color w:val="000000"/>
          <w:szCs w:val="23"/>
        </w:rPr>
        <w:t>1.</w:t>
        <w:tab/>
        <w:t>Igualar para hombres y mujeres la edad mínima de sesenta años de edad para obtener el beneficio de la Tamm.</w:t>
      </w:r>
    </w:p>
    <w:p>
      <w:pPr>
        <w:pStyle w:val="Normal"/>
        <w:widowControl w:val="false"/>
        <w:ind w:left="284" w:hanging="284"/>
        <w:jc w:val="both"/>
        <w:rPr/>
      </w:pPr>
      <w:r>
        <w:rPr>
          <w:color w:val="000000"/>
          <w:szCs w:val="23"/>
        </w:rPr>
        <w:t>2.</w:t>
        <w:tab/>
        <w:t>Extender el horario de operatividad del beneficio los días lunes a viernes, ampliándolo desde las 06:30 hasta las 22:30 horas.</w:t>
      </w:r>
    </w:p>
    <w:p>
      <w:pPr>
        <w:pStyle w:val="Normal"/>
        <w:widowControl w:val="false"/>
        <w:ind w:left="284" w:hanging="284"/>
        <w:jc w:val="both"/>
        <w:rPr/>
      </w:pPr>
      <w:r>
        <w:rPr>
          <w:color w:val="000000"/>
          <w:szCs w:val="23"/>
        </w:rPr>
        <w:t>3.</w:t>
        <w:tab/>
        <w:t>Eliminar el requisito de poseer una pensión de cualquier carácter, con el fin de ampliar la cobertura a los adultos mayores que no cuentan con tal requisito.</w:t>
      </w:r>
    </w:p>
    <w:p>
      <w:pPr>
        <w:pStyle w:val="Normal"/>
        <w:widowControl w:val="false"/>
        <w:ind w:left="284" w:hanging="284"/>
        <w:jc w:val="both"/>
        <w:rPr>
          <w:color w:val="000000"/>
          <w:szCs w:val="23"/>
        </w:rPr>
      </w:pPr>
      <w:r>
        <w:rPr>
          <w:color w:val="000000"/>
          <w:szCs w:val="23"/>
        </w:rPr>
        <w:t>4.</w:t>
        <w:tab/>
        <w:t>Aumentar de dos a cuatro la cantidad de viajes diarios por person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apoyar el proyecto de acuerdo, tiene la palabra la diputada Ximena Vidal.</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VIDAL</w:t>
      </w:r>
      <w:r>
        <w:rPr>
          <w:color w:val="000000"/>
          <w:szCs w:val="23"/>
        </w:rPr>
        <w:t xml:space="preserve"> (doña Ximena).- Señor Presidente, el proyecto de acuerdo tiene por objeto aumentar los beneficios para los adultos mayores. Creo que en la Cámara debemos hacernos cargo del costo que implica para ellos la locomoción.</w:t>
      </w:r>
    </w:p>
    <w:p>
      <w:pPr>
        <w:pStyle w:val="Normal"/>
        <w:widowControl w:val="false"/>
        <w:jc w:val="both"/>
        <w:rPr/>
      </w:pPr>
      <w:r>
        <w:rPr>
          <w:color w:val="000000"/>
          <w:szCs w:val="23"/>
        </w:rPr>
        <w:tab/>
        <w:t>La creación de la tarjeta multivía del adulto mayor ha sido para ellos de gran utilidad. Recuerdo que representan el 10 de la población del país y que va creciendo a pasos agigantados, al extremo de que en pocos años más será del 20 por ciento.</w:t>
      </w:r>
    </w:p>
    <w:p>
      <w:pPr>
        <w:pStyle w:val="Normal"/>
        <w:widowControl w:val="false"/>
        <w:jc w:val="both"/>
        <w:rPr/>
      </w:pPr>
      <w:r>
        <w:rPr>
          <w:color w:val="000000"/>
          <w:szCs w:val="23"/>
        </w:rPr>
        <w:tab/>
        <w:t xml:space="preserve">Los adultos mayores necesitan movilizarse, pero en este momento sólo cuentan con una tarjeta restringida de Metro. Por eso, el proyecto de acuerdo tiene por fin aumentar de dos viajes a cuatro viajes al día, en un horario extendido entre las 9.30 de la mañana y las 22.30 de la noche. Ahora es nada más que hasta las 17.30 de la tarde. </w:t>
      </w:r>
    </w:p>
    <w:p>
      <w:pPr>
        <w:pStyle w:val="Normal"/>
        <w:widowControl w:val="false"/>
        <w:jc w:val="both"/>
        <w:rPr/>
      </w:pPr>
      <w:r>
        <w:rPr>
          <w:color w:val="000000"/>
          <w:szCs w:val="23"/>
        </w:rPr>
        <w:tab/>
        <w:t xml:space="preserve">Además, la idea es que se iguale la edad mínima para obtener el beneficio de la tarjeta del adulto mayor, de 60 años para hombres y mujeres; se extiendan los horarios en </w:t>
        <w:br/>
      </w:r>
    </w:p>
    <w:p>
      <w:pPr>
        <w:pStyle w:val="Normal"/>
        <w:widowControl w:val="false"/>
        <w:jc w:val="both"/>
        <w:rPr/>
      </w:pPr>
      <w:r>
        <w:br w:type="column"/>
      </w:r>
      <w:r>
        <w:rPr>
          <w:color w:val="000000"/>
          <w:szCs w:val="23"/>
        </w:rPr>
        <w:t>los que puedan hacer uso de ella, de lunes a viernes, sin perjuicio de eliminarse el requisito de poseer una pensión de cualquier naturaleza, con el fin de ampliar la cobertura a adultos mayores que no lo cumplan.</w:t>
      </w:r>
    </w:p>
    <w:p>
      <w:pPr>
        <w:pStyle w:val="Normal"/>
        <w:widowControl w:val="false"/>
        <w:jc w:val="both"/>
        <w:rPr>
          <w:color w:val="000000"/>
          <w:szCs w:val="23"/>
        </w:rPr>
      </w:pPr>
      <w:r>
        <w:rPr>
          <w:color w:val="000000"/>
          <w:szCs w:val="23"/>
        </w:rPr>
        <w:tab/>
        <w:t xml:space="preserve">Espero contar con el apoyo de todos y todas las diputadas.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Gabriel Ascen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SCENCIO.-</w:t>
      </w:r>
      <w:r>
        <w:rPr>
          <w:color w:val="000000"/>
          <w:szCs w:val="23"/>
        </w:rPr>
        <w:t xml:space="preserve"> Señor Presidente, me parece muy interesante el proyecto de acuerdo, fundamentalmente porque va en beneficio de un sector muy importante de la población.</w:t>
      </w:r>
    </w:p>
    <w:p>
      <w:pPr>
        <w:pStyle w:val="Normal"/>
        <w:widowControl w:val="false"/>
        <w:jc w:val="both"/>
        <w:rPr/>
      </w:pPr>
      <w:r>
        <w:rPr>
          <w:color w:val="000000"/>
          <w:szCs w:val="23"/>
        </w:rPr>
        <w:tab/>
        <w:t xml:space="preserve">La ampliación de los beneficios es bien racional. Es más, me llama la atención que los adultos mayores no puedan hacer uso de su tarjeta los sábados y domingos. Si el beneficio ya está concedido, ¿por qué no lo pueden utilizar los sábados y los domingos? </w:t>
      </w:r>
    </w:p>
    <w:p>
      <w:pPr>
        <w:pStyle w:val="Normal"/>
        <w:widowControl w:val="false"/>
        <w:jc w:val="both"/>
        <w:rPr/>
      </w:pPr>
      <w:r>
        <w:rPr>
          <w:color w:val="000000"/>
          <w:szCs w:val="23"/>
        </w:rPr>
        <w:tab/>
        <w:t xml:space="preserve">También me parece bueno eliminar el requisito de la pensión de cualquier naturaleza, porque muchos hombres y mujeres, especialmente dueñas de casa, no tienen pensión y requieren que se les facilite su transporte. </w:t>
      </w:r>
    </w:p>
    <w:p>
      <w:pPr>
        <w:pStyle w:val="Normal"/>
        <w:widowControl w:val="false"/>
        <w:jc w:val="both"/>
        <w:rPr/>
      </w:pPr>
      <w:r>
        <w:rPr>
          <w:color w:val="000000"/>
          <w:szCs w:val="23"/>
        </w:rPr>
        <w:tab/>
        <w:t xml:space="preserve">En consecuencia, como me parece interesante el proyecto de acuerdo, anuncio que lo aprobaré.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impugnar el proyecto de acuerdo, ofrezco la palabra.</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 xml:space="preserve">Cerrado el debate. </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r>
      <w:r>
        <w:rPr>
          <w:i/>
          <w:iCs/>
          <w:color w:val="000000"/>
          <w:spacing w:val="-2"/>
          <w:szCs w:val="23"/>
        </w:rPr>
        <w:t xml:space="preserve">-Efectuada la votación en forma económica, por el sistema electrónico, dio el siguiente resultado: por la afirmativa, 59 votos; por la negativa, 0 voto. Hubo 1 abstención. </w:t>
      </w:r>
    </w:p>
    <w:p>
      <w:pPr>
        <w:pStyle w:val="Normal"/>
        <w:widowControl w:val="false"/>
        <w:jc w:val="both"/>
        <w:rPr>
          <w:i/>
          <w:i/>
          <w:iCs/>
          <w:color w:val="000000"/>
          <w:spacing w:val="-2"/>
          <w:szCs w:val="23"/>
        </w:rPr>
      </w:pPr>
      <w:r>
        <w:rPr>
          <w:i/>
          <w:iCs/>
          <w:color w:val="000000"/>
          <w:spacing w:val="-2"/>
          <w:szCs w:val="23"/>
        </w:rPr>
      </w:r>
    </w:p>
    <w:p>
      <w:pPr>
        <w:pStyle w:val="Normal"/>
        <w:widowControl w:val="false"/>
        <w:jc w:val="both"/>
        <w:rPr>
          <w:bCs/>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bCs/>
          <w:color w:val="000000"/>
          <w:spacing w:val="-4"/>
          <w:szCs w:val="23"/>
        </w:rPr>
        <w:t>Aprobado.</w:t>
      </w:r>
    </w:p>
    <w:p>
      <w:pPr>
        <w:pStyle w:val="Normal"/>
        <w:widowControl w:val="false"/>
        <w:jc w:val="both"/>
        <w:rPr>
          <w:bCs/>
          <w:color w:val="000000"/>
          <w:spacing w:val="-4"/>
          <w:szCs w:val="23"/>
        </w:rPr>
      </w:pPr>
      <w:r>
        <w:rPr>
          <w:bCs/>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 xml:space="preserve">Alinco Bustos René; Arenas Hödar Gonzalo; Ascencio </w:t>
        <w:br/>
        <w:t>Mansilla Gabriel</w:t>
      </w:r>
      <w:r>
        <w:rPr>
          <w:szCs w:val="23"/>
        </w:rPr>
        <w:t xml:space="preserve">; </w:t>
      </w:r>
      <w:r>
        <w:rPr>
          <w:rStyle w:val="StrongEmphasis"/>
          <w:b w:val="false"/>
          <w:szCs w:val="23"/>
        </w:rPr>
        <w:t>Becker Alvear Germán; Burgos Varela Jorge; Ceroni Fuentes Guillermo</w:t>
      </w:r>
      <w:r>
        <w:rPr>
          <w:szCs w:val="23"/>
        </w:rPr>
        <w:t xml:space="preserve">; </w:t>
      </w:r>
      <w:r>
        <w:rPr>
          <w:rStyle w:val="StrongEmphasis"/>
          <w:b w:val="false"/>
          <w:szCs w:val="23"/>
        </w:rPr>
        <w:t>Chahuán Chahuán Francisco; Delmastro Naso Roberto; Díaz Díaz Marcelo</w:t>
      </w:r>
      <w:r>
        <w:rPr>
          <w:szCs w:val="23"/>
        </w:rPr>
        <w:t xml:space="preserve">; </w:t>
      </w:r>
      <w:r>
        <w:rPr>
          <w:rStyle w:val="StrongEmphasis"/>
          <w:b w:val="false"/>
          <w:szCs w:val="23"/>
        </w:rPr>
        <w:t>Duarte Leiva Gonzalo; Enríquez-Ominami Gumucio Marco; Espinosa Monardes Marcos</w:t>
      </w:r>
      <w:r>
        <w:rPr>
          <w:szCs w:val="23"/>
        </w:rPr>
        <w:t xml:space="preserve">; </w:t>
      </w:r>
      <w:r>
        <w:rPr>
          <w:rStyle w:val="StrongEmphasis"/>
          <w:b w:val="false"/>
          <w:szCs w:val="23"/>
        </w:rPr>
        <w:t>Estay Peñaloza Enrique; Farías Ponce Ramón; García García René Manuel</w:t>
      </w:r>
      <w:r>
        <w:rPr>
          <w:szCs w:val="23"/>
        </w:rPr>
        <w:t xml:space="preserve">; </w:t>
      </w:r>
      <w:r>
        <w:rPr>
          <w:rStyle w:val="StrongEmphasis"/>
          <w:b w:val="false"/>
          <w:szCs w:val="23"/>
        </w:rPr>
        <w:t>Girardi Briere Guido; Hernández Hernández Javier; Isasi Barbieri Marta</w:t>
      </w:r>
      <w:r>
        <w:rPr>
          <w:szCs w:val="23"/>
        </w:rPr>
        <w:t xml:space="preserve">; </w:t>
      </w:r>
      <w:r>
        <w:rPr>
          <w:rStyle w:val="StrongEmphasis"/>
          <w:b w:val="false"/>
          <w:szCs w:val="23"/>
        </w:rPr>
        <w:t>Jarpa Wevar Carlos Abel; Jiménez Fuentes Tucapel; Leal Labrín Antonio</w:t>
      </w:r>
      <w:r>
        <w:rPr>
          <w:szCs w:val="23"/>
        </w:rPr>
        <w:t xml:space="preserve">; </w:t>
      </w:r>
      <w:r>
        <w:rPr>
          <w:rStyle w:val="StrongEmphasis"/>
          <w:b w:val="false"/>
          <w:szCs w:val="23"/>
        </w:rPr>
        <w:t>Lobos Krause Juan; Martínez Labbé Rosauro; Meza Moncada Fernando</w:t>
      </w:r>
      <w:r>
        <w:rPr>
          <w:szCs w:val="23"/>
        </w:rPr>
        <w:t xml:space="preserve">; </w:t>
      </w:r>
      <w:r>
        <w:rPr>
          <w:rStyle w:val="StrongEmphasis"/>
          <w:b w:val="false"/>
          <w:szCs w:val="23"/>
        </w:rPr>
        <w:t>Monsalve Benavides Manuel; Montes Cisternas Carlos; Moreira Barros Iván</w:t>
      </w:r>
      <w:r>
        <w:rPr>
          <w:szCs w:val="23"/>
        </w:rPr>
        <w:t xml:space="preserve">; </w:t>
        <w:br/>
      </w:r>
      <w:r>
        <w:rPr>
          <w:rStyle w:val="StrongEmphasis"/>
          <w:b w:val="false"/>
          <w:szCs w:val="23"/>
        </w:rPr>
        <w:t>Mulet Martínez Jaime; Muñoz D’Albora Adriana; Nogueira Fernández Claudia</w:t>
      </w:r>
      <w:r>
        <w:rPr>
          <w:szCs w:val="23"/>
        </w:rPr>
        <w:t xml:space="preserve">; </w:t>
        <w:br/>
      </w:r>
      <w:r>
        <w:rPr>
          <w:rStyle w:val="StrongEmphasis"/>
          <w:b w:val="false"/>
          <w:szCs w:val="23"/>
        </w:rPr>
        <w:t>Norambuena Farías Iván; Núñez Lozano Marco Antonio; Ortiz Novoa José Miguel</w:t>
      </w:r>
      <w:r>
        <w:rPr>
          <w:szCs w:val="23"/>
        </w:rPr>
        <w:t xml:space="preserve">; </w:t>
      </w:r>
      <w:r>
        <w:rPr>
          <w:rStyle w:val="StrongEmphasis"/>
          <w:b w:val="false"/>
          <w:szCs w:val="23"/>
        </w:rPr>
        <w:t>Palma Flores Osvaldo; Pascal Allende Denise; Paya Mira Darío</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 xml:space="preserve">Robles Pantoja Alberto; Sabag </w:t>
        <w:br/>
        <w:t>Villalobos Jorge; Salaberry Soto Felipe</w:t>
      </w:r>
      <w:r>
        <w:rPr>
          <w:szCs w:val="23"/>
        </w:rPr>
        <w:t xml:space="preserve">; </w:t>
      </w:r>
      <w:r>
        <w:rPr>
          <w:rStyle w:val="StrongEmphasis"/>
          <w:b w:val="false"/>
          <w:szCs w:val="23"/>
        </w:rPr>
        <w:t>Sepúlveda Hermosilla Roberto; Sepúlveda Orbenes Alejandra; Soto González Laura</w:t>
      </w:r>
      <w:r>
        <w:rPr>
          <w:szCs w:val="23"/>
        </w:rPr>
        <w:t xml:space="preserve">; </w:t>
      </w:r>
      <w:r>
        <w:rPr>
          <w:rStyle w:val="StrongEmphasis"/>
          <w:b w:val="false"/>
          <w:szCs w:val="23"/>
        </w:rPr>
        <w:t>Sule Fernández Alejandro; Tarud Daccarett Jorge; Turres Figueroa Marisol</w:t>
      </w:r>
      <w:r>
        <w:rPr>
          <w:szCs w:val="23"/>
        </w:rPr>
        <w:t xml:space="preserve">; </w:t>
      </w:r>
      <w:r>
        <w:rPr>
          <w:rStyle w:val="StrongEmphasis"/>
          <w:b w:val="false"/>
          <w:szCs w:val="23"/>
        </w:rPr>
        <w:t>Uriarte Herrera Gonzalo; Urrutia Bonilla Ignacio; Vallespín López Patricio</w:t>
      </w:r>
      <w:r>
        <w:rPr>
          <w:szCs w:val="23"/>
        </w:rPr>
        <w:t xml:space="preserve">; </w:t>
      </w:r>
      <w:r>
        <w:rPr>
          <w:rStyle w:val="StrongEmphasis"/>
          <w:b w:val="false"/>
          <w:szCs w:val="23"/>
        </w:rPr>
        <w:t xml:space="preserve">Vargas Lyng </w:t>
        <w:br/>
        <w:t>Alfonso; Venegas Cárdenas Mario; Venegas Rubio Samuel</w:t>
      </w:r>
      <w:r>
        <w:rPr>
          <w:szCs w:val="23"/>
        </w:rPr>
        <w:t xml:space="preserve">; </w:t>
      </w:r>
      <w:r>
        <w:rPr>
          <w:rStyle w:val="StrongEmphasis"/>
          <w:b w:val="false"/>
          <w:szCs w:val="23"/>
        </w:rPr>
        <w:t xml:space="preserve">Verdugo Soto Germán; </w:t>
        <w:br/>
        <w:t>Vidal Lázaro Ximena; Von Mühlenbrock Zamora Gastón</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Bauer Jouanne Eugenio.</w:t>
      </w:r>
    </w:p>
    <w:p>
      <w:pPr>
        <w:pStyle w:val="Parrafito"/>
        <w:rPr/>
      </w:pPr>
      <w:r>
        <w:br w:type="column"/>
      </w:r>
      <w:r>
        <w:rPr/>
        <w:t>INSTALACIÓN DE DISPOSITIVOS CONTROLADORES DE LOS TELÉFONOS MÓVILES EN RECINTOS PENITENCIAR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Prosecretario va a dar lectura al siguiente proyecto de acuer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ÁLVAREZ</w:t>
      </w:r>
      <w:r>
        <w:rPr>
          <w:color w:val="000000"/>
          <w:szCs w:val="23"/>
        </w:rPr>
        <w:t xml:space="preserve"> (Prosecretario).- Proyecto de acuerdo N° 200, de las señoras Sepúlveda, doña Alejandra, y Goic, doña Carolina, y de los señores Mulet, Sabag, Venegas, don Mario; Ojeda, Olivares, Araya, Díaz, don Eduardo, y Aedo.</w:t>
      </w:r>
    </w:p>
    <w:p>
      <w:pPr>
        <w:pStyle w:val="Normal"/>
        <w:widowControl w:val="false"/>
        <w:jc w:val="both"/>
        <w:rPr>
          <w:color w:val="000000"/>
          <w:szCs w:val="23"/>
        </w:rPr>
      </w:pPr>
      <w:r>
        <w:rPr>
          <w:color w:val="000000"/>
          <w:szCs w:val="23"/>
        </w:rPr>
        <w:tab/>
        <w:t>“Considerando:</w:t>
      </w:r>
    </w:p>
    <w:p>
      <w:pPr>
        <w:pStyle w:val="Normal"/>
        <w:widowControl w:val="false"/>
        <w:jc w:val="both"/>
        <w:rPr/>
      </w:pPr>
      <w:r>
        <w:rPr>
          <w:color w:val="000000"/>
          <w:szCs w:val="23"/>
        </w:rPr>
        <w:tab/>
        <w:t>Que, el 15 de abril de 2006, la Brigada Antinarcóticos Metropolitana interceptó una entrega de tres kilos de pasta base (PBC) y dos kilos de clorhidrato de cocaína, en el estacionamiento de un local de comida rápida ubicado en Lo Ovalle con Gran Avenida;</w:t>
      </w:r>
    </w:p>
    <w:p>
      <w:pPr>
        <w:pStyle w:val="Normal"/>
        <w:widowControl w:val="false"/>
        <w:jc w:val="both"/>
        <w:rPr/>
      </w:pPr>
      <w:r>
        <w:rPr>
          <w:color w:val="000000"/>
          <w:szCs w:val="23"/>
        </w:rPr>
        <w:tab/>
        <w:t>Que, en la diligencia, fue aprehendida la pareja integrada por Oscar Quinteros y Sandra Vera, de treinta y dos y treinta años de edad, respectivamente, quienes admitieron ser proveedores del estupefaciente entre los adictos de la población José María Caro;</w:t>
      </w:r>
    </w:p>
    <w:p>
      <w:pPr>
        <w:pStyle w:val="Normal"/>
        <w:widowControl w:val="false"/>
        <w:jc w:val="both"/>
        <w:rPr/>
      </w:pPr>
      <w:r>
        <w:rPr>
          <w:color w:val="000000"/>
          <w:szCs w:val="23"/>
        </w:rPr>
        <w:tab/>
        <w:t>Que, poco después, Gendarmería allanó la celda de Francisco Maturana Cortés, incautando el teléfono celular con el cual había establecido comunicación para hacer el negocio;</w:t>
      </w:r>
    </w:p>
    <w:p>
      <w:pPr>
        <w:pStyle w:val="Normal"/>
        <w:widowControl w:val="false"/>
        <w:jc w:val="both"/>
        <w:rPr/>
      </w:pPr>
      <w:r>
        <w:rPr>
          <w:color w:val="000000"/>
          <w:spacing w:val="-4"/>
          <w:szCs w:val="23"/>
        </w:rPr>
        <w:tab/>
        <w:t>Que el traficante Francisco Maturana Cortés es uno de los dieciséis responsables del narcotráfico y el crimen organizado que el Ministerio Público detectó en enero pasado, cuando diseñó su estrategia antidelincuencia.</w:t>
      </w:r>
    </w:p>
    <w:p>
      <w:pPr>
        <w:pStyle w:val="Normal"/>
        <w:widowControl w:val="false"/>
        <w:jc w:val="both"/>
        <w:rPr/>
      </w:pPr>
      <w:r>
        <w:rPr>
          <w:color w:val="000000"/>
          <w:szCs w:val="23"/>
        </w:rPr>
        <w:tab/>
        <w:t>Que esto representa una grave amenaza a la seguridad ciudadana y es inaceptable que personas encarceladas cuenten con la posibilidad de seguir operando y articulando bandas de narcotraficantes desde los propios recintos carcelarios;</w:t>
      </w:r>
    </w:p>
    <w:p>
      <w:pPr>
        <w:pStyle w:val="Normal"/>
        <w:widowControl w:val="false"/>
        <w:jc w:val="both"/>
        <w:rPr/>
      </w:pPr>
      <w:r>
        <w:rPr>
          <w:color w:val="000000"/>
          <w:spacing w:val="-4"/>
          <w:szCs w:val="23"/>
        </w:rPr>
        <w:tab/>
        <w:t xml:space="preserve">Que esta situación podría resolverse con rapidez mediante la instalación de tecnología ya existente -por ejemplo, en cárceles concesionadas y diversos organismos públicos-, que permite distorsionar la señal de los teléfonos celulares, impidiendo que en los recintos penitenciarios se manejen bandas de delincuentes en el exterior utilizando la telefonía celular. </w:t>
      </w:r>
    </w:p>
    <w:p>
      <w:pPr>
        <w:pStyle w:val="Normal"/>
        <w:widowControl w:val="false"/>
        <w:jc w:val="both"/>
        <w:rPr>
          <w:color w:val="000000"/>
          <w:szCs w:val="23"/>
        </w:rPr>
      </w:pPr>
      <w:r>
        <w:rPr>
          <w:color w:val="000000"/>
          <w:szCs w:val="23"/>
        </w:rPr>
        <w:tab/>
        <w:t>La Cámara de Diputados acuerda:</w:t>
      </w:r>
    </w:p>
    <w:p>
      <w:pPr>
        <w:pStyle w:val="Normal"/>
        <w:widowControl w:val="false"/>
        <w:jc w:val="both"/>
        <w:rPr/>
      </w:pPr>
      <w:r>
        <w:rPr>
          <w:color w:val="000000"/>
          <w:szCs w:val="23"/>
        </w:rPr>
        <w:tab/>
        <w:t xml:space="preserve">Solicitar al ministro de Justicia que destine los fondos necesarios para adquirir e instalar en las cárceles públicas dispositivos que tengan por función distorsionar las señales de los teléfonos celulares, tecnología actual existente, a fin de impedir que, en lo futuro, personas encarceladas cuenten con la posibilidad de seguir operando y articulando bandas de narcotraficantes en el exterior, desde los propios recintos carcelarios, utilizando la telefonía celular.”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apoyar el proyecto de acuerdo, tiene la palabra el diputado Mario Veneg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VENEGAS</w:t>
      </w:r>
      <w:r>
        <w:rPr>
          <w:color w:val="000000"/>
          <w:szCs w:val="23"/>
        </w:rPr>
        <w:t xml:space="preserve"> (don Mario).- Señor Presidente, considerando la fecha de su presentación, este proyecto se trata con algún desfase de tiempo.</w:t>
      </w:r>
    </w:p>
    <w:p>
      <w:pPr>
        <w:pStyle w:val="Normal"/>
        <w:widowControl w:val="false"/>
        <w:jc w:val="both"/>
        <w:rPr/>
      </w:pPr>
      <w:r>
        <w:rPr>
          <w:color w:val="000000"/>
          <w:szCs w:val="23"/>
        </w:rPr>
        <w:tab/>
        <w:t xml:space="preserve">El objetivo más importante en la lucha contra la delincuencia y, particularmente, contra la droga, es impedir o cortar los círculos del tráfico de estupefacientes. </w:t>
      </w:r>
    </w:p>
    <w:p>
      <w:pPr>
        <w:pStyle w:val="Normal"/>
        <w:widowControl w:val="false"/>
        <w:jc w:val="both"/>
        <w:rPr/>
      </w:pPr>
      <w:r>
        <w:rPr>
          <w:color w:val="000000"/>
          <w:szCs w:val="23"/>
        </w:rPr>
        <w:tab/>
        <w:t>Este proyecto de acuerdo surgió a raíz de que, el día 15 de abril pasado, la Brigada Antinarcóticos de la Región Metropolitana interceptó la entrega de tres kilos de pasta base y dos kilos de cocaína. Al seguir la investigación, se pudo establecer que las personas involucradas en el ilícito tenían relación con un traficante que estaba recluido en la cárcel. Así, desde el recinto penitenciario y a través de un teléfono celular, coordinaba y monitoreaba todas las acciones del negocio.</w:t>
      </w:r>
    </w:p>
    <w:p>
      <w:pPr>
        <w:pStyle w:val="Normal"/>
        <w:widowControl w:val="false"/>
        <w:jc w:val="both"/>
        <w:rPr/>
      </w:pPr>
      <w:r>
        <w:rPr>
          <w:color w:val="000000"/>
          <w:szCs w:val="23"/>
        </w:rPr>
        <w:tab/>
        <w:t xml:space="preserve">Dado que esto representa una grave amenaza para la seguridad ciudadana, consideramos inaceptable que personas que se encuentran encarceladas cuenten con la posibilidad de seguir operando y articulando bandas de narcotraficantes desde los propios recintos carcelarios. </w:t>
      </w:r>
    </w:p>
    <w:p>
      <w:pPr>
        <w:pStyle w:val="Normal"/>
        <w:widowControl w:val="false"/>
        <w:jc w:val="both"/>
        <w:rPr/>
      </w:pPr>
      <w:r>
        <w:rPr>
          <w:color w:val="000000"/>
          <w:szCs w:val="23"/>
        </w:rPr>
        <w:tab/>
        <w:t>Con los avances tecnológicos, esa situación podría ser resuelta con relativa rapidez a través de la instalación de dispositivos que distorsionen las señales de los teléfonos celulares en las cárceles. De esa manera se impediría que desde el interior de ellas se pudieran manejar bandas de delincuentes.</w:t>
      </w:r>
    </w:p>
    <w:p>
      <w:pPr>
        <w:pStyle w:val="Normal"/>
        <w:widowControl w:val="false"/>
        <w:jc w:val="both"/>
        <w:rPr/>
      </w:pPr>
      <w:r>
        <w:rPr>
          <w:color w:val="000000"/>
          <w:szCs w:val="23"/>
        </w:rPr>
        <w:tab/>
        <w:t>Por eso, a través del proyecto de acuerdo se solicita al ministro de Justicia y a las demás autoridades pertinentes que se provean los fondos y se adopten las medidas necesarias para interceptar las señales de los teléfonos celulares en los recintos penitenciarios, a fin de que no pueda continuar la situación descrita que, evidentemente, es inaceptabl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Ofrezco la palabra para hablar a favor del proyecto de acuerdo.</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Ofrezco la palabra para impugnarlo.</w:t>
      </w:r>
    </w:p>
    <w:p>
      <w:pPr>
        <w:pStyle w:val="Normal"/>
        <w:widowControl w:val="false"/>
        <w:jc w:val="both"/>
        <w:rPr>
          <w:color w:val="000000"/>
          <w:szCs w:val="23"/>
        </w:rPr>
      </w:pPr>
      <w:r>
        <w:rPr>
          <w:color w:val="000000"/>
          <w:szCs w:val="23"/>
        </w:rPr>
        <w:tab/>
        <w:t>Tiene la palabra el diputado señor René Manuel Garc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GARCÍA</w:t>
      </w:r>
      <w:r>
        <w:rPr>
          <w:color w:val="000000"/>
          <w:szCs w:val="23"/>
        </w:rPr>
        <w:t xml:space="preserve"> (don René Manuel).- Señor Presidente, sólo quiero plantear una pregunta con respecto al proyecto.</w:t>
      </w:r>
    </w:p>
    <w:p>
      <w:pPr>
        <w:pStyle w:val="Normal"/>
        <w:widowControl w:val="false"/>
        <w:jc w:val="both"/>
        <w:rPr/>
      </w:pPr>
      <w:r>
        <w:rPr>
          <w:color w:val="000000"/>
          <w:szCs w:val="23"/>
        </w:rPr>
        <w:tab/>
        <w:t>Tengo entendido que existen los bloqueadores de teléfonos celulares en las cárceles públicas. ¿Es así?</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No, no existen; pero sí la prohibición de usar celulares, la cual no se cumple.</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color w:val="000000"/>
          <w:spacing w:val="-2"/>
          <w:szCs w:val="23"/>
        </w:rPr>
      </w:pPr>
      <w:r>
        <w:rPr>
          <w:i/>
          <w:iCs/>
          <w:color w:val="000000"/>
          <w:spacing w:val="-2"/>
          <w:szCs w:val="23"/>
        </w:rPr>
        <w:tab/>
        <w:t>-Efectuada la votación en forma económica, por el sistema electrónico, dio el siguiente resultado: por la afirmativa, 50 votos. No hubo votos por la negativa, ni abstenciones.</w:t>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r>
      <w:r>
        <w:rPr>
          <w:i/>
          <w:color w:val="000000"/>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Araya Guerrero Pedro; Arenas Hödar Gonzalo</w:t>
      </w:r>
      <w:r>
        <w:rPr>
          <w:szCs w:val="23"/>
        </w:rPr>
        <w:t xml:space="preserve">; </w:t>
      </w:r>
      <w:r>
        <w:rPr>
          <w:rStyle w:val="StrongEmphasis"/>
          <w:b w:val="false"/>
          <w:szCs w:val="23"/>
        </w:rPr>
        <w:t xml:space="preserve">Ascencio Mansilla Gabriel; </w:t>
        <w:br/>
        <w:t>Burgos Varela Jorge; Ceroni Fuentes Guillermo</w:t>
      </w:r>
      <w:r>
        <w:rPr>
          <w:szCs w:val="23"/>
        </w:rPr>
        <w:t xml:space="preserve">; </w:t>
      </w:r>
      <w:r>
        <w:rPr>
          <w:rStyle w:val="StrongEmphasis"/>
          <w:b w:val="false"/>
          <w:szCs w:val="23"/>
        </w:rPr>
        <w:t>Chahuán Chahuán Francisco; Delmastro Naso Roberto; Díaz Del Río Eduardo</w:t>
      </w:r>
      <w:r>
        <w:rPr>
          <w:szCs w:val="23"/>
        </w:rPr>
        <w:t xml:space="preserve">; </w:t>
      </w:r>
      <w:r>
        <w:rPr>
          <w:rStyle w:val="StrongEmphasis"/>
          <w:b w:val="false"/>
          <w:szCs w:val="23"/>
        </w:rPr>
        <w:t>Duarte Leiva Gonzalo; Encina Moriamez Francisco; Espinosa Monardes Marcos</w:t>
      </w:r>
      <w:r>
        <w:rPr>
          <w:szCs w:val="23"/>
        </w:rPr>
        <w:t xml:space="preserve">; </w:t>
      </w:r>
      <w:r>
        <w:rPr>
          <w:rStyle w:val="StrongEmphasis"/>
          <w:b w:val="false"/>
          <w:szCs w:val="23"/>
        </w:rPr>
        <w:t>Farías Ponce Ramón; Galilea Carrillo Pablo; García García René Manuel</w:t>
      </w:r>
      <w:r>
        <w:rPr>
          <w:szCs w:val="23"/>
        </w:rPr>
        <w:t xml:space="preserve">; </w:t>
      </w:r>
      <w:r>
        <w:rPr>
          <w:rStyle w:val="StrongEmphasis"/>
          <w:b w:val="false"/>
          <w:szCs w:val="23"/>
        </w:rPr>
        <w:t>Girardi Briere Guido; Hernández Hernández Javier; Insunza Gregorio De Las Heras Jorge</w:t>
      </w:r>
      <w:r>
        <w:rPr>
          <w:szCs w:val="23"/>
        </w:rPr>
        <w:t xml:space="preserve">; </w:t>
      </w:r>
      <w:r>
        <w:rPr>
          <w:rStyle w:val="StrongEmphasis"/>
          <w:b w:val="false"/>
          <w:szCs w:val="23"/>
        </w:rPr>
        <w:t xml:space="preserve">Isasi </w:t>
        <w:br/>
        <w:t>Barbieri Marta; Leal Labrín Antonio; Lobos Krause Juan</w:t>
      </w:r>
      <w:r>
        <w:rPr>
          <w:szCs w:val="23"/>
        </w:rPr>
        <w:t xml:space="preserve">; </w:t>
      </w:r>
      <w:r>
        <w:rPr>
          <w:rStyle w:val="StrongEmphasis"/>
          <w:b w:val="false"/>
          <w:szCs w:val="23"/>
        </w:rPr>
        <w:t xml:space="preserve">Martínez Labbé Rosauro; </w:t>
        <w:br/>
        <w:t>Meza Moncada Fernando; Monsalve Benavides Manuel</w:t>
      </w:r>
      <w:r>
        <w:rPr>
          <w:szCs w:val="23"/>
        </w:rPr>
        <w:t xml:space="preserve">; </w:t>
      </w:r>
      <w:r>
        <w:rPr>
          <w:rStyle w:val="StrongEmphasis"/>
          <w:b w:val="false"/>
          <w:szCs w:val="23"/>
        </w:rPr>
        <w:t>Mulet Martínez Jaime; Muñoz D’Albora Adriana; Nogueira Fernández Claudia</w:t>
      </w:r>
      <w:r>
        <w:rPr>
          <w:szCs w:val="23"/>
        </w:rPr>
        <w:t xml:space="preserve">; </w:t>
      </w:r>
      <w:r>
        <w:rPr>
          <w:rStyle w:val="StrongEmphasis"/>
          <w:b w:val="false"/>
          <w:szCs w:val="23"/>
        </w:rPr>
        <w:t xml:space="preserve">Olivares Zepeda Carlos; Ortiz </w:t>
        <w:br/>
        <w:t>Novoa José Miguel; Palma Flores Osvaldo</w:t>
      </w:r>
      <w:r>
        <w:rPr>
          <w:szCs w:val="23"/>
        </w:rPr>
        <w:t xml:space="preserve">; </w:t>
      </w:r>
      <w:r>
        <w:rPr>
          <w:rStyle w:val="StrongEmphasis"/>
          <w:b w:val="false"/>
          <w:szCs w:val="23"/>
        </w:rPr>
        <w:t>Pascal Allende Denise; Quintana Leal Jaime; Rojas Molina Manuel</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epúlveda Orbenes Alejandra; Soto González Laura; Turres Figueroa Marisol</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on Mü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color w:val="000000"/>
          <w:szCs w:val="23"/>
        </w:rPr>
      </w:pPr>
      <w:r>
        <w:rPr/>
      </w:r>
    </w:p>
    <w:p>
      <w:pPr>
        <w:pStyle w:val="Normal"/>
        <w:widowControl w:val="false"/>
        <w:jc w:val="both"/>
        <w:rPr>
          <w:bCs/>
          <w:color w:val="000000"/>
          <w:szCs w:val="23"/>
        </w:rPr>
      </w:pPr>
      <w:r>
        <w:rPr>
          <w:bCs/>
          <w:color w:val="000000"/>
          <w:szCs w:val="23"/>
        </w:rPr>
      </w:r>
    </w:p>
    <w:p>
      <w:pPr>
        <w:pStyle w:val="Normal"/>
        <w:widowControl w:val="false"/>
        <w:jc w:val="center"/>
        <w:rPr>
          <w:b/>
          <w:b/>
          <w:color w:val="000000"/>
          <w:szCs w:val="23"/>
        </w:rPr>
      </w:pPr>
      <w:r>
        <w:rPr>
          <w:b/>
          <w:bCs/>
          <w:color w:val="000000"/>
          <w:szCs w:val="23"/>
        </w:rPr>
        <w:t>VII. INCIDENTES</w:t>
      </w:r>
    </w:p>
    <w:p>
      <w:pPr>
        <w:pStyle w:val="Normal"/>
        <w:widowControl w:val="false"/>
        <w:jc w:val="both"/>
        <w:rPr>
          <w:b/>
          <w:b/>
          <w:color w:val="000000"/>
          <w:szCs w:val="23"/>
        </w:rPr>
      </w:pPr>
      <w:r>
        <w:rPr>
          <w:b/>
          <w:color w:val="000000"/>
          <w:szCs w:val="23"/>
        </w:rPr>
      </w:r>
    </w:p>
    <w:p>
      <w:pPr>
        <w:pStyle w:val="Parrafito"/>
        <w:spacing w:before="40" w:after="40"/>
        <w:rPr>
          <w:spacing w:val="-4"/>
        </w:rPr>
      </w:pPr>
      <w:r>
        <w:rPr>
          <w:spacing w:val="-4"/>
        </w:rPr>
        <w:t>SOLICITUD DE ANTECEDENTES A LA PRESIDENTA DE LA REPÚBLICA SOBRE PUBLICAM S.A. Oficios. (Artículo 51, N° 1, letra a).</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el tiempo del Comité Renovación Nacional, tiene la palabra el diputado Pablo Galilea.</w:t>
      </w:r>
    </w:p>
    <w:p>
      <w:pPr>
        <w:pStyle w:val="Normal"/>
        <w:widowControl w:val="false"/>
        <w:jc w:val="both"/>
        <w:rPr/>
      </w:pPr>
      <w:r>
        <w:rPr>
          <w:color w:val="000000"/>
          <w:szCs w:val="23"/>
        </w:rPr>
        <w:tab/>
        <w:t xml:space="preserve">El señor </w:t>
      </w:r>
      <w:r>
        <w:rPr>
          <w:b/>
          <w:color w:val="000000"/>
          <w:szCs w:val="23"/>
        </w:rPr>
        <w:t>GALILEA.-</w:t>
      </w:r>
      <w:r>
        <w:rPr>
          <w:color w:val="000000"/>
          <w:szCs w:val="23"/>
        </w:rPr>
        <w:t xml:space="preserve"> Señor Presidente, en virtud del artículo 52, número 1, letra a), de la Constitución Política, quiero solicitar a la Presidenta de la República información respecto de los ministerios y reparticiones públicas que habrían efectuado pagos a la empresa Publicam S.A. durante 2005 y lo que va corrido de este año.</w:t>
      </w:r>
    </w:p>
    <w:p>
      <w:pPr>
        <w:pStyle w:val="Normal"/>
        <w:widowControl w:val="false"/>
        <w:jc w:val="both"/>
        <w:rPr/>
      </w:pPr>
      <w:r>
        <w:rPr>
          <w:color w:val="000000"/>
          <w:szCs w:val="23"/>
        </w:rPr>
        <w:tab/>
        <w:t>Además, solicitar información al Servicio de Impuestos Internos sobre las empresas que habrían acompañado facturas de Publicam S.A. en sus declaraciones de impuestos, fechas y número de facturas timbradas a Publicam S.A., y la oficina del Servicio que realizó dicho timbraj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votación la solicitud del diputado señor Galilea.</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44 votos. No hubo votos por la negativa ni abstenciones.</w:t>
      </w:r>
    </w:p>
    <w:p>
      <w:pPr>
        <w:pStyle w:val="Normal"/>
        <w:widowControl w:val="false"/>
        <w:jc w:val="both"/>
        <w:rPr>
          <w:i/>
          <w:i/>
          <w:iCs/>
          <w:color w:val="000000"/>
          <w:szCs w:val="23"/>
        </w:rPr>
      </w:pPr>
      <w:r>
        <w:rPr>
          <w:i/>
          <w:iCs/>
          <w:color w:val="000000"/>
          <w:szCs w:val="23"/>
        </w:rPr>
      </w:r>
    </w:p>
    <w:p>
      <w:pPr>
        <w:pStyle w:val="Normal"/>
        <w:widowControl w:val="false"/>
        <w:jc w:val="both"/>
        <w:rPr>
          <w:color w:val="000000"/>
          <w:szCs w:val="23"/>
        </w:rPr>
      </w:pPr>
      <w:r>
        <w:rPr>
          <w:color w:val="000000"/>
          <w:szCs w:val="23"/>
        </w:rPr>
        <w:tab/>
        <w:t xml:space="preserve">El señor </w:t>
      </w:r>
      <w:r>
        <w:rPr>
          <w:b/>
          <w:color w:val="000000"/>
          <w:szCs w:val="23"/>
        </w:rPr>
        <w:t>PÉREZ</w:t>
      </w:r>
      <w:r>
        <w:rPr>
          <w:color w:val="000000"/>
          <w:szCs w:val="23"/>
        </w:rPr>
        <w:t xml:space="preserve"> (Vicepresidente).- </w:t>
      </w:r>
      <w:r>
        <w:rPr>
          <w:b/>
          <w:color w:val="000000"/>
          <w:szCs w:val="23"/>
        </w:rPr>
        <w:t>Aprobada.</w:t>
      </w:r>
    </w:p>
    <w:p>
      <w:pPr>
        <w:pStyle w:val="Normal"/>
        <w:widowControl w:val="false"/>
        <w:jc w:val="both"/>
        <w:rPr/>
      </w:pPr>
      <w:r>
        <w:rPr>
          <w:color w:val="000000"/>
          <w:szCs w:val="23"/>
        </w:rPr>
        <w:tab/>
        <w:t>Se enviará el oficio en los términos solicitados.</w:t>
      </w:r>
    </w:p>
    <w:p>
      <w:pPr>
        <w:pStyle w:val="Normal"/>
        <w:widowControl w:val="false"/>
        <w:jc w:val="both"/>
        <w:rPr>
          <w:color w:val="000000"/>
          <w:szCs w:val="23"/>
        </w:rPr>
      </w:pPr>
      <w:r>
        <w:rPr>
          <w:color w:val="000000"/>
          <w:szCs w:val="23"/>
        </w:rPr>
      </w:r>
    </w:p>
    <w:p>
      <w:pPr>
        <w:pStyle w:val="Normal"/>
        <w:widowControl w:val="false"/>
        <w:jc w:val="both"/>
        <w:rPr>
          <w:rStyle w:val="StrongEmphasis"/>
          <w:b w:val="false"/>
          <w:b w:val="false"/>
          <w:i/>
          <w:i/>
          <w:szCs w:val="23"/>
        </w:rPr>
      </w:pPr>
      <w:r>
        <w:rPr>
          <w:color w:val="000000"/>
          <w:szCs w:val="23"/>
        </w:rPr>
        <w:tab/>
      </w:r>
      <w:r>
        <w:rPr>
          <w:i/>
          <w:color w:val="000000"/>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renas Hödar Gonzalo; Ascencio Mansilla Gabriel; Bauer Jouanne Eugenio</w:t>
      </w:r>
      <w:r>
        <w:rPr>
          <w:szCs w:val="23"/>
        </w:rPr>
        <w:t xml:space="preserve">; </w:t>
      </w:r>
      <w:r>
        <w:rPr>
          <w:rStyle w:val="StrongEmphasis"/>
          <w:b w:val="false"/>
          <w:szCs w:val="23"/>
        </w:rPr>
        <w:t>Becker Alvear Germán; Cardemil Herrera Alberto; Cubillos Sigall Marcela</w:t>
      </w:r>
      <w:r>
        <w:rPr>
          <w:szCs w:val="23"/>
        </w:rPr>
        <w:t xml:space="preserve">; </w:t>
      </w:r>
      <w:r>
        <w:rPr>
          <w:rStyle w:val="StrongEmphasis"/>
          <w:b w:val="false"/>
          <w:szCs w:val="23"/>
        </w:rPr>
        <w:t>Chahuán Chahuán Francisco; Delmastro Naso Roberto; Egaña Respaldiza Andrés</w:t>
      </w:r>
      <w:r>
        <w:rPr>
          <w:szCs w:val="23"/>
        </w:rPr>
        <w:t xml:space="preserve">; </w:t>
      </w:r>
      <w:r>
        <w:rPr>
          <w:rStyle w:val="StrongEmphasis"/>
          <w:b w:val="false"/>
          <w:szCs w:val="23"/>
        </w:rPr>
        <w:t>Espinosa Monardes Marcos; Estay Peñaloza Enrique; Forni Lobos Marcelo</w:t>
      </w:r>
      <w:r>
        <w:rPr>
          <w:szCs w:val="23"/>
        </w:rPr>
        <w:t xml:space="preserve">; </w:t>
      </w:r>
      <w:r>
        <w:rPr>
          <w:rStyle w:val="StrongEmphasis"/>
          <w:b w:val="false"/>
          <w:szCs w:val="23"/>
        </w:rPr>
        <w:t>Galilea Carrillo Pablo; García-Huidobro Sanfuentes Alejandro; Godoy Ibáñez Joaquín</w:t>
      </w:r>
      <w:r>
        <w:rPr>
          <w:szCs w:val="23"/>
        </w:rPr>
        <w:t xml:space="preserve">; </w:t>
      </w:r>
      <w:r>
        <w:rPr>
          <w:rStyle w:val="StrongEmphasis"/>
          <w:b w:val="false"/>
          <w:szCs w:val="23"/>
        </w:rPr>
        <w:t>Hernández Hernández Javier; Isasi Barbieri Marta; Kast Rist José Antonio</w:t>
      </w:r>
      <w:r>
        <w:rPr>
          <w:szCs w:val="23"/>
        </w:rPr>
        <w:t xml:space="preserve">; </w:t>
      </w:r>
      <w:r>
        <w:rPr>
          <w:rStyle w:val="StrongEmphasis"/>
          <w:b w:val="false"/>
          <w:szCs w:val="23"/>
        </w:rPr>
        <w:t>Lobos Krause Juan; Martínez Labbé Rosauro; Meza Moncada Fernando</w:t>
      </w:r>
      <w:r>
        <w:rPr>
          <w:szCs w:val="23"/>
        </w:rPr>
        <w:t xml:space="preserve">; </w:t>
      </w:r>
      <w:r>
        <w:rPr>
          <w:rStyle w:val="StrongEmphasis"/>
          <w:b w:val="false"/>
          <w:szCs w:val="23"/>
        </w:rPr>
        <w:t>Monckeberg Bruner Cristián; Moreira Barros Iván; Mulet Martínez Jaime</w:t>
      </w:r>
      <w:r>
        <w:rPr>
          <w:szCs w:val="23"/>
        </w:rPr>
        <w:t xml:space="preserve">; </w:t>
      </w:r>
      <w:r>
        <w:rPr>
          <w:rStyle w:val="StrongEmphasis"/>
          <w:b w:val="false"/>
          <w:szCs w:val="23"/>
        </w:rPr>
        <w:t>Nogueira Fernández Claudia; Norambuena Farías Iván; Palma Flores Osvaldo</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epúlveda Orbenes Alejandra; Turres Figueroa Marisol; Ulloa Aguillón Jorge</w:t>
      </w:r>
      <w:r>
        <w:rPr>
          <w:szCs w:val="23"/>
        </w:rPr>
        <w:t xml:space="preserve">; </w:t>
      </w:r>
      <w:r>
        <w:rPr>
          <w:rStyle w:val="StrongEmphasis"/>
          <w:b w:val="false"/>
          <w:szCs w:val="23"/>
        </w:rPr>
        <w:t>Uriarte Herrera Gonzalo; Urrutia Bonilla Ignacio; Vargas Lyng Alfonso</w:t>
      </w:r>
      <w:r>
        <w:rPr>
          <w:szCs w:val="23"/>
        </w:rPr>
        <w:t xml:space="preserve">; </w:t>
      </w:r>
      <w:r>
        <w:rPr>
          <w:rStyle w:val="StrongEmphasis"/>
          <w:b w:val="false"/>
          <w:szCs w:val="23"/>
        </w:rPr>
        <w:t>Verdugo Soto Germán; Von Mühlenbrock Zamora Gastón; Walker Prieto Patricio</w:t>
      </w:r>
      <w:r>
        <w:rPr>
          <w:szCs w:val="23"/>
        </w:rPr>
        <w:t xml:space="preserve">; </w:t>
      </w:r>
      <w:r>
        <w:rPr>
          <w:rStyle w:val="StrongEmphasis"/>
          <w:b w:val="false"/>
          <w:szCs w:val="23"/>
        </w:rPr>
        <w:t>Ward Edwards Felip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el tiempo del Comité Renovación Nacional, ofrezco la palabra.</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r>
    </w:p>
    <w:p>
      <w:pPr>
        <w:pStyle w:val="Parrafito"/>
        <w:spacing w:before="60" w:after="60"/>
        <w:rPr/>
      </w:pPr>
      <w:r>
        <w:rPr/>
        <w:t>CORTES DE ENERGÍA ELÉCTRICA POR EMPRESA DE ELECTRICIDAD SAESA, DE CHILOÉ. Ofi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el tiempo del Comité Demócrata Cristiano, tiene la palabra el diputado señor Gabriel Ascen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SCENCIO.-</w:t>
      </w:r>
      <w:r>
        <w:rPr>
          <w:color w:val="000000"/>
          <w:szCs w:val="23"/>
        </w:rPr>
        <w:t xml:space="preserve"> Señor Presidente, quiero hacer presente un problema gravísimo que afecta a la provincia de Chiloé.</w:t>
      </w:r>
    </w:p>
    <w:p>
      <w:pPr>
        <w:pStyle w:val="Normal"/>
        <w:widowControl w:val="false"/>
        <w:jc w:val="both"/>
        <w:rPr/>
      </w:pPr>
      <w:r>
        <w:rPr>
          <w:color w:val="000000"/>
          <w:szCs w:val="23"/>
        </w:rPr>
        <w:tab/>
        <w:t>La empresa de electricidad Saesa (Sociedad Austral de Electricidad, S.A.) ha anunciado que el domingo 12 del presente efectuará un nuevo corte de luz entre Puerto Montt y Quellón que va a durar siete horas. Anteriormente, el 16 de julio realizó un corte de luz por nueve horas. Esta empresa debe ser la que tiene el mayor número de cortes de luz no programados en Chile. Es la única que suministra energía eléctrica en nuestra provincia y es absolutamente ineficiente. No hay excusa para esos cortes, por más que la empresa alegue que debe hacer mantenciones necesarias o mejoras. Pregunto a mis colegas -con su venia, señor Presidente- qué pasaría si en Santiago se cortara la luz durante siete o nueve horas. Sería un escándalo de proporciones; los ministros serían traídos aquí, al banquillo, etcétera; sin embargo, esa empresa corta la luz en la provincia de Chiloé y no pasa nada. Sigue haciendo su gran negocio, cobrando las cuentas abultadas sin problema alguno y a nadie le interesa mucho. Es una gran injusticia. Reitero: en julio hubo un corte por nueve horas y ahora anuncia un corte por siete horas, además de todos los cortes no programados.</w:t>
      </w:r>
    </w:p>
    <w:p>
      <w:pPr>
        <w:pStyle w:val="Normal"/>
        <w:widowControl w:val="false"/>
        <w:jc w:val="both"/>
        <w:rPr>
          <w:color w:val="000000"/>
          <w:szCs w:val="23"/>
        </w:rPr>
      </w:pPr>
      <w:r>
        <w:rPr>
          <w:color w:val="000000"/>
          <w:szCs w:val="23"/>
        </w:rPr>
        <w:tab/>
        <w:t>Entonces, pido que se envíe un oficio a la ministra presidenta de la Comisión Nacional de Energía con el objeto de que proceda a la fiscalización correspondiente y nos informe acerca de cuántos cortes de luz programados y no programados han sido detectados a la empresa Saesa, y si le ha aplicado algún tipo de multa o sanción por ese motivo.</w:t>
      </w:r>
    </w:p>
    <w:p>
      <w:pPr>
        <w:pStyle w:val="Normal"/>
        <w:widowControl w:val="false"/>
        <w:jc w:val="both"/>
        <w:rPr>
          <w:color w:val="000000"/>
          <w:szCs w:val="23"/>
        </w:rPr>
      </w:pPr>
      <w:r>
        <w:rPr>
          <w:color w:val="000000"/>
          <w:szCs w:val="23"/>
        </w:rPr>
        <w:tab/>
        <w:t xml:space="preserve">Además, que, en otro oficio se pida a la ministra presidenta de dicha Comisión que deje sin efecto o impida este nuevo corte, aunque sea en un domingo. Ese día está toda la gente en su casa y quiere disfrutar, ¿cómo se la va a dejar siete horas sin luz? </w:t>
      </w:r>
    </w:p>
    <w:p>
      <w:pPr>
        <w:pStyle w:val="Normal"/>
        <w:widowControl w:val="false"/>
        <w:jc w:val="both"/>
        <w:rPr/>
      </w:pPr>
      <w:r>
        <w:rPr>
          <w:color w:val="000000"/>
          <w:szCs w:val="23"/>
        </w:rPr>
        <w:tab/>
        <w:t>Hace algún tiempo, el intendente actual, junto con el anterior, pidieron a los municipios que no aplicaran las multas de esa empresa, porque no cumplía con su compromiso de ejecutar los proyectos financiados por el Estado. El señor intendente corrió desesperadamente para conseguir que los alcaldes no cobraran esas multas que legalmente correspondían.</w:t>
      </w:r>
    </w:p>
    <w:p>
      <w:pPr>
        <w:pStyle w:val="Normal"/>
        <w:widowControl w:val="false"/>
        <w:jc w:val="both"/>
        <w:rPr/>
      </w:pPr>
      <w:r>
        <w:rPr>
          <w:color w:val="000000"/>
          <w:szCs w:val="23"/>
        </w:rPr>
        <w:tab/>
        <w:t xml:space="preserve">Asimismo, quiero que se envíe un oficio al intendente regional, señor Jaime Bertín, para que, con esa misma agilidad, impida el corte de luz programado por Saesa para este domingo, de modo que defienda a la gente de Chiloé que también merece que sus autoridades la defienda. </w:t>
      </w:r>
    </w:p>
    <w:p>
      <w:pPr>
        <w:pStyle w:val="Normal"/>
        <w:widowControl w:val="false"/>
        <w:jc w:val="both"/>
        <w:rPr>
          <w:color w:val="000000"/>
          <w:szCs w:val="23"/>
        </w:rPr>
      </w:pPr>
      <w:r>
        <w:rPr>
          <w:color w:val="000000"/>
          <w:szCs w:val="23"/>
        </w:rPr>
        <w:tab/>
        <w:t>En definitiva, oficios para la Comisión Nacional de Energía y para el intendente regional, con el objeto de que impidan el corte de luz que Saesa tiene programado para la provinci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n los oficios solicitados por su señoría, con copia de su intervención y con la adhesión de los diputados que así lo están manifestando. </w:t>
      </w:r>
    </w:p>
    <w:p>
      <w:pPr>
        <w:pStyle w:val="Normal"/>
        <w:widowControl w:val="false"/>
        <w:jc w:val="both"/>
        <w:rPr>
          <w:color w:val="000000"/>
          <w:szCs w:val="23"/>
        </w:rPr>
      </w:pPr>
      <w:r>
        <w:rPr>
          <w:color w:val="000000"/>
          <w:szCs w:val="23"/>
        </w:rPr>
      </w:r>
    </w:p>
    <w:p>
      <w:pPr>
        <w:pStyle w:val="Parrafito"/>
        <w:rPr/>
      </w:pPr>
      <w:r>
        <w:rPr/>
        <w:t>MAYORES RECURSOS PARA PROGRAMA DE ASISTENCIA Y MODERNIZACIÓN DE LA MINERÍA ARTESANAL, PAMMA.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Jaime Mulet.</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ULET.-</w:t>
      </w:r>
      <w:r>
        <w:rPr>
          <w:color w:val="000000"/>
          <w:szCs w:val="23"/>
        </w:rPr>
        <w:t xml:space="preserve"> Señor Presidente, pido que se oficie al ministro de Hacienda para que se evalúe la posibilidad de aumentar los recursos para el Programa de Asistencia y Modernización de la Minería Artesanal, Pamma, de fuerte incidencia en la región. Además, deseo saber por qué se asignó un presupuesto de continuidad para un programa de alto impacto social.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 el oficio solicitado por su señoría, con copia de su intervención. </w:t>
      </w:r>
    </w:p>
    <w:p>
      <w:pPr>
        <w:pStyle w:val="Normal"/>
        <w:widowControl w:val="false"/>
        <w:jc w:val="both"/>
        <w:rPr>
          <w:color w:val="000000"/>
          <w:szCs w:val="23"/>
        </w:rPr>
      </w:pPr>
      <w:r>
        <w:rPr>
          <w:color w:val="000000"/>
          <w:szCs w:val="23"/>
        </w:rPr>
      </w:r>
    </w:p>
    <w:p>
      <w:pPr>
        <w:pStyle w:val="Parrafito"/>
        <w:spacing w:before="60" w:after="60"/>
        <w:rPr/>
      </w:pPr>
      <w:r>
        <w:rPr/>
        <w:t>INFORMACIÓN SOBRE ÍTEM PRESUPUESTARIO DE LA DIRECCIÓN DE VIALIDAD DEL MINISTERIO DE OBRAS PÚBLICAS. Oficios.</w:t>
      </w:r>
    </w:p>
    <w:p>
      <w:pPr>
        <w:pStyle w:val="Normal"/>
        <w:widowControl w:val="false"/>
        <w:spacing w:before="48" w:after="20"/>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Juan Carlos Latorr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ATORRE.-</w:t>
      </w:r>
      <w:r>
        <w:rPr>
          <w:color w:val="000000"/>
          <w:szCs w:val="23"/>
        </w:rPr>
        <w:t xml:space="preserve"> Señor Presidente, pido que se oficie al ministro de Obras Públicas y al director de Vialidad para que nos informen de algunos ítem presupuestarios que nos parecen relevantes y que, en la Comisión de Obras Públicas, por unanimidad, consideramos que debieran ser fortalecidos para el año presupuestario 2007 y respecto de los cuales aún no se nos señala cómo se aplicaron durante el presente año y cómo lo harán el próximo. </w:t>
      </w:r>
    </w:p>
    <w:p>
      <w:pPr>
        <w:pStyle w:val="Normal"/>
        <w:widowControl w:val="false"/>
        <w:jc w:val="both"/>
        <w:rPr/>
      </w:pPr>
      <w:r>
        <w:rPr>
          <w:color w:val="000000"/>
          <w:szCs w:val="23"/>
        </w:rPr>
        <w:tab/>
        <w:t>Nos interesa saber si por iniciativa de la Dirección de Vialidad esa partida presupuestaria no alcanza los montos que a la unanimidad de los parlamentarios de la Comisión de Obras públicas y de la Subcomisión Mixta de Presupuestos, nos parecen razonables.</w:t>
      </w:r>
    </w:p>
    <w:p>
      <w:pPr>
        <w:pStyle w:val="Normal"/>
        <w:widowControl w:val="false"/>
        <w:jc w:val="both"/>
        <w:rPr/>
      </w:pPr>
      <w:r>
        <w:rPr>
          <w:color w:val="000000"/>
          <w:szCs w:val="23"/>
        </w:rPr>
        <w:tab/>
        <w:t xml:space="preserve">Me refiero al ítem equipamiento y maquinarias, que resultan fundamentales para la aplicación del programa nacional de pavimentación básica de caminos rurales que desarrolla la Dirección de Vialidad y que la comunidad ha acogido con tremenda satisfacción. Para garantizar la mantención de estos pavimentos en necesaria la maquinaria adecuada, que no siempre está disponible en la administración de Vialidad. </w:t>
      </w:r>
    </w:p>
    <w:p>
      <w:pPr>
        <w:pStyle w:val="Normal"/>
        <w:widowControl w:val="false"/>
        <w:jc w:val="both"/>
        <w:rPr>
          <w:color w:val="000000"/>
          <w:szCs w:val="23"/>
        </w:rPr>
      </w:pPr>
      <w:r>
        <w:rPr>
          <w:color w:val="000000"/>
          <w:szCs w:val="23"/>
        </w:rPr>
        <w:tab/>
        <w:t>Ojalá que podamos tener la información antes de la discusión final del presupuesto de la Nación para 2007.</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n los oficios solicitados por su señoría, con copia de su intervención. </w:t>
      </w:r>
    </w:p>
    <w:p>
      <w:pPr>
        <w:pStyle w:val="Normal"/>
        <w:widowControl w:val="false"/>
        <w:jc w:val="both"/>
        <w:rPr>
          <w:color w:val="000000"/>
          <w:szCs w:val="23"/>
        </w:rPr>
      </w:pPr>
      <w:r>
        <w:rPr>
          <w:color w:val="000000"/>
          <w:szCs w:val="23"/>
        </w:rPr>
      </w:r>
    </w:p>
    <w:p>
      <w:pPr>
        <w:pStyle w:val="Parrafito"/>
        <w:spacing w:before="60" w:after="60"/>
        <w:rPr/>
      </w:pPr>
      <w:r>
        <w:rPr/>
        <w:t>CAMBIO DE DIRECTOR REGIONAL DE VIALIDAD DE LA SEXTA REGIÓN. Ofi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ATORRE.-</w:t>
      </w:r>
      <w:r>
        <w:rPr>
          <w:color w:val="000000"/>
          <w:szCs w:val="23"/>
        </w:rPr>
        <w:t xml:space="preserve"> Señor Presidente, pido que se oficie al ministro de Obras Públicas y al Director Nacional de Vialidad para que nos informe las razones por las cuales se reemplazó, en forma bastante sorpresiva, al director de Vialidad de la Sexta Región, trasladándolo a funciones que el director nacional ha calificado de interés para el desarrollo y fortalecimiento de la ingeniería de la dirección central. </w:t>
      </w:r>
    </w:p>
    <w:p>
      <w:pPr>
        <w:pStyle w:val="Normal"/>
        <w:widowControl w:val="false"/>
        <w:jc w:val="both"/>
        <w:rPr/>
      </w:pPr>
      <w:r>
        <w:rPr>
          <w:color w:val="000000"/>
          <w:szCs w:val="23"/>
        </w:rPr>
        <w:tab/>
        <w:t>Los parlamentarios que representamos la Sexta Región y que conocemos la trayectoria ejemplar de ese funcionario de la dirección regional de Vialidad y que unánimemente hemos sabido apreciar en los últimos años, merecemos una explicación que cautele en buena forma la trayectoria, el respeto y el prestigio que se ha ganado entre nosotros en la Sexta Región, consideraciones que muchos podrían pensar que se verán afectadas con la medida.</w:t>
      </w:r>
    </w:p>
    <w:p>
      <w:pPr>
        <w:pStyle w:val="Normal"/>
        <w:widowControl w:val="false"/>
        <w:jc w:val="both"/>
        <w:rPr>
          <w:color w:val="000000"/>
          <w:szCs w:val="23"/>
        </w:rPr>
      </w:pPr>
      <w:r>
        <w:rPr>
          <w:color w:val="000000"/>
          <w:szCs w:val="23"/>
        </w:rPr>
        <w:tab/>
        <w:t>Hago esta petición como reconocimiento al desempeño de un funcionario ejemplar en nuestra región.</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n los oficios solicitados por su señoría, con copia de su intervención y con la adhesión de los diputados que así lo indican.</w:t>
      </w:r>
    </w:p>
    <w:p>
      <w:pPr>
        <w:pStyle w:val="Normal"/>
        <w:widowControl w:val="false"/>
        <w:jc w:val="both"/>
        <w:rPr>
          <w:color w:val="000000"/>
          <w:szCs w:val="23"/>
        </w:rPr>
      </w:pPr>
      <w:r>
        <w:rPr>
          <w:color w:val="000000"/>
          <w:szCs w:val="23"/>
        </w:rPr>
        <w:tab/>
        <w:t>En el tiempo del Comité Socialista, ofrezco la palabra. Ofrezco la palabra.</w:t>
      </w:r>
    </w:p>
    <w:p>
      <w:pPr>
        <w:pStyle w:val="Normal"/>
        <w:widowControl w:val="false"/>
        <w:jc w:val="both"/>
        <w:rPr>
          <w:color w:val="000000"/>
          <w:szCs w:val="23"/>
        </w:rPr>
      </w:pPr>
      <w:r>
        <w:rPr>
          <w:color w:val="000000"/>
          <w:szCs w:val="23"/>
        </w:rPr>
      </w:r>
    </w:p>
    <w:p>
      <w:pPr>
        <w:pStyle w:val="Parrafito"/>
        <w:rPr/>
      </w:pPr>
      <w:r>
        <w:rPr/>
        <w:t>COBROS POR PRESUNTAS INSTALACIONES DOMICILIARIAS CLANDESTINAS DE AGUA POTABLE EN VILLARRICA. Oficios.</w:t>
      </w:r>
    </w:p>
    <w:p>
      <w:pPr>
        <w:pStyle w:val="Normal"/>
        <w:widowControl w:val="false"/>
        <w:jc w:val="both"/>
        <w:rPr>
          <w:bCs/>
          <w:color w:val="000000"/>
          <w:szCs w:val="23"/>
        </w:rPr>
      </w:pPr>
      <w:r>
        <w:rPr>
          <w:bCs/>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el tiempo del Partido Radical Socialdemócrata, tiene la palabra el diputado señor Fernando Mez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EZA.-</w:t>
      </w:r>
      <w:r>
        <w:rPr>
          <w:color w:val="000000"/>
          <w:szCs w:val="23"/>
        </w:rPr>
        <w:t xml:space="preserve"> Señor Presidente, pido que se oficie al superintendente de Servicios Sanitarios para que investigue lo que está pasando en la comuna de Villarrica, que me honro en representar en esta Cámara, con Aguas Araucanía, que viene realizando cobros, a través de una empresa contratista, por supuestas instalaciones clandestinas, aduciendo que existen </w:t>
      </w:r>
      <w:r>
        <w:rPr>
          <w:i/>
          <w:iCs/>
          <w:color w:val="000000"/>
          <w:szCs w:val="23"/>
        </w:rPr>
        <w:t>bypass</w:t>
      </w:r>
      <w:r>
        <w:rPr>
          <w:color w:val="000000"/>
          <w:szCs w:val="23"/>
        </w:rPr>
        <w:t xml:space="preserve"> en los medidores de las instalaciones domiciliarias.</w:t>
      </w:r>
    </w:p>
    <w:p>
      <w:pPr>
        <w:pStyle w:val="Normal"/>
        <w:widowControl w:val="false"/>
        <w:jc w:val="both"/>
        <w:rPr>
          <w:color w:val="000000"/>
          <w:szCs w:val="23"/>
        </w:rPr>
      </w:pPr>
      <w:r>
        <w:rPr>
          <w:color w:val="000000"/>
          <w:szCs w:val="23"/>
        </w:rPr>
        <w:tab/>
        <w:t xml:space="preserve">Notifican al cliente, lo citan para el día siguiente y le indican la multa que deberá pagar, con la exigencia del 50 por ciento al contado y el saldo en doce cuotas. </w:t>
      </w:r>
    </w:p>
    <w:p>
      <w:pPr>
        <w:pStyle w:val="Normal"/>
        <w:widowControl w:val="false"/>
        <w:jc w:val="both"/>
        <w:rPr/>
      </w:pPr>
      <w:r>
        <w:rPr>
          <w:color w:val="000000"/>
          <w:szCs w:val="23"/>
        </w:rPr>
        <w:tab/>
        <w:t xml:space="preserve">Los ciudadanos que han denunciado este hecho a los asesores de mi oficina parlamentaria de Villarrica, han manifestado que jamás han incurrido en esa anomalía y que nunca han visto a la empresa contratista, por orden de Aguas Araucanía, picando los terrenos en busca de esos </w:t>
      </w:r>
      <w:r>
        <w:rPr>
          <w:i/>
          <w:iCs/>
          <w:color w:val="000000"/>
          <w:szCs w:val="23"/>
        </w:rPr>
        <w:t>bypass</w:t>
      </w:r>
      <w:r>
        <w:rPr>
          <w:color w:val="000000"/>
          <w:szCs w:val="23"/>
        </w:rPr>
        <w:t>. Simplemente notifican.</w:t>
      </w:r>
    </w:p>
    <w:p>
      <w:pPr>
        <w:pStyle w:val="Normal"/>
        <w:widowControl w:val="false"/>
        <w:jc w:val="both"/>
        <w:rPr>
          <w:color w:val="000000"/>
          <w:szCs w:val="23"/>
        </w:rPr>
      </w:pPr>
      <w:r>
        <w:rPr>
          <w:color w:val="000000"/>
          <w:szCs w:val="23"/>
        </w:rPr>
        <w:tab/>
        <w:t xml:space="preserve">Es necesario que la Superintendencia de Servicios Sanitarios tome cartas en el asunto y aclare esos cobros que están afectando a las vecinas y a los vecinos de Villarrica, que a todas luces son un poco raro, por decir lo menos.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 el oficio solicitado por su señoría, con la adhesión de los diputados señores Jaramillo, Duarte y Ojeda.</w:t>
      </w:r>
    </w:p>
    <w:p>
      <w:pPr>
        <w:pStyle w:val="Normal"/>
        <w:widowControl w:val="false"/>
        <w:jc w:val="both"/>
        <w:rPr>
          <w:color w:val="000000"/>
          <w:szCs w:val="23"/>
        </w:rPr>
      </w:pPr>
      <w:r>
        <w:rPr>
          <w:color w:val="000000"/>
          <w:szCs w:val="23"/>
        </w:rPr>
      </w:r>
    </w:p>
    <w:p>
      <w:pPr>
        <w:pStyle w:val="Parrafito"/>
        <w:rPr/>
      </w:pPr>
      <w:r>
        <w:rPr/>
        <w:t>SOLUCIÓN MÉDICA A PACIENTE DE HOSPITAL REGIONAL DE TEMUCO.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EZA.-</w:t>
      </w:r>
      <w:r>
        <w:rPr>
          <w:color w:val="000000"/>
          <w:szCs w:val="23"/>
        </w:rPr>
        <w:t xml:space="preserve"> Señor Presidente, pido que se oficie a la ministra de Salud, con el objeto de que investigue lo que sucedió con un paciente de la comuna de Gorbea.</w:t>
      </w:r>
    </w:p>
    <w:p>
      <w:pPr>
        <w:pStyle w:val="Normal"/>
        <w:widowControl w:val="false"/>
        <w:jc w:val="both"/>
        <w:rPr/>
      </w:pPr>
      <w:r>
        <w:rPr>
          <w:color w:val="000000"/>
          <w:szCs w:val="23"/>
        </w:rPr>
        <w:tab/>
        <w:t>Gilberto Fajardo Krauser, un joven de 26 años, casado y con hijas, fue bien diagnosticado de apendicitis aguda en el hospital de Gorbea. Con ese diagnóstico correcto, fue remitido al hospital de Temuco, en donde desvirtuaron el diagnóstico del hospital de Gorbea y devolvieron al paciente a su ciudad con el diagnóstico de gastroenteritis. Esta gastroenteritis, que no era tal, hace crisis a las 48 horas y el paciente, con riesgo vital, regresa al hospital de Temuco, donde, por fin, se le diagnostica peritonitis, con todas las consecuencias que ello acarrea.</w:t>
      </w:r>
    </w:p>
    <w:p>
      <w:pPr>
        <w:pStyle w:val="Normal"/>
        <w:widowControl w:val="false"/>
        <w:jc w:val="both"/>
        <w:rPr/>
      </w:pPr>
      <w:r>
        <w:rPr>
          <w:color w:val="000000"/>
          <w:szCs w:val="23"/>
        </w:rPr>
        <w:tab/>
        <w:t>El paciente estuvo más de tres meses internado en el hospital de Temuco. Luego, este joven, pequeño agricultor, trabajador del campo, sale de ese establecimiento de salud con una ileostomía, es decir, con una bolsa en el costado, que portó durante más de un año, en la cual realizaba sus deposiciones.</w:t>
      </w:r>
    </w:p>
    <w:p>
      <w:pPr>
        <w:pStyle w:val="Normal"/>
        <w:widowControl w:val="false"/>
        <w:jc w:val="both"/>
        <w:rPr>
          <w:color w:val="000000"/>
          <w:szCs w:val="23"/>
        </w:rPr>
      </w:pPr>
      <w:r>
        <w:rPr>
          <w:color w:val="000000"/>
          <w:szCs w:val="23"/>
        </w:rPr>
        <w:tab/>
        <w:t>Todas esas incomodidades, todas esas atrocidades que se cometen a veces tienen que ver con la falta de interés de la gente que lleva el delantal blanco por cada uno de los pacientes que llegan a los hospitales. No es posible que se examine de una forma tan superficial y se diagnostique de una manera tan liviana una gastroenteritis, cuando en verdad era una apendicitis.</w:t>
      </w:r>
    </w:p>
    <w:p>
      <w:pPr>
        <w:pStyle w:val="Normal"/>
        <w:widowControl w:val="false"/>
        <w:jc w:val="both"/>
        <w:rPr/>
      </w:pPr>
      <w:r>
        <w:rPr>
          <w:color w:val="000000"/>
          <w:szCs w:val="23"/>
        </w:rPr>
        <w:tab/>
        <w:t>Ese paciente tiene en la actualidad una hernia abdominal realmente horrorosa, que le impide llevar una vida normal, que le ocasiona grandes dolores y dificultades, y que, además, como es fácil comprender, provoca grandes trastornos en su vida conyugal y familiar, debido a la tremenda depresión que lo afecta.</w:t>
      </w:r>
    </w:p>
    <w:p>
      <w:pPr>
        <w:pStyle w:val="Normal"/>
        <w:widowControl w:val="false"/>
        <w:jc w:val="both"/>
        <w:rPr/>
      </w:pPr>
      <w:r>
        <w:rPr>
          <w:color w:val="000000"/>
          <w:szCs w:val="23"/>
        </w:rPr>
        <w:tab/>
        <w:t>Lleva más de un año solicitando en los distintos establecimientos de salud de la Novena Región que algún especialista lo atienda y le opere esa malformación originada por el diagnóstico errado de los médicos.</w:t>
      </w:r>
    </w:p>
    <w:p>
      <w:pPr>
        <w:pStyle w:val="Normal"/>
        <w:widowControl w:val="false"/>
        <w:jc w:val="both"/>
        <w:rPr/>
      </w:pPr>
      <w:r>
        <w:rPr>
          <w:color w:val="000000"/>
          <w:szCs w:val="23"/>
        </w:rPr>
        <w:tab/>
        <w:t>Por lo tanto, solicito que se le solucione a la brevedad el problema a ese joven trabajador del campo, con el objeto de evitar consecuencias mayores, tanto psicológicas como orgánicas.</w:t>
      </w:r>
    </w:p>
    <w:p>
      <w:pPr>
        <w:pStyle w:val="Normal"/>
        <w:widowControl w:val="false"/>
        <w:jc w:val="both"/>
        <w:rPr/>
      </w:pPr>
      <w:r>
        <w:rPr>
          <w:color w:val="000000"/>
          <w:szCs w:val="23"/>
        </w:rPr>
        <w:tab/>
        <w:t>Finalmente, hago un llamado para que la gente que lleva el delantal blanco en todas las reparticiones de salud, que se dedica a trabajar con lo más preciado que tiene el ser humano, que es su salud, ponga no sólo sus conocimientos en lo que hace, sino también su corazón; que se hagan la idea de que están frente a su madre, a su padre, a su hermano, a su hija o su hijo, con el objeto de que agilicen y agudicen más los diagnósticos, para evitar que se sigan cometiendo irregularidades y negligencias que pueden ser fácilmente eliminada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 el oficio solicitado por su señoría, con la adhesión de los diputados señores Jaramillo, Duarte y Ojeda.</w:t>
      </w:r>
    </w:p>
    <w:p>
      <w:pPr>
        <w:pStyle w:val="Normal"/>
        <w:widowControl w:val="false"/>
        <w:jc w:val="both"/>
        <w:rPr>
          <w:color w:val="000000"/>
          <w:szCs w:val="23"/>
        </w:rPr>
      </w:pPr>
      <w:r>
        <w:rPr>
          <w:color w:val="000000"/>
          <w:szCs w:val="23"/>
        </w:rPr>
      </w:r>
    </w:p>
    <w:p>
      <w:pPr>
        <w:pStyle w:val="Parrafito"/>
        <w:spacing w:before="0" w:after="120"/>
        <w:rPr/>
      </w:pPr>
      <w:r>
        <w:rPr/>
        <w:t>AUMENTO DE RECURSOS PARA OBRAS DE VIALIDAD EN LA PROVINCIA DE OSORNO.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el tiempo del  Comité Unión Demócrata Independiente, tiene la palabra el diputado señor Javier Hernánde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HERNÁNDEZ.-</w:t>
      </w:r>
      <w:r>
        <w:rPr>
          <w:color w:val="000000"/>
          <w:szCs w:val="23"/>
        </w:rPr>
        <w:t xml:space="preserve"> Señor Presidente, la Comisión Mixta de Presupuestos discutió durante la semana pasada el presupuesto en detalle destinado a obras de vialidad en la Décima Región, lo que me permitió comprobar una vez más la gran discriminación en contra de la provincia de Osorno.</w:t>
      </w:r>
    </w:p>
    <w:p>
      <w:pPr>
        <w:pStyle w:val="Normal"/>
        <w:widowControl w:val="false"/>
        <w:jc w:val="both"/>
        <w:rPr>
          <w:color w:val="000000"/>
          <w:szCs w:val="23"/>
        </w:rPr>
      </w:pPr>
      <w:r>
        <w:rPr>
          <w:color w:val="000000"/>
          <w:szCs w:val="23"/>
        </w:rPr>
        <w:tab/>
        <w:t>En esa oportunidad estuvo presente el diputado Jaramillo, quien fue testigo de lo que solicité y de lo que dije. A su vez, el diputado Ojeda expresa que también está preocupado por los temas de Osorno.</w:t>
      </w:r>
    </w:p>
    <w:p>
      <w:pPr>
        <w:pStyle w:val="Normal"/>
        <w:widowControl w:val="false"/>
        <w:jc w:val="both"/>
        <w:rPr/>
      </w:pPr>
      <w:r>
        <w:rPr>
          <w:color w:val="000000"/>
          <w:szCs w:val="23"/>
        </w:rPr>
        <w:tab/>
        <w:t>En los documentos que entregó el Ministerio de Obras Públicas a la Comisión se señala que se otorgarán l.800 millones de pesos para los proyectos de vialidad que se realizarán en 2007 en la provincia de Osorno.</w:t>
      </w:r>
    </w:p>
    <w:p>
      <w:pPr>
        <w:pStyle w:val="Normal"/>
        <w:widowControl w:val="false"/>
        <w:jc w:val="both"/>
        <w:rPr/>
      </w:pPr>
      <w:r>
        <w:rPr>
          <w:color w:val="000000"/>
          <w:szCs w:val="23"/>
        </w:rPr>
        <w:tab/>
        <w:t>Solicité al señor ministro que me detallara la inversión que se hará en obras de vialidad en cada provincia. El ministro me respondió que no tenía los antecedentes en ese momento, por lo que espero que los haga llegar en los próximos días.</w:t>
      </w:r>
    </w:p>
    <w:p>
      <w:pPr>
        <w:pStyle w:val="Normal"/>
        <w:widowControl w:val="false"/>
        <w:jc w:val="both"/>
        <w:rPr/>
      </w:pPr>
      <w:r>
        <w:rPr>
          <w:color w:val="000000"/>
          <w:szCs w:val="23"/>
        </w:rPr>
        <w:tab/>
        <w:t>Sin embargo, sumé el monto de cada proyecto que se realizará en algunas provincias, lo que me permitió determinar que a Chiloé se entregarán 16 mil millones de pesos, lo que se puede justificar por el rechazo a la construcción del puente sobre el canal de Chacao; Llanquihue recibirá 11 mil millones; Valdivia, 6 mil millones, y a Palena, que tiene una menor cantidad de habitantes, se le ha asignado un presupuesto mayor que a la provincia de Osorno.</w:t>
      </w:r>
    </w:p>
    <w:p>
      <w:pPr>
        <w:pStyle w:val="Normal"/>
        <w:widowControl w:val="false"/>
        <w:jc w:val="both"/>
        <w:rPr/>
      </w:pPr>
      <w:r>
        <w:rPr>
          <w:color w:val="000000"/>
          <w:szCs w:val="23"/>
        </w:rPr>
        <w:tab/>
        <w:t>Le hice ver al ministro lo importante que era equilibrar el presupuesto para obras de vialidad, y le solicité la realización de una serie de obras en Osorno, que detallaré ahora, porque las actas no siempre reflejan todo lo que uno ha expuesto y la lucha que ha dado. Pedí específicamente que se pavimentara la tercera etapa del camino de Osorno a Trumao, que se incorporara el proyecto de ingeniería del camino Pichil-Pichidama-Desagüe Rupanco; la pavimentación de la ruta Interlagos, cuyos proyectos de ingeniería están listos, entre Entrelagos y el Desagüe Rupanco y entre el Desagüe Rupanco y Nochaco; la pavimentación del camino U 500, por lo menos los primeros seis o siete kilómetros; la ampliación a doble vía del camino que une a Osorno con el límite con Argentina, que nosotros llamamos el compromiso de la binacional, que asumió en su campaña el ex Presidente Lagos y que ratificó la Presidenta Bachelet en enero de este año, obra que no está incorporada en el presupuesto respectivo; el primer tramo entre Osorno y el aeropuerto está incorporado en ese presupuesto, pero queremos un plan de desarrollo mucho más grande por el lado de Río Bueno-La Unión, al igual como lo solicita el diputado Jaramillo; pero creemos que la caridad comienza por casa y que la provincia tiene que ser abordada en su integridad. Este es uno de los proyectos emblemáticos que nosotros queremos que se realice, por lo que insisto en esta petición.</w:t>
      </w:r>
    </w:p>
    <w:p>
      <w:pPr>
        <w:pStyle w:val="Normal"/>
        <w:widowControl w:val="false"/>
        <w:jc w:val="both"/>
        <w:rPr/>
      </w:pPr>
      <w:r>
        <w:rPr>
          <w:color w:val="000000"/>
          <w:szCs w:val="23"/>
        </w:rPr>
        <w:tab/>
        <w:t>También quiero insistir en el compromiso que asumió el ministro respecto de un convenio de programación que íbamos a realizar con los Ministerios de Vivienda y de Obras Públicas, y el gobierno regional, por cerca de 27 mil millones de pesos, que consideraba además las ampliaciones de las avenidas Manuel Rodríguez y Juan Mackenna, de Osorno, que conectará con el puente San Pedro. Asimismo, solicito incorporar 6 mil millones en el presupuesto de 2007 para las obras del puente San Pedro, porque las autoridades locales vienen diciendo desde hace dos o tres años que se va a construir ese puente, pero pasa el tiempo y, finalmente, no se construye. Esperamos tener el proyecto de ingeniería para diciembre.</w:t>
      </w:r>
    </w:p>
    <w:p>
      <w:pPr>
        <w:pStyle w:val="Normal"/>
        <w:widowControl w:val="false"/>
        <w:jc w:val="both"/>
        <w:rPr>
          <w:color w:val="000000"/>
          <w:szCs w:val="23"/>
        </w:rPr>
      </w:pPr>
      <w:r>
        <w:rPr>
          <w:color w:val="000000"/>
          <w:szCs w:val="23"/>
        </w:rPr>
        <w:tab/>
        <w:t>Ésta es la única forma de equilibrar el presupuesto para obras de vialidad en la región y de ser justos con la provincia de Osorno.</w:t>
      </w:r>
    </w:p>
    <w:p>
      <w:pPr>
        <w:pStyle w:val="Normal"/>
        <w:widowControl w:val="false"/>
        <w:jc w:val="both"/>
        <w:rPr/>
      </w:pPr>
      <w:r>
        <w:rPr>
          <w:color w:val="000000"/>
          <w:szCs w:val="23"/>
        </w:rPr>
        <w:tab/>
        <w:t>Por lo tanto, solicito oficiar al ministro de Obras Públicas, con el objeto de darle a conocer esta situación y pedirle un mayor equilibrio en el presupuesto para obras de vialidad en la región.</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 el oficio solicitado por su señoría, con la adhesión de los diputados señores Ojeda y Jaramillo.</w:t>
      </w:r>
    </w:p>
    <w:p>
      <w:pPr>
        <w:pStyle w:val="Normal"/>
        <w:widowControl w:val="false"/>
        <w:jc w:val="both"/>
        <w:rPr>
          <w:color w:val="000000"/>
          <w:szCs w:val="23"/>
        </w:rPr>
      </w:pPr>
      <w:r>
        <w:rPr>
          <w:color w:val="000000"/>
          <w:szCs w:val="23"/>
        </w:rPr>
      </w:r>
    </w:p>
    <w:p>
      <w:pPr>
        <w:pStyle w:val="Parrafito"/>
        <w:spacing w:before="60" w:after="60"/>
        <w:rPr/>
      </w:pPr>
      <w:r>
        <w:rPr/>
        <w:t>AUMENTO DE RECURSOS PRESUPUESTARIOS PARA LA RECUPERACIÓN DE SUELOS DEGRADADOS EN PROVINCIAS DE VALDIVIA Y OSORNO.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Enrique Jaramill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JARAMILLO.-</w:t>
      </w:r>
      <w:r>
        <w:rPr>
          <w:color w:val="000000"/>
          <w:szCs w:val="23"/>
        </w:rPr>
        <w:t xml:space="preserve"> Señor Presidente, como ha dicho el diputado Javier Hernández, estuvimos presentes en parte de la discusión del Presupuesto de la Nación para 2007. Allí se hizo especial referencia al tema agrícola que, en gran medida, es la economía fuerte de nuestra región, y por qué no decirlo, de las provincias de Valdivia y de Osorno.</w:t>
      </w:r>
    </w:p>
    <w:p>
      <w:pPr>
        <w:pStyle w:val="Normal"/>
        <w:widowControl w:val="false"/>
        <w:jc w:val="both"/>
        <w:rPr/>
      </w:pPr>
      <w:r>
        <w:rPr>
          <w:color w:val="000000"/>
          <w:szCs w:val="23"/>
        </w:rPr>
        <w:tab/>
        <w:t>Hemos logrado algo que muchas veces no es valorado por la opinión pública o por nuestros representados en esta dura lucha de distribuir en mejor forma los recursos económicos de Chile. A veces hay muchas diferencias de opinión, porque nuestro país es muy diferente: tenemos el desierto en el norte; fértiles tierras en el centro, y lluvias permanentes en el sur.</w:t>
      </w:r>
    </w:p>
    <w:p>
      <w:pPr>
        <w:pStyle w:val="Normal"/>
        <w:widowControl w:val="false"/>
        <w:jc w:val="both"/>
        <w:rPr/>
      </w:pPr>
      <w:r>
        <w:rPr>
          <w:color w:val="000000"/>
          <w:szCs w:val="23"/>
        </w:rPr>
        <w:tab/>
        <w:t xml:space="preserve">Por lo tanto, quiero expresar mi satisfacción por el logro de haber aumentado el presupuesto del Ministerio de Agricultura, que estaba en alrededor de 260 mil millones de pesos, </w:t>
      </w:r>
      <w:r>
        <w:rPr>
          <w:color w:val="000000"/>
          <w:szCs w:val="23"/>
          <w:lang w:val="es-CL"/>
        </w:rPr>
        <w:t>en prácticamente 20 millones de dólares más, es decir, cerca de 11 mil millones de pesos, lo que era una deuda del protocolo por el daño causado por el Mercosur, que se ha saldado por la Comisión de Agricultura cuando se estudió el presupuesto de la Nación.</w:t>
      </w:r>
    </w:p>
    <w:p>
      <w:pPr>
        <w:pStyle w:val="Normal"/>
        <w:widowControl w:val="false"/>
        <w:jc w:val="both"/>
        <w:rPr/>
      </w:pPr>
      <w:r>
        <w:rPr>
          <w:color w:val="000000"/>
          <w:szCs w:val="23"/>
          <w:lang w:val="es-CL"/>
        </w:rPr>
        <w:tab/>
        <w:t>Solicito que se envíe con urgencia esta intervención referente a la agricultura tradicional del sur de Chile, haciendo hincapié en que dichos fondos sean repartidos de la mejor forma. No tengo duda de que ése es el espíritu del Ministerio, pero espero que parte importante del beneficio se destine al ítem de recuperación de suelos degradados, que se vio mermado en la primera exposición del presupuesto. A ello deberían ir al menos 3 mil millones de pesos, debido al gran logro de este proyecto, que es muy requerido por pequeños, medianos y grandes agricultores.</w:t>
      </w:r>
    </w:p>
    <w:p>
      <w:pPr>
        <w:pStyle w:val="Normal"/>
        <w:widowControl w:val="false"/>
        <w:jc w:val="both"/>
        <w:rPr/>
      </w:pPr>
      <w:r>
        <w:rPr>
          <w:color w:val="000000"/>
          <w:szCs w:val="23"/>
          <w:lang w:val="es-CL"/>
        </w:rPr>
        <w:tab/>
        <w:t>Ese día también solicitamos, con el diputado Javier Hernández, que tomando en cuenta que los regadíos del sur son diferentes a los de la zona central, que no se considere pequeños agricultores a aquellos que tienen 12 hectáreas de riego básico, porque eso ya implica un mediano agricultor y el gran beneficio económico del Indap, que es para los pequeños agricultores, se va a los medianos. Por ejemplo, para el regadío de los pequeños agricultores se entrega como máximo 1.600.000 pesos, pero si se hace un proyecto para concursar ante la Comisión Nacional de Riego, puede aumentar en 10 ó 12 millones de pesos. Eso significa que el pequeño agricultor no puede optar. Si un pequeño agricultor posee 20 hectáreas -si es buena tierra tiene un valor de 30 millones de pesos- y Indap le entrega 1.600.000 pesos como máximo, tendría que vender la mitad de su predio para lograr un proyecto de riego que le cuesta 10 ó 12 millones de pesos, porque tendría que pagar el saldo de 1.600.000 pesos.</w:t>
      </w:r>
    </w:p>
    <w:p>
      <w:pPr>
        <w:pStyle w:val="Normal"/>
        <w:widowControl w:val="false"/>
        <w:jc w:val="both"/>
        <w:rPr/>
      </w:pPr>
      <w:r>
        <w:rPr>
          <w:color w:val="000000"/>
          <w:szCs w:val="23"/>
          <w:lang w:val="es-CL"/>
        </w:rPr>
        <w:tab/>
        <w:t>Es un tema un poco enredado, pero las autoridades del Ministerio de Agricultura tomaron debida nota en el momento preciso, en la discusión del presupuesto de la Nación.</w:t>
      </w:r>
    </w:p>
    <w:p>
      <w:pPr>
        <w:pStyle w:val="Normal"/>
        <w:widowControl w:val="false"/>
        <w:jc w:val="both"/>
        <w:rPr>
          <w:color w:val="000000"/>
          <w:szCs w:val="23"/>
          <w:lang w:val="es-CL"/>
        </w:rPr>
      </w:pPr>
      <w:r>
        <w:rPr>
          <w:color w:val="000000"/>
          <w:szCs w:val="23"/>
          <w:lang w:val="es-CL"/>
        </w:rPr>
        <w:tab/>
        <w:t>En todo caso, quiero dejarlo reiterado como petición especial.</w:t>
      </w:r>
    </w:p>
    <w:p>
      <w:pPr>
        <w:pStyle w:val="Normal"/>
        <w:widowControl w:val="false"/>
        <w:jc w:val="both"/>
        <w:rPr/>
      </w:pPr>
      <w:r>
        <w:rPr>
          <w:color w:val="000000"/>
          <w:szCs w:val="23"/>
          <w:lang w:val="es-CL"/>
        </w:rPr>
        <w:tab/>
        <w:t>En suma, solicito que se entreguen 3 mil millones de pesos como mínimo para regadío a los pequeños agricultores dependientes del Indap, pero que de verdad sean pequeños y no medianos. Pienso que quienes tienen más de 8 hectáreas de riego básico son medianos agricultores, y tienen otras opciones para lograr el beneficio en la Comisión Nacional de Riego.</w:t>
      </w:r>
    </w:p>
    <w:p>
      <w:pPr>
        <w:pStyle w:val="Normal"/>
        <w:widowControl w:val="false"/>
        <w:jc w:val="both"/>
        <w:rPr>
          <w:color w:val="000000"/>
          <w:szCs w:val="23"/>
          <w:lang w:val="es-CL"/>
        </w:rPr>
      </w:pPr>
      <w:r>
        <w:rPr>
          <w:color w:val="000000"/>
          <w:szCs w:val="23"/>
          <w:lang w:val="es-CL"/>
        </w:rPr>
        <w:tab/>
        <w:t>El saldo de esos beneficios económicos debería ir a Provesal, que es un proyecto del Indap para los microagricultores, aquellos que poseen un sitio y que no tienen otra opción en la vida que mantenerse en ese lugar, que no es mayor que una hectárea o una hectárea y media.</w:t>
      </w:r>
    </w:p>
    <w:p>
      <w:pPr>
        <w:pStyle w:val="Normal"/>
        <w:widowControl w:val="false"/>
        <w:jc w:val="both"/>
        <w:rPr/>
      </w:pPr>
      <w:r>
        <w:rPr>
          <w:color w:val="000000"/>
          <w:szCs w:val="23"/>
          <w:lang w:val="es-CL"/>
        </w:rPr>
        <w:tab/>
        <w:t>En relación con el programa de gobierno de la actual Presidenta, se ha dicho que la agricultura familiar tendrá un espacio para lograr insertarse en el mundo exportador. Me gustaría que me lo demostraran técnicamente, pero, a simple vista, no es posible si no damos el apoyo que quisiéramos a las familias que cuentan con muy poco. A veces, se trata sólo de un invernadero que les entrega Provesal. De allí comienza para ellos una historia de ser microempresarios.</w:t>
      </w:r>
    </w:p>
    <w:p>
      <w:pPr>
        <w:pStyle w:val="Normal"/>
        <w:widowControl w:val="false"/>
        <w:jc w:val="both"/>
        <w:rPr>
          <w:color w:val="000000"/>
          <w:szCs w:val="23"/>
          <w:lang w:val="es-CL"/>
        </w:rPr>
      </w:pPr>
      <w:r>
        <w:rPr>
          <w:color w:val="000000"/>
          <w:szCs w:val="23"/>
          <w:lang w:val="es-CL"/>
        </w:rPr>
        <w:tab/>
        <w:t>Si damos posibilidades a quienes aún no las tienen, podríamos facilitar el crecimiento a los agricultores de escasos medios.</w:t>
      </w:r>
    </w:p>
    <w:p>
      <w:pPr>
        <w:pStyle w:val="Normal"/>
        <w:widowControl w:val="false"/>
        <w:jc w:val="both"/>
        <w:rPr/>
      </w:pPr>
      <w:r>
        <w:rPr>
          <w:color w:val="000000"/>
          <w:szCs w:val="23"/>
          <w:lang w:val="es-CL"/>
        </w:rPr>
        <w:tab/>
        <w:t>Solicito, entonces, que se oficie al Ministerio de Agricultura para que una vez más se tome nota de lo planteado, de lo cual a veces no queda en acta en la comisión de presupuesto; es decir, que no se deje de lado a los pequeños agricultores, que son aquellos que tienen menos de 8 hectáreas de riego básico.</w:t>
      </w:r>
    </w:p>
    <w:p>
      <w:pPr>
        <w:pStyle w:val="Normal"/>
        <w:widowControl w:val="false"/>
        <w:jc w:val="both"/>
        <w:rPr>
          <w:color w:val="000000"/>
          <w:szCs w:val="23"/>
          <w:lang w:val="es-CL"/>
        </w:rPr>
      </w:pPr>
      <w:r>
        <w:rPr>
          <w:color w:val="000000"/>
          <w:szCs w:val="23"/>
          <w:lang w:val="es-CL"/>
        </w:rPr>
        <w:tab/>
        <w:t>El tiempo que resta a mi Comité, se lo cedo al diputado señor Fidel Espinoza.</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PÉREZ</w:t>
      </w:r>
      <w:r>
        <w:rPr>
          <w:color w:val="000000"/>
          <w:szCs w:val="23"/>
          <w:lang w:val="es-CL"/>
        </w:rPr>
        <w:t xml:space="preserve"> (Vicepresidente).- Se enviará el oficio solicitado por su señoría, con la adhesión del diputado Fidel Espinoza y de quien habla.</w:t>
      </w:r>
    </w:p>
    <w:p>
      <w:pPr>
        <w:pStyle w:val="Normal"/>
        <w:widowControl w:val="false"/>
        <w:jc w:val="both"/>
        <w:rPr>
          <w:color w:val="000000"/>
          <w:szCs w:val="23"/>
          <w:lang w:val="es-CL"/>
        </w:rPr>
      </w:pPr>
      <w:r>
        <w:rPr>
          <w:color w:val="000000"/>
          <w:szCs w:val="23"/>
          <w:lang w:val="es-CL"/>
        </w:rPr>
      </w:r>
    </w:p>
    <w:p>
      <w:pPr>
        <w:pStyle w:val="Parrafito"/>
        <w:rPr>
          <w:lang w:val="es-CL"/>
        </w:rPr>
      </w:pPr>
      <w:r>
        <w:rPr>
          <w:lang w:val="es-CL"/>
        </w:rPr>
        <w:t>RECONOCIMIENTO A ESCRITOR JOSÉ TEIGUEL TEIGUEL. Oficios.</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PÉREZ</w:t>
      </w:r>
      <w:r>
        <w:rPr>
          <w:color w:val="000000"/>
          <w:szCs w:val="23"/>
          <w:lang w:val="es-CL"/>
        </w:rPr>
        <w:t xml:space="preserve"> (Vicepresidente).- Tiene la palabra el diputado Fidel Espinoza.</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ESPINOZA</w:t>
      </w:r>
      <w:r>
        <w:rPr>
          <w:color w:val="000000"/>
          <w:szCs w:val="23"/>
          <w:lang w:val="es-CL"/>
        </w:rPr>
        <w:t xml:space="preserve"> (don Fidel).- Señor Presidente, agradezco al diputado señor Jaramillo que haya otorgado parte de su tiempo a la bancada del Partido Socialista.</w:t>
      </w:r>
    </w:p>
    <w:p>
      <w:pPr>
        <w:pStyle w:val="Normal"/>
        <w:widowControl w:val="false"/>
        <w:jc w:val="both"/>
        <w:rPr/>
      </w:pPr>
      <w:r>
        <w:rPr>
          <w:color w:val="000000"/>
          <w:szCs w:val="23"/>
          <w:lang w:val="es-CL"/>
        </w:rPr>
        <w:tab/>
        <w:t>Mi intervención es para rendir un justo homenaje a un gran poeta y escritor fresiano, don José Teiguel Teiguel.</w:t>
      </w:r>
    </w:p>
    <w:p>
      <w:pPr>
        <w:pStyle w:val="Normal"/>
        <w:widowControl w:val="false"/>
        <w:jc w:val="both"/>
        <w:rPr>
          <w:color w:val="000000"/>
          <w:szCs w:val="23"/>
          <w:lang w:val="es-CL"/>
        </w:rPr>
      </w:pPr>
      <w:r>
        <w:rPr>
          <w:color w:val="000000"/>
          <w:szCs w:val="23"/>
          <w:lang w:val="es-CL"/>
        </w:rPr>
        <w:tab/>
        <w:t>Nació en Chiloé en 1960. Estudió en el liceo politécnico de Castro y posteriormente en la Universidad Austral de Chile, donde obtuvo el título de profesor de castellano y filosofía.</w:t>
      </w:r>
    </w:p>
    <w:p>
      <w:pPr>
        <w:pStyle w:val="Normal"/>
        <w:widowControl w:val="false"/>
        <w:jc w:val="both"/>
        <w:rPr/>
      </w:pPr>
      <w:r>
        <w:rPr>
          <w:color w:val="000000"/>
          <w:szCs w:val="23"/>
          <w:lang w:val="es-CL"/>
        </w:rPr>
        <w:tab/>
        <w:t>Desde sus inicios en la docencia ha trabajado en Fresia, provincia de Llanquihue, y ha dejado muy bien puesto el nombre de la comuna, tanto por sus dotes de escritor como de poeta, además de profesor.</w:t>
      </w:r>
    </w:p>
    <w:p>
      <w:pPr>
        <w:pStyle w:val="Normal"/>
        <w:widowControl w:val="false"/>
        <w:jc w:val="both"/>
        <w:rPr>
          <w:color w:val="000000"/>
          <w:szCs w:val="23"/>
          <w:lang w:val="es-CL"/>
        </w:rPr>
      </w:pPr>
      <w:r>
        <w:rPr>
          <w:color w:val="000000"/>
          <w:szCs w:val="23"/>
          <w:lang w:val="es-CL"/>
        </w:rPr>
        <w:tab/>
        <w:t>Es un poeta y narrador y durante gran parte de su vida ha dirigido talleres literarios para los estudiantes. Es muy querido dentro del alumnado fresiano y de la comunidad toda.</w:t>
      </w:r>
    </w:p>
    <w:p>
      <w:pPr>
        <w:pStyle w:val="Normal"/>
        <w:widowControl w:val="false"/>
        <w:jc w:val="both"/>
        <w:rPr/>
      </w:pPr>
      <w:r>
        <w:br w:type="column"/>
      </w:r>
      <w:r>
        <w:rPr>
          <w:color w:val="000000"/>
          <w:szCs w:val="23"/>
          <w:lang w:val="es-CL"/>
        </w:rPr>
        <w:tab/>
        <w:t>Ha seguido una tradición que comenzó en el sur en el taller literario Aumen, del cual fue uno de sus miembros. En ese tiempo, José Teiguel era el único narrador del grupo, el único cuentista y novelista de ese taller, formado por numerosos poetas.</w:t>
      </w:r>
    </w:p>
    <w:p>
      <w:pPr>
        <w:pStyle w:val="Normal"/>
        <w:widowControl w:val="false"/>
        <w:jc w:val="both"/>
        <w:rPr/>
      </w:pPr>
      <w:r>
        <w:rPr>
          <w:color w:val="000000"/>
          <w:szCs w:val="23"/>
          <w:lang w:val="es-CL"/>
        </w:rPr>
        <w:tab/>
        <w:t>La razón de este sencillo y humilde homenaje se debe a que ayer, ante una gran concurrencia de público en Fresia, don José Teiguel Teiguel deleitó a la comunidad literaria de Fresia y de la provincia con la segunda edición del libro “La Heredad del Pasto y el Agua”. Es un libro hermoso que el escritor ha puesto al servicio de la comunidad literaria del país y de la región.</w:t>
      </w:r>
    </w:p>
    <w:p>
      <w:pPr>
        <w:pStyle w:val="Normal"/>
        <w:widowControl w:val="false"/>
        <w:jc w:val="both"/>
        <w:rPr>
          <w:color w:val="000000"/>
          <w:szCs w:val="23"/>
          <w:lang w:val="es-CL"/>
        </w:rPr>
      </w:pPr>
      <w:r>
        <w:rPr>
          <w:color w:val="000000"/>
          <w:szCs w:val="23"/>
          <w:lang w:val="es-CL"/>
        </w:rPr>
        <w:tab/>
        <w:t>Respecto de sus proyectos actuales, ha seguido manteniendo firme un trabajo en las áreas que le han dado pleno éxito en esta materia.</w:t>
      </w:r>
    </w:p>
    <w:p>
      <w:pPr>
        <w:pStyle w:val="Normal"/>
        <w:widowControl w:val="false"/>
        <w:jc w:val="both"/>
        <w:rPr/>
      </w:pPr>
      <w:r>
        <w:rPr>
          <w:color w:val="000000"/>
          <w:szCs w:val="23"/>
        </w:rPr>
        <w:tab/>
        <w:t>He querido aprovechar esta ocasión para rendir un merecido homenaje a un gran poeta, escritor, novelista y cuentista, pero por sobre todas las cosas, a un gran amigo fresiano, José Diógenes Teiguel Teiguel.</w:t>
      </w:r>
    </w:p>
    <w:p>
      <w:pPr>
        <w:pStyle w:val="Normal"/>
        <w:widowControl w:val="false"/>
        <w:jc w:val="both"/>
        <w:rPr/>
      </w:pPr>
      <w:r>
        <w:rPr>
          <w:color w:val="000000"/>
          <w:szCs w:val="23"/>
        </w:rPr>
        <w:tab/>
        <w:t>Pido oficiar, a través de quien corresponda, al director de la Daem de Fresia y a don José Teiguel Teiguel, adjuntando copia de mi intervención.</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n los oficios en la forma solicitada por su señoría, con copia de su intervención.</w:t>
      </w:r>
    </w:p>
    <w:p>
      <w:pPr>
        <w:pStyle w:val="Normal"/>
        <w:widowControl w:val="false"/>
        <w:jc w:val="both"/>
        <w:rPr>
          <w:color w:val="000000"/>
          <w:szCs w:val="23"/>
        </w:rPr>
      </w:pPr>
      <w:r>
        <w:rPr>
          <w:color w:val="000000"/>
          <w:szCs w:val="23"/>
        </w:rPr>
        <w:tab/>
        <w:t>Por haber cumplido con su objeto, se levanta la sesión.</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i/>
          <w:iCs/>
          <w:color w:val="000000"/>
          <w:szCs w:val="23"/>
        </w:rPr>
        <w:tab/>
        <w:t>-Se levantó la sesión a las 14.00 horas.</w:t>
      </w:r>
    </w:p>
    <w:p>
      <w:pPr>
        <w:pStyle w:val="Normal"/>
        <w:widowControl w:val="false"/>
        <w:jc w:val="both"/>
        <w:rPr>
          <w:color w:val="000000"/>
          <w:szCs w:val="23"/>
        </w:rPr>
      </w:pPr>
      <w:r>
        <w:rPr>
          <w:color w:val="000000"/>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szCs w:val="23"/>
        </w:rPr>
        <w:t>Segundo Informe de la Comisión de Constitución, Legislación y Justicia recaído en los siguientes proyectos de ley: a) el  que tipifica el delito de robo de tapas de alcantarillado o de cauces y señala pena para delito de receptación de cables electricos y tapas de cauce y b) el que modifica el Código Penal en lo referente a delitos relacionados con el robo y receptación de cables de cobre y metales del mobiliario urbano. (boletines N°s 4266-07 y 4267-07)</w:t>
      </w:r>
    </w:p>
    <w:p>
      <w:pPr>
        <w:pStyle w:val="Normal"/>
        <w:jc w:val="both"/>
        <w:rPr>
          <w:b/>
          <w:b/>
          <w:szCs w:val="23"/>
        </w:rPr>
      </w:pPr>
      <w:r>
        <w:rPr>
          <w:b/>
          <w:szCs w:val="23"/>
        </w:rPr>
      </w:r>
    </w:p>
    <w:p>
      <w:pPr>
        <w:pStyle w:val="Normal"/>
        <w:jc w:val="both"/>
        <w:rPr/>
      </w:pPr>
      <w:r>
        <w:rPr>
          <w:szCs w:val="23"/>
        </w:rPr>
        <w:t>“</w:t>
      </w:r>
      <w:r>
        <w:rPr>
          <w:szCs w:val="23"/>
        </w:rPr>
        <w:t xml:space="preserve">Honorable Cámara: </w:t>
      </w:r>
    </w:p>
    <w:p>
      <w:pPr>
        <w:pStyle w:val="Normal"/>
        <w:jc w:val="both"/>
        <w:rPr>
          <w:szCs w:val="23"/>
        </w:rPr>
      </w:pPr>
      <w:r>
        <w:rPr>
          <w:szCs w:val="23"/>
        </w:rPr>
      </w:r>
    </w:p>
    <w:p>
      <w:pPr>
        <w:pStyle w:val="Normal"/>
        <w:jc w:val="both"/>
        <w:rPr/>
      </w:pPr>
      <w:r>
        <w:rPr>
          <w:szCs w:val="23"/>
        </w:rPr>
        <w:tab/>
        <w:t xml:space="preserve">La Comisión de Constitución, Legislación y Justicia viene en informar, en primer trámite constitucional y segundo reglamentario, los proyectos de la referencia, originados el primero en una moción de los Diputados señoras Amelia Herrera Silva y Marta Isasi Barbieri y señores Germán Becker Alvear, Mario Bertolino Rendic, Roberto Delmastro Naso, Pablo Galilea Carrillo, René Manuel García García, Nicolás Monckeberg Díaz y Alfonso Vargas Lyng y el segundo en una moción de los Diputados señoras Marta Isasi Barbieri y Karla Rubilar </w:t>
        <w:br/>
        <w:t xml:space="preserve">Barahona y señores Mario Bertolino Rendic, Pablo Galilea Carrillo, René Manuel García García, Nicolás Monckeberg Díaz, Gonzalo Uriarte Herrera, Ignacio Urrutia Bonilla, </w:t>
        <w:br/>
        <w:t>Alfonso Vargas Lyng y Germán Verdugo Soto.</w:t>
      </w:r>
    </w:p>
    <w:p>
      <w:pPr>
        <w:pStyle w:val="Normal"/>
        <w:jc w:val="both"/>
        <w:rPr/>
      </w:pPr>
      <w:r>
        <w:rPr>
          <w:szCs w:val="23"/>
        </w:rPr>
        <w:tab/>
        <w:t>Durante la realización de este trámite, la Comisión contó con la colaboración de los señores Jorge Claissac Schnacke, Jefe de la División Jurídica del Ministerio del Interior y Raúl Leiva Carvajal, asesor jurídico del mismo Ministerio.</w:t>
      </w:r>
    </w:p>
    <w:p>
      <w:pPr>
        <w:pStyle w:val="Normal"/>
        <w:jc w:val="both"/>
        <w:rPr/>
      </w:pPr>
      <w:r>
        <w:rPr>
          <w:szCs w:val="23"/>
        </w:rPr>
        <w:tab/>
        <w:t>De conformidad con lo establecido en el artículo 130 del Reglamento de la Corporación, este informe recae sobre el proyecto aprobado en general por la Cámara en sesión 92ª, de 2 de noviembre en curso, con todas las indicaciones presentadas en la Sala y admitidas a tramitación, las que constan en la hoja respectiva preparada por la Secretaría de la Corporación, más los acuerdos modificatorios alcanzados en la Comisión.</w:t>
      </w:r>
    </w:p>
    <w:p>
      <w:pPr>
        <w:pStyle w:val="Normal"/>
        <w:jc w:val="both"/>
        <w:rPr>
          <w:szCs w:val="23"/>
        </w:rPr>
      </w:pPr>
      <w:r>
        <w:rPr>
          <w:szCs w:val="23"/>
        </w:rPr>
        <w:tab/>
        <w:t>Al igual que al tratar el primer informe, la Comisión acordó analizar el artículo único del proyecto separadamente por incisos.</w:t>
      </w:r>
    </w:p>
    <w:p>
      <w:pPr>
        <w:pStyle w:val="Normal"/>
        <w:jc w:val="both"/>
        <w:rPr>
          <w:szCs w:val="23"/>
        </w:rPr>
      </w:pPr>
      <w:r>
        <w:rPr>
          <w:szCs w:val="23"/>
        </w:rPr>
        <w:tab/>
        <w:t>De acuerdo a lo dispuesto en el artículo 288 del Reglamento, en este informe debe dejarse constancia de lo siguiente:</w:t>
      </w:r>
    </w:p>
    <w:p>
      <w:pPr>
        <w:pStyle w:val="Normal"/>
        <w:ind w:left="284" w:hanging="284"/>
        <w:jc w:val="both"/>
        <w:rPr/>
      </w:pPr>
      <w:r>
        <w:rPr>
          <w:szCs w:val="23"/>
        </w:rPr>
        <w:t>1.</w:t>
        <w:tab/>
        <w:t>De las disposiciones que no fueron objeto de indicaciones durante la discusión del primer informe en la Sala ni de modificaciones durante la elaboración del segundo en la Comisión.</w:t>
      </w:r>
    </w:p>
    <w:p>
      <w:pPr>
        <w:pStyle w:val="Normal"/>
        <w:jc w:val="both"/>
        <w:rPr/>
      </w:pPr>
      <w:r>
        <w:rPr>
          <w:szCs w:val="23"/>
        </w:rPr>
        <w:tab/>
        <w:t>En esta situación se encuentran los incisos segundo, cuarto y quinto del artículo único, los que, de conformidad a lo dispuesto en el artículo 131 del Reglamento de la Corporación, deben entenderse aprobados.</w:t>
      </w:r>
    </w:p>
    <w:p>
      <w:pPr>
        <w:pStyle w:val="Normal"/>
        <w:ind w:left="284" w:hanging="284"/>
        <w:jc w:val="both"/>
        <w:rPr/>
      </w:pPr>
      <w:r>
        <w:rPr>
          <w:szCs w:val="23"/>
        </w:rPr>
        <w:t>2.</w:t>
        <w:tab/>
        <w:t>De las disposiciones calificadas como de rango orgánico constitucional o que deben aprobarse con quórum calificado.</w:t>
      </w:r>
    </w:p>
    <w:p>
      <w:pPr>
        <w:pStyle w:val="Normal"/>
        <w:jc w:val="both"/>
        <w:rPr>
          <w:szCs w:val="23"/>
        </w:rPr>
      </w:pPr>
      <w:r>
        <w:rPr>
          <w:szCs w:val="23"/>
        </w:rPr>
        <w:tab/>
        <w:t>La Comisión reiteró su parecer acerca de que ninguno de los incisos del artículo único del proyecto requiere de un quórum especial de aprobación.</w:t>
      </w:r>
    </w:p>
    <w:p>
      <w:pPr>
        <w:pStyle w:val="Normal"/>
        <w:jc w:val="both"/>
        <w:rPr>
          <w:szCs w:val="23"/>
        </w:rPr>
      </w:pPr>
      <w:r>
        <w:rPr>
          <w:szCs w:val="23"/>
        </w:rPr>
        <w:t>3.</w:t>
        <w:tab/>
        <w:t>De las disposiciones suprimidas.</w:t>
      </w:r>
    </w:p>
    <w:p>
      <w:pPr>
        <w:pStyle w:val="Normal"/>
        <w:jc w:val="both"/>
        <w:rPr>
          <w:szCs w:val="23"/>
        </w:rPr>
      </w:pPr>
      <w:r>
        <w:rPr>
          <w:szCs w:val="23"/>
        </w:rPr>
        <w:tab/>
        <w:t>No hubo disposiciones suprimidas.</w:t>
      </w:r>
    </w:p>
    <w:p>
      <w:pPr>
        <w:pStyle w:val="Normal"/>
        <w:jc w:val="both"/>
        <w:rPr>
          <w:szCs w:val="23"/>
        </w:rPr>
      </w:pPr>
      <w:r>
        <w:rPr>
          <w:szCs w:val="23"/>
        </w:rPr>
        <w:t>4.</w:t>
        <w:tab/>
        <w:t xml:space="preserve">De las disposiciones modificadas. </w:t>
      </w:r>
    </w:p>
    <w:p>
      <w:pPr>
        <w:pStyle w:val="Normal"/>
        <w:jc w:val="both"/>
        <w:rPr>
          <w:szCs w:val="23"/>
        </w:rPr>
      </w:pPr>
      <w:r>
        <w:rPr>
          <w:szCs w:val="23"/>
        </w:rPr>
        <w:tab/>
        <w:t>La Comisión modificó los incisos primero y tercero del artículo único.</w:t>
      </w:r>
    </w:p>
    <w:p>
      <w:pPr>
        <w:pStyle w:val="Normal"/>
        <w:ind w:left="284" w:hanging="284"/>
        <w:jc w:val="both"/>
        <w:rPr>
          <w:szCs w:val="23"/>
        </w:rPr>
      </w:pPr>
      <w:r>
        <w:rPr>
          <w:szCs w:val="23"/>
        </w:rPr>
        <w:t>a)</w:t>
        <w:tab/>
        <w:t>El inciso primero sanciona con la misma pena señalada en el artículo 442 del Código Penal (presidio menor en sus grados medio a máximo), el robo de cosas de propiedad pública o privada, cuando éstas se encuentren en bienes nacionales de uso público o en sitios no destinados a la habitación, si el autor incurre en cualquiera de las circunstancias referidas en ese artículo.</w:t>
      </w:r>
      <w:r>
        <w:rPr>
          <w:rStyle w:val="FootnoteCharacters"/>
          <w:rStyle w:val="FootnoteAnchor"/>
          <w:szCs w:val="23"/>
        </w:rPr>
        <w:footnoteReference w:id="3"/>
      </w:r>
    </w:p>
    <w:p>
      <w:pPr>
        <w:pStyle w:val="Normal"/>
        <w:jc w:val="both"/>
        <w:rPr/>
      </w:pPr>
      <w:r>
        <w:rPr>
          <w:szCs w:val="23"/>
        </w:rPr>
        <w:tab/>
        <w:t>Respecto de este inciso, el Diputado señor Bustos estimó que la redacción que se le había dado no resultaba adecuada para los fines que se perseguían, toda vez que al remitirse en su parte final a las circunstancias o medios de comisión del delito señalados en el artículo 442, restringía considerablemente sus alcances, reduciendo en gran medida su utilidad.  En efecto, el texto vigente del artículo 443 hace referencia a sitios, a  bienes nacionales de uso público, es decir, a espacios grandes, amplios, abiertos como pueden ser plazas o potreros y también menciona la utilización de medios de tracción, es decir, elementos útiles para arrastrar cosas de mucho peso o arrancar, por ejemplo, escaños empotrados en el suelo, en otras palabras, requiere para la comisión del delito el empleo de medios muy superiores a los que enumera el artículo 442. Este último, a su vez, hace referencia a lugares no habitados, en el sentido de algo más o menos cerrado, de ahí que mencione medios como el escalamiento el que no tiene aplicación respecto de bienes nacionales de uso público.</w:t>
      </w:r>
    </w:p>
    <w:p>
      <w:pPr>
        <w:pStyle w:val="Normal"/>
        <w:jc w:val="both"/>
        <w:rPr/>
      </w:pPr>
      <w:r>
        <w:rPr>
          <w:szCs w:val="23"/>
        </w:rPr>
        <w:tab/>
        <w:t>Por todo lo anterior, se mostró partidario de mantener el texto vigente haciendo referencia a que las cosas objeto del delito pueden ser de propiedad pública o privada.</w:t>
      </w:r>
    </w:p>
    <w:p>
      <w:pPr>
        <w:pStyle w:val="Normal"/>
        <w:jc w:val="both"/>
        <w:rPr/>
      </w:pPr>
      <w:r>
        <w:rPr>
          <w:szCs w:val="23"/>
        </w:rPr>
        <w:tab/>
        <w:t>La Comisión, por unanimidad, acogió la proposición del Diputado quedando este inciso como sigue:</w:t>
      </w:r>
    </w:p>
    <w:p>
      <w:pPr>
        <w:pStyle w:val="Normal"/>
        <w:jc w:val="both"/>
        <w:rPr/>
      </w:pPr>
      <w:r>
        <w:rPr>
          <w:szCs w:val="23"/>
        </w:rPr>
        <w:tab/>
        <w:t>“Artículo 443.- Con la misma pena señalada en el artículo anterior, se castigará el robo de cosas de propiedad pública o privada, cuando éstas se encuentren en bienes nacionales de uso público o en sitios no destinados a la habitación, si el autor hace uso de llaves falsas, o verdaderas que se hubiere sustraído, de ganzúas u otros instrumentos semejantes o si se procede mediante fractura de vidrios, cierros, candados u otros dispositivos de protección o si utiliza medios de tracción.</w:t>
      </w:r>
    </w:p>
    <w:p>
      <w:pPr>
        <w:pStyle w:val="Normal"/>
        <w:ind w:left="284" w:hanging="284"/>
        <w:jc w:val="both"/>
        <w:rPr/>
      </w:pPr>
      <w:r>
        <w:rPr>
          <w:szCs w:val="23"/>
        </w:rPr>
        <w:t>b)</w:t>
        <w:tab/>
        <w:t>El inciso tercero aumenta la pena en un grado cuando en los casos señalados en los incisos anteriores y como consecuencia de las sustracciones efectuadas, se causare la suspensión total o parcial del servicio.</w:t>
      </w:r>
    </w:p>
    <w:p>
      <w:pPr>
        <w:pStyle w:val="Normal"/>
        <w:jc w:val="both"/>
        <w:rPr>
          <w:szCs w:val="23"/>
        </w:rPr>
      </w:pPr>
      <w:r>
        <w:rPr>
          <w:szCs w:val="23"/>
        </w:rPr>
        <w:tab/>
        <w:t>Respecto de este inciso se presentaron dos indicaciones:</w:t>
      </w:r>
    </w:p>
    <w:p>
      <w:pPr>
        <w:pStyle w:val="Normal"/>
        <w:ind w:left="284" w:hanging="284"/>
        <w:jc w:val="both"/>
        <w:rPr/>
      </w:pPr>
      <w:r>
        <w:rPr>
          <w:szCs w:val="23"/>
        </w:rPr>
        <w:t>1.</w:t>
        <w:tab/>
        <w:t>la primera del Diputado señor Ascencio para suprimirlo, proposición que fue apoyada por los Diputados señora Soto y señor Araya, sosteniendo la primera que tanto el robo como la suspensión del servicio constituían hechos graves, pero que, en todo caso, la sustracción incluía naturalmente la suspensión del servicio por cuanto cualquiera fuera la acción realizada por el hechor, inevitablemente conllevaría su interferencia o suspensión. Por ello creía suficiente lo que ya existe e innecesario este inciso.</w:t>
      </w:r>
    </w:p>
    <w:p>
      <w:pPr>
        <w:pStyle w:val="Normal"/>
        <w:jc w:val="both"/>
        <w:rPr/>
      </w:pPr>
      <w:r>
        <w:rPr>
          <w:szCs w:val="23"/>
        </w:rPr>
        <w:tab/>
        <w:t>El Diputado señor Araya compartió tal opinión, señalando que el corte del suministro no sería más que la consecuencia de la sustracción, por cuanto la apropiación de los cables o de los demás elementos y el corte del suministro, provendrían del interés del sujeto activo en apropiarse de los cables o tapas de alcantarillado. Habría en este caso un concurso de delitos que debería penar el juez de acuerdo a las reglas generales.</w:t>
      </w:r>
    </w:p>
    <w:p>
      <w:pPr>
        <w:pStyle w:val="Normal"/>
        <w:jc w:val="both"/>
        <w:rPr>
          <w:szCs w:val="23"/>
        </w:rPr>
      </w:pPr>
      <w:r>
        <w:rPr>
          <w:szCs w:val="23"/>
        </w:rPr>
        <w:tab/>
        <w:t>Se rechazó la indicación por mayoría de votos (  8 votos en contra y 2 a favor).</w:t>
      </w:r>
    </w:p>
    <w:p>
      <w:pPr>
        <w:pStyle w:val="Normal"/>
        <w:jc w:val="both"/>
        <w:rPr/>
      </w:pPr>
      <w:r>
        <w:rPr>
          <w:szCs w:val="23"/>
        </w:rPr>
        <w:t>2.</w:t>
        <w:tab/>
        <w:t>la segunda del Ejecutivo para sustituir este inciso por el siguiente:</w:t>
      </w:r>
    </w:p>
    <w:p>
      <w:pPr>
        <w:pStyle w:val="Normal"/>
        <w:jc w:val="both"/>
        <w:rPr/>
      </w:pPr>
      <w:r>
        <w:rPr>
          <w:szCs w:val="23"/>
        </w:rPr>
        <w:tab/>
        <w:t>“Si con ocasión de alguna de las conductas señaladas en el inciso anterior, se produjere la interrupción o interferencia del servicio, la pena se aplicará en su grado máximo.”.</w:t>
      </w:r>
    </w:p>
    <w:p>
      <w:pPr>
        <w:pStyle w:val="Normal"/>
        <w:jc w:val="both"/>
        <w:rPr/>
      </w:pPr>
      <w:r>
        <w:rPr>
          <w:szCs w:val="23"/>
        </w:rPr>
        <w:tab/>
        <w:t>Los representantes del Ejecutivo fundamentaron su indicación, señalando que ella tendría un doble sentido: en primer lugar, contemplar una situación distinta no cubierta por las leyes especiales ni tampoco por el proyecto. En efecto, diversos cuerpos legales sancionaban la interrupción maliciosa de los servicios, el proyecto penaba la interrupción como consecuencia del robo de cables; faltaría, por tanto, ocuparse de una tercera situación, cual sería la interrupción no maliciosa pero sin que el robo llegara a consumarse. Ese sería el primer sentido de la indicación.</w:t>
      </w:r>
    </w:p>
    <w:p>
      <w:pPr>
        <w:pStyle w:val="Normal"/>
        <w:jc w:val="both"/>
        <w:rPr/>
      </w:pPr>
      <w:r>
        <w:rPr>
          <w:szCs w:val="23"/>
        </w:rPr>
        <w:tab/>
        <w:t>El segundo sentido o finalidad sería evitar la desproporcionalidad entre la pena asignada por este inciso y la que corresponde al delito base de interrupción maliciosa. Así por ejemplo, en la ley de telecomunicaciones se sancionaba la interrupción maliciosa con penas de 61 días a 5 años; en cambio, el texto propuesto por el proyecto permitía aplicar penas de hasta 10 años, es decir, el resultado interrupción del servicio, proveniente de una conducta orientada a otro fin, tendría una penalidad bastante superior que aquella que encierra malicia y dolo directo para obtener la interrupción del suministro.</w:t>
      </w:r>
    </w:p>
    <w:p>
      <w:pPr>
        <w:pStyle w:val="Normal"/>
        <w:jc w:val="both"/>
        <w:rPr/>
      </w:pPr>
      <w:r>
        <w:rPr>
          <w:spacing w:val="-4"/>
          <w:szCs w:val="23"/>
        </w:rPr>
        <w:tab/>
        <w:t>Hicieron presente, asimismo, que al proponer su indicación aplicar la pena de presidio menor en su grado máximo, a un concurso de delitos, es decir, un hecho que produce resultados diversos, siempre resultaría  una penalidad superior al sólo hurto frustrado, pero en todo caso proporcional a la que corresponde al delito base de interrupción maliciosa del suministro.</w:t>
      </w:r>
    </w:p>
    <w:p>
      <w:pPr>
        <w:pStyle w:val="Normal"/>
        <w:jc w:val="both"/>
        <w:rPr>
          <w:szCs w:val="23"/>
        </w:rPr>
      </w:pPr>
      <w:r>
        <w:rPr>
          <w:szCs w:val="23"/>
        </w:rPr>
        <w:tab/>
        <w:t>La Comisión acogió por mayoría de votos (8 votos a favor y 2 en contra) esta indicación.</w:t>
      </w:r>
    </w:p>
    <w:p>
      <w:pPr>
        <w:pStyle w:val="Normal"/>
        <w:jc w:val="both"/>
        <w:rPr>
          <w:szCs w:val="23"/>
        </w:rPr>
      </w:pPr>
      <w:r>
        <w:rPr>
          <w:szCs w:val="23"/>
        </w:rPr>
        <w:t>5.</w:t>
        <w:tab/>
        <w:t>De las disposiciones nuevas introducidas.</w:t>
      </w:r>
    </w:p>
    <w:p>
      <w:pPr>
        <w:pStyle w:val="Normal"/>
        <w:jc w:val="both"/>
        <w:rPr>
          <w:szCs w:val="23"/>
        </w:rPr>
      </w:pPr>
      <w:r>
        <w:rPr>
          <w:szCs w:val="23"/>
        </w:rPr>
        <w:tab/>
        <w:t>No se introdujeron nuevas disposiciones.</w:t>
      </w:r>
    </w:p>
    <w:p>
      <w:pPr>
        <w:pStyle w:val="Normal"/>
        <w:jc w:val="both"/>
        <w:rPr/>
      </w:pPr>
      <w:r>
        <w:rPr>
          <w:szCs w:val="23"/>
        </w:rPr>
        <w:t>6.</w:t>
        <w:tab/>
        <w:t>De las disposiciones que deben ser conocidas por la Comisión de Hacienda.</w:t>
      </w:r>
    </w:p>
    <w:p>
      <w:pPr>
        <w:pStyle w:val="Normal"/>
        <w:jc w:val="both"/>
        <w:rPr>
          <w:szCs w:val="23"/>
        </w:rPr>
      </w:pPr>
      <w:r>
        <w:rPr>
          <w:szCs w:val="23"/>
        </w:rPr>
        <w:tab/>
        <w:t>No hay disposiciones que sean de la competencia de la Comisión de Hacienda.</w:t>
      </w:r>
    </w:p>
    <w:p>
      <w:pPr>
        <w:pStyle w:val="Normal"/>
        <w:jc w:val="both"/>
        <w:rPr>
          <w:szCs w:val="23"/>
        </w:rPr>
      </w:pPr>
      <w:r>
        <w:rPr>
          <w:szCs w:val="23"/>
        </w:rPr>
        <w:t>7.</w:t>
        <w:tab/>
        <w:t>De las indicaciones rechazadas por la Comisión.</w:t>
      </w:r>
    </w:p>
    <w:p>
      <w:pPr>
        <w:pStyle w:val="Normal"/>
        <w:jc w:val="both"/>
        <w:rPr>
          <w:szCs w:val="23"/>
        </w:rPr>
      </w:pPr>
      <w:r>
        <w:rPr>
          <w:szCs w:val="23"/>
        </w:rPr>
        <w:tab/>
        <w:t>La Comisión rechazó las siguientes indicaciones:</w:t>
      </w:r>
    </w:p>
    <w:p>
      <w:pPr>
        <w:pStyle w:val="Normal"/>
        <w:ind w:left="284" w:hanging="284"/>
        <w:jc w:val="both"/>
        <w:rPr/>
      </w:pPr>
      <w:r>
        <w:rPr>
          <w:szCs w:val="23"/>
        </w:rPr>
        <w:t>1)</w:t>
        <w:tab/>
        <w:t>La del Diputado señor Ascencio para suprimir el inciso tercero del artículo único. (8 votos en contra y 2 a favor).</w:t>
      </w:r>
    </w:p>
    <w:p>
      <w:pPr>
        <w:pStyle w:val="Normal"/>
        <w:ind w:left="284" w:hanging="284"/>
        <w:jc w:val="both"/>
        <w:rPr/>
      </w:pPr>
      <w:r>
        <w:rPr>
          <w:szCs w:val="23"/>
        </w:rPr>
        <w:t>2)</w:t>
        <w:tab/>
        <w:t>La de los Diputados señora Herrera y señores Chahuán, Delmastro, Duarte, González, Hales, Saffirio, Sepúlveda, don Roberto y Urrutia para agregar el siguiente inciso final al artículo único:</w:t>
      </w:r>
    </w:p>
    <w:p>
      <w:pPr>
        <w:pStyle w:val="Normal"/>
        <w:jc w:val="both"/>
        <w:rPr/>
      </w:pPr>
      <w:r>
        <w:rPr>
          <w:szCs w:val="23"/>
        </w:rPr>
        <w:tab/>
        <w:t>“Las empresas de suministro público o domiciliario, tales como de electricidad, gas, agua, alcantarillado, telefonía o cualquier otro deberán reponer el servicio al usuario y no podrán cobrar el suministro del respectivo servicio, mientras éste se halle interrumpido por razón de la comisión de este tipo de delitos.”.( 7 votos en contra, 1 a favor y 2 abstenciones).</w:t>
      </w:r>
    </w:p>
    <w:p>
      <w:pPr>
        <w:pStyle w:val="Normal"/>
        <w:jc w:val="both"/>
        <w:rPr/>
      </w:pPr>
      <w:r>
        <w:rPr>
          <w:szCs w:val="23"/>
        </w:rPr>
        <w:tab/>
        <w:t>Respecto de esta indicación, la Comisión estimó más apropiado incluirla en las respectivas leyes especiales que tratan sobre los diferentes servicios de utilidad pública.</w:t>
      </w:r>
    </w:p>
    <w:p>
      <w:pPr>
        <w:pStyle w:val="Normal"/>
        <w:ind w:left="284" w:hanging="284"/>
        <w:jc w:val="both"/>
        <w:rPr/>
      </w:pPr>
      <w:r>
        <w:rPr>
          <w:szCs w:val="23"/>
        </w:rPr>
        <w:t>3)</w:t>
        <w:tab/>
        <w:t>La del Diputado señor Nicolás Monckeberg para intercalar un inciso quinto del siguiente tenor:</w:t>
      </w:r>
    </w:p>
    <w:p>
      <w:pPr>
        <w:pStyle w:val="Normal"/>
        <w:jc w:val="both"/>
        <w:rPr/>
      </w:pPr>
      <w:r>
        <w:rPr>
          <w:szCs w:val="23"/>
        </w:rPr>
        <w:tab/>
        <w:t>“Los delitos a que se refiere este artículo se sancionarán como consumados desde que se encuentren en grado de tentativa.”. (5 votos en contra, 4 a favor y 1 abstención).</w:t>
      </w:r>
    </w:p>
    <w:p>
      <w:pPr>
        <w:pStyle w:val="Normal"/>
        <w:jc w:val="both"/>
        <w:rPr>
          <w:szCs w:val="23"/>
        </w:rPr>
      </w:pPr>
      <w:r>
        <w:rPr>
          <w:szCs w:val="23"/>
        </w:rPr>
        <w:t>8.</w:t>
        <w:tab/>
        <w:t>Texto o mención de las disposiciones que el proyecto modifica o deroga.</w:t>
      </w:r>
    </w:p>
    <w:p>
      <w:pPr>
        <w:pStyle w:val="Normal"/>
        <w:jc w:val="both"/>
        <w:rPr>
          <w:szCs w:val="23"/>
        </w:rPr>
      </w:pPr>
      <w:r>
        <w:rPr>
          <w:szCs w:val="23"/>
        </w:rPr>
        <w:tab/>
        <w:t>El proyecto modifica únicamente el artículo 443 del Código Penal.</w:t>
      </w:r>
    </w:p>
    <w:p>
      <w:pPr>
        <w:pStyle w:val="Normal"/>
        <w:jc w:val="both"/>
        <w:rPr>
          <w:szCs w:val="23"/>
        </w:rPr>
      </w:pPr>
      <w:r>
        <w:rPr>
          <w:szCs w:val="23"/>
        </w:rPr>
        <w:tab/>
        <w:t>Además de las menciones reglamentarias, la Comisión dejó constancia del retiro de la indicación del Diputado señor Burgos para suprimir el inciso final del artículo únic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señaladas y por las que expondrá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b/>
          <w:b/>
          <w:szCs w:val="23"/>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artículo 443 del Código Penal por el siguiente:</w:t>
      </w:r>
    </w:p>
    <w:p>
      <w:pPr>
        <w:pStyle w:val="Normal"/>
        <w:jc w:val="both"/>
        <w:rPr/>
      </w:pPr>
      <w:r>
        <w:rPr>
          <w:szCs w:val="23"/>
        </w:rPr>
        <w:tab/>
        <w:t>“Artículo 443.- Con la misma pena señalada en el artículo anterior, se castigará el robo de cosas de propiedad pública o privada, cuando éstas se encuentren en bienes nacionales de uso público o en sitios no destinados a la habitación, si el autor hace uso de llaves falsas, o verdaderas que se hubiere sustraído, de ganzúas u otros instrumentos semejantes o si se procede mediante fractura de vidrios, cierros, candados u otros dispositivos de protección o si utiliza medios de tracción.</w:t>
      </w:r>
    </w:p>
    <w:p>
      <w:pPr>
        <w:pStyle w:val="Normal"/>
        <w:jc w:val="both"/>
        <w:rPr/>
      </w:pPr>
      <w:r>
        <w:rPr>
          <w:szCs w:val="23"/>
        </w:rPr>
        <w:tab/>
        <w:t>Se sancionará igualmente con la pena del artículo anterior al que se apropiare, en cualquier forma, de elementos constitutivos de redes de servicios de suministro público o domiciliario, tales como electricidad, gas, agua, alcantarillado, telefonía o cualquier otro.</w:t>
      </w:r>
    </w:p>
    <w:p>
      <w:pPr>
        <w:pStyle w:val="Normal"/>
        <w:jc w:val="both"/>
        <w:rPr/>
      </w:pPr>
      <w:r>
        <w:rPr>
          <w:szCs w:val="23"/>
        </w:rPr>
        <w:tab/>
        <w:t>Si con ocasión de alguna de las conductas señaladas en el inciso anterior, se produjere la interrupción o interferencia del servicio, la pena se aplicará en su grado máximo.</w:t>
      </w:r>
    </w:p>
    <w:p>
      <w:pPr>
        <w:pStyle w:val="Normal"/>
        <w:jc w:val="both"/>
        <w:rPr/>
      </w:pPr>
      <w:r>
        <w:rPr>
          <w:szCs w:val="23"/>
        </w:rPr>
        <w:tab/>
        <w:t xml:space="preserve">También se aplicarán las penas del artículo anterior a quien, conociendo su origen o no pudiendo menos que conocerlo, transportare cualquiera de las especies sustraídas </w:t>
      </w:r>
    </w:p>
    <w:p>
      <w:pPr>
        <w:pStyle w:val="Normal"/>
        <w:jc w:val="both"/>
        <w:rPr/>
      </w:pPr>
      <w:r>
        <w:rPr>
          <w:szCs w:val="23"/>
        </w:rPr>
        <w:tab/>
        <w:t>La sentencia condenatoria por delitos de este artículo dispondrá el comiso de los instrumentos, herramientas o medios empleados para cometerlos o para transformar o transportar los elementos sustraídos; si dichos elementos fueren almacenados, ocultados o transformados en algún establecimiento de comercio con conocimiento del dueño o administrador, se podrá decretar, además, su clausura definitiva, oficiándose a la autoridad compete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a 7 de noviembre de 2006</w:t>
      </w:r>
    </w:p>
    <w:p>
      <w:pPr>
        <w:pStyle w:val="Normal"/>
        <w:jc w:val="both"/>
        <w:rPr>
          <w:szCs w:val="23"/>
        </w:rPr>
      </w:pPr>
      <w:r>
        <w:rPr>
          <w:szCs w:val="23"/>
        </w:rPr>
      </w:r>
    </w:p>
    <w:p>
      <w:pPr>
        <w:pStyle w:val="Normal"/>
        <w:jc w:val="both"/>
        <w:rPr>
          <w:szCs w:val="23"/>
        </w:rPr>
      </w:pPr>
      <w:r>
        <w:rPr>
          <w:szCs w:val="23"/>
        </w:rPr>
        <w:tab/>
        <w:t>Continúa como diputado informante el señor Nicolás Monckeberg Díaz.</w:t>
      </w:r>
    </w:p>
    <w:p>
      <w:pPr>
        <w:pStyle w:val="Normal"/>
        <w:jc w:val="both"/>
        <w:rPr>
          <w:szCs w:val="23"/>
        </w:rPr>
      </w:pPr>
      <w:r>
        <w:rPr>
          <w:szCs w:val="23"/>
        </w:rPr>
      </w:r>
    </w:p>
    <w:p>
      <w:pPr>
        <w:pStyle w:val="Normal"/>
        <w:jc w:val="both"/>
        <w:rPr/>
      </w:pPr>
      <w:r>
        <w:rPr>
          <w:szCs w:val="23"/>
        </w:rPr>
        <w:tab/>
        <w:t>Acordado en sesión de igual fecha con la asistencia de los Diputados señor Pedro Araya Guerrero (Presidente), señora Laura Soto González y señores Jorge Burgos Varela, Juan Bustos Ramírez, Alberto Cardemil Herrera, Guillermo Ceroni Fuentes, Edmundo Eluchans Urenda, Cristián Monckeberg Bruner, Nicolás Monckeberg Díaz, Patricio Walker Prieto y Felipe Ward Edwards.</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l Tribunal Constitucional.</w:t>
      </w:r>
    </w:p>
    <w:p>
      <w:pPr>
        <w:pStyle w:val="Normal"/>
        <w:jc w:val="both"/>
        <w:rPr>
          <w:b/>
          <w:b/>
          <w:szCs w:val="23"/>
        </w:rPr>
      </w:pPr>
      <w:r>
        <w:rPr>
          <w:b/>
          <w:szCs w:val="23"/>
        </w:rPr>
      </w:r>
    </w:p>
    <w:p>
      <w:pPr>
        <w:pStyle w:val="Normal"/>
        <w:jc w:val="both"/>
        <w:rPr>
          <w:szCs w:val="23"/>
        </w:rPr>
      </w:pPr>
      <w:r>
        <w:rPr>
          <w:szCs w:val="23"/>
        </w:rPr>
        <w:tab/>
        <w:t>“Santiago, 18 de octubre de 2006-11-14</w:t>
      </w:r>
    </w:p>
    <w:p>
      <w:pPr>
        <w:pStyle w:val="Normal"/>
        <w:jc w:val="both"/>
        <w:rPr>
          <w:szCs w:val="23"/>
        </w:rPr>
      </w:pPr>
      <w:r>
        <w:rPr>
          <w:szCs w:val="23"/>
        </w:rPr>
      </w:r>
    </w:p>
    <w:p>
      <w:pPr>
        <w:pStyle w:val="Normal"/>
        <w:jc w:val="both"/>
        <w:rPr>
          <w:szCs w:val="23"/>
        </w:rPr>
      </w:pPr>
      <w:r>
        <w:rPr>
          <w:szCs w:val="23"/>
        </w:rPr>
        <w:tab/>
        <w:t>Oficio N° 343</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pPr>
      <w:r>
        <w:rPr>
          <w:szCs w:val="23"/>
        </w:rPr>
        <w:tab/>
        <w:t>Tengo el honor de remitir a V.E. copia autorizada de la sentencia de fecha 13 de octubre, dictada por el Tribunal Constitucional referida al recurso de inaplicabilidad por inconstitucionalidad, rol 515-2006, respecto del artículo 116 del Código Tributario, presentado por don Francisco Sepúlveda Hernaiz.</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b/>
        <w:t>Santiago, trece de octubre de dos mil seis.</w:t>
      </w:r>
    </w:p>
    <w:p>
      <w:pPr>
        <w:pStyle w:val="Normal"/>
        <w:jc w:val="both"/>
        <w:rPr>
          <w:szCs w:val="23"/>
        </w:rPr>
      </w:pPr>
      <w:r>
        <w:rPr>
          <w:szCs w:val="23"/>
        </w:rPr>
      </w:r>
    </w:p>
    <w:p>
      <w:pPr>
        <w:pStyle w:val="Normal"/>
        <w:jc w:val="both"/>
        <w:rPr/>
      </w:pPr>
      <w:r>
        <w:rPr>
          <w:bCs/>
          <w:szCs w:val="23"/>
        </w:rPr>
        <w:tab/>
        <w:t>Vistos:</w:t>
      </w:r>
    </w:p>
    <w:p>
      <w:pPr>
        <w:pStyle w:val="Normal"/>
        <w:jc w:val="both"/>
        <w:rPr>
          <w:b/>
          <w:b/>
          <w:bCs/>
          <w:szCs w:val="23"/>
        </w:rPr>
      </w:pPr>
      <w:r>
        <w:rPr>
          <w:b/>
          <w:bCs/>
          <w:szCs w:val="23"/>
        </w:rPr>
      </w:r>
    </w:p>
    <w:p>
      <w:pPr>
        <w:pStyle w:val="Normal"/>
        <w:jc w:val="both"/>
        <w:rPr/>
      </w:pPr>
      <w:r>
        <w:rPr>
          <w:b/>
          <w:bCs/>
          <w:szCs w:val="23"/>
        </w:rPr>
        <w:tab/>
      </w:r>
      <w:r>
        <w:rPr>
          <w:szCs w:val="23"/>
        </w:rPr>
        <w:t>Con</w:t>
      </w:r>
      <w:r>
        <w:rPr>
          <w:b/>
          <w:bCs/>
          <w:szCs w:val="23"/>
        </w:rPr>
        <w:t xml:space="preserve"> </w:t>
      </w:r>
      <w:r>
        <w:rPr>
          <w:bCs/>
          <w:szCs w:val="23"/>
        </w:rPr>
        <w:t xml:space="preserve">fecha 22 de junio 2006, don Francisco Sepúlveda Hernaiz, en representación de Sociedad Comercial Fundación Limitada, interpone un recurso de inaplicabilidad por inconstitucionalidad respecto del </w:t>
      </w:r>
      <w:r>
        <w:rPr>
          <w:szCs w:val="23"/>
        </w:rPr>
        <w:t>artículo 116 del Código Tributario</w:t>
      </w:r>
      <w:r>
        <w:rPr>
          <w:bCs/>
          <w:szCs w:val="23"/>
        </w:rPr>
        <w:t>, puesto que, según señala, contraviene los artículos 6°, 7°, 19 N° 3, 38 inciso segundo y 74 (hoy 76) inciso primero de la Constitución Política.</w:t>
      </w:r>
    </w:p>
    <w:p>
      <w:pPr>
        <w:pStyle w:val="Normal"/>
        <w:jc w:val="both"/>
        <w:rPr/>
      </w:pPr>
      <w:r>
        <w:rPr>
          <w:bCs/>
          <w:szCs w:val="23"/>
        </w:rPr>
        <w:tab/>
      </w:r>
      <w:r>
        <w:rPr>
          <w:szCs w:val="23"/>
        </w:rPr>
        <w:t xml:space="preserve">La causa en que recae el requerimiento es el reclamo tributario, Rol N° 154-2005, en relación con las liquidaciones de impuestos a la renta Nºs. 404-2005 y 405-2005, seguido ante el tribunal tributario de Santiago Sur de la Región Metropolitana de Santiago. </w:t>
      </w:r>
    </w:p>
    <w:p>
      <w:pPr>
        <w:pStyle w:val="Normal"/>
        <w:jc w:val="both"/>
        <w:rPr/>
      </w:pPr>
      <w:r>
        <w:rPr>
          <w:szCs w:val="23"/>
        </w:rPr>
        <w:tab/>
        <w:t>Señala la requirente que el aludido reclamo se interpuso para que fuese conocido por el Director Regional respectivo del Servicio de Impuestos Internos invocando, al efecto, lo dispuesto en el artículo 6º letra B) Nº 6 del Código Tributario. No obstante, y tal como se desprende, de la copia de la resolución de 7 de noviembre de 2005, expedida por la funcionaria del Servicio de Impuestos Internos, doña Dora Bastía Santander, en su calidad de “Juez Tributario”, acompañada por la actora, no se dio lugar a la petición formulada “por encontrarse plenamente vigente la delegación de facultades señaladas en la Resolución Ex. Nº 79, de 20.11.98, publicada en el Diario Oficial el 30.11.98”.</w:t>
      </w:r>
    </w:p>
    <w:p>
      <w:pPr>
        <w:pStyle w:val="Normal"/>
        <w:jc w:val="both"/>
        <w:rPr/>
      </w:pPr>
      <w:r>
        <w:rPr>
          <w:szCs w:val="23"/>
        </w:rPr>
        <w:tab/>
        <w:t>Basado en lo anterior, la requirente afirma que su reclamo es actualmente conocido por un funcionario administrativo, “en virtud de una delegación administrativa de facultades jurisdiccionales”. Agrega que como consecuencia de ello, no ha tenido acceso a una administración de justicia basada en los principios constitucionales de igualdad ante la ley, proceso previo legalmente tramitado y tribunal previamente establecido por la ley. En el mismo sentido, el juez substanciador del reclamo es, a su juicio, una especie de comisión especial, ya que jamás ha recibido legalmente la potestad jurisdiccional en el sentido consagrado por la Carta Fundamental.</w:t>
      </w:r>
    </w:p>
    <w:p>
      <w:pPr>
        <w:pStyle w:val="Normal"/>
        <w:jc w:val="both"/>
        <w:rPr/>
      </w:pPr>
      <w:r>
        <w:rPr>
          <w:iCs/>
          <w:szCs w:val="23"/>
        </w:rPr>
        <w:tab/>
        <w:t>Precisando sus afirmaciones, sostiene que se vulnera el artículo 19 Nº 3 inciso primero de la Carta Fundamental, que asegura a todas las personas “la igual protección de la ley en el ejercicio de sus derechos”, dado que se priva a su mandante de ejercer su derecho de reclamo ante el tribunal establecido por la propia ley, que es el Director Regional respectivo del Servicio de Impuestos Internos.</w:t>
      </w:r>
    </w:p>
    <w:p>
      <w:pPr>
        <w:pStyle w:val="Normal"/>
        <w:jc w:val="both"/>
        <w:rPr/>
      </w:pPr>
      <w:r>
        <w:rPr>
          <w:iCs/>
          <w:szCs w:val="23"/>
        </w:rPr>
        <w:tab/>
        <w:t>Recuerda también lo estatuido por el artículo 19 Nº 3 inciso cuarto del Código Político, en el sentido que “La Constitución asegura a todas las personas: Nadie podrá ser juzgado por comisiones especiales, sino por el tribunal que señalare la ley y que se hallare establecido por ésta con anterioridad a la perpetración del hecho.” A partir de él colige que sólo la ley puede crear tribunales de modo que todo aquello que no tenga el carácter de ley crearía un tribunal inconstitucional, convirtiéndolo en una comisión especial y, más aún, en un tribunal sin existencia anterior a los hechos.</w:t>
      </w:r>
    </w:p>
    <w:p>
      <w:pPr>
        <w:pStyle w:val="Normal"/>
        <w:jc w:val="both"/>
        <w:rPr>
          <w:szCs w:val="23"/>
        </w:rPr>
      </w:pPr>
      <w:r>
        <w:rPr>
          <w:iCs/>
          <w:szCs w:val="23"/>
        </w:rPr>
        <w:tab/>
        <w:t>Continúa señalando que a idéntica conclusión se arriba si se tiene presente que, de conformidad con el artículo 74 (hoy 76) de la Constitución Política, “la facultad de conocer las causas civiles y criminales, de resolverlas y de hacer ejecutar lo juzgado, corresponde exclusivamente a los tribunales establecidos por la ley”. Al respecto, debe entenderse que las causas tributarias son civiles y que, por ley, corresponde aludir a la definición contenida en el artículo 1º del Código Civil: “La ley es una declaración de la voluntad soberana que, manifestada en la forma prescrita por la Constitución, manda, prohíbe o permite”. Agrega que como la voluntad soberana se manifiesta en el Congreso Nacional y la ley debe someterse a los trámites previstos en los artículos 65 y siguientes de la Carta Fundamental, en ningún caso y bajo ningún pretexto, podría entenderse que un acto administrativo sea ley.</w:t>
      </w:r>
    </w:p>
    <w:p>
      <w:pPr>
        <w:pStyle w:val="Normal"/>
        <w:jc w:val="both"/>
        <w:rPr/>
      </w:pPr>
      <w:r>
        <w:rPr>
          <w:szCs w:val="23"/>
        </w:rPr>
        <w:tab/>
        <w:t>La requirente agrega que la norma contenida en el artículo 116 del Código Tributario resulta, asimismo, contraria al artículo 7º del Código Político que dispone, en su inciso segundo, que: “Ninguna magistratura, ninguna persona ni grupo de personas pueden atribuirse, ni aun a pretexto de circunstancias extraordinarias, otra autoridad o derechos que los que expresamente se les hayan conferido en virtud de la Constitución o las leyes.” Así, si nuestro ordenamiento constitucional y jurídico dispone que la facultad de crear tribunales corresponde única y excluyentemente a una ley, el Director Regional del Servicio de Impuestos, al amparo del aludido precepto legal, ha delegado inválidamente, mediante un acto administrativo, su facultad de ejercer jurisdicción.</w:t>
      </w:r>
    </w:p>
    <w:p>
      <w:pPr>
        <w:pStyle w:val="Normal"/>
        <w:jc w:val="both"/>
        <w:rPr/>
      </w:pPr>
      <w:r>
        <w:rPr>
          <w:szCs w:val="23"/>
        </w:rPr>
        <w:tab/>
        <w:t>Al mismo tiempo, como los órganos del Estado deben someterse a la Constitución Política y a las normas dictadas conforme a ella, actuando válidamente previa investidura regular de sus integrantes, dentro de su competencia y en la forma que prescriba la ley respectiva, el obrar fuera de dicha competencia acarrea la nulidad del acto privando de eficacia las resoluciones delegatorias que se fundamentan, además, en normas legales tácitamente derogadas. Fundamentando este último punto añade que no es necesario que se dicte una norma legal o constitucional que derogue la facultad contenida en el artículo 116 del Código Tributario, ya que la sola lectura de su texto se contrapone con los artículos 6, 7, 19 Nº 3 y 74 (hoy 76) de la Constitución Política, y al existir supremacía en rango, debe prevalecer lo dispuesto por ésta.</w:t>
      </w:r>
    </w:p>
    <w:p>
      <w:pPr>
        <w:pStyle w:val="Normal"/>
        <w:jc w:val="both"/>
        <w:rPr/>
      </w:pPr>
      <w:r>
        <w:rPr>
          <w:szCs w:val="23"/>
        </w:rPr>
        <w:tab/>
        <w:t xml:space="preserve">Agrega que, en la especie, no puede entenderse que el precepto legal impugnado provea una forma de integración del tribunal tributario, semejante a las disposiciones contenidas en los artículos 213 y siguientes del Código Orgánico de Tribunales, pues precisamente, en virtud del artículo 116 del Código Tributario, el Director Regional del Servicio de Impuestos Internos elige al delegado, sin que previamente lo haya establecido la ley. </w:t>
      </w:r>
    </w:p>
    <w:p>
      <w:pPr>
        <w:pStyle w:val="Normal"/>
        <w:jc w:val="both"/>
        <w:rPr/>
      </w:pPr>
      <w:r>
        <w:rPr>
          <w:szCs w:val="23"/>
        </w:rPr>
        <w:tab/>
        <w:t>Finalmente, y luego de señalar que, en este caso, se cumplen los requisitos exigidos por la Constitución Política para la interposición de un requerimiento de inaplicabilidad por inconstitucionalidad, solicita declarar inaplicable dicha norma del Código Tributario en la instancia referida al recurso de reclamación tributario Rol N° 154-2005.</w:t>
      </w:r>
    </w:p>
    <w:p>
      <w:pPr>
        <w:pStyle w:val="Normal"/>
        <w:jc w:val="both"/>
        <w:rPr/>
      </w:pPr>
      <w:r>
        <w:rPr>
          <w:szCs w:val="23"/>
        </w:rPr>
        <w:tab/>
      </w:r>
      <w:r>
        <w:rPr>
          <w:color w:val="000000"/>
          <w:szCs w:val="23"/>
        </w:rPr>
        <w:t>Con fecha</w:t>
      </w:r>
      <w:r>
        <w:rPr>
          <w:szCs w:val="23"/>
        </w:rPr>
        <w:t xml:space="preserve"> 29 de junio de 2006, el requerimiento fue declarado admisible no dándose lugar a la suspensión del procedimiento.</w:t>
      </w:r>
    </w:p>
    <w:p>
      <w:pPr>
        <w:pStyle w:val="Normal"/>
        <w:jc w:val="both"/>
        <w:rPr/>
      </w:pPr>
      <w:r>
        <w:rPr>
          <w:szCs w:val="23"/>
        </w:rPr>
        <w:tab/>
        <w:t xml:space="preserve">El 31 de julio de 2006, la Abogado Procuradora Fiscal de Santiago del Consejo de Defensa del Estado, en representación del Servicio de Impuestos Internos, evacuó el traslado conferido y solicitó el rechazo del requerimiento en base a las siguientes consideraciones:  </w:t>
      </w:r>
    </w:p>
    <w:p>
      <w:pPr>
        <w:pStyle w:val="Normal"/>
        <w:jc w:val="both"/>
        <w:rPr/>
      </w:pPr>
      <w:r>
        <w:rPr>
          <w:szCs w:val="23"/>
        </w:rPr>
        <w:tab/>
        <w:t xml:space="preserve">En primer lugar, afirma que si se atiende a lo sostenido por el requirente en el sentido que “la gestión en que se basa su requerimiento no se sustancia ante un tribunal”, quiere decir que no se cumple con el presupuesto contenido en el artículo 93 Nº 6 de la Constitución para la procedencia de la acción de inaplicabilidad, que exige que se trate de “cualquier gestión que se siga ante un tribunal ordinario o especial”. </w:t>
      </w:r>
    </w:p>
    <w:p>
      <w:pPr>
        <w:pStyle w:val="Normal"/>
        <w:jc w:val="both"/>
        <w:rPr/>
      </w:pPr>
      <w:r>
        <w:rPr>
          <w:szCs w:val="23"/>
        </w:rPr>
        <w:tab/>
        <w:t xml:space="preserve">Al mismo tiempo, e invocando jurisprudencia emanada de la Corte Suprema, indica que la inaplicabilidad debe ser deducida contra un precepto legal concreto y específico que pueda ser aplicado efectivamente en la decisión de la gestión pendiente de que se trata, lo que no ocurre en la especie, donde sólo han de considerarse disposiciones legales relacionadas con la liquidación de impuesto a la renta y a otros tributos, es decir normas que no inciden substantivamente en la resolución del asunto. </w:t>
      </w:r>
    </w:p>
    <w:p>
      <w:pPr>
        <w:pStyle w:val="Normal"/>
        <w:jc w:val="both"/>
        <w:rPr/>
      </w:pPr>
      <w:r>
        <w:rPr>
          <w:szCs w:val="23"/>
        </w:rPr>
        <w:tab/>
        <w:t xml:space="preserve">Agrega que, por lo demás, lo que se pretende es eliminar al tribunal que conoció de la reclamación tributaria, lo que no parece avenirse con lo dispuesto en el citado artículo 93 </w:t>
        <w:br/>
        <w:t>Nº 6 de la Carta Fundamental.</w:t>
      </w:r>
    </w:p>
    <w:p>
      <w:pPr>
        <w:pStyle w:val="Normal"/>
        <w:jc w:val="both"/>
        <w:rPr/>
      </w:pPr>
      <w:r>
        <w:rPr>
          <w:szCs w:val="23"/>
        </w:rPr>
        <w:tab/>
        <w:t>Indica, asimismo, que no hay en el caso sub-lite una delegación de facultades jurisdiccionales del Director Regional del Servicio de Impuestos Internos en un funcionario dependiente del mismo, pues el Tribunal creado por la ley es tanto el Director Regional como el funcionario dependiente a quien éste autorice, por lo que no podría estimarse que este último actúa como una comisión especial.</w:t>
      </w:r>
    </w:p>
    <w:p>
      <w:pPr>
        <w:pStyle w:val="Normal"/>
        <w:jc w:val="both"/>
        <w:rPr/>
      </w:pPr>
      <w:r>
        <w:rPr>
          <w:szCs w:val="23"/>
        </w:rPr>
        <w:tab/>
        <w:t>En este sentido agrega que los tribunales tributarios a que ha aludido actúan como tribunales especiales, al tenor del artículo 5º del Código Orgánico de Tribunales, el que además tiene el rango de ley orgánica constitucional. Asimismo, que la situación de los tribunales previstos en el artículo 116 del Código Tributario es similar a otras situaciones que indica contempladas en el Código Orgánico de Tribunales.</w:t>
      </w:r>
    </w:p>
    <w:p>
      <w:pPr>
        <w:pStyle w:val="Normal"/>
        <w:jc w:val="both"/>
        <w:rPr/>
      </w:pPr>
      <w:r>
        <w:rPr>
          <w:szCs w:val="23"/>
        </w:rPr>
        <w:tab/>
        <w:t>Señala también que la designación de abogados como jueces tributarios desvirtúa la imputación de juez y parte con que se ha pretendido señalar al Director Regional respectivo. Resulta evidente, a su juicio, que cuando el Jefe del Departamento Tribunal Tributario conoce y falla reclamos y denuncias no se pronuncia respecto de actuaciones realizadas por funcionarios de su dependencia actuando, además, con plena independencia e imparcialidad, pues no se encuentra sometido a subordinación jerárquica ni tampoco a las circulares del Servicio de Impuestos Internos.</w:t>
      </w:r>
    </w:p>
    <w:p>
      <w:pPr>
        <w:pStyle w:val="Normal"/>
        <w:jc w:val="both"/>
        <w:rPr/>
      </w:pPr>
      <w:r>
        <w:rPr>
          <w:szCs w:val="23"/>
        </w:rPr>
        <w:tab/>
        <w:t>En lo que respecta a una eventual vulneración del artículo 38, inciso segundo de la Constitución, indica que ella no se configura, pues, precisamente, el contribuyente que ha estimado vulnerados sus derechos ha interpuesto un reclamo del que conoce el tribunal indicado por la ley.</w:t>
      </w:r>
    </w:p>
    <w:p>
      <w:pPr>
        <w:pStyle w:val="Normal"/>
        <w:jc w:val="both"/>
        <w:rPr/>
      </w:pPr>
      <w:r>
        <w:rPr>
          <w:szCs w:val="23"/>
        </w:rPr>
        <w:tab/>
        <w:t>Aduce, finalmente, que si, sin perjuicio de lo señalado, se llegare a considerar que los Directores Regionales del Servicio de Impuestos Internos no llevan a cabo una función propiamente jurisdiccional, tampoco podría efectuarse reproche de inconstitucionalidad respecto del artículo 116 del Código Tributario, pues mal se puede delegar una función que no se posee. Se afirma en jurisprudencia emanada de la Corte Suprema que ha afirmado que en la primera instancia de las causas tributarias por reclamaciones de los contribuyentes sólo existe una parte, esto es, el contribuyente, motivo por el cual podría entenderse que en estos procedimientos no se realiza una actividad propiamente jurisdiccional que supone la existencia de diversidad de partes con intereses contrapuestos entre sí.</w:t>
      </w:r>
    </w:p>
    <w:p>
      <w:pPr>
        <w:pStyle w:val="Normal"/>
        <w:jc w:val="both"/>
        <w:rPr/>
      </w:pPr>
      <w:r>
        <w:rPr>
          <w:szCs w:val="23"/>
        </w:rPr>
        <w:tab/>
        <w:t>Se trajeron los autos en relación escuchando las alegaciones de los abogados de las dos partes, con fecha cinco de septiembre de dos mil seis.</w:t>
      </w:r>
    </w:p>
    <w:p>
      <w:pPr>
        <w:pStyle w:val="Normal"/>
        <w:jc w:val="both"/>
        <w:rPr/>
      </w:pPr>
      <w:r>
        <w:rPr>
          <w:szCs w:val="23"/>
        </w:rPr>
        <w:tab/>
        <w:t>Considerando:</w:t>
      </w:r>
    </w:p>
    <w:p>
      <w:pPr>
        <w:pStyle w:val="Normal"/>
        <w:jc w:val="both"/>
        <w:rPr/>
      </w:pPr>
      <w:r>
        <w:rPr>
          <w:bCs/>
          <w:szCs w:val="23"/>
        </w:rPr>
        <w:tab/>
        <w:t>PRIMERO:</w:t>
      </w:r>
      <w:r>
        <w:rPr>
          <w:szCs w:val="23"/>
        </w:rPr>
        <w:t xml:space="preserve"> 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szCs w:val="23"/>
        </w:rPr>
        <w:tab/>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pPr>
      <w:r>
        <w:rPr>
          <w:szCs w:val="23"/>
        </w:rPr>
        <w:tab/>
        <w:t xml:space="preserve">TERCERO: Que como se ha señalado en la parte expositiva, en el presente requerimiento, se solicita la inaplicabilidad del artículo 116 del Código Tributario, en la instancia abierta con la interposición del reclamo tributario que se tramita ante el tribunal tributario de Santiago Sur de la Región Metropolitana de Santiago, Rol Nº </w:t>
      </w:r>
      <w:r>
        <w:rPr>
          <w:bCs/>
          <w:szCs w:val="23"/>
        </w:rPr>
        <w:t>154-2005, en relación con las liquidaciones de impuestos a la renta Nºs. 404-2005 y 405-2005.</w:t>
      </w:r>
      <w:r>
        <w:rPr>
          <w:szCs w:val="23"/>
        </w:rPr>
        <w:t xml:space="preserve"> Esta es, precisamente, la gestión pendiente que faculta a esta Magistratura para pronunciarse sobre la acción deducida por don Francisco Sepúlveda Hernaiz, en representación de Sociedad Comercial Fundación Limitada. </w:t>
      </w:r>
    </w:p>
    <w:p>
      <w:pPr>
        <w:pStyle w:val="Normal"/>
        <w:jc w:val="both"/>
        <w:rPr/>
      </w:pPr>
      <w:r>
        <w:rPr>
          <w:szCs w:val="23"/>
        </w:rPr>
        <w:tab/>
        <w:t xml:space="preserve">CUARTO: Que el precepto legal impugnado se ubica en el título “De los Tribunales”, correspondiente al Libro III del Código Tributario, señalando que: “El Director Regional podrá autorizar a funcionarios del Servicio para conocer y fallar reclamaciones y denuncias obrando “por orden del Director Regional”. Por ende, se trata de </w:t>
      </w:r>
      <w:r>
        <w:rPr>
          <w:bCs/>
          <w:szCs w:val="23"/>
        </w:rPr>
        <w:t>un precepto legal que se encuentra vigente y que, según se sostiene por la requirente, pugna con diversas normas de la Carta Fundamental.</w:t>
      </w:r>
    </w:p>
    <w:p>
      <w:pPr>
        <w:pStyle w:val="Normal"/>
        <w:jc w:val="both"/>
        <w:rPr/>
      </w:pPr>
      <w:r>
        <w:rPr>
          <w:bCs/>
          <w:szCs w:val="23"/>
        </w:rPr>
        <w:tab/>
        <w:t xml:space="preserve">Por su parte, </w:t>
      </w:r>
      <w:r>
        <w:rPr>
          <w:szCs w:val="23"/>
        </w:rPr>
        <w:t>se trata de un precepto legal que puede resultar decisivo en la resolución del asunto o gestión pendiente de que se trata, pues de acogerse la declaración de inaplicabilidad solicitada, la referida gestión perdería uno de sus fundamentos esenciales cual es el órgano llamado a resolverla.</w:t>
      </w:r>
    </w:p>
    <w:p>
      <w:pPr>
        <w:pStyle w:val="Normal"/>
        <w:jc w:val="both"/>
        <w:rPr>
          <w:iCs/>
          <w:szCs w:val="23"/>
        </w:rPr>
      </w:pPr>
      <w:r>
        <w:rPr>
          <w:szCs w:val="23"/>
        </w:rPr>
        <w:tab/>
        <w:t>En la misma línea de argumentación, la Excma. Corte Suprema, al resolver recursos de inaplicabilidad referidos al mismo precepto legal que se impugna en esta oportunidad, ha resuelto: “</w:t>
      </w:r>
      <w:r>
        <w:rPr>
          <w:iCs/>
          <w:szCs w:val="23"/>
        </w:rPr>
        <w:t xml:space="preserve">Que examinado el punto en estudio bajo el prisma que se viene desarrollando resulta que la delegación de facultades jurisdiccionales que franquea el artículo 116 del Código Tributario constituye una cuestión de especial incidencia en la decisión del asunto pendiente, de modo que parece plenamente procedente el análisis relativo a la sujeción de dicha disposición o su disconformidad con la normativa superior de nuestra carta fundamental, además que ésta no formula distinciones entre normas sustantivas y adjetivas, por lo que todas ellas quedan comprendidas para resolver la procedencia del recurso”. </w:t>
      </w:r>
      <w:r>
        <w:rPr>
          <w:szCs w:val="23"/>
        </w:rPr>
        <w:t>(Sentencia de 18 de marzo de 2005, Rol No. 1589-2003, considerando 5º).</w:t>
      </w:r>
    </w:p>
    <w:p>
      <w:pPr>
        <w:pStyle w:val="Normal"/>
        <w:jc w:val="both"/>
        <w:rPr/>
      </w:pPr>
      <w:r>
        <w:rPr>
          <w:szCs w:val="23"/>
        </w:rPr>
        <w:tab/>
        <w:t>QUINTO: Que las normas de la Constitución que se estiman infringidas por la requirente son los artículos 6°, 7°, 19 N° 3, 38 inciso 2° y 74 (hoy 76) de la misma.</w:t>
      </w:r>
    </w:p>
    <w:p>
      <w:pPr>
        <w:pStyle w:val="Normal"/>
        <w:jc w:val="both"/>
        <w:rPr/>
      </w:pPr>
      <w:r>
        <w:rPr>
          <w:szCs w:val="23"/>
        </w:rPr>
        <w:tab/>
        <w:t>El artículo 6° señala que: “</w:t>
      </w:r>
      <w:r>
        <w:rPr>
          <w:iCs/>
          <w:szCs w:val="23"/>
        </w:rPr>
        <w:t xml:space="preserve">Los órganos del Estado deben someter su acción a la Constitución y a las normas dictadas conforme a ella y garantizar el orden institucional de la República. </w:t>
      </w:r>
    </w:p>
    <w:p>
      <w:pPr>
        <w:pStyle w:val="Normal"/>
        <w:jc w:val="both"/>
        <w:rPr/>
      </w:pPr>
      <w:r>
        <w:rPr>
          <w:iCs/>
          <w:szCs w:val="23"/>
        </w:rPr>
        <w:tab/>
        <w:t>Los preceptos de esta Constitución obligan tanto a los titulares o integrantes de dichos órganos como a toda persona, institución o grupo.</w:t>
      </w:r>
    </w:p>
    <w:p>
      <w:pPr>
        <w:pStyle w:val="Normal"/>
        <w:jc w:val="both"/>
        <w:rPr/>
      </w:pPr>
      <w:r>
        <w:rPr>
          <w:iCs/>
          <w:szCs w:val="23"/>
        </w:rPr>
        <w:tab/>
        <w:t>La infracción de esta norma generará las responsabilidades y sanciones que determine la ley”.</w:t>
      </w:r>
    </w:p>
    <w:p>
      <w:pPr>
        <w:pStyle w:val="Normal"/>
        <w:jc w:val="both"/>
        <w:rPr/>
      </w:pPr>
      <w:r>
        <w:rPr>
          <w:szCs w:val="23"/>
        </w:rPr>
        <w:tab/>
        <w:t>El artículo 7°, precisa, a su vez, que: “</w:t>
      </w:r>
      <w:r>
        <w:rPr>
          <w:iCs/>
          <w:szCs w:val="23"/>
        </w:rPr>
        <w:t>Los órganos del estado actúan válidamente previa investidura regular de sus integrantes, dentro de su competencia y en la forma que prescriba la ley.</w:t>
      </w:r>
    </w:p>
    <w:p>
      <w:pPr>
        <w:pStyle w:val="Normal"/>
        <w:jc w:val="both"/>
        <w:rPr/>
      </w:pPr>
      <w:r>
        <w:rPr>
          <w:iCs/>
          <w:szCs w:val="23"/>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pPr>
      <w:r>
        <w:rPr>
          <w:szCs w:val="23"/>
        </w:rPr>
        <w:tab/>
        <w:t>Todo acto en contravención a este artículo es nulo y originará las responsabilidades y sanciones que la ley señale.”</w:t>
      </w:r>
    </w:p>
    <w:p>
      <w:pPr>
        <w:pStyle w:val="Normal"/>
        <w:jc w:val="both"/>
        <w:rPr/>
      </w:pPr>
      <w:r>
        <w:rPr>
          <w:szCs w:val="23"/>
        </w:rPr>
        <w:tab/>
        <w:t>Por su parte, el artículo 19 N° 3, que consagra la igualdad en el ejercicio de los derechos y la igualdad ante la justicia, prescribe, en su inciso 4º, atingente a este requerimiento, que: “</w:t>
      </w:r>
      <w:r>
        <w:rPr>
          <w:iCs/>
          <w:szCs w:val="23"/>
        </w:rPr>
        <w:t>Nadie podrá ser juzgado por comisiones especiales, sino por el tribunal que señalare la ley y que se hallare establecido por ésta con anterioridad a la perpetración del hecho.”</w:t>
      </w:r>
      <w:r>
        <w:rPr>
          <w:szCs w:val="23"/>
        </w:rPr>
        <w:t xml:space="preserve"> El inciso 5º de esa misma norma establece que: “</w:t>
      </w:r>
      <w:r>
        <w:rPr>
          <w:iCs/>
          <w:szCs w:val="23"/>
        </w:rPr>
        <w:t>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pPr>
      <w:r>
        <w:rPr>
          <w:szCs w:val="23"/>
        </w:rPr>
        <w:tab/>
        <w:t xml:space="preserve">A su turno, el artículo 38, en su inciso 2°, </w:t>
      </w:r>
      <w:r>
        <w:rPr>
          <w:iCs/>
          <w:szCs w:val="23"/>
        </w:rPr>
        <w:t>precisa</w:t>
      </w:r>
      <w:r>
        <w:rPr>
          <w:szCs w:val="23"/>
        </w:rPr>
        <w:t xml:space="preserve"> que: “</w:t>
      </w:r>
      <w:r>
        <w:rPr>
          <w:iCs/>
          <w:szCs w:val="23"/>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jc w:val="both"/>
        <w:rPr/>
      </w:pPr>
      <w:r>
        <w:rPr>
          <w:szCs w:val="23"/>
        </w:rPr>
        <w:tab/>
        <w:t xml:space="preserve">Finalmente, el artículo 76, en su inciso primero, indica que: </w:t>
      </w:r>
      <w:r>
        <w:rPr>
          <w:iCs/>
          <w:szCs w:val="23"/>
        </w:rPr>
        <w:t>“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jc w:val="both"/>
        <w:rPr/>
      </w:pPr>
      <w:r>
        <w:rPr>
          <w:bCs/>
          <w:szCs w:val="23"/>
        </w:rPr>
        <w:tab/>
        <w:t>SEXTO</w:t>
      </w:r>
      <w:r>
        <w:rPr>
          <w:szCs w:val="23"/>
        </w:rPr>
        <w:t>: Que para resolver el requerimiento deducido en estos autos debe recordarse que la facultad de conocer y fallar las reclamaciones y denuncias que los contribuyentes puedan efectuar en relación con las liquidaciones de impuestos que se les formulen fue otorgada originalmente al Director General del Servicio de Impuestos Internos.</w:t>
      </w:r>
    </w:p>
    <w:p>
      <w:pPr>
        <w:pStyle w:val="Normal"/>
        <w:jc w:val="both"/>
        <w:rPr/>
      </w:pPr>
      <w:r>
        <w:rPr>
          <w:szCs w:val="23"/>
        </w:rPr>
        <w:tab/>
        <w:t>En efecto, el artículo 7 letra k) del D.F.L. Nº 275, de 1953, Estatuto Orgánico de los Servicios de Impuestos Internos señaló que: “Corresponde especialmente al Director General: k) Resolver las reclamaciones que presenten los contribuyentes, relacionadas con la aplicación de las leyes a que se refiere el artículo 2º y disponer la devolución de los impuestos que proceda. Estas resoluciones se remitirán a la Contraloría General de la República para el trámite de su toma de razón.”</w:t>
      </w:r>
    </w:p>
    <w:p>
      <w:pPr>
        <w:pStyle w:val="Normal"/>
        <w:jc w:val="both"/>
        <w:rPr>
          <w:szCs w:val="23"/>
        </w:rPr>
      </w:pPr>
      <w:r>
        <w:rPr>
          <w:szCs w:val="23"/>
        </w:rPr>
        <w:tab/>
        <w:t>Por su parte, la Ley Nº 13.305 modificó el Estatuto Orgánico de los Servicios de Impuestos Internos otorgando al Director General la facultad de “autorizar a funcionarios superiores del Servicio para resolver determinadas materias, obrando “por orden del Director”.</w:t>
      </w:r>
    </w:p>
    <w:p>
      <w:pPr>
        <w:pStyle w:val="Normal"/>
        <w:jc w:val="both"/>
        <w:rPr/>
      </w:pPr>
      <w:r>
        <w:rPr>
          <w:szCs w:val="23"/>
        </w:rPr>
        <w:tab/>
        <w:t>El Código Tributario, aprobado por D.F.L. Nº 190, de 25 de marzo de 1960, reprodujo las atribuciones aludidas en los siguientes términos:</w:t>
      </w:r>
    </w:p>
    <w:p>
      <w:pPr>
        <w:pStyle w:val="Normal"/>
        <w:jc w:val="both"/>
        <w:rPr/>
      </w:pPr>
      <w:r>
        <w:rPr>
          <w:szCs w:val="23"/>
        </w:rPr>
        <w:tab/>
        <w:t>Art. 115. “El Director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szCs w:val="23"/>
        </w:rPr>
        <w:tab/>
        <w:t>Art. 116. “El Director podrá autorizar a los funcionarios del Servicio para conocer y fallar reclamaciones y denuncias obrando “por orden del Director”, siempre que su cuantía no exceda de cinco sueldos vitales anuales”.</w:t>
      </w:r>
    </w:p>
    <w:p>
      <w:pPr>
        <w:pStyle w:val="Normal"/>
        <w:jc w:val="both"/>
        <w:rPr/>
      </w:pPr>
      <w:r>
        <w:rPr>
          <w:szCs w:val="23"/>
        </w:rPr>
        <w:tab/>
        <w:t xml:space="preserve">A su turno, el Decreto Supremo Nº 3, del Ministerio de Hacienda, publicado en el Diario Oficial de 26 de abril de 1963, reorganizó los Servicios de Impuestos Internos adaptando sus atribuciones y funciones. Así, instituyó la figura de los “Directores Regionales” a quienes se confió, entre otras atribuciones, en la jurisdicción de su territorio, la de “resolver las reclamaciones que presenten los contribuyentes de conformidad a las normas del Libro Tercero (del Código Tributario)” agregando que “los Directores Regionales, en el ejercicio de sus funciones, deberán ajustarse a las normas e instrucciones impartidas por el Director” (artículo único Nº 1 letra B.- Nº 6  e inciso final)) </w:t>
      </w:r>
    </w:p>
    <w:p>
      <w:pPr>
        <w:pStyle w:val="Normal"/>
        <w:jc w:val="both"/>
        <w:rPr/>
      </w:pPr>
      <w:r>
        <w:rPr>
          <w:szCs w:val="23"/>
        </w:rPr>
        <w:tab/>
        <w:t>En la Memoria del Servicio de Impuestos Internos, correspondiente al año 1963, consta que la transferencia de atribuciones desde el Director General al Director Regional se inscribía dentro de un proceso de descentralización del aludido servicio.</w:t>
      </w:r>
    </w:p>
    <w:p>
      <w:pPr>
        <w:pStyle w:val="Normal"/>
        <w:jc w:val="both"/>
        <w:rPr/>
      </w:pPr>
      <w:r>
        <w:rPr>
          <w:szCs w:val="23"/>
        </w:rPr>
        <w:tab/>
        <w:t>Es así como siguiendo la tendencia que se inaugurara en el año 1963, el artículo 6º letra B, numeral 6 del Código Tributario, vigente en la actualidad, consagra la facultad que se comenta en los siguientes términos: “</w:t>
      </w:r>
      <w:r>
        <w:rPr>
          <w:iCs/>
          <w:szCs w:val="23"/>
        </w:rPr>
        <w:t>Dentro de las facultades que las leyes confieren al Servicio, corresponden: B.- A los Directores Regionales en la jurisdicción de su territorio: N° 6 Resolver las reclamaciones que presenten los contribuyentes, de conformidad a las normas del Libro Tercero”.</w:t>
      </w:r>
    </w:p>
    <w:p>
      <w:pPr>
        <w:pStyle w:val="Normal"/>
        <w:jc w:val="both"/>
        <w:rPr/>
      </w:pPr>
      <w:r>
        <w:rPr>
          <w:szCs w:val="23"/>
        </w:rPr>
        <w:tab/>
        <w:t>A su turno, el artículo 115 del mismo Código precisa:</w:t>
      </w:r>
    </w:p>
    <w:p>
      <w:pPr>
        <w:pStyle w:val="Normal"/>
        <w:jc w:val="both"/>
        <w:rPr/>
      </w:pPr>
      <w:r>
        <w:rPr>
          <w:szCs w:val="23"/>
        </w:rPr>
        <w:tab/>
        <w:t>“</w:t>
      </w:r>
      <w:r>
        <w:rPr>
          <w:iCs/>
          <w:szCs w:val="23"/>
        </w:rPr>
        <w:t>El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iCs/>
          <w:szCs w:val="23"/>
        </w:rPr>
        <w:tab/>
        <w:t>Será competente para conocer de las reclamaciones el Director Regional de la unidad del Servicio que emitió la liquidación o el giro o que dictó la resolución en contra de la cual se reclame, en el caso de reclamaciones en contra del pago, será competente el Director Regional de la unidad que emitió el giro al cual corresponda el pago. Si las liquidaciones, giros o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jc w:val="both"/>
        <w:rPr/>
      </w:pPr>
      <w:r>
        <w:rPr>
          <w:iCs/>
          <w:szCs w:val="23"/>
        </w:rPr>
        <w:tab/>
        <w:t>El conocimiento de las infracciones a las normas tributarias y la aplicación de las sanciones pecuniarias por tales infracciones, corresponderá al Director Regional que tenga competencia en el territorio donde tiene su domicilio el infractor.</w:t>
      </w:r>
    </w:p>
    <w:p>
      <w:pPr>
        <w:pStyle w:val="Normal"/>
        <w:jc w:val="both"/>
        <w:rPr/>
      </w:pPr>
      <w:r>
        <w:rPr>
          <w:iCs/>
          <w:szCs w:val="23"/>
        </w:rPr>
        <w:tab/>
        <w:t>Tratándose de infracciones cometidas en una sucursal del contribuyente, conocerá de ellas el Director Regional que tenga competencia en el territorio dentro del cual se encuentre ubicada dicha sucursal.”</w:t>
      </w:r>
    </w:p>
    <w:p>
      <w:pPr>
        <w:pStyle w:val="Normal"/>
        <w:jc w:val="both"/>
        <w:rPr/>
      </w:pPr>
      <w:r>
        <w:rPr>
          <w:szCs w:val="23"/>
        </w:rPr>
        <w:tab/>
        <w:t>Por su parte, el artículo 19 del D.F.L. No. 7, de 1980, Ley Orgánica del Servicio de Impuestos Internos, indica, en su letra b), que: “</w:t>
      </w:r>
      <w:r>
        <w:rPr>
          <w:iCs/>
          <w:szCs w:val="23"/>
        </w:rPr>
        <w:t>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pPr>
      <w:r>
        <w:rPr>
          <w:bCs/>
          <w:szCs w:val="23"/>
        </w:rPr>
        <w:tab/>
        <w:t>SÉPTIMO</w:t>
      </w:r>
      <w:r>
        <w:rPr>
          <w:szCs w:val="23"/>
        </w:rPr>
        <w:t>: Que en relación con la naturaleza de la atribución otorgada por el Código Tributario a los Directores Regionales del Servicio de Impuestos Internos en orden a conocer en primera o en única instancia, según proceda, de las reclamaciones deducidas por los contribuyentes y de las denuncias por infracción a las disposiciones tributarias, resulta pertinente evocar el debate abierto en el año 1960, cuando se otorgó originalmente esta potestad al Director General del Servicio de Impuestos Internos.</w:t>
      </w:r>
    </w:p>
    <w:p>
      <w:pPr>
        <w:pStyle w:val="Normal"/>
        <w:jc w:val="both"/>
        <w:rPr/>
      </w:pPr>
      <w:r>
        <w:rPr>
          <w:szCs w:val="23"/>
        </w:rPr>
        <w:tab/>
        <w:t xml:space="preserve">En aquella época, el Servicio de Impuestos Internos defendió la naturaleza </w:t>
      </w:r>
      <w:r>
        <w:rPr>
          <w:iCs/>
          <w:szCs w:val="23"/>
        </w:rPr>
        <w:t>jurisdiccional</w:t>
      </w:r>
      <w:r>
        <w:rPr>
          <w:szCs w:val="23"/>
        </w:rPr>
        <w:t xml:space="preserve"> de aquella atribución frente a los argumentos de la Contraloría General de la República, consignados en Dictamen N° 18.539, de 5 de abril de 1957, que concluían que dicha atribución era de naturaleza administrativa. </w:t>
      </w:r>
    </w:p>
    <w:p>
      <w:pPr>
        <w:pStyle w:val="Normal"/>
        <w:jc w:val="both"/>
        <w:rPr/>
      </w:pPr>
      <w:r>
        <w:rPr>
          <w:szCs w:val="23"/>
        </w:rPr>
        <w:tab/>
        <w:t>En su obra, “El Servicio de Impuestos Internos” (Editorial Universitaria, Santiago, 1960), el abogado Aldo Ramaciotti Nolli, sintetiza los argumentos esgrimidos por el Servicio de Impuestos Internos de la siguiente forma:</w:t>
      </w:r>
    </w:p>
    <w:p>
      <w:pPr>
        <w:pStyle w:val="Normal"/>
        <w:jc w:val="both"/>
        <w:rPr/>
      </w:pPr>
      <w:r>
        <w:rPr>
          <w:iCs/>
          <w:szCs w:val="23"/>
        </w:rPr>
        <w:tab/>
        <w:t>“La resolución que dicta el Director Nacional, al fallar tales reclamaciones, son sentencias definitivas, porque reúnen las condiciones que a ellas les asigna el precepto del inciso 2° del artículo 158 del Código de Procedimiento Civil, es decir, ponen fin a la instancia, resolviendo el asunto o cuestión que ha sido motivo del juicio”;</w:t>
      </w:r>
    </w:p>
    <w:p>
      <w:pPr>
        <w:pStyle w:val="Normal"/>
        <w:jc w:val="both"/>
        <w:rPr/>
      </w:pPr>
      <w:r>
        <w:rPr>
          <w:iCs/>
          <w:szCs w:val="23"/>
        </w:rPr>
        <w:tab/>
        <w:t>“Dicha resolución es susceptible de ser atacada mediante el recurso de apelación”;</w:t>
      </w:r>
    </w:p>
    <w:p>
      <w:pPr>
        <w:pStyle w:val="Normal"/>
        <w:jc w:val="both"/>
        <w:rPr/>
      </w:pPr>
      <w:r>
        <w:rPr>
          <w:iCs/>
          <w:szCs w:val="23"/>
        </w:rPr>
        <w:tab/>
        <w:t>“De estimarse que aquel pronunciamiento del Director General no es una sentencia sino un mero acto administrativo, habría que aceptar que la Contraloría puede objetarlo u observarlo, lo que podría dar lugar a la aberración jurídica de que dos autoridades distintas,</w:t>
      </w:r>
      <w:r>
        <w:rPr>
          <w:szCs w:val="23"/>
        </w:rPr>
        <w:t xml:space="preserve"> </w:t>
      </w:r>
      <w:r>
        <w:rPr>
          <w:iCs/>
          <w:szCs w:val="23"/>
        </w:rPr>
        <w:t>pertenecientes a Poderes Públicos diferentes, emitieran resoluciones contradictorias como ocurriría, por ejemplo, si la Corte de Apelaciones respectiva, conociendo de la apelación interpuesta por un contribuyente, confirmara el pronunciamiento del Director General y, en cambio, la Contraloría lo observara”;</w:t>
      </w:r>
    </w:p>
    <w:p>
      <w:pPr>
        <w:pStyle w:val="Normal"/>
        <w:jc w:val="both"/>
        <w:rPr>
          <w:iCs/>
          <w:szCs w:val="23"/>
        </w:rPr>
      </w:pPr>
      <w:r>
        <w:rPr>
          <w:iCs/>
          <w:szCs w:val="23"/>
        </w:rPr>
        <w:tab/>
        <w:t>“El inciso 2° del artículo 8° de la Ley N° 10.336 dispone que dicho organismo contralor “no intervendrá ni informará los asuntos que por su naturaleza sean propiamente de carácter litigioso, o que estén sometidos al conocimiento de los Tribunales de Justicia, que son de la competencia del Consejo de Defensa Fiscal, sin perjuicio de las atribuciones que, con respecto a materias judiciales, reconoce esta ley al Contralor””,</w:t>
      </w:r>
    </w:p>
    <w:p>
      <w:pPr>
        <w:pStyle w:val="Normal"/>
        <w:jc w:val="both"/>
        <w:rPr/>
      </w:pPr>
      <w:r>
        <w:rPr>
          <w:iCs/>
          <w:szCs w:val="23"/>
        </w:rPr>
        <w:tab/>
        <w:t>“El legislador señaló expresamente y a manera de excepción un único caso en que la Contraloría, no obstante tener carácter de sentencia la resolución del Director General, puede pronunciarse sobre su legalidad o ilegalidad. En efecto, de acuerdo con el precepto de la letra k) del artículo 7° del Estatuto Orgánico de los Servicios de Impuestos Internos, modificado por la disposición de la letra a) del artículo 63 de la Ley 11.575, de 14 de agosto de 1954, el Contralor sólo puede observar las resoluciones de aquel funcionario, cuando ordenen devolver tributos en términos tales que debe entenderse que la Contraloría es incompetente para pronunciarse respecto de cualquiera otra clase de disposiciones o actos y que ni aún puede rever aquellas resoluciones, cuando aquellas hubieren sido dictadas en juicios tributarios, cuya tramitación se haya regido por los preceptos de los artículos 89 y siguientes de la Ley de Impuesto a la Renta”; y</w:t>
      </w:r>
    </w:p>
    <w:p>
      <w:pPr>
        <w:pStyle w:val="Normal"/>
        <w:jc w:val="both"/>
        <w:rPr/>
      </w:pPr>
      <w:r>
        <w:rPr>
          <w:iCs/>
          <w:szCs w:val="23"/>
        </w:rPr>
        <w:tab/>
        <w:t>“Consecuencia de lo dicho es la imposibilidad legal en que se encuentra el Director General del Servicio que nos ocupa, para aceptar los reparos que le formule el Contralor, toda vez que sus resoluciones, por ser sentencias definitivas o interlocutorias, producen el desasimiento del tribunal, lo que le impide, so pretexto de acatar dichos reparos, corregir o modificar su fallo, sin perjuicio, como es obvio, de los llamados recursos de rectificación o enmienda que consagran los artículos 182 y siguientes del Código de Procedimiento Civil. Por otra parte, la apelación de las mencionadas resoluciones debe concederse en ambos efectos, lo que suspende la jurisdicción del tribunal apelado, el que no puede seguir conociendo de la cuestión que ha motivado el recurso”.</w:t>
      </w:r>
    </w:p>
    <w:p>
      <w:pPr>
        <w:pStyle w:val="Normal"/>
        <w:jc w:val="both"/>
        <w:rPr/>
      </w:pPr>
      <w:r>
        <w:rPr>
          <w:bCs/>
          <w:szCs w:val="23"/>
        </w:rPr>
        <w:tab/>
        <w:t>OCTAVO</w:t>
      </w:r>
      <w:r>
        <w:rPr>
          <w:szCs w:val="23"/>
        </w:rPr>
        <w:t xml:space="preserve">: Que, a mayor abundamiento, útil es consignar que en el documento “La Justicia Tributaria en Chile”, de abril de 2001 (www.sii.cl/aprendasobreimpuestos/estudios-/tributarios.htm), la Subdirección de Estudios del Servicio de Impuestos Internos defendió la tesis de que el Director Regional que conoce y falla reclamos tributarios es </w:t>
      </w:r>
      <w:r>
        <w:rPr>
          <w:iCs/>
          <w:szCs w:val="23"/>
        </w:rPr>
        <w:t>juez</w:t>
      </w:r>
      <w:r>
        <w:rPr>
          <w:szCs w:val="23"/>
        </w:rPr>
        <w:t>. Precisó que, desde el año 1927, se habían presentado siete proyectos de ley destinados a crear tribunales contencioso-administrativos para conocer conflictos entre los particulares y ese Servicio, sin embargo, ninguno de esos proyectos prosperó por lo que, a partir de 1960, cuando se dictó el Código Tributario, la facultad para resolver aquellos conflictos quedó radicada en el Servicio de Impuestos Internos.</w:t>
      </w:r>
    </w:p>
    <w:p>
      <w:pPr>
        <w:pStyle w:val="Normal"/>
        <w:jc w:val="both"/>
        <w:rPr/>
      </w:pPr>
      <w:r>
        <w:rPr>
          <w:szCs w:val="23"/>
        </w:rPr>
        <w:tab/>
        <w:t>Al tenor de estas consideraciones, expresadas por el propio Servicio de Impuestos Internos, no puede extrañar que en el Mensaje de S.E. el Presidente de la República (Nº 206-348), que inicia el proyecto de ley que fortalece y perfecciona la jurisdicción tributaria, de 19 de noviembre de 2002, y en actual tramitación legislativa (Boletín Nº 3139-05), se señale que: “la facultad jurisdiccional de primera instancia, en materia tributaria corresponde en la actualidad a los Directores Regionales del Servicio de Impuestos Internos. Por la vía de la delegación de facultades, se ha radicado en los Jefes de Departamento Tribunal Tributario de cada Dirección Regional”.</w:t>
      </w:r>
    </w:p>
    <w:p>
      <w:pPr>
        <w:pStyle w:val="Normal"/>
        <w:jc w:val="both"/>
        <w:rPr/>
      </w:pPr>
      <w:r>
        <w:rPr>
          <w:szCs w:val="23"/>
        </w:rPr>
        <w:tab/>
        <w:t>En el mismo sentido, y en virtud de lo dispuesto en el artículo 77 inciso segundo de la Constitución, se ha pronunciado la Excma. Corte Suprema en el Oficio Nº 3643, de 30 de diciembre de 2002, con ocasión de la solicitud de su opinión respecto del mismo proyecto, en el que se indica: “Aunque un órgano exterior al Poder Judicial puede ejercer jurisdicción, tal como lo reconoce el inciso quinto del Nº 3 del artículo 19 de la Constitución Política,...”</w:t>
      </w:r>
    </w:p>
    <w:p>
      <w:pPr>
        <w:pStyle w:val="Normal"/>
        <w:jc w:val="both"/>
        <w:rPr/>
      </w:pPr>
      <w:r>
        <w:rPr>
          <w:bCs/>
          <w:szCs w:val="23"/>
        </w:rPr>
        <w:tab/>
        <w:t>NOVENO</w:t>
      </w:r>
      <w:r>
        <w:rPr>
          <w:szCs w:val="23"/>
        </w:rPr>
        <w:t>: Que, al tenor de lo que se ha venido argumentando, esta Magistratura entiende que los Directores Regionales del Servicio de Impuestos Internos, en el territorio que les corresponde, ejercen funciones de carácter jurisdiccional entendida la jurisdicción,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Sentencia Rol Nº 346, de 8 de abril de 2002, considerando 43º)</w:t>
      </w:r>
    </w:p>
    <w:p>
      <w:pPr>
        <w:pStyle w:val="Normal"/>
        <w:jc w:val="both"/>
        <w:rPr/>
      </w:pPr>
      <w:r>
        <w:rPr>
          <w:szCs w:val="23"/>
        </w:rPr>
        <w:tab/>
        <w:t>Así, los Directores Regionales del Servicio de Impuestos Internos, al conocer y resolver, en primera o en única instancia, conflictos jurídicos derivados de las reclamaciones deducidas por los contribuyentes y de las denuncias por infracción a las disposiciones tributarias, actúan como tribunales en ejercicio de la jurisdicción que la ley les ha confiado.</w:t>
      </w:r>
    </w:p>
    <w:p>
      <w:pPr>
        <w:pStyle w:val="Normal"/>
        <w:jc w:val="both"/>
        <w:rPr/>
      </w:pPr>
      <w:r>
        <w:rPr>
          <w:szCs w:val="23"/>
        </w:rPr>
        <w:tab/>
        <w:t>Varias disposiciones del Código Tributario confirman la afirmación precedente:</w:t>
      </w:r>
    </w:p>
    <w:p>
      <w:pPr>
        <w:pStyle w:val="Normal"/>
        <w:jc w:val="both"/>
        <w:rPr/>
      </w:pPr>
      <w:r>
        <w:rPr>
          <w:szCs w:val="23"/>
        </w:rPr>
        <w:tab/>
        <w:t xml:space="preserve">El artículo 130, que ordena a la Dirección Regional llevar </w:t>
      </w:r>
      <w:r>
        <w:rPr>
          <w:iCs/>
          <w:szCs w:val="23"/>
        </w:rPr>
        <w:t>los autos</w:t>
      </w:r>
      <w:r>
        <w:rPr>
          <w:szCs w:val="23"/>
        </w:rPr>
        <w:t xml:space="preserve"> en la forma ordenada en los artículos 29° y 34° del Código de Procedimiento Civil.</w:t>
      </w:r>
    </w:p>
    <w:p>
      <w:pPr>
        <w:pStyle w:val="Normal"/>
        <w:jc w:val="both"/>
        <w:rPr/>
      </w:pPr>
      <w:r>
        <w:rPr>
          <w:szCs w:val="23"/>
        </w:rPr>
        <w:tab/>
        <w:t xml:space="preserve">El artículo 132, que faculta al Director regional para que, de oficio o a petición de parte, reciba la causa a prueba si estima que hay o puede haber </w:t>
      </w:r>
      <w:r>
        <w:rPr>
          <w:iCs/>
          <w:szCs w:val="23"/>
        </w:rPr>
        <w:t>controversia sobre algún hecho sustancial y pertinente</w:t>
      </w:r>
      <w:r>
        <w:rPr>
          <w:szCs w:val="23"/>
        </w:rPr>
        <w:t>, señalando los puntos sobre los cuales ella deberá recaer y determinando la forma y plazo en que la testimonial debe rendirse.</w:t>
      </w:r>
    </w:p>
    <w:p>
      <w:pPr>
        <w:pStyle w:val="Normal"/>
        <w:jc w:val="both"/>
        <w:rPr/>
      </w:pPr>
      <w:r>
        <w:rPr>
          <w:szCs w:val="23"/>
        </w:rPr>
        <w:tab/>
        <w:t xml:space="preserve">El artículo 134, que precisa que “pendiente </w:t>
      </w:r>
      <w:r>
        <w:rPr>
          <w:iCs/>
          <w:szCs w:val="23"/>
        </w:rPr>
        <w:t>el fallo de primera instancia</w:t>
      </w:r>
      <w:r>
        <w:rPr>
          <w:szCs w:val="23"/>
        </w:rPr>
        <w:t>, el Director Regional podrá disponer se practiquen nuevas liquidaciones en relación al mismo impuesto que hubiere dado origen a la reclamación”.</w:t>
      </w:r>
    </w:p>
    <w:p>
      <w:pPr>
        <w:pStyle w:val="Normal"/>
        <w:jc w:val="both"/>
        <w:rPr/>
      </w:pPr>
      <w:r>
        <w:rPr>
          <w:szCs w:val="23"/>
        </w:rPr>
        <w:tab/>
        <w:t xml:space="preserve">El artículo 135, según el cual, “vencido el plazo para formular observaciones al o a los informes o rendidas las pruebas, en su caso, el contribuyente podrá solicitar que se fije un plazo para </w:t>
      </w:r>
      <w:r>
        <w:rPr>
          <w:iCs/>
          <w:szCs w:val="23"/>
        </w:rPr>
        <w:t>la dictación del fallo</w:t>
      </w:r>
      <w:r>
        <w:rPr>
          <w:szCs w:val="23"/>
        </w:rPr>
        <w:t>, el que no podrá exceder de tres meses.”</w:t>
      </w:r>
    </w:p>
    <w:p>
      <w:pPr>
        <w:pStyle w:val="Normal"/>
        <w:jc w:val="both"/>
        <w:rPr/>
      </w:pPr>
      <w:r>
        <w:rPr>
          <w:szCs w:val="23"/>
        </w:rPr>
        <w:tab/>
        <w:t>El artículo 136, inciso segundo, que indica que “</w:t>
      </w:r>
      <w:r>
        <w:rPr>
          <w:iCs/>
          <w:szCs w:val="23"/>
        </w:rPr>
        <w:t xml:space="preserve">en la sentencia </w:t>
      </w:r>
      <w:r>
        <w:rPr>
          <w:szCs w:val="23"/>
        </w:rPr>
        <w:t>deberá condenarse en costas al contribuyente cuyo reclamo haya sido rechazado en todas sus partes, debiendo estimarse que ellas ascienden a una suma no inferior al 1% ni superior al 10% de los tributos reclamados.”</w:t>
      </w:r>
    </w:p>
    <w:p>
      <w:pPr>
        <w:pStyle w:val="Normal"/>
        <w:jc w:val="both"/>
        <w:rPr/>
      </w:pPr>
      <w:r>
        <w:rPr>
          <w:szCs w:val="23"/>
        </w:rPr>
        <w:tab/>
        <w:t>El artículo 137, que señala que “</w:t>
      </w:r>
      <w:r>
        <w:rPr>
          <w:iCs/>
          <w:szCs w:val="23"/>
        </w:rPr>
        <w:t>en la sentencia que falle el reclamo</w:t>
      </w:r>
      <w:r>
        <w:rPr>
          <w:szCs w:val="23"/>
        </w:rPr>
        <w:t>, el Director Regional deberá establecer si el negocio es o no de cuantía determinada y fijarla, si fuere posible.”</w:t>
      </w:r>
    </w:p>
    <w:p>
      <w:pPr>
        <w:pStyle w:val="Normal"/>
        <w:jc w:val="both"/>
        <w:rPr/>
      </w:pPr>
      <w:r>
        <w:rPr>
          <w:szCs w:val="23"/>
        </w:rPr>
        <w:tab/>
        <w:t>El artículo 138, que ordena que “</w:t>
      </w:r>
      <w:r>
        <w:rPr>
          <w:iCs/>
          <w:szCs w:val="23"/>
        </w:rPr>
        <w:t>la sentencia</w:t>
      </w:r>
      <w:r>
        <w:rPr>
          <w:szCs w:val="23"/>
        </w:rPr>
        <w:t xml:space="preserve"> será notificada por carta certificada, sin embargo esta notificación deberá hacerse por cédula cuando así se solicitare por escrito durante la tramitación del reclamo.”</w:t>
      </w:r>
    </w:p>
    <w:p>
      <w:pPr>
        <w:pStyle w:val="Normal"/>
        <w:jc w:val="both"/>
        <w:rPr/>
      </w:pPr>
      <w:r>
        <w:rPr>
          <w:szCs w:val="23"/>
        </w:rPr>
        <w:tab/>
        <w:t>Por lo demás, cabe tener en cuenta que, de conformidad con el artículo 120 del Código Tributario, las Cortes de Apelaciones conocen en segunda instancia de los recursos de apelación que se deduzcan contra las resoluciones de los Directores Regionales, en los casos en que ellos sean procedentes.</w:t>
      </w:r>
    </w:p>
    <w:p>
      <w:pPr>
        <w:pStyle w:val="Normal"/>
        <w:jc w:val="both"/>
        <w:rPr>
          <w:szCs w:val="23"/>
        </w:rPr>
      </w:pPr>
      <w:r>
        <w:rPr>
          <w:bCs/>
          <w:szCs w:val="23"/>
        </w:rPr>
        <w:tab/>
        <w:t>DÉCIMO</w:t>
      </w:r>
      <w:r>
        <w:rPr>
          <w:szCs w:val="23"/>
        </w:rPr>
        <w:t>: Que, en el ejercicio de la aludida función jurisdiccional, los Directores Regionales del Servicio de Impuestos Internos forman parte de los tribunales especiales a que se refiere el artículo 5º, inciso 4º del Código Orgánico de Tribunales, que señala: “</w:t>
      </w:r>
      <w:r>
        <w:rPr>
          <w:iCs/>
          <w:szCs w:val="23"/>
        </w:rPr>
        <w:t>Los demás tribunales especiales se regirán por las leyes que los establecen y reglamentan, sin perjuicio de quedar sujetos a las disposiciones generales de este Código.”</w:t>
      </w:r>
    </w:p>
    <w:p>
      <w:pPr>
        <w:pStyle w:val="Normal"/>
        <w:jc w:val="both"/>
        <w:rPr/>
      </w:pPr>
      <w:r>
        <w:rPr>
          <w:szCs w:val="23"/>
        </w:rPr>
        <w:tab/>
        <w:t xml:space="preserve">La jurisprudencia de la Excma. Corte Suprema también ha reconocido la naturaleza jurisdiccional de las funciones que desarrollan los Directores Regionales del Servicio de Impuestos Internos, al amparo de los artículos 115 del Código Tributario y 19 letra b) del D.F.L. </w:t>
        <w:br/>
        <w:t>N° 7, de 1980, Ley Orgánica del Servicio de Impuestos Internos, en los siguientes términos:</w:t>
      </w:r>
    </w:p>
    <w:p>
      <w:pPr>
        <w:pStyle w:val="Normal"/>
        <w:jc w:val="both"/>
        <w:rPr>
          <w:szCs w:val="23"/>
        </w:rPr>
      </w:pPr>
      <w:r>
        <w:rPr>
          <w:szCs w:val="23"/>
        </w:rPr>
        <w:tab/>
        <w:t>“</w:t>
      </w:r>
      <w:r>
        <w:rPr>
          <w:iCs/>
          <w:szCs w:val="23"/>
        </w:rPr>
        <w:t xml:space="preserve">El Director Regional de Impuestos Internos, por prescripción del Código Tributario, es juez, de única o primera instancia para conocer de las reclamaciones tributarias y de la infracción a las leyes del mismo carácter, con independencia de las funciones administrativas que le corresponden en su carácter de tal ...” </w:t>
      </w:r>
      <w:r>
        <w:rPr>
          <w:szCs w:val="23"/>
        </w:rPr>
        <w:t>agregando que “</w:t>
      </w:r>
      <w:r>
        <w:rPr>
          <w:iCs/>
          <w:szCs w:val="23"/>
        </w:rPr>
        <w:t xml:space="preserve">en el propio Código Orgánico de Tribunales se reconoce la existencia de tribunales especiales regidos por leyes propias, lo que sucede con los que reglamenta el Código Tributario, que </w:t>
      </w:r>
      <w:r>
        <w:rPr>
          <w:bCs/>
          <w:iCs/>
          <w:szCs w:val="23"/>
        </w:rPr>
        <w:t>son tribunales especiales establecidos por la ley para conocer materias de carácter tributario</w:t>
      </w:r>
      <w:r>
        <w:rPr>
          <w:b/>
          <w:iCs/>
          <w:szCs w:val="23"/>
        </w:rPr>
        <w:t>;</w:t>
      </w:r>
      <w:r>
        <w:rPr>
          <w:iCs/>
          <w:szCs w:val="23"/>
        </w:rPr>
        <w:t xml:space="preserve"> son tribunales de primera instancia y de sus sentencias se puede apelar a las Cortes de Apelaciones y sus resoluciones también pueden ser corregidas por la vía disciplinaria por la Corte Suprema, que tiene la superintendencia directiva, correccional y económica de todos los tribunales de la nación.” (Sentencia de 4 de septiembre de 1992, Rol Nº 17.167, considerandos 15º  y 20º.)</w:t>
      </w:r>
    </w:p>
    <w:p>
      <w:pPr>
        <w:pStyle w:val="Normal"/>
        <w:jc w:val="both"/>
        <w:rPr/>
      </w:pPr>
      <w:r>
        <w:rPr>
          <w:bCs/>
          <w:szCs w:val="23"/>
        </w:rPr>
        <w:tab/>
        <w:t>DÉCIMO PRIMERO</w:t>
      </w:r>
      <w:r>
        <w:rPr>
          <w:szCs w:val="23"/>
        </w:rPr>
        <w:t>:</w:t>
      </w:r>
      <w:r>
        <w:rPr>
          <w:bCs/>
          <w:szCs w:val="23"/>
        </w:rPr>
        <w:t xml:space="preserve"> </w:t>
      </w:r>
      <w:r>
        <w:rPr>
          <w:szCs w:val="23"/>
        </w:rPr>
        <w:t>Que afirmada la función jurisdiccional que ejerce el Director Regional del Servicio de Impuestos Internos, en cuanto tribunal que  conoce y falla los reclamos tributarios, el requirente, en estos autos, ha impugnado el artículo 116 del Código Tributario, en cuanto faculta a los aludidos Directores Regionales para delegar las facultades jurisdiccionales que la ley les ha otorgado en funcionarios de ese Servicio, sosteniendo que vulnera los artículos 6°, 7°, 19 N° 3, 38 inciso segundo y 74 (hoy 76) de la Constitución Política.</w:t>
      </w:r>
    </w:p>
    <w:p>
      <w:pPr>
        <w:pStyle w:val="Normal"/>
        <w:jc w:val="both"/>
        <w:rPr/>
      </w:pPr>
      <w:r>
        <w:rPr>
          <w:szCs w:val="23"/>
        </w:rPr>
        <w:tab/>
        <w:t>El citado artículo 116 del Código Tributario prescribe que: “</w:t>
      </w:r>
      <w:r>
        <w:rPr>
          <w:iCs/>
          <w:szCs w:val="23"/>
        </w:rPr>
        <w:t>El Director Regional podrá autorizar a funcionarios del Servicio para conocer y fallar reclamaciones y denuncias obrando “por orden del Director Regional”.</w:t>
      </w:r>
    </w:p>
    <w:p>
      <w:pPr>
        <w:pStyle w:val="Normal"/>
        <w:jc w:val="both"/>
        <w:rPr/>
      </w:pPr>
      <w:r>
        <w:rPr>
          <w:szCs w:val="23"/>
        </w:rPr>
        <w:tab/>
        <w:t>En relación con esa norma, el artículo 20 del D.F.L. No 7, de 1980, Ley Orgánica del Servicio de Impuestos Internos, prescribe que: “</w:t>
      </w:r>
      <w:r>
        <w:rPr>
          <w:iCs/>
          <w:szCs w:val="23"/>
        </w:rPr>
        <w:t>Los Directores Regionales podrán, de acuerdo con las normas impartidas por el Director, autorizar</w:t>
      </w:r>
      <w:r>
        <w:rPr>
          <w:szCs w:val="23"/>
        </w:rPr>
        <w:t xml:space="preserve"> a funcionarios de su dependencia, para resolver determinadas materias o para hacer uso de alguna de sus atribuciones, actuando “por orden del Director Regional.”</w:t>
      </w:r>
    </w:p>
    <w:p>
      <w:pPr>
        <w:pStyle w:val="Normal"/>
        <w:jc w:val="both"/>
        <w:rPr/>
      </w:pPr>
      <w:r>
        <w:rPr>
          <w:bCs/>
          <w:szCs w:val="23"/>
        </w:rPr>
        <w:tab/>
        <w:t>DÉCIMO SEGUNDO</w:t>
      </w:r>
      <w:r>
        <w:rPr>
          <w:szCs w:val="23"/>
        </w:rPr>
        <w:t>: Que, resulta necesario verificar cuál es la naturaleza de la delegación que realiza el Director Regional del Servicio de Impuestos Internos en determinados funcionarios del mismo para efectos de conocer y fallar reclamaciones y denuncias en materia tributaria, sobre todo, teniendo presente la alegación formulada en estrados por el abogado que defendió a dicho Servicio, en el sentido de que se trataría de una “delegación de facultades administrativas”.</w:t>
      </w:r>
    </w:p>
    <w:p>
      <w:pPr>
        <w:pStyle w:val="Normal"/>
        <w:jc w:val="both"/>
        <w:rPr/>
      </w:pPr>
      <w:r>
        <w:rPr>
          <w:szCs w:val="23"/>
        </w:rPr>
        <w:tab/>
        <w:t>Sobre el particular, se ha entendido por delegación “</w:t>
      </w:r>
      <w:r>
        <w:rPr>
          <w:iCs/>
          <w:szCs w:val="23"/>
        </w:rPr>
        <w:t xml:space="preserve">la acción y efecto de delegar”. A su vez, delegar es “dar una persona a otra la autoridad y jurisdicción que él tiene por su oficio o dignidad para que haga sus veces o la represente” </w:t>
      </w:r>
      <w:r>
        <w:rPr>
          <w:szCs w:val="23"/>
        </w:rPr>
        <w:t>(Ricardo Villarreal Molina y Miguel Angel del Arco Torres. Diccionario de Términos Jurídicos. Editorial Comares, 1999. pág. 134). Se afirma, asimismo, que la delegación, en materia de derecho público y administrativo, es “la decisión por la cual un funcionario público confía a otro el ejercicio de una parte de su competencia”. (Henri Capitant. Vocabulario Jurídico. Ediciones Depalma, Buenos Aires, 1996, pág. 193)</w:t>
      </w:r>
    </w:p>
    <w:p>
      <w:pPr>
        <w:pStyle w:val="Normal"/>
        <w:jc w:val="both"/>
        <w:rPr/>
      </w:pPr>
      <w:r>
        <w:rPr>
          <w:szCs w:val="23"/>
        </w:rPr>
        <w:tab/>
        <w:t>Por su parte, la delegación administrativa ha sido definida como “</w:t>
      </w:r>
      <w:r>
        <w:rPr>
          <w:iCs/>
          <w:szCs w:val="23"/>
        </w:rPr>
        <w:t>la transferencia del ejercicio de determinadas atribuciones jurídicas que hace el titular de un órgano administrativo en un órgano inferior, dentro de la misma línea jerárquica de un modo expreso, temporal y revocable</w:t>
      </w:r>
      <w:r>
        <w:rPr>
          <w:szCs w:val="23"/>
        </w:rPr>
        <w:t xml:space="preserve">.” (Eduardo Soto Kloss. La delegación en el derecho administrativo chileno. Revista de Derecho Público N° 45/46, Santiago, 1989) </w:t>
      </w:r>
    </w:p>
    <w:p>
      <w:pPr>
        <w:pStyle w:val="Normal"/>
        <w:jc w:val="both"/>
        <w:rPr/>
      </w:pPr>
      <w:r>
        <w:rPr>
          <w:szCs w:val="23"/>
        </w:rPr>
        <w:tab/>
        <w:t>A partir de los conceptos recordados es posible constatar que las principales características de la delegación administrativa son: 1) es obra de un órgano administrativo que ejerce las funciones propias de tal; 2) se concreta a través de un acto administrativo; 3) es esencialmente temporal; 4) es revocable por parte del delegante y 5) es parcial en la medida que sólo puede referirse a materias específicas, toda vez que constituye una institución de excepción dentro del derecho público.</w:t>
      </w:r>
    </w:p>
    <w:p>
      <w:pPr>
        <w:pStyle w:val="Normal"/>
        <w:jc w:val="both"/>
        <w:rPr/>
      </w:pPr>
      <w:r>
        <w:rPr>
          <w:szCs w:val="23"/>
        </w:rPr>
        <w:tab/>
        <w:t xml:space="preserve">Comparadas las características reseñadas precedentemente con el acto por el cual el Director Regional del Servicio de Impuestos Internos autoriza a funcionarios del mismo para conocer y fallar reclamaciones y denuncias tributarias puede concluirse que no concurre el supuesto fundamental para entender que estamos frente a una delegación de carácter administrativo. </w:t>
      </w:r>
    </w:p>
    <w:p>
      <w:pPr>
        <w:pStyle w:val="Normal"/>
        <w:jc w:val="both"/>
        <w:rPr/>
      </w:pPr>
      <w:r>
        <w:rPr>
          <w:szCs w:val="23"/>
        </w:rPr>
        <w:tab/>
        <w:t>En efecto, la delegación de que se trata no supone la actuación de un órgano administrativo, pues tal como ha quedado establecido en los considerandos octavo, noveno y décimo, el Director Regional –o delegante para estos efectos- es un órgano jurisdiccional cuando conoce y falla los reclamos y denuncias tributarias en ejercicio de la facultad que le confiere el artículo 115 del Código Tributario.</w:t>
      </w:r>
    </w:p>
    <w:p>
      <w:pPr>
        <w:pStyle w:val="Normal"/>
        <w:jc w:val="both"/>
        <w:rPr/>
      </w:pPr>
      <w:r>
        <w:rPr>
          <w:szCs w:val="23"/>
        </w:rPr>
        <w:tab/>
        <w:t>Tampoco es posible afirmar que exista una “delegación de firma”, institución contemplada en el inciso final del artículo 43 de la Ley N° 18.575, Orgánica Constitucional de Bases Generales de la Administración del Estado, como lo ha sostenido el Servicio de Impuestos Internos.</w:t>
      </w:r>
    </w:p>
    <w:p>
      <w:pPr>
        <w:pStyle w:val="Normal"/>
        <w:jc w:val="both"/>
        <w:rPr/>
      </w:pPr>
      <w:r>
        <w:rPr>
          <w:szCs w:val="23"/>
        </w:rPr>
        <w:tab/>
        <w:t>En efecto, la doctrina ha entendido que la delegación de firma no es otra cosa que una delegación administrativa propiamente tal y que sólo tendría justificación “en los casos en que se trate de firmar actos en serie, o numerosos o de idéntico contenido, firmando el jerarca el primero y delegando la firma para el resto, o bien todos, y ellos con una finalidad de agilizar el trámite ....” (Eduardo Soto Kloss. “La delegación en el Derecho Administrativo Chileno”. Revista de Derecho Público N° 45/46, Santiago, 1989)</w:t>
      </w:r>
    </w:p>
    <w:p>
      <w:pPr>
        <w:pStyle w:val="Normal"/>
        <w:jc w:val="both"/>
        <w:rPr/>
      </w:pPr>
      <w:r>
        <w:rPr>
          <w:szCs w:val="23"/>
        </w:rPr>
        <w:tab/>
        <w:t>Así, es posible colegir que constituyendo la delegación de firma sólo una especie de delegación administrativa, y de carácter excepcional, no resulta aplicable a la situación prevista en el artículo 116 del Código Tributario.</w:t>
      </w:r>
    </w:p>
    <w:p>
      <w:pPr>
        <w:pStyle w:val="Normal"/>
        <w:jc w:val="both"/>
        <w:rPr/>
      </w:pPr>
      <w:r>
        <w:rPr>
          <w:bCs/>
          <w:szCs w:val="23"/>
        </w:rPr>
        <w:tab/>
        <w:t>DÉCIMO TERCERO</w:t>
      </w:r>
      <w:r>
        <w:rPr>
          <w:szCs w:val="23"/>
        </w:rPr>
        <w:t>: Que debe tenerse presente que  la potestad que el artículo 116 del Código Tributario permite ejercer a los Directores Regionales del Servicio de Impuestos Internos es la de autorizar a funcionarios del Servicio para “conocer y fallar reclamaciones y denuncias” actuando “por orden” de tales autoridades. En otras palabras lo que se delega, en este caso, son las facultades conferidas a los propios Directores Regionales, por el artículo 115 precedente, en orden a conocer, en primera o única instancia, según proceda, de las reclamaciones y denuncias deducidas por los contribuyentes por infracción a las disposiciones tributarias, potestades que revisten naturaleza jurisdiccional, según se ha insistido en los considerandos precedentes.</w:t>
      </w:r>
    </w:p>
    <w:p>
      <w:pPr>
        <w:pStyle w:val="Normal"/>
        <w:jc w:val="both"/>
        <w:rPr/>
      </w:pPr>
      <w:r>
        <w:rPr>
          <w:szCs w:val="23"/>
        </w:rPr>
        <w:tab/>
        <w:t>En consecuencia, la delegación realizada por el Director Regional de la Región Metropolitana de Santiago del Servicio de Impuestos Internos en la funcionaria de esa repartición doña Dora Bastía Santander, mediante Resolución Exenta Nº 79, de 20 de Noviembre de 1998, a que hace alusión el extracto publicado en el Diario Oficial de 30 de noviembre de ese año, se refiere a facultades jurisdiccionales, en los términos establecidos en el considerando noveno de esta sentencia. Así, debe descartarse, en la especie, la hipótesis de una delegación de atribuciones administrativas, en la medida que lo delegado son las facultades de “conocer y fallar” reclamaciones tributarias. Debe observarse que esta terminología reproduce aquélla utilizada por el artículo 76 inciso primero de la Constitución, que consagra, precisamente, los momentos de la jurisdicción que se confía en forma privativa a los tribunales de justicia.</w:t>
      </w:r>
    </w:p>
    <w:p>
      <w:pPr>
        <w:pStyle w:val="Normal"/>
        <w:jc w:val="both"/>
        <w:rPr/>
      </w:pPr>
      <w:r>
        <w:rPr>
          <w:szCs w:val="23"/>
        </w:rPr>
        <w:tab/>
        <w:t>Consecuentemente, quien posee jurisdicción para conocer y fallar las reclamaciones de esa naturaleza, como juez especial de carácter tributario, es la persona del Director Regional del Servicio de Impuestos Internos. Otros funcionarios del Servicio que hoy se desempeñan como jueces y, como tales, ejercen funciones jurisdiccionales lo hacen en base a la delegación que les efectúa el aludido Director Regional, al amparo del artículo 116 del Código Tributario, que está precisamente objetado en el requerimiento que se analiza.</w:t>
      </w:r>
    </w:p>
    <w:p>
      <w:pPr>
        <w:pStyle w:val="Normal"/>
        <w:jc w:val="both"/>
        <w:rPr/>
      </w:pPr>
      <w:r>
        <w:rPr>
          <w:szCs w:val="23"/>
        </w:rPr>
        <w:tab/>
        <w:t>Así, debe descartarse lo argumentado en estrados por el Servicio de Impuestos Internos en el sentido de que la referida norma legal crea un tribunal con anterioridad -tal como lo hace el artículo 115 del Código Tributario- faltando sólo que el Director Regional designe a la persona que desempeñará tal función. Debe recordarse, en este sentido, que lo propio de la jurisdicción es la función en que consiste y no el órgano que la ejerce. Así, otros funcionarios del Servicio de Impuestos Internos no tienen tal carácter por no ejercer jurisdicción ni pueden ser de los llamados “jueces”, sino hasta que se produce efectivamente la delegación, por parte del Director Regional, que es el órgano legalmente facultado para ejercerla.</w:t>
      </w:r>
    </w:p>
    <w:p>
      <w:pPr>
        <w:pStyle w:val="Normal"/>
        <w:jc w:val="both"/>
        <w:rPr/>
      </w:pPr>
      <w:r>
        <w:rPr>
          <w:bCs/>
          <w:szCs w:val="23"/>
        </w:rPr>
        <w:tab/>
        <w:t>DÉCIMO CUARTO</w:t>
      </w:r>
      <w:r>
        <w:rPr>
          <w:szCs w:val="23"/>
        </w:rPr>
        <w:t>: Que aclarado que el artículo 116 del Código Tributario importa la delegación de facultades jurisdiccionales de un juez a un funcionario público que no reviste tal atributo, resulta necesario analizar si ello vulnera la Constitución Política, en los términos planteados en el requerimiento de autos.</w:t>
      </w:r>
    </w:p>
    <w:p>
      <w:pPr>
        <w:pStyle w:val="Normal"/>
        <w:jc w:val="both"/>
        <w:rPr/>
      </w:pPr>
      <w:r>
        <w:rPr>
          <w:bCs/>
          <w:szCs w:val="23"/>
        </w:rPr>
        <w:tab/>
        <w:t>Al</w:t>
      </w:r>
      <w:r>
        <w:rPr>
          <w:szCs w:val="23"/>
        </w:rPr>
        <w:t xml:space="preserve"> respecto, esta Magistratura ha resuelto que: “Nuestra Constitución Política caracteriza la jurisdicción como una función pública emanada de la soberanía, lo que resulta de aplicar los artículos 5º, 6º y 7º de la Constitución, y entrega su ejercicio en forma privativa y excluyente a los tribunales establecidos por ella o la ley, que son “las autoridades que esta Constitución establece”. Así se desprende de las disposiciones constitucionales contempladas en los artículos 73, 74, y de los Capítulos VII y VIII, que establecen el Tribunal Constitucional y la Justicia Electoral, respectivamente.” Agrega que “como la función jurisdiccional es expresión del ejercicio de la soberanía, sólo la pueden cumplir las autoridades que esta Constitución establece … sea que las autoridades jurisdiccionales a que alude se encuentren dentro o fuera del “Poder Judicial””. (Sentencia de 8 de abril de 2002, Rol Nº 346, considerandos 44º y 45º).</w:t>
      </w:r>
    </w:p>
    <w:p>
      <w:pPr>
        <w:pStyle w:val="Normal"/>
        <w:jc w:val="both"/>
        <w:rPr/>
      </w:pPr>
      <w:r>
        <w:rPr>
          <w:szCs w:val="23"/>
        </w:rPr>
        <w:tab/>
        <w:t xml:space="preserve">La jurisdicción así concebida es un atributo de la soberanía y, como tal, es </w:t>
      </w:r>
      <w:r>
        <w:rPr>
          <w:bCs/>
          <w:szCs w:val="23"/>
        </w:rPr>
        <w:t xml:space="preserve">indelegable </w:t>
      </w:r>
      <w:r>
        <w:rPr>
          <w:szCs w:val="23"/>
        </w:rPr>
        <w:t>por parte de las autoridades a quienes la Constitución o la ley la han confiado.</w:t>
      </w:r>
    </w:p>
    <w:p>
      <w:pPr>
        <w:pStyle w:val="Normal"/>
        <w:jc w:val="both"/>
        <w:rPr/>
      </w:pPr>
      <w:r>
        <w:rPr>
          <w:szCs w:val="23"/>
        </w:rPr>
        <w:tab/>
        <w:t>En la misma línea argumental, la Excma. Corte Suprema ha sentenciado que “</w:t>
      </w:r>
      <w:r>
        <w:rPr>
          <w:iCs/>
          <w:szCs w:val="23"/>
        </w:rPr>
        <w:t>entre las características que la doctrina anota respecto de esta función pública (la jurisdiccional) respecto de la legislativa, derivada de la soberanía misma, importa destacar, para los efectos del actual debate aquellas de ser improrrogable e indelegable, ya que por su naturaleza de Derecho Público y de orden público que, como se dijo emana de la</w:t>
      </w:r>
      <w:r>
        <w:rPr>
          <w:szCs w:val="23"/>
        </w:rPr>
        <w:t xml:space="preserve"> </w:t>
      </w:r>
      <w:r>
        <w:rPr>
          <w:iCs/>
          <w:szCs w:val="23"/>
        </w:rPr>
        <w:t>soberanía, no es susceptible de prórroga como sucede con la competencia relativa, en que las partes pueden entregar el conocimiento de una cuestión a un juez distinto de aquel que determinan las reglas de competencia territorial, existiendo identidad de jerarquía y procedimientos es posible alterar este factor territorial.</w:t>
      </w:r>
      <w:r>
        <w:rPr>
          <w:szCs w:val="23"/>
        </w:rPr>
        <w:t>” (Sentencia de 18 de marzo de 2005, Rol N° 1.589-03, considerando 4°)</w:t>
      </w:r>
    </w:p>
    <w:p>
      <w:pPr>
        <w:pStyle w:val="Normal"/>
        <w:jc w:val="both"/>
        <w:rPr/>
      </w:pPr>
      <w:r>
        <w:rPr>
          <w:szCs w:val="23"/>
        </w:rPr>
        <w:tab/>
        <w:t>Así, si la facultad de conocer y fallar reclamaciones y denuncias tributarias confiada a los Directores Regionales del Servicio de Impuestos Internos por el Código Tributario, que importa el ejercicio de jurisdicción, no puede ser constitucionalmente delegada, la dictación de la Resolución Exenta N° 79, de 20 de noviembre de 1998, mediante la cual se autorizó a la funcionaria de ese Servicio, doña Dora Bastía Santander, para conocer y fallar reclamaciones tributarias, en carácter de juez, vulnera lo dispuesto en el artículo 5° de la Carta Fundamental. Ello, en relación con el artículo 76, inciso primero, según el cual “</w:t>
      </w:r>
      <w:r>
        <w:rPr>
          <w:iCs/>
          <w:szCs w:val="23"/>
        </w:rPr>
        <w:t>la facultad de conocer de las causas civiles y criminales, de resolverlas y de hacer ejecutar lo juzgado, pertenece exclusivamente a los tribunales establecidos por la ley”.</w:t>
      </w:r>
    </w:p>
    <w:p>
      <w:pPr>
        <w:pStyle w:val="Normal"/>
        <w:jc w:val="both"/>
        <w:rPr/>
      </w:pPr>
      <w:r>
        <w:rPr>
          <w:szCs w:val="23"/>
        </w:rPr>
        <w:tab/>
        <w:t>Cabe advertir que este Tribunal ha precisado que “</w:t>
      </w:r>
      <w:r>
        <w:rPr>
          <w:iCs/>
          <w:szCs w:val="23"/>
        </w:rPr>
        <w:t>dentro del concepto “causas civiles” a que se refiere la disposición preinserta, se deben incluir todas aquellas controversias jurídico-administrativas que se pueden suscitar, y que deben resolver autoridades que si bien no están insertas dentro de los tribunales que regula el Código Orgánico de Tribunales, están ejerciendo jurisdicción y resolviendo cuestiones que afectan los derechos de las personas”</w:t>
      </w:r>
      <w:r>
        <w:rPr>
          <w:szCs w:val="23"/>
        </w:rPr>
        <w:t>. (Sentencia de 22 de Noviembre de 1993, Rol N° 176, considerando 6°).</w:t>
      </w:r>
    </w:p>
    <w:p>
      <w:pPr>
        <w:pStyle w:val="Normal"/>
        <w:jc w:val="both"/>
        <w:rPr/>
      </w:pPr>
      <w:r>
        <w:rPr>
          <w:bCs/>
          <w:szCs w:val="23"/>
        </w:rPr>
        <w:tab/>
        <w:t>DÉCIMO QUINTO:</w:t>
      </w:r>
      <w:r>
        <w:rPr>
          <w:szCs w:val="23"/>
        </w:rPr>
        <w:t xml:space="preserve"> Que, por las mismas razones explicadas, el precepto legal que autoriza a los Directores Regionales del Servicio de Impuestos Internos para delegar facultades jurisdiccionales en funcionarios de su dependencia infringe, asimismo, el artículo 6° de la Constitución Política, que consagra los principios de supremacía constitucional (inciso primero) y de vinculación directa de los preceptos de la Carta respecto de los titulares e integrantes de los órganos del Estado, como de toda persona, institución o grupo (inciso segundo).</w:t>
      </w:r>
    </w:p>
    <w:p>
      <w:pPr>
        <w:pStyle w:val="Normal"/>
        <w:jc w:val="both"/>
        <w:rPr/>
      </w:pPr>
      <w:r>
        <w:rPr>
          <w:szCs w:val="23"/>
        </w:rPr>
        <w:tab/>
        <w:t>En este mismo orden de consideraciones resulta vulnerado también el artículo 7° de la Constitución Política, tanto en sus incisos primero como segundo, que consagran, respectivamente, los requisitos de validez aplicables a la actuación de los órganos del Estado -que se refieren a la investidura regular del órgano, a su competencia y al cumplimiento de las formalidades que establezca la ley-, como el principio de clausura del derecho público, que impide que las magistraturas, personas o grupos de personas se atribuyan otra autoridad o derechos que los que expresamente se les hayan conferido en virtud de la Constitución o las leyes.</w:t>
      </w:r>
    </w:p>
    <w:p>
      <w:pPr>
        <w:pStyle w:val="Normal"/>
        <w:jc w:val="both"/>
        <w:rPr/>
      </w:pPr>
      <w:r>
        <w:rPr>
          <w:szCs w:val="23"/>
        </w:rPr>
        <w:tab/>
        <w:t>Por lo demás, debe considerarse que la imposibilidad de delegar funciones jurisdiccionales, como consecuencia directa de que la soberanía sólo puede ejercerse por las autoridades que la propia Constitución o la ley establecen, resulta confirmada por la prohibición que se impone al propio legislador, en el artículo 64 de la Carta Fundamental, en orden a autorizar al Presidente de la República para dictar legislación delegada en materias que se refieran a la organización, atribuciones y régimen de los funcionarios del Poder Judicial.</w:t>
      </w:r>
    </w:p>
    <w:p>
      <w:pPr>
        <w:pStyle w:val="Normal"/>
        <w:jc w:val="both"/>
        <w:rPr/>
      </w:pPr>
      <w:r>
        <w:rPr>
          <w:bCs/>
          <w:szCs w:val="23"/>
        </w:rPr>
        <w:tab/>
        <w:t>DÉCIMO SEXTO</w:t>
      </w:r>
      <w:r>
        <w:rPr>
          <w:szCs w:val="23"/>
        </w:rPr>
        <w:t xml:space="preserve">: Que, seguidamente, resulta necesario analizar la conformidad del artículo 116 del Código Tributario con el denominado principio de “legalidad deL tribunal”, consagrado en los artículos 19 Nº 3 inciso cuarto, 38 inciso 2º, 76 y 77 de la Constitución, que importa, básicamente, que la única autoridad que puede crear tribunales con carácter permanente, es la ley. </w:t>
      </w:r>
    </w:p>
    <w:p>
      <w:pPr>
        <w:pStyle w:val="Normal"/>
        <w:jc w:val="both"/>
        <w:rPr/>
      </w:pPr>
      <w:r>
        <w:rPr>
          <w:szCs w:val="23"/>
        </w:rPr>
        <w:tab/>
        <w:t xml:space="preserve">El artículo 19 Nº 3 de la Carta Fundamental precisa, en su inciso 4º, que: “Nadie podrá ser juzgado por comisiones especiales, sino por el tribunal que le señalare la ley y que se hallare establecido por ésta con anterioridad a la perpetración del hecho ”. </w:t>
      </w:r>
    </w:p>
    <w:p>
      <w:pPr>
        <w:pStyle w:val="Normal"/>
        <w:jc w:val="both"/>
        <w:rPr/>
      </w:pPr>
      <w:r>
        <w:rPr>
          <w:szCs w:val="23"/>
        </w:rPr>
        <w:tab/>
        <w:t>En idéntico sentido, el artículo 38, inciso segundo, de la Constitución, establece que: “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jc w:val="both"/>
        <w:rPr/>
      </w:pPr>
      <w:r>
        <w:rPr>
          <w:szCs w:val="23"/>
        </w:rPr>
        <w:tab/>
        <w:t>De la misma manera, el artículo 76 del Código Político, en su inciso primero, precisa que: “La facultad de conocer de las causas civiles y criminales, de resolverlas y de hacer ejecutar lo juzgado pertenece exclusivamente a los tribunales que señale la ley”. El artículo 77 de la misma Carta, en su inciso primero, a su vez, indica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szCs w:val="23"/>
        </w:rPr>
        <w:tab/>
        <w:t>La garantía evidente de que toda persona sólo pueda ser juzgada por el tribunal que señale la ley y por el juez que lo representa, en los términos que se han referido resulta, así, un elemento fundamental para la seguridad jurídica, pues impide que el juzgamiento destinado a afectar sus derechos y bienes se realice por un tribunal o un juez distinto del órgano permanente, imparcial e independiente a quien el legislador haya confiado previamente esta responsabibilidad que se cumple por las personas naturales que actúan en él.</w:t>
      </w:r>
    </w:p>
    <w:p>
      <w:pPr>
        <w:pStyle w:val="Normal"/>
        <w:jc w:val="both"/>
        <w:rPr/>
      </w:pPr>
      <w:r>
        <w:rPr>
          <w:szCs w:val="23"/>
        </w:rPr>
        <w:tab/>
        <w:t>La estrecha ligazón entre el principio de legalidad del tribunal y la seguridad jurídica resulta relevante, pues, como ha señalado este Tribunal, “… entre los elementos propios de un Estado de Derecho, se encuentran la seguridad jurídica, la certeza del derecho y la protección de la confianza de quienes desarrollan su actividad con sujeción a sus principios y normas positivas. Esto implica que toda persona ha de poder confiar en que su comportamiento, si se sujeta al derecho vigente, será reconocido por el ordenamiento jurídico, produciéndose todos los efectos legalmente vinculados a los actos realizados.” (Sentencia de 10 de febrero de 1995, Rol Nº 207, considerando 67º)</w:t>
      </w:r>
    </w:p>
    <w:p>
      <w:pPr>
        <w:pStyle w:val="Normal"/>
        <w:jc w:val="both"/>
        <w:rPr/>
      </w:pPr>
      <w:r>
        <w:rPr>
          <w:szCs w:val="23"/>
        </w:rPr>
        <w:tab/>
        <w:t>En definitiva, y como recuerda el profesor Franck Moderne, la seguridad jurídica, como principio general del derecho público, implica en lo esencial, dos grandes aspectos: “una estabilidad razonable de las situaciones jurídicas y un acceso correcto al derecho”. (Franck Moderne. “Principios generales del Derecho Público”. Editorial Jurídica de Chile, Santiago, 2005, pág. 225)</w:t>
      </w:r>
    </w:p>
    <w:p>
      <w:pPr>
        <w:pStyle w:val="Normal"/>
        <w:jc w:val="both"/>
        <w:rPr/>
      </w:pPr>
      <w:r>
        <w:rPr>
          <w:szCs w:val="23"/>
        </w:rPr>
        <w:tab/>
        <w:t>Así, es posible sostener que el respeto a la seguridad jurídica, que supone el cumplimiento estricto del principio de legalidad del tribunal, a través del juzgamiento realizado por el tribunal y por el juez instituidos por la ley, constituye una base fundamental para el pleno imperio del Estado de Derecho.</w:t>
      </w:r>
    </w:p>
    <w:p>
      <w:pPr>
        <w:pStyle w:val="Normal"/>
        <w:jc w:val="both"/>
        <w:rPr/>
      </w:pPr>
      <w:r>
        <w:rPr>
          <w:szCs w:val="23"/>
        </w:rPr>
        <w:tab/>
        <w:t xml:space="preserve">DÉCIMO SÉPTIMO: Que si la jurisdicción sólo puede ejercerse por los tribunales establecidos por la ley, sean ordinarios o especiales, toda persona que pretenda desempeñarse como juez de esos tribunales, sin haber sido instituida por el legislador, sino que por un mero acto administrativo, se constituye en una comisión especial expresamente prohibida por la Carta Fundamental. </w:t>
      </w:r>
    </w:p>
    <w:p>
      <w:pPr>
        <w:pStyle w:val="Normal"/>
        <w:jc w:val="both"/>
        <w:rPr>
          <w:b/>
          <w:b/>
          <w:bCs/>
          <w:szCs w:val="23"/>
        </w:rPr>
      </w:pPr>
      <w:r>
        <w:rPr>
          <w:szCs w:val="23"/>
        </w:rPr>
        <w:tab/>
        <w:t>En la especie, las reclamaciones tributarias deducidas por Sociedad Comercial Fundación Limitada han sido conocidas por doña Dora Bastía Santander, en calidad de “Juez Tributario”, en virtud de la delegación de facultades que le ha otorgado el Director Regional de la Región Metropolitana del mismo Servicio, mediante Resolución Exenta N° 79, de 20 de noviembre de 1998. En consecuencia, no ha sido la ley el título habilitante del ejercicio de esa función jurisdiccional, sino que una disposición de carácter administrativo. Así, el artículo 116 del Código Tributario, que ha permitido el ejercicio de esa función sobre la base de un precepto distinto a la ley, no sólo vulnera el principio de legalidad del tribunal consagrado en los artículos 19 N° 3, inciso cuarto, 38, inciso segundo, 76 y 77 de la Constitución Política, sino que resulta contrario a los artículos 6° y 7° de la Carta Fundamental que garantizan la sujeción integral de los órganos del Estado al imperio del derecho.</w:t>
      </w:r>
    </w:p>
    <w:p>
      <w:pPr>
        <w:pStyle w:val="Normal"/>
        <w:jc w:val="both"/>
        <w:rPr/>
      </w:pPr>
      <w:r>
        <w:rPr>
          <w:szCs w:val="23"/>
        </w:rPr>
        <w:tab/>
        <w:t>Y visto, lo prescrito en los artículos 5°, 6º, 7º, 19 Nº 3, inciso cuarto, 38 inciso segundo, 64, 76 y  77  de la Constitución Política de la República, así como en los artículos 30 y 31 de la Ley Nº 17.997, Orgánica Constitucional del Tribunal Constitucional.</w:t>
      </w:r>
    </w:p>
    <w:p>
      <w:pPr>
        <w:pStyle w:val="Normal"/>
        <w:jc w:val="both"/>
        <w:rPr/>
      </w:pPr>
      <w:r>
        <w:rPr>
          <w:szCs w:val="23"/>
        </w:rPr>
        <w:tab/>
        <w:t>Se declara que se acoge el requerimiento de fojas 1 y, en consecuencia, se decide que la norma contenida en el artículo 116 del Código Tributario, es inaplicable en el reclamo que se sigue ante el Tribunal Tributario de Santiago Sur de la Región Metropolitana de Santiago, rol N° 154-2005.</w:t>
      </w:r>
    </w:p>
    <w:p>
      <w:pPr>
        <w:pStyle w:val="Normal"/>
        <w:jc w:val="both"/>
        <w:rPr/>
      </w:pPr>
      <w:r>
        <w:rPr>
          <w:szCs w:val="23"/>
        </w:rPr>
        <w:tab/>
        <w:t>Acordada con el voto en contra de los Ministros señores Jorge Correa Sutil y Francisco Fernández Fredes, quienes estuvieron por rechazar la acción de inaplicabilidad del precepto legal por las consideraciones que siguen:</w:t>
      </w:r>
    </w:p>
    <w:p>
      <w:pPr>
        <w:pStyle w:val="Normal"/>
        <w:jc w:val="both"/>
        <w:rPr/>
      </w:pPr>
      <w:r>
        <w:rPr>
          <w:szCs w:val="23"/>
        </w:rPr>
        <w:tab/>
        <w:t>PRIMERO: Que concuerdan plenamente con el fallo que antecede en que resulta contrario a la Constitución que se delegue la función de juzgar en un funcionario que la ley no designa más que por su pertenencia a un servicio público determinado. Por los fundamentos que el fallo expresa en los párrafos segundo y tercero del considerando Décimo Cuarto y en los párrafos segundo y siguientes del considerando Décimo Sexto, comparten que es contrario a los derechos fundamentales que conozca y juzgue una causa de naturaleza jurisdiccional quien resulte designado por el Director Regional de un servicio centralizado y concuerdan también que el orden institucional que consagra la Constitución no acepta que se deleguen facultades jurisdiccionales, sin estricta sujeción al principio de legalidad. Discrepan, sin embargo, con la premisa básica de que el Director Regional del Servicio de Impuestos Internos o que el funcionario delegado ejerzan una función jurisdiccional cuando resuelven un reclamo tributario. Analizada la función que el artículo 116 autoriza a delegar, debe concluirse que ella carece de los atributos básicos de la función jurisdiccional, pues en el reclamo tributario que se debe resolver no hay controversia entre partes sometida a la decisión de un tercero, ni esta controversia debe, en estricto rigor jurídico, resolverse conforme a derecho y, por último, resulta dudoso que estemos frente a un proceso de carácter jurisdiccional. En cambio, el reclamo tributario y su resolución comparten una naturaleza y una regulación que es típica de las de carácter administrativo y que no difiere sustancialmente de muchas otras existentes en nuestra legislación, todas ellas consistentes en resolver en sede y con carácter administrativo reclamaciones respecto de lo obrado por el propio servicio. Estas aseveraciones serán fundamentadas en los considerandos que siguen, para luego hacer explícitas algunas conclusiones de carácter más general.</w:t>
      </w:r>
    </w:p>
    <w:p>
      <w:pPr>
        <w:pStyle w:val="Normal"/>
        <w:jc w:val="both"/>
        <w:rPr/>
      </w:pPr>
      <w:r>
        <w:rPr>
          <w:szCs w:val="23"/>
        </w:rPr>
        <w:tab/>
        <w:t>SEGUNDO: Que, como reseña el considerando Noveno del fallo que antecede, es efectivo que las normas del Código Tributario que regulan la reclamación tributaria -cuyo conocimiento y resolución el impugnado artículo 116 del mismo cuerpo legal autoriza delegar- se refieren a este reclamo, a quien lo resuelve, a su procedimiento y a la decisión que le pone término con un lenguaje propio de lo judicial. Así, el propio Libro Tercero y su Título I hablan de los “Tribunales”, otras disposiciones otorgan la denominación de juez (tributario) a quien encargan resolver este asunto; diversos preceptos, como los artículos 115, 117, 118, 119, 120 y otros llaman “instancia” a la sucesión de actos destinados a resolver el reclamo. En igual sentido, el artículo 134 denomina “fallo” a la resolución definitiva del reclamo, mientras el inciso segundo del artículo 136 y el artículo 137 y 138, entre otros, la denominan “sentencia”. Igual lenguaje propio de lo judicial utiliza el Código Tributario para denominar la impugnación de lo resuelto que habilita al reclamante a llegar a la instancia del Poder Judicial, pues los artículos 139 y 141 la llaman “apelación”. No debe restarse importancia a estas denominaciones; no son triviales pues como ha acreditado la teoría contemporánea, en el ámbito jurídico, los nombres suelen constituir realidades, particularmente en cuanto esos nombres hacen inmediatamente aplicables estatutos jurídicos a la figura respectiva, por el sólo hecho de asignarle un nombre. No siendo trivial el modo en que la legislación denomina una determinada situación, el nombre no es, sin embargo, un antecedente suficiente para resolver que tal situación es, en realidad, lo que la ley dice que es. Un viejo aforismo jurídico dice que las cosas en derecho son lo que son y no lo que la ley dice que son. Para saber si el órgano que resuelve el reclamo tributario es en realidad un tribunal especial que ejerce jurisdicción y para determinar si su resolución es una verdadera sentencia, es necesario examinar las restantes reglas relativas a tales institutos, pues es perfectamente posible que los nombres no constituyan esas realidades y que, bajo su apariencia, ni el órgano sea un Tribunal, ni el procedimiento uno judicial ni la resolución un fallo, todo lo cual obliga a ir más allá de las denominaciones legales.</w:t>
      </w:r>
    </w:p>
    <w:p>
      <w:pPr>
        <w:pStyle w:val="Normal"/>
        <w:jc w:val="both"/>
        <w:rPr/>
      </w:pPr>
      <w:r>
        <w:rPr>
          <w:spacing w:val="-2"/>
          <w:szCs w:val="23"/>
        </w:rPr>
        <w:tab/>
        <w:t>TERCERO: Que al hacer el examen de las restantes reglas relativas al reclamo tributario, se llega forzosamente a la conclusión de que en él no se encuentran presentes las características más elementales de la jurisdicción. Desde luego, y como se desarrolla más extensamente en los considerandos que siguen, no se verifica, en la especie, una controversia entre partes sometida a la decisión de un juez. En efecto, el procedimiento no contempla sino a una parte: al reclamante tributario, pues el Servicio reclamado no es parte, sino quien decide el reclamo. Tampoco hay juez, pues no puede tenerse como tal a aquel que tiene, en tal grado, interés en el asunto que debe resolverse. Si bien hay un asunto de relevancia jurídica que debe resolverse, el acto que lo resuelve no está obligado a hacerlo en conformidad a derecho y ni siquiera hay obligación de resolverlo, por lo que tampoco comparece en la especie, este tan elemental componente de la jurisdicción. Por último, las formas procesales carecen de la bilateralidad de la audiencia, elemento que configura esencialmente una controversia jurisdiccional. En cambio, el análisis de los intervinientes, de la resolución y, parcialmente de las formas procesales muestra que éstas son las propias del reclamo administrativo denominado recurso jerárquico. En tales condiciones, debe concluirse que no estamos en presencia de funciones jurisdiccionales.</w:t>
      </w:r>
    </w:p>
    <w:p>
      <w:pPr>
        <w:pStyle w:val="Normal"/>
        <w:jc w:val="both"/>
        <w:rPr/>
      </w:pPr>
      <w:r>
        <w:rPr>
          <w:spacing w:val="-4"/>
          <w:szCs w:val="23"/>
        </w:rPr>
        <w:tab/>
        <w:t xml:space="preserve">CUARTO: Que, en lo que se refiere a los intervinientes, es necesario destacar, en primer lugar, que el reclamo tributario no está llamado a ser resuelto por un tribunal especial ni por un juez, sea el titular al que alude el artículo 115, sea el delegado a que se refiere el artículo 116, ambos del Código Tributario. Por definición, un juez es un tercero imparcial que se sitúa entre quienes contienden para resolver una disputa de relevancia jurídica (en la jurisdicción contenciosa). En la especie, el reclamo tributario lo interpone el contribuyente en contra de una resolución del Servicio de Impuestos Internos y la ley llama a resolverlo a un funcionario del mismo Servicio en contra de quien se reclama. Este funcionario es dependiente del órgano reclamado y tiene el deber de defender sus intereses. Como recuerda el considerando Sexto, hay abundante doctrina del propio Servicio de Impuestos Internos que consideran que la facultad cuya naturaleza </w:t>
        <w:br/>
        <w:t>-jurisdiccional o administrativa- debemos discernir, es una que le corresponde al Servicio y que la ejerce uno de sus funcionarios. En consecuencia, el órgano que resuelve el reclamo tributario es el Servicio de Impuestos Internos y la persona que lo decide un funcionario de dicho Servicio quien, como tal, no puede ser tenido como un tercero, pues es dependiente del órgano reclamado (artículo 18 del Decreto con Fuerza de Ley Nº 7 de Hacienda de 1980, Ley Orgánica del Servicio de Impuestos Internos), ni está llamado a ser imparcial pues si lo fuere incumpliría con sus deberes funcionarios. Ni en el sentido natural y obvio, ni en el sentido técnico puede estimarse juez a la parte interesada, aunque esté facultada para resolver. Lo dicho vale tanto para el Director Regional como para su eventual delegado.</w:t>
      </w:r>
    </w:p>
    <w:p>
      <w:pPr>
        <w:pStyle w:val="Normal"/>
        <w:jc w:val="both"/>
        <w:rPr/>
      </w:pPr>
      <w:r>
        <w:rPr>
          <w:spacing w:val="-4"/>
          <w:szCs w:val="23"/>
        </w:rPr>
        <w:tab/>
        <w:t>QUINTO: Que lo razonado en el considerando que antecede no es suficiente para concluir que la resolución del reclamo tributario no tiene carácter jurisdiccional, como lo han sostenido votos minoritarios en inaplicabilidades análogos a los de esta causa, emanados de la Excma. Corte Suprema (como el pronunciado por cinco Srs. Ministros con fecha 12 de Diciembre de 2002 en la causa Verdugo Pincheira con Servicio de Impuestos Internos), pues ello equivale a definir lo jurisdiccional únicamente por el órgano que resuelve. A juicio de estos disidentes, la afirmación contenida en el considerando anterior, tenida como premisa, puede llevar a dos conclusiones igualmente plausibles: por una parte, a que el supuesto tribunal no es tal y, por ende no hay un órgano que ejerza jurisdicción, como lo han sostenido esos votos de minoría; pero también permite igualmente concluir que el órgano ejerce jurisdicción pero que, por no reunir las características propias de un juez, lo hace contraviniendo la Constitución, privando a quienes litigan de un juez imparcial y, por ende, de un debido proceso judicial. Si lo dicho en el considerando anterior no puede ser concluyente, por las razones explicadas en éste, se hace necesario continuar con el análisis, para discernir si estamos ante una función administrativa o ante un órgano que, violando garantías constitucionales de imparcialidad, ejerce jurisdicción.</w:t>
      </w:r>
      <w:r>
        <w:rPr>
          <w:b/>
          <w:spacing w:val="-4"/>
          <w:szCs w:val="23"/>
        </w:rPr>
        <w:t xml:space="preserve"> </w:t>
      </w:r>
    </w:p>
    <w:p>
      <w:pPr>
        <w:pStyle w:val="Normal"/>
        <w:jc w:val="both"/>
        <w:rPr/>
      </w:pPr>
      <w:r>
        <w:rPr>
          <w:szCs w:val="23"/>
        </w:rPr>
        <w:tab/>
        <w:t xml:space="preserve">SEXTO: Que, continuando con el análisis de los intervinientes, es fuerza concluir que tampoco concurre en la especie el más elemental componente de la jurisdicción contenciosa: no existen partes que sostengan una controversia jurídica. Por el contrario, el examen del procedimiento que rige el reclamo tributario muestra a un solo sujeto o parte: el reclamante y ninguna controversia. El Servicio de Impuestos Internos no es parte en el reclamo, el procedimiento no supone que comparezca, no lo contempla ni le concede derecho alguno; el Servicio de Impuestos Internos no está llamado a controvertir nada y mal podría hacerlo, del momento que es el mismo órgano que llevó a cabo el acto en contra del cual se reclama y, a su vez es quien resuelve el asunto. El Servicio de Impuestos Internos no es parte que controvierta ni podría serlo pues sus intereses están representados por quien va a resolver el reclamo y nadie puede controvertir ante si mismo. </w:t>
      </w:r>
    </w:p>
    <w:p>
      <w:pPr>
        <w:pStyle w:val="Normal"/>
        <w:jc w:val="both"/>
        <w:rPr/>
      </w:pPr>
      <w:r>
        <w:rPr>
          <w:szCs w:val="23"/>
        </w:rPr>
        <w:tab/>
        <w:t xml:space="preserve">SÉPTIMO: Que, de ese modo, el análisis de los actores del reclamo tributario no muestra ninguna de las características propias de la jurisdicción, pues no hay partes que controviertan un asunto de relevancia jurídica que deba ser resuelto por un tercero. En cambio, el asunto de relevancia jurídica ha de ser decidido por actores típicos del recurso jerárquico ante el propio órgano que ya ha resuelto en contra de los intereses del administrado. En la especie, un órgano de la administración del Estado, como es el Servicio de Impuestos Internos, resuelve en contra de los intereses del contribuyente y ello origina el reclamo tributario, que es así, un recurso jerárquico destinado a que el propio Servicio de Impuestos Internos modifique o mantenga su posición. </w:t>
      </w:r>
    </w:p>
    <w:p>
      <w:pPr>
        <w:pStyle w:val="Normal"/>
        <w:jc w:val="both"/>
        <w:rPr/>
      </w:pPr>
      <w:r>
        <w:rPr>
          <w:spacing w:val="-4"/>
          <w:szCs w:val="23"/>
        </w:rPr>
        <w:tab/>
        <w:t>OCTAVO: A diferencia del análisis acerca de los intervinientes, el de las reglas de procedimiento no permite arribar a conclusiones unívocas acerca de la naturaleza (jurisdiccional o administrativa) del instituto en estudio. A favor del carácter jurisdiccional puede anotarse el hecho de que los autos sobre reclamación deben llevarse en la forma ordenada para los expedientes judiciales en los artículos 29 y 34 del Código de Procedimiento Civil y, especialmente, que las reglas supletorias aplicables son, por disposición del artículo 148 del Código Tributario, las comunes a todo procedimiento del Libro Primero del Código de Procedimiento Civil y no las supletorias de los procedimientos administrativos. Con todo, no es menor anotar a favor de la tesis de que estamos enfrente de una gestión administrativa y no jurisdiccional, el hecho de que el procedimiento para conocer y resolver de estas reclamaciones, establecido en el Título II del Libro Tercero del Código Tributario, no contempla bilateralidad de la audiencia. En efecto, las reglas procesales del respectivo Título no otorgan, como ya se dijo, derechos procesales al Servicio de Impuestos Internos, lo que se justifica precisamente porque se trata de un reclamo en su contra que resuelve uno de sus funcionarios, por lo que sus intereses están representados no por una parte en el litigio, sino por quien resuelve tal reclamo, lo que hace innecesario que argumente o aporte pruebas. Esta forma procesal es típica de los procedimientos administrativos y completamente ajena e intolerable en un proceso jurisdiccional.</w:t>
      </w:r>
    </w:p>
    <w:p>
      <w:pPr>
        <w:pStyle w:val="Normal"/>
        <w:jc w:val="both"/>
        <w:rPr/>
      </w:pPr>
      <w:r>
        <w:rPr>
          <w:szCs w:val="23"/>
        </w:rPr>
        <w:tab/>
        <w:t>NOVENO: Que, por último, el análisis de la resolución del reclamo tributario lleva definitiva y concluyentemente a la convicción de que no estamos frente a una sentencia, componente esencial de lo jurisdiccional, pues no resulta exigible que el reclamo se decida en conformidad a derecho y, ni siquiera resulta exigible que se resuelva, lo que priva al reclamo tributario de otro de los más esenciales componentes de la jurisdicción. La ley tributaria establece tres reglas acerca de esta resolución definitiva que son tan propias de resoluciones administrativas y tan impropias de resoluciones jurisdiccionales que convencen a estos disidentes que aquello cuya delegación viene impugnándose es una resolución administrativa y no una jurisdiccional. Estas son el carácter modificable de la resolución, la forma que ella debe tener y, lo más significativo, el valor que la ley concede al silencio o falta de resolución, todo lo cual se desarrolla en los tres considerandos que siguen.</w:t>
      </w:r>
    </w:p>
    <w:p>
      <w:pPr>
        <w:pStyle w:val="Normal"/>
        <w:jc w:val="both"/>
        <w:rPr/>
      </w:pPr>
      <w:r>
        <w:rPr>
          <w:szCs w:val="23"/>
        </w:rPr>
        <w:tab/>
        <w:t>DÉCIMO: Que, en lo que respecta a la resolución definitiva de la reclamación tributaria el artículo 139 del Código respectivo autoriza a interponer en su contra recurso de reposición, lo que es impropio de una sentencia definitiva y típico de una resolución administrativa. En efecto, cuando se produce una sentencia definitiva, el órgano respectivo pierde su jurisdicción bajo el efecto del desasimiento. En cambio, cuando la resolución es administrativa, el órgano puede siempre modificar lo resuelto.</w:t>
      </w:r>
    </w:p>
    <w:p>
      <w:pPr>
        <w:pStyle w:val="Normal"/>
        <w:jc w:val="both"/>
        <w:rPr/>
      </w:pPr>
      <w:r>
        <w:rPr>
          <w:szCs w:val="23"/>
        </w:rPr>
        <w:tab/>
        <w:t>DÉCIMO PRIMERO: Que las sentencias o fallos típicamente deben resolver en conformidad a derecho y tener una forma determinada, exigida por los artículos 170 del Código de Procedimiento Civil para las sentencias civiles, y 500 del Código de Procedimiento Penal y 342 del Código Procesal Penal para las sentencias penales. La forma, en este caso no es una cuestión menor, pues las decisiones de un órgano que ejerce jurisdicción se diferencian de las decisiones políticas y de las administrativas esencialmente por el razonamiento, en derecho, que les resulta debido a las primeras y no a las restantes. En efecto, si algo distingue sustancialmente a las resoluciones de jueces ordinarios o especiales, es que ellas deben estar sólo fundadas en el derecho y razonar conforme a él, mientras las restantes no tienen la exigencia de razonar únicamente conforme a derecho. Para lograr esta fundamentación en derecho de las decisiones, la ley exige formas, tales como las de consignar las alegaciones de las partes, resolver cada una de ellas, dar los fundamentos jurídicos de tales razonamientos, exponer y ponderar la prueba y otras reglas de forma, que constituyen la única garantía de que el razonamiento de fondo sea efectivamente conforme a derecho. Para que estas reglas realmente obliguen es necesario que la sentencia que no cumpla con ellas sea susceptible de ser anulada, de no valer como sentencia. Ello no se verifica en el reclamo tributario. En efecto, si bien la resolución del reclamo tributario está llamada a tener la forma de una sentencia, pues le es aplicable el artículo 170 del Código de Procedimiento Civil, no está, en rigor, jurídicamente obligada a tener esta forma de sentencia y no deja de valer si carece de esos requisitos esenciales. El articulo 140 del Código Tributario establece que “En contra de la sentencia de primera instancia no procederá el recurso de casación en la forma ni su anulación de oficio. Los vicios en que se hubiere incurrido deberán ser corregidos por el Tribunal de Apelaciones que corresponda”. En otras palabras, la resolución de la reclamación tributaria puede tener la forma, tener los requisitos de forma, ser, en esencia, una sentencia, resolver en conformidad a derecho, pero puede igualmente no tener esas características y valer, pues, como señala la norma transcrita, no cabe anularla, ni a petición de parte ni de oficio, cualquiera sean los vicios de que adolezca. En otras palabras, la resolución de la reclamación tributaria, aunque puede revocarse, debe estimarse que vale, aunque no resuelva conforme a derecho ni cumpla con ninguno de los requisitos propios de las decisiones judiciales. La decisión del reclamo tributario vale aunque no cumpla con los requisitos de una sentencia; vale aunque no razone en derecho, ni se haga cargo de las peticiones o aunque resuelva ultra petita. Vale incluso aunque no contenga la resolución del asunto. No hay exageración alguna en este último aserto; pues así lo establece expresamente el artículo 135 del Código Tributario que se comenta en el considerando que sigue. En consecuencia, la resolución del reclamo tributario no está jurídicamente obligada, para valer como tal, a tener la forma de una sentencia, lo que equivale a decir que no es ni puede ser tenida como una sentencia.</w:t>
      </w:r>
    </w:p>
    <w:p>
      <w:pPr>
        <w:pStyle w:val="Normal"/>
        <w:jc w:val="both"/>
        <w:rPr/>
      </w:pPr>
      <w:r>
        <w:rPr>
          <w:szCs w:val="23"/>
        </w:rPr>
        <w:tab/>
        <w:t>DÉCIMO SEGUNDO: Que, probablemente lo que más define una sentencia, propia del ejercicio de la función jurisdiccional es que resuelve la controversia, que se pronuncia acerca de ella. Pues bien, el artículo 135 del Código Tributario dispone que el contribuyente, en una determinada etapa procesal, puede pedir que se establezca un plazo para dictar la resolución definitiva, el que no puede exceder de tres meses. El inciso segundo de la disposición en comento establece literalmente que “Transcurrido el plazo anterior sin que se hubiere resuelto el reclamo, podrá el contribuyente …. pedir se tenga por rechazado. Al formular esta petición podrá apelar para ante la Corte de Apelaciones respectiva, y en tal caso el Director Regional concederá el recurso y elevará el expediente …” En consecuencia, el reclamante puede llegar a la Corte de Apelaciones para pedir que se deje sin efecto una resolución que nunca ha existido, que es sólo una decisión tácita del órgano ante el cual se reclama. Esta figura de dar valor al silencio como expresión de rechazo (o aceptación) de un reclamo o petición es típico de las resoluciones administrativas (véanse los artículos 64 y 65 de la Ley 19.880 que establece Bases de los Procedimientos Administrativos que rigen los Actos de los Órganos de la Administración del Estado) y completamente incompatible con las resoluciones jurisdiccionales. Ello tiene una lógica: el silencio administrativo supone una negación (o aceptación) del órgano en contra del cual se reclama, pero nunca podría expresar la voluntad del tercero imparcial que resuelve un asunto, pues el silencio del tercero no puede interpretarse a favor de ninguna de las partes. El silencio de una parte puede entenderse como aceptación o rechazo de lo que la otra le reclama. El silencio de un juez, ordinario o especial, no puede estimarse como una manifestación de su voluntad. La posibilidad de apelar en contra del silencio del Servicio de Impuestos Internos, representado por su Director Regional, instituido en el artículo 115 o por su delegado, en el caso del artículo 116, terminan de convencer a estos disidentes, con fuerza irredarguible, que lo que la ley tributaria estableció para resolver los reclamos fue una instancia administrativa y jerárquica ante el propio órgano que resolvió, aunque lo halla llamado juez tributario, instancia y fallo y aunque los intentos de reforma posteriores continúen con tal lenguaje.</w:t>
      </w:r>
    </w:p>
    <w:p>
      <w:pPr>
        <w:pStyle w:val="Normal"/>
        <w:jc w:val="both"/>
        <w:rPr/>
      </w:pPr>
      <w:r>
        <w:rPr>
          <w:szCs w:val="23"/>
        </w:rPr>
        <w:tab/>
        <w:t>DÉCIMO TERCERO: De todo lo anterior se sigue que el Servicio de Impuestos Internos no ejerce una facultad jurisdiccional, sino una administrativa cuando resuelve un reclamo tributario, a través de su Director Regional (en el caso del artículo 115) o del funcionario en que éste delegue (en el caso del artículo 116). Por las razones expuestas, llegamos a la convicción que los nombres que utiliza el Código Tributario y alguna formas procesales propias de lo judicial no otorgan ni al órgano ni a la decisión el carácter jurisdiccional, pues el resto de las disposiciones acerca del órgano que ejerce esta función y sobretodo, las características de la resolución impiden calificarla de tal, según todo lo ya razonado.</w:t>
      </w:r>
    </w:p>
    <w:p>
      <w:pPr>
        <w:pStyle w:val="Normal"/>
        <w:jc w:val="both"/>
        <w:rPr/>
      </w:pPr>
      <w:r>
        <w:rPr>
          <w:szCs w:val="23"/>
        </w:rPr>
        <w:tab/>
        <w:t>DÉCIMO CUARTO: Que de la conclusión establecida en el considerando anterior se sigue que la inaplicabilidad deducida debe ser desechada, pues una función administrativa, como lo es resolver un recurso de reclamación tributaria por un funcionario del Servicio de Impuestos Internos, con los requisitos y efectos establecidos por el Código del ramo, puede ser delegada sin que la norma que autoriza tal delegación viole la Constitución, pues la Constitución no contiene valor o regla institucional acerca de la titularidad, ejercicio o límites del poder público que resulte vulnerada por el precepto legal que faculta a un funcionario dependiente del Servicio en contra del cual se reclama a delegar el conocimiento y la resolución de un recurso administrativo jerárquico, como el analizado, en otro funcionario igualmente dependiente del mismo Servicio; máxime cuando esa resolución no tiene las características de una propia del ejercicio de la jurisdicción, sino de una administrativa. Tampoco se vulnera o menoscaba un derecho o garantía fundamental por el sólo hecho de la delegación, pues no existe diferencia significativa para el ejercicio de derechos fundamentales en la independencia, legalidad o imparcialidad de uno u otro funcionario del Servicio de Impuestos Internos. Que un recurso jerárquico en contra del mismo Servicio sea resuelto por el Director Regional del Servicio o por un delegado de éste, ambos funcionarios dependientes del Servicio en contra del cual se reclama, no mejora ni empeora los derechos de defensa del reclamante ni su derecho a que su reclamo sea resuelto, en definitiva, por un juez imparcial en un debido proceso. En consecuencia, la sola autorización de la delegación de una facultad administrativa para resolver una reclamación, que es lo impugnado en autos, no merece, a juicio de estos disidentes, reproche de constitucionalidad.</w:t>
      </w:r>
    </w:p>
    <w:p>
      <w:pPr>
        <w:pStyle w:val="Normal"/>
        <w:jc w:val="both"/>
        <w:rPr/>
      </w:pPr>
      <w:r>
        <w:rPr>
          <w:szCs w:val="23"/>
        </w:rPr>
        <w:tab/>
        <w:t>DÉCIMO QUINTO: Lo que se afirma en este voto no debe entenderse en el sentido que el estatuto jurídico de las reclamaciones tributarias en particular o de las administrativas en general, queden al margen del estatuto constitucional. Estas instancias administrativas, en su procedimiento y resolución están sujetas a una serie de normas y principios constitucionales; más aún si, como en la especie, la ley las establece como un presupuesto necesario de una instancia judicial posterior para resolver acerca de los derechos de una persona. Una figura de esta naturaleza es susceptible de ser examinada, conjuntamente con el procedimiento judicial que le sigue, para determinar si se garantiza el derecho a un justo y racional procedimiento. Si un reclamo administrativo es un presupuesto para obtener una resolución judicial, resuelta por un tribunal independiente, después de un proceso judicial y con las características y efectos propios de una sentencia, como lo es, en la especie, la instancia de la Corte de Apelaciones, entonces ambas instancias -la administrativa y la judicial- forman un todo, que queda sujeto a las exigencias de un debido proceso. Ello no ha sido, sin embargo, lo que se ha pedido examinar en esta causa, sino sólo el carácter constitucional de la delegación de una resolución administrativa habilitante de una decisión judicial posterior, delegación respecto de la cual estos disidentes, como ha quedado dicho, no ven vicios de inconstitucionalidad.</w:t>
      </w:r>
    </w:p>
    <w:p>
      <w:pPr>
        <w:pStyle w:val="Normal"/>
        <w:jc w:val="both"/>
        <w:rPr/>
      </w:pPr>
      <w:r>
        <w:rPr>
          <w:szCs w:val="23"/>
        </w:rPr>
        <w:tab/>
        <w:t>Redactó la sentencia la Ministro señora Marisol Peña Torres, y el voto en contra el ministro Jorge Correa Sutil.</w:t>
      </w:r>
    </w:p>
    <w:p>
      <w:pPr>
        <w:pStyle w:val="Normal"/>
        <w:jc w:val="both"/>
        <w:rPr/>
      </w:pPr>
      <w:r>
        <w:rPr>
          <w:szCs w:val="23"/>
        </w:rPr>
        <w:tab/>
        <w:t>Notifíquese, regístrese y archívese.</w:t>
      </w:r>
    </w:p>
    <w:p>
      <w:pPr>
        <w:pStyle w:val="Normal"/>
        <w:jc w:val="both"/>
        <w:rPr>
          <w:szCs w:val="23"/>
        </w:rPr>
      </w:pPr>
      <w:r>
        <w:rPr>
          <w:szCs w:val="23"/>
        </w:rPr>
        <w:tab/>
        <w:t>Rol Nº 515-2006.</w:t>
      </w:r>
    </w:p>
    <w:p>
      <w:pPr>
        <w:pStyle w:val="Normal"/>
        <w:jc w:val="both"/>
        <w:rPr/>
      </w:pPr>
      <w:r>
        <w:rPr>
          <w:spacing w:val="-4"/>
          <w:szCs w:val="23"/>
        </w:rPr>
        <w:tab/>
        <w:t xml:space="preserve">Pronunciada por el Excmo. Tribunal Constitucional, integrado por su Presidente don José Luis Cea Egaña y los ministros señores Juan Colombo Campbell, Raúl Bertelsen Repetto, </w:t>
        <w:br/>
        <w:t xml:space="preserve">Hernán Vodanovic Schnake, Mario Fernández Baeza, Jorge Correa Sutil, Marcelo Venegas </w:t>
        <w:br/>
        <w:t>Palacios, señora Marisol Peña Torres, Enrique Navarro Beltrán y Francisco Fernández Fredez.</w:t>
      </w:r>
      <w:r>
        <w:br w:type="page"/>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l Tribunal Constitucional.</w:t>
      </w:r>
    </w:p>
    <w:p>
      <w:pPr>
        <w:pStyle w:val="Normal"/>
        <w:jc w:val="both"/>
        <w:rPr>
          <w:b/>
          <w:b/>
          <w:szCs w:val="23"/>
        </w:rPr>
      </w:pPr>
      <w:r>
        <w:rPr>
          <w:b/>
          <w:szCs w:val="23"/>
        </w:rPr>
      </w:r>
    </w:p>
    <w:p>
      <w:pPr>
        <w:pStyle w:val="Normal"/>
        <w:jc w:val="both"/>
        <w:rPr>
          <w:szCs w:val="23"/>
        </w:rPr>
      </w:pPr>
      <w:r>
        <w:rPr>
          <w:szCs w:val="23"/>
        </w:rPr>
        <w:tab/>
        <w:t>“Santiago, 2 de noviemre de 2006.</w:t>
      </w:r>
    </w:p>
    <w:p>
      <w:pPr>
        <w:pStyle w:val="Normal"/>
        <w:jc w:val="both"/>
        <w:rPr>
          <w:szCs w:val="23"/>
        </w:rPr>
      </w:pPr>
      <w:r>
        <w:rPr>
          <w:szCs w:val="23"/>
        </w:rPr>
      </w:r>
    </w:p>
    <w:p>
      <w:pPr>
        <w:pStyle w:val="Normal"/>
        <w:jc w:val="both"/>
        <w:rPr>
          <w:szCs w:val="23"/>
        </w:rPr>
      </w:pPr>
      <w:r>
        <w:rPr>
          <w:szCs w:val="23"/>
        </w:rPr>
        <w:tab/>
        <w:t>Oficio N° 380</w:t>
      </w:r>
    </w:p>
    <w:p>
      <w:pPr>
        <w:pStyle w:val="Normal"/>
        <w:jc w:val="both"/>
        <w:rPr>
          <w:szCs w:val="23"/>
        </w:rPr>
      </w:pPr>
      <w:r>
        <w:rPr>
          <w:szCs w:val="23"/>
        </w:rPr>
      </w:r>
    </w:p>
    <w:p>
      <w:pPr>
        <w:pStyle w:val="Normal"/>
        <w:jc w:val="both"/>
        <w:rPr>
          <w:szCs w:val="23"/>
        </w:rPr>
      </w:pPr>
      <w:r>
        <w:rPr>
          <w:szCs w:val="23"/>
        </w:rPr>
        <w:t>Exc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Tengo el honor de remitir a V.E., copia autorizada de la sentencia dictada con fecha 31 de octubre de 2006 por este Tribunal, referida al proyecto de ley que concede bonificación por retiro voluntario a los funcionarios municipales que indica, rol N° 633-20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b/>
        <w:t>“Santiago, treinta y uno de octubre de dos mil seis.</w:t>
      </w:r>
    </w:p>
    <w:p>
      <w:pPr>
        <w:pStyle w:val="Normal"/>
        <w:jc w:val="both"/>
        <w:rPr>
          <w:szCs w:val="23"/>
        </w:rPr>
      </w:pPr>
      <w:r>
        <w:rPr>
          <w:szCs w:val="23"/>
        </w:rPr>
      </w:r>
    </w:p>
    <w:p>
      <w:pPr>
        <w:pStyle w:val="Normal"/>
        <w:jc w:val="both"/>
        <w:rPr>
          <w:szCs w:val="23"/>
        </w:rPr>
      </w:pPr>
      <w:r>
        <w:rPr>
          <w:bCs/>
          <w:szCs w:val="23"/>
        </w:rPr>
        <w:tab/>
        <w:t>Vistos y considerando:</w:t>
      </w:r>
    </w:p>
    <w:p>
      <w:pPr>
        <w:pStyle w:val="Normal"/>
        <w:jc w:val="both"/>
        <w:rPr>
          <w:szCs w:val="23"/>
        </w:rPr>
      </w:pPr>
      <w:r>
        <w:rPr>
          <w:szCs w:val="23"/>
        </w:rPr>
      </w:r>
    </w:p>
    <w:p>
      <w:pPr>
        <w:pStyle w:val="Normal"/>
        <w:ind w:left="284" w:hanging="284"/>
        <w:jc w:val="both"/>
        <w:rPr/>
      </w:pPr>
      <w:r>
        <w:rPr>
          <w:szCs w:val="23"/>
        </w:rPr>
        <w:t>1º</w:t>
        <w:tab/>
        <w:t>Que por oficio Nº 6424, de 18 de octubre de 2006, la H. Cámara de Diputados ha enviado el proyecto de ley, aprobado por el Congreso Nacional, que concede bonificación por retiro voluntario a los funcionarios municipales que indica, a fin de que este Tribunal, en conformidad a lo dispuesto en el artículo 93, inciso primero, Nº 1º, de la Constitución Política de la República, ejerza el control de constitucionalidad respecto de su artículo 2º;</w:t>
      </w:r>
    </w:p>
    <w:p>
      <w:pPr>
        <w:pStyle w:val="Normal"/>
        <w:ind w:left="284" w:hanging="284"/>
        <w:jc w:val="both"/>
        <w:rPr/>
      </w:pPr>
      <w:r>
        <w:rPr>
          <w:szCs w:val="23"/>
        </w:rPr>
        <w:t>2º</w:t>
        <w:tab/>
        <w:t>Que el artículo 93, inciso primero, Nº 1°, de la Constitución establece, entre las potestades de esta Magistratura, la de ejercer el control de constitucionalidad de las leyes orgánicas constitucionales antes de su promulgación;</w:t>
      </w:r>
    </w:p>
    <w:p>
      <w:pPr>
        <w:pStyle w:val="Normal"/>
        <w:jc w:val="both"/>
        <w:rPr/>
      </w:pPr>
      <w:r>
        <w:rPr>
          <w:szCs w:val="23"/>
        </w:rPr>
        <w:t>3º</w:t>
        <w:tab/>
        <w:t>Que la norma sometida a control de constitucionalidad establece:</w:t>
      </w:r>
    </w:p>
    <w:p>
      <w:pPr>
        <w:pStyle w:val="Normal"/>
        <w:jc w:val="both"/>
        <w:rPr/>
      </w:pPr>
      <w:r>
        <w:rPr>
          <w:szCs w:val="23"/>
          <w:lang w:val="es-CL"/>
        </w:rPr>
        <w:tab/>
        <w:t>“</w:t>
      </w:r>
      <w:r>
        <w:rPr>
          <w:szCs w:val="23"/>
        </w:rPr>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jc w:val="both"/>
        <w:rPr/>
      </w:pPr>
      <w:r>
        <w:rPr>
          <w:szCs w:val="23"/>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w:t>
      </w:r>
      <w:r>
        <w:rPr>
          <w:b/>
          <w:szCs w:val="23"/>
        </w:rPr>
        <w:t xml:space="preserve"> </w:t>
      </w:r>
      <w:r>
        <w:rPr>
          <w:szCs w:val="23"/>
        </w:rPr>
        <w:t>no podrán acordar bonificaciones por retiro complementarias para algunos funcionarios, excluyendo a otros.</w:t>
      </w:r>
    </w:p>
    <w:p>
      <w:pPr>
        <w:pStyle w:val="Normal"/>
        <w:jc w:val="both"/>
        <w:rPr/>
      </w:pPr>
      <w:r>
        <w:rPr>
          <w:szCs w:val="23"/>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jc w:val="both"/>
        <w:rPr/>
      </w:pPr>
      <w:r>
        <w:rPr>
          <w:szCs w:val="23"/>
        </w:rPr>
        <w:tab/>
        <w:t>Las bonificaciones establecidas en los incisos precedentes no serán imponibles ni constituirán renta para ningún efecto legal y serán de cargo municipal.";</w:t>
      </w:r>
    </w:p>
    <w:p>
      <w:pPr>
        <w:pStyle w:val="Normal"/>
        <w:ind w:left="284" w:hanging="284"/>
        <w:jc w:val="both"/>
        <w:rPr/>
      </w:pPr>
      <w:r>
        <w:rPr>
          <w:szCs w:val="23"/>
        </w:rPr>
        <w:t>4º</w:t>
        <w:tab/>
        <w:t>Que, de acuerdo al considerando segundo, corresponde a este Tribunal pronunciarse sobre las normas del proyecto remitido que estén comprendidas dentro de las materias que el Constituyente ha reservado a una ley orgánica constitucional;</w:t>
      </w:r>
    </w:p>
    <w:p>
      <w:pPr>
        <w:pStyle w:val="Normal"/>
        <w:ind w:left="284" w:hanging="284"/>
        <w:jc w:val="both"/>
        <w:rPr/>
      </w:pPr>
      <w:r>
        <w:rPr>
          <w:szCs w:val="23"/>
        </w:rPr>
        <w:t>5º</w:t>
        <w:tab/>
        <w:t>Que el precepto contemplado en el artículo 2º del proyecto sometido a conocimiento de este Tribunal es propio de la ley orgánica constitucional de municipalidades, en conformidad con lo que dispone el artículo 119, inciso tercero, de la Constitución Política de la República, que establece que dicho cuerpo legal determinará las materias en que necesariamente se requiere el acuerdo del concejo municipal;</w:t>
      </w:r>
    </w:p>
    <w:p>
      <w:pPr>
        <w:pStyle w:val="Normal"/>
        <w:ind w:left="284" w:hanging="284"/>
        <w:jc w:val="both"/>
        <w:rPr/>
      </w:pPr>
      <w:r>
        <w:rPr>
          <w:szCs w:val="23"/>
        </w:rPr>
        <w:t>6º</w:t>
        <w:tab/>
        <w:t>Que consta de autos que la norma a que se ha hecho referencia ha sido aprobada en ambas Cámaras del Congreso Nacional con las mayorías requeridas por el inciso segundo del artículo 66 de la Constitución Política de la República, y que sobre ella no se ha suscitado cuestión de constitucionalidad;</w:t>
      </w:r>
    </w:p>
    <w:p>
      <w:pPr>
        <w:pStyle w:val="Normal"/>
        <w:ind w:left="284" w:hanging="284"/>
        <w:jc w:val="both"/>
        <w:rPr/>
      </w:pPr>
      <w:r>
        <w:rPr>
          <w:szCs w:val="23"/>
        </w:rPr>
        <w:t>7º</w:t>
        <w:tab/>
        <w:t>Que la disposición contemplada en el artículo 2º del proyecto remitido no es contraria a la Constitución Política de la República.</w:t>
      </w:r>
    </w:p>
    <w:p>
      <w:pPr>
        <w:pStyle w:val="Normal"/>
        <w:jc w:val="both"/>
        <w:rPr/>
      </w:pPr>
      <w:r>
        <w:rPr>
          <w:szCs w:val="23"/>
        </w:rPr>
        <w:tab/>
        <w:t>Y, visto, lo prescrito en los artículos 66, 93, inciso primero, Nº 1º e inciso segundo, y 119,inciso tercero, de la Constitución Política de la República, y lo dispuesto en los artículos 34 al 37 de la ley Nº 17.997, de 19 de mayo de 1981,</w:t>
      </w:r>
    </w:p>
    <w:p>
      <w:pPr>
        <w:pStyle w:val="Normal"/>
        <w:jc w:val="both"/>
        <w:rPr>
          <w:szCs w:val="23"/>
        </w:rPr>
      </w:pPr>
      <w:r>
        <w:rPr>
          <w:b/>
          <w:bCs/>
          <w:szCs w:val="23"/>
        </w:rPr>
        <w:tab/>
      </w:r>
      <w:r>
        <w:rPr>
          <w:bCs/>
          <w:szCs w:val="23"/>
        </w:rPr>
        <w:t>Se declara:</w:t>
      </w:r>
    </w:p>
    <w:p>
      <w:pPr>
        <w:pStyle w:val="Normal"/>
        <w:jc w:val="both"/>
        <w:rPr/>
      </w:pPr>
      <w:r>
        <w:rPr>
          <w:szCs w:val="23"/>
        </w:rPr>
        <w:tab/>
        <w:t>Que el artículo 2º, del proyecto remitido, es constitucional.</w:t>
      </w:r>
    </w:p>
    <w:p>
      <w:pPr>
        <w:pStyle w:val="Normal"/>
        <w:jc w:val="both"/>
        <w:rPr/>
      </w:pPr>
      <w:r>
        <w:rPr>
          <w:szCs w:val="23"/>
        </w:rPr>
        <w:tab/>
        <w:t xml:space="preserve">Devuélvase el proyecto a la H. Cámara de Diputados, rubricado en cada una de sus hojas por el Secretario del Tribunal, oficiándose. </w:t>
      </w:r>
    </w:p>
    <w:p>
      <w:pPr>
        <w:pStyle w:val="Normal"/>
        <w:jc w:val="both"/>
        <w:rPr/>
      </w:pPr>
      <w:r>
        <w:rPr>
          <w:szCs w:val="23"/>
        </w:rPr>
        <w:tab/>
        <w:t xml:space="preserve">Regístrese, déjese fotocopia del proyecto y archívese. </w:t>
      </w:r>
    </w:p>
    <w:p>
      <w:pPr>
        <w:pStyle w:val="Normal"/>
        <w:jc w:val="both"/>
        <w:rPr/>
      </w:pPr>
      <w:r>
        <w:rPr>
          <w:b/>
          <w:szCs w:val="23"/>
        </w:rPr>
        <w:tab/>
      </w:r>
      <w:r>
        <w:rPr>
          <w:szCs w:val="23"/>
        </w:rPr>
        <w:t>Rol Nº 633-2006.</w:t>
      </w:r>
    </w:p>
    <w:p>
      <w:pPr>
        <w:pStyle w:val="Normal"/>
        <w:jc w:val="both"/>
        <w:rPr/>
      </w:pPr>
      <w:r>
        <w:rPr>
          <w:spacing w:val="-4"/>
          <w:szCs w:val="23"/>
        </w:rPr>
        <w:tab/>
        <w:t xml:space="preserve">Pronunciada por el Excmo. Tribunal Constitucional, integrado por su Presidente don José Luis Cea Egaña y los ministros señores Juan Colombo Campbell, Raúl Bertelsen Repetto, </w:t>
        <w:br/>
        <w:t xml:space="preserve">Hernán Vodanovic Schnake, Mario Fernández Baeza, Jorge Correa Sutil, Marcelo Venegas </w:t>
        <w:br/>
        <w:t>Palacios, señora Marisol Peña Torres, Enrique Navarro Beltrán y Francisco Fernández Fredes.</w:t>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EXCMO.</w:t>
      </w:r>
    </w:p>
    <w:p>
      <w:pPr>
        <w:pStyle w:val="Normal"/>
        <w:jc w:val="both"/>
        <w:rPr>
          <w:szCs w:val="23"/>
        </w:rPr>
      </w:pPr>
      <w:r>
        <w:rPr>
          <w:szCs w:val="23"/>
        </w:rPr>
        <w:t>SEÑOR PRESIDENTE DE LA CÁMARA DE DIPUTADOS</w:t>
      </w:r>
    </w:p>
    <w:p>
      <w:pPr>
        <w:pStyle w:val="Normal"/>
        <w:jc w:val="both"/>
        <w:rPr>
          <w:szCs w:val="23"/>
        </w:rPr>
      </w:pPr>
      <w:r>
        <w:rPr>
          <w:szCs w:val="23"/>
        </w:rPr>
        <w:t>DON ANTONIO LEAL LABRÍN</w:t>
      </w:r>
    </w:p>
    <w:p>
      <w:pPr>
        <w:pStyle w:val="Normal"/>
        <w:jc w:val="both"/>
        <w:rPr>
          <w:szCs w:val="23"/>
        </w:rPr>
      </w:pPr>
      <w:r>
        <w:rPr>
          <w:szCs w:val="23"/>
        </w:rPr>
        <w:t>PRESENTE”.</w:t>
      </w:r>
    </w:p>
    <w:p>
      <w:pPr>
        <w:pStyle w:val="Normal"/>
        <w:jc w:val="both"/>
        <w:rPr>
          <w:szCs w:val="23"/>
        </w:rPr>
      </w:pPr>
      <w:r>
        <w:rPr>
          <w:szCs w:val="23"/>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lang w:val="es-CL"/>
        </w:rPr>
        <w:t>El artículo 442 dispone:</w:t>
      </w:r>
    </w:p>
    <w:p>
      <w:pPr>
        <w:pStyle w:val="Footnote"/>
        <w:jc w:val="both"/>
        <w:rPr>
          <w:lang w:val="es-CL"/>
        </w:rPr>
      </w:pPr>
      <w:r>
        <w:rPr>
          <w:lang w:val="es-CL"/>
        </w:rPr>
        <w:t xml:space="preserve"> “</w:t>
      </w:r>
      <w:r>
        <w:rPr>
          <w:lang w:val="es-CL"/>
        </w:rPr>
        <w:t>El robo en lugar no habitado, se castigará con presidio menor en sus grados medio a máximo, siempre que concurra alguna de las circunstancias siguientes:</w:t>
      </w:r>
    </w:p>
    <w:p>
      <w:pPr>
        <w:pStyle w:val="Footnote"/>
        <w:jc w:val="both"/>
        <w:rPr>
          <w:lang w:val="es-CL"/>
        </w:rPr>
      </w:pPr>
      <w:r>
        <w:rPr>
          <w:lang w:val="es-CL"/>
        </w:rPr>
        <w:t>1ª. Escalamiento.</w:t>
      </w:r>
    </w:p>
    <w:p>
      <w:pPr>
        <w:pStyle w:val="Footnote"/>
        <w:jc w:val="both"/>
        <w:rPr>
          <w:lang w:val="es-CL"/>
        </w:rPr>
      </w:pPr>
      <w:r>
        <w:rPr>
          <w:lang w:val="es-CL"/>
        </w:rPr>
        <w:t>2ª. Fractura de puertas interiores, armarios, arcas u otra clase de muebles u objetos cerrados o sellados.</w:t>
      </w:r>
    </w:p>
    <w:p>
      <w:pPr>
        <w:pStyle w:val="Footnote"/>
        <w:jc w:val="both"/>
        <w:rPr/>
      </w:pPr>
      <w:r>
        <w:rPr>
          <w:lang w:val="es-CL"/>
        </w:rPr>
        <w:t>3ª. Haber hecho uso de llaves falsas, o verdadera que se hubiere sustraído, de ganzúas u otros instrumentos semejantes para entrar en el lugar del robo o abrir los muebles cer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4ª, EN MIÉRCOLES 8 DE NOVIEMBRE DE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NormalWeb">
    <w:name w:val="Normal (Web)"/>
    <w:basedOn w:val="Normal"/>
    <w:qFormat/>
    <w:pPr>
      <w:spacing w:before="100" w:after="100"/>
    </w:pPr>
    <w:rPr>
      <w:rFonts w:ascii="Arial" w:hAnsi="Arial" w:cs="Arial"/>
      <w:color w:val="333333"/>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8:00Z</dcterms:created>
  <dc:creator>Rosa Cordero</dc:creator>
  <dc:description/>
  <cp:keywords/>
  <dc:language>en-US</dc:language>
  <cp:lastModifiedBy>rcordero</cp:lastModifiedBy>
  <cp:lastPrinted>2004-06-18T11:37:00Z</cp:lastPrinted>
  <dcterms:modified xsi:type="dcterms:W3CDTF">2006-12-12T19:21:00Z</dcterms:modified>
  <cp:revision>50</cp:revision>
  <dc:subject/>
  <dc:title>SESIÓN</dc:title>
</cp:coreProperties>
</file>