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360"/>
        <w:ind w:left="3402" w:hanging="0"/>
        <w:jc w:val="both"/>
        <w:rPr>
          <w:sz w:val="24"/>
          <w:szCs w:val="24"/>
        </w:rPr>
      </w:pPr>
      <w:r>
        <w:rPr>
          <w:sz w:val="24"/>
          <w:szCs w:val="24"/>
        </w:rPr>
        <w:t>BOLETÍN 359-13</w:t>
      </w:r>
    </w:p>
    <w:p>
      <w:pPr>
        <w:pStyle w:val="Normal"/>
        <w:tabs>
          <w:tab w:val="clear" w:pos="720"/>
          <w:tab w:val="left" w:pos="2835" w:leader="none"/>
        </w:tabs>
        <w:spacing w:lineRule="auto" w:line="360"/>
        <w:ind w:left="3402" w:hanging="0"/>
        <w:jc w:val="both"/>
        <w:rPr/>
      </w:pPr>
      <w:r>
        <w:rPr>
          <w:sz w:val="24"/>
          <w:szCs w:val="24"/>
        </w:rPr>
        <w:t>INFORME DE LA COMISIÓN DE TRABAJO Y PREVISIÓN SOCIAL, recaído en el proyecto de ley, en segundo trámite constitucional, sobre asignaciones familiares, subsidio familiar y pensiones mínim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Honorable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Vuestra Comisión de Trabajo y Previsión Social tiene el honor de informaros el proyecto de ley de la referencia, originado en Mensaje de Su Excelencia el Presidente de la República, que ha sido declarado de simple urgencia en todos sus trámi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ncurrieron a la discusión de esta iniciativa en la Comisión el señor Ministro del Trabajo y Previsión Social, don Rene Cortázar, el señor Subsecretario de Previsión Social, don Martín Manterola, el señor Superintendente de Seguridad Social, don Luis Orlandini y la señora Jefe del Departamento Actuarial de esa Superintendencia, doña Eliana Quirog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demás,      los      señores integrantes de la Comisión conocieron la opinión de diversas entidades laborales y de pensionados, quienes plantearon sus puntos de vista sobre el proyecto en infor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 - -</w:t>
      </w:r>
    </w:p>
    <w:p>
      <w:pPr>
        <w:pStyle w:val="Normal"/>
        <w:tabs>
          <w:tab w:val="clear" w:pos="720"/>
          <w:tab w:val="left" w:pos="2835" w:leader="none"/>
        </w:tabs>
        <w:spacing w:lineRule="auto" w:line="360"/>
        <w:jc w:val="both"/>
        <w:rPr/>
      </w:pPr>
      <w:r>
        <w:rPr>
          <w:sz w:val="24"/>
          <w:szCs w:val="24"/>
        </w:rPr>
        <w:tab/>
        <w:t>Dejamos constancia, previamente, que vuestra Comisión es de parecer que las normas legales contenidas en el proyecto que os proponemos requieren para su aprobación de quórum calificado, por cuanto regulan el ejercicio del derecho a la seguridad social. Ello, de conformidad al artículo 19, Nº 18, de la Constitución Polít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te punto fue objeto de un detenido estudio, en el que -entre otras consideraciones-, se tuvo presente la evolución experimentada por el derecho a la seguridad social en nuestros estatutos fundamentales, el significado de las expresiones utilizadas, el debate habido en la Comisión de Estudio de la Nueva Constitución, la coherencia interna del mencionado precepto que lo consagra y la armonía con el contexto constituc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Durante   el   análisis,   se recordó que, al ser elevado este derecho a rango constitucional en la reforma efectuada en 1971 a la Constitución de 1925, el artículo 10, Nº 16, de esta Carta aseguró a todos los habitantes de la República el derecho a la seguridad social, y dispuso que "la ley deberá cubrir, especialmente, los riesgos de pérdida, suspensión o disminución involuntaria de la capacidad de trabajo individual, muerte del jefe de familia o de cesantía involuntaria, así como el derecho a la</w:t>
      </w:r>
    </w:p>
    <w:p>
      <w:pPr>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pPr>
    </w:p>
    <w:p>
      <w:pPr>
        <w:pStyle w:val="Normal"/>
        <w:tabs>
          <w:tab w:val="clear" w:pos="720"/>
          <w:tab w:val="left" w:pos="2835" w:leader="none"/>
        </w:tabs>
        <w:spacing w:lineRule="auto" w:line="360"/>
        <w:jc w:val="both"/>
        <w:rPr>
          <w:sz w:val="24"/>
          <w:szCs w:val="24"/>
        </w:rPr>
      </w:pPr>
      <w:r>
        <w:rPr>
          <w:sz w:val="24"/>
          <w:szCs w:val="24"/>
        </w:rPr>
        <w:t>atención médica, preventiva, curativa y de rehabilitación en caso de accidente, enfermedad o maternidad y el derecho a prestaciones familiares a los jefes de hogar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osteriormente, el      Acta Constitucional Nº 3, de 1976, en su artículo Nºl, Nº 21, aseguró asimismo el derecho, añadiendo que "la ley establecerá un sistema de seguridad social que satisfaga de modo uniforme, solidario y suficiente los estados de necesidad individuales y familiares producidos por cualquier contingencia y, especialmente, por los de maternidad, vejez, muerte, accidente, enfermedad, invalidez, cargas familiares y desempleo, mediante las correspondientes prestaciones preventivas reparadoras y recuperador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or   su   parte,    la   Constitución de 1980, en su artículo 19, Nº 18, ya aludido, asegura a todas las personas el derecho a la seguridad social, y agrega que "las leyes que regulen el ejercicio de este derecho serán de quórum calific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mo se advierte,   la Constitución de 1925 impuso a la ley la obligación de "cubrir" especialmente ciertos riesgos y derechos. El Acta Constitucional Nº 3 le fijó como cometido el establecimiento de un sistema de seguridad social que, entre otras características, "satisfaga de modo suficiente" estados de necesidad individuales y familiares producidos por cualquier contingencia, mediante las correspondientes presta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os    dos    cuerpos     fundamentales, a título meramente ilustrativo, enuncian diversos riesgos o contingencias, y, a la vez, aluden a las prestaciones destinadas a enfrentarlos. En ambas categorías se encuentran aquellos a que se refiere el proyec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Durante el debate acerca de este derecho en la Comisión de Estudio de la Nueva Constitución, en el curso de las sesiones 204 y 205, de 27 y 28 de abril de 1976, dicha Comisión conoció la opinión de la Superintendencia de Seguridad Social, organismo  que había  elaborado  un  anteproyecto  de principios y bases del sistema de seguridad social.  El asesor de la Superintendencia invitado,  entre otras materias, detalló los principios del sistema diseñado, manifestando  que  eran  los  de  la  universalidad, uniformidad, integralidad, solidaridad y suficien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cuanto a la integralidad, observó que ella  "tiende a que todos los diversos estados de necesidad debidos o creados por ciertas contingencias de orden social sean protegidos por las correspondientes prestaciones.".   Además, explicó que "el principio de suficiencia pretende que el monto de las prestaciones, o sea, los beneficios de la seguridad social de orden pecuniario,  alcancen a cubrir  los estados de necesidad por parte del Estado.  Destaca que la   insuficiencia   es   precisamente   una   de   las características  de  la  actual  seguridad  social. Generalmente, el monto de la pensión no es suficiente para satisfacer el estado de necesidad.   Ahora se pretende establecer el principio de suficiencia,  no solo  en  el  momento  inicial,  por  ejemplo,  de  una prestación de largo alcance, como sería una pensión, sino a través de todo el tiempo en que la cotización se efectú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l conocer un anteproyecto de disposición constitucional que se pidió a la Superintendencia, la conclusión de los comisionados fue que resultaba preferible no entrar "en detalles, que en realidad serían altamente perjudiciales, porque restarían al legislador la flexibilidad necesaria para establecer soluciones más adecuadas" (Señor Ortúzar), advirtiendo que "si se expresan muy específica y concretamente ideas que ya tienen carácter de aplicación y de decisión dentro de alternativas técnicas, se hace demasiado drástica la Carta Fundamental, lo que implica introducirle enmiendas cada vez que surjan dentro de la convivencia colectiva cambios de criterio en aspectos en que hay mucha técnica actuarial, de muy distinta especie" (Señor Silva Bascuña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or esos motivos, al exponer al Presidente de la República en oficio de 16 de agosto de 1978 las ideas fundamentales que inspiraban el anteproyecto de nueva Constitución, indicó la Comisión que el derecho constitucional que sugería en esta materia "es más escueto que la garantía contenida en la normativa anteri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ñadió: "El  principio  que contiene el anteproyecto que os proponemos, es el de que la ley regulará todo lo concerniente al ejercicio del derecho a la seguridad social y establecerá uniformes prestaciones básicas obligatori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ncluyó aseverando:   "En la forma señalada, el Estado cumple con el deber de garantizar a todas las personas el goce de prestaciones básicas mínimas destinadas a  cubrir los estados de necesidad individuales y familiares producidos por contingencias como las de maternidad, vejez, muerte, accidente, enfermedad, etc., pero al permitirse no sólo que estas prestaciones puedan efectuarse por instituciones públicas o privadas, sino, que puedan otorgarse beneficios complementarios, respeta el principio de subsidiarie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s alteraciones de redacción experimentadas por el precepto en comentario hasta llegar al texto vigente no modificaron la sustancia de las ideas que se acaban de reseñar. En lo que interesa, el efecto propio del encargo conferido al legislador de regular el ejercicio de este derecho es privar a S.E. el Presidente de la República del ejercicio de su potestad reglamentaria en cuanto concierna a esta materia, la que se inscribe dentro del dominio legal, usando las expresiones del artículo 32 Nº 8 de la Constitución Polít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or lo expresado, la "regulación" del ejercicio" de este derecho recoge la línea trazada por la evolución constitucional, en orden a "cubrir" determinados riesgos y derechos (es decir, ser suficiente) y "satisfacer" de modo suficiente estados de necesidad (o sea, darles solución, de manera bastante para lo que se necesi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competencia,   más que amplia, exhaustiva, que la Carta Fundamental entrega al legislador en lo relativo a seguridad social, se ve corroborada por el inciso final del mismo Nº 18 del artículo 19, el cual declara que el Estado supervigilará el adecuado ejercicio del derecho a la seguridad social. Existe, pues, una perfecta identidad entre la materia- el ejercicio del derecho a la seguridad social- que el legislador debe regular y que el Estado, en su conjunto, supervigilar, sin que queden aspectos excluidos de ambos cometi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poya los razonamientos anteriores la correlación de este precepto con el nuevo derecho  constitucional  asegurado en el artículo 19 Nº 26, de la Constitución Polít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Tal  disposición prohíbe que las leyes que por mandato de la Constitución  regulen  las  garantías  que ésta establece -caso precisamente en el que nos encontramos- afecten el derecho en su esencia o impidan su libre ejercicio. "Ello equivaldría a desconocer la garantía y violar la voluntad del constituyente", manifestó la Comisión de Estudio de la Nueva Constitución a la Presidencia de la República en su aludido oficio de 1978.</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Excelentísimo Tribunal Constitucional ha puntualizado "que un derecho es afectado en su "esencia" cuando se le priva de aquello que le es consustancial de manera tal que deja de ser reconocible y que se "impide el libre ejercicio" en aquellos casos en que el legislador lo somete a exigencias que lo hacen irrealizable, lo entraban más allá de lo razonable o lo privan de tutela jurídica." (Sentencia de 24 de febrero de 1987, recaída en el proyecto de Ley Orgánica Constitucional sobre Partidos Políticos, considerando 21º).</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distinción entre la esencia del derecho y el ejercicio del mismo -surgida con ocasión del estudio del derecho de propiedad en la Comisión de Estudio de la Nueva Constitución- está enmarcada dentro del propósito de reforzar la protección constitucional a los derechos de las personas, y obedece al ánimo de evitar que se les reduzca a títulos carentes de significación práctica, sea por la vía de privarlos de atributos o facultades que le son inherentes, de modo que queden desnaturalizados, o en razón de fijar exigencias que entorpezcan su debida aplic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la especie, el derecho a la seguridad social gira alrededor del concepto de estado de necesidad. Al asegurar este derecho, la Constitución garantiza a todas las personas el acceso a prestaciones básicas, destinadas a satisfacer los estados de necesidad que las afecten, producidos por determinados riesgos o contingencias soci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onfigurada en esos términos la esencia del derecho, la Carta Fundamental confía precisamente al legislador la dictación de reglas para que las personas lleven a la práctica los actos propios del derecho así concebido. No satisfecha con ese resguardo, adopta una precaución adicional en orden a que los preceptos que se emitan cuenten con una aceptación mayoritaria en el seno del Congreso Nacional, y para ello los incorpora al mecanismo del quórum calific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abe acotar, en otro orden de ideas, que la contrapartida de la competencia del legislador sobre esta materia es la iniciativa exclusiva de S.E. el Presidente de la República, que no se circunscribe al establecimiento o modificación de las normas sobre seguridad social, sino que se extiende también a las que incidan en ella, de conformidad al artículo 62, inciso cuarto, Nº 6º, de la Constitución Polít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os razonamientos anteriores, entre otros, llevan a vuestra Comisión a la conclusión ya expuesta, acerca del rango de quórum calificado de todas las disposiciones de la iniciativa en informe, en particular aquellas sobre reajustabilidad del monto de las prestaciones, que forma parte inseparable de la configuración legal del ejercicio del derecho a la seguridad social. Si alguna duda cupiera, se disipa al constatar que en el proyecto se reajustan algunos de esos valores y otro no, lo que es una forma típica de regul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el Mensaje con que inicia este proyecto, S.E. el Presidente de la República deja constancia que parte importante de la política de beneficio social del Supremo Gobierno consiste en el aumento de las prestaciones de seguridad social, que se ha perseguido con la voluntad de sustentarlo en un adecuado financiamiento -para cuyo efecto se obtuvieron en su oportunidad las reformas legales destinadas a lograr un mayor rendimiento tributario- y en la consideración, para la definición de las políticas, del pensamiento de los grupos intermedios de la comunidad nac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Recuerda  que  el  año  recién pasado, mediante la ley Nº 18.987, se puso en práctica un primer ajuste de las asignaciones, familiares y maternales y del subsidio familiar, y se otorgó un aumento de 10,6% a las pensiones mínimas y a las pensiones asistenciales, que eran las que requerían un mejoramiento más urgente. Este incremento extraordinario estuvo destinado a compensar, en parte, la falta del reajuste que habría correspondido otorgar si no se hubieran modificado las normas sobre reajuste automático de pensiones vigentes al 30 de abril de 198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grega que la iniciativa en informe dispone el reajuste del monto de las asignaciones familiar y maternal, y del subsidio familiar, conforme a la variación del índice de precios al consumidor ocurrida en los últimos doce meses. En lo relativo a las dos asignaciones, manifiesta que, junto con aumentar los parámetros establecidos para regular sus diferentes montos, no se contempla reajuste para las personas cuyos ingresos la sitúen en el tramo más alto. Destaca que se mantiene así el propósito de acentuar el carácter redistributivo de ingresos que debería tener el régimen de prestaciones familiar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or otro  lado,  el  proyecto reajusta extraordinariamente en 10,6% las pensiones de los regímenes previsionales -excluidas las que otorgan las administradoras de fondos de pensiones- que no fueron reajustadas en virtud de la ley Nº 18.987. Dicho reajuste se otorgará en forma gradual, en función del monto de la respectiva pensión. De esta manera, las de monto más bajo serán aumentadas a partir del 1º de julio en curso, y las de monto más alto en los meses de julio y diciembre del año próxim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señor Ministro del Trabajo y Previsión Social efectuó una exposición ante la Comisión, proporcionando mayores antecedentes sobre los fundamentos de la iniciativ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io a conocer que los aspectos que ella comprende, en relación con el reajuste de las asignaciones familiares y pensiones, fueron convenidos entre el Gobierno y la Central Unitaria de Trabajadores, en el marco general de un acuerdo sobre materias económicas y sociales adoptado en abril de este año, en el que participaron también la Asociación Nacional de Empleados Fiscales, la Confederación de la Producción y del Comercio, y la Confederación Gremial Nacional Unida de la Mediana y Pequeña Industria, Servicios y Artesanado (CONUPIA). Resaltó este aspecto, haciendo notar que, si bien los acuerdos sociales no sustituyen en ningún caso las decisiones del Congreso Nacional, es sin duda un elemento adicional importante, por tratarse de un proceso en que hubo participación de sectores muy significativos de los trabajadores organiza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proyecto,   en   lo  que respecta a asignaciones familiares, es consecuente con el hecho de que su financiamiento proviene de fondos generales de la Nación, que deben usarse con fines claramente redistributivos. Por eso, sigue la política establecida por la ley Nº 18.987, aprobada el año pasado, de contemplar tres tramos de niveles de ingreso del beneficiario, y aumentar -en un 25%, en cifras redondas- los valores para los beneficiarios de ingresos más bajos, manteniendo en cambio fijo, en términos nominales, el monto a pagar para quienes están en el tramo de ingreso superior. De esta forma se pretende beneficiar más a quienes se encuentran en un mayor estado de necesidad, o sea, las personas de menores ingres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incremento  de  25%  -que considera la variación del índice de precios al consumidor en el período, de un 24,27%- tiene el efecto de incrementar el poder real de compra de las asignaciones familiares, si se piensa que la inflación, en los próximos doce meses, va a ser inferior al aumento nominal que se está otorgan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or otro lado, se reajustan en un 10,6% las pensiones que no recibieron ese reajuste el año anterior. En esa oportunidad, la ley Nº 18.987 incrementó en dicho porcentaje alrededor de 600.000 pensiones mínimas y 300.000 pensiones asistenciales. Ahora se propone mejorar, a partir de este mes, las pensiones cuyo monto varía entre la pensión mínima y los $ 80.000, que son aproximadamente 258.000. Si a esta cifra se agregan los 900.000 beneficiados del año pasado, resulta que el reajuste del 10,6% cubrirá, al 1º de julio en curso, cerca del 90% de las pens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10%  restante de las pensiones -vale decir, las que consisten en sumas mayores a los $ 80.000- alcanza a 132.000, y recibirán el reajuste durante 1.992. Esta gradualidad obedece a la misma opción adoptada respecto de las asignaciones familiares, de preferir a quienes tienen un mayor estado de necesidad, estimándose que éstos son los pensionados que reciben montos más baj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Manifestó que, en su conjunto, el reajuste del  10,6% a todas las pensiones,  vale decir, tanto el dispuesto por la ley Nº 18.987 como aquel a que se refiere el proyecto representará un</w:t>
      </w:r>
    </w:p>
    <w:p>
      <w:pPr>
        <w:sectPr>
          <w:type w:val="continuous"/>
          <w:pgSz w:w="12240" w:h="18720"/>
          <w:pgMar w:left="2268" w:right="1701" w:gutter="0" w:header="720" w:top="2835" w:footer="0" w:bottom="2835"/>
          <w:formProt w:val="false"/>
          <w:textDirection w:val="lrTb"/>
          <w:docGrid w:type="default" w:linePitch="360" w:charSpace="0"/>
        </w:sectPr>
      </w:pPr>
    </w:p>
    <w:p>
      <w:pPr>
        <w:pStyle w:val="Normal"/>
        <w:tabs>
          <w:tab w:val="clear" w:pos="720"/>
          <w:tab w:val="left" w:pos="2835" w:leader="none"/>
        </w:tabs>
        <w:spacing w:lineRule="auto" w:line="360"/>
        <w:jc w:val="both"/>
        <w:rPr>
          <w:sz w:val="24"/>
          <w:szCs w:val="24"/>
        </w:rPr>
      </w:pPr>
      <w:r>
        <w:rPr>
          <w:sz w:val="24"/>
          <w:szCs w:val="24"/>
        </w:rPr>
        <w:t>gasto anual de US$ 150 millones en moneda de esta fecha, a diciembre de 1992. El año pasado se cubrió aproximadamente la tercera parte de este costo, y este proyecto irrogará los dos tercios restantes. Todo lo anterior, en el contexto de que el desembolso previsional importa aproximadamente la mitad del gasto social consultado en el Presupuesto de la N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u w:val="single"/>
        </w:rPr>
      </w:pPr>
      <w:r>
        <w:rPr>
          <w:sz w:val="24"/>
          <w:szCs w:val="24"/>
          <w:u w:val="single"/>
        </w:rPr>
        <w:t>Discusión General</w:t>
      </w:r>
    </w:p>
    <w:p>
      <w:pPr>
        <w:pStyle w:val="Normal"/>
        <w:tabs>
          <w:tab w:val="clear" w:pos="720"/>
          <w:tab w:val="left" w:pos="2835" w:leader="none"/>
        </w:tabs>
        <w:spacing w:lineRule="auto" w:line="360"/>
        <w:jc w:val="both"/>
        <w:rPr>
          <w:sz w:val="24"/>
          <w:szCs w:val="24"/>
          <w:u w:val="single"/>
        </w:rPr>
      </w:pPr>
      <w:r>
        <w:rPr>
          <w:sz w:val="24"/>
          <w:szCs w:val="24"/>
          <w:u w:val="single"/>
        </w:rPr>
      </w:r>
    </w:p>
    <w:p>
      <w:pPr>
        <w:pStyle w:val="Normal"/>
        <w:tabs>
          <w:tab w:val="clear" w:pos="720"/>
          <w:tab w:val="left" w:pos="2835" w:leader="none"/>
        </w:tabs>
        <w:spacing w:lineRule="auto" w:line="360"/>
        <w:jc w:val="both"/>
        <w:rPr/>
      </w:pPr>
      <w:r>
        <w:rPr>
          <w:sz w:val="24"/>
          <w:szCs w:val="24"/>
        </w:rPr>
        <w:tab/>
        <w:t>Vuestra   Comisión,   con   la colaboración de los señores representantes del Ejecutivo, sostuvo un amplio debate sobre las dos materias del proyecto, que fueron analizadas detenida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u w:val="single"/>
        </w:rPr>
      </w:pPr>
      <w:r>
        <w:rPr>
          <w:sz w:val="24"/>
          <w:szCs w:val="24"/>
          <w:u w:val="single"/>
        </w:rPr>
        <w:t>Asignaciones Familiares</w:t>
      </w:r>
    </w:p>
    <w:p>
      <w:pPr>
        <w:pStyle w:val="Normal"/>
        <w:tabs>
          <w:tab w:val="clear" w:pos="720"/>
          <w:tab w:val="left" w:pos="2835" w:leader="none"/>
        </w:tabs>
        <w:spacing w:lineRule="auto" w:line="360"/>
        <w:jc w:val="both"/>
        <w:rPr>
          <w:sz w:val="24"/>
          <w:szCs w:val="24"/>
          <w:u w:val="single"/>
        </w:rPr>
      </w:pPr>
      <w:r>
        <w:rPr>
          <w:sz w:val="24"/>
          <w:szCs w:val="24"/>
          <w:u w:val="single"/>
        </w:rPr>
      </w:r>
    </w:p>
    <w:p>
      <w:pPr>
        <w:pStyle w:val="Normal"/>
        <w:tabs>
          <w:tab w:val="clear" w:pos="720"/>
          <w:tab w:val="left" w:pos="2835" w:leader="none"/>
        </w:tabs>
        <w:spacing w:lineRule="auto" w:line="360"/>
        <w:jc w:val="both"/>
        <w:rPr>
          <w:sz w:val="24"/>
          <w:szCs w:val="24"/>
        </w:rPr>
      </w:pPr>
      <w:r>
        <w:rPr>
          <w:sz w:val="24"/>
          <w:szCs w:val="24"/>
        </w:rPr>
        <w:tab/>
        <w:t>El  H.  Senador  señor  Thayer anotó como su preocupación fundamental la adecuada administración del beneficio y las dificultades que se presentan para su control. Planteó diferentes sugerencias orientadas a procurar una mayor simplificación del sistema, que, no obstante regular un subsidio -verdadera, naturaleza de la asignación familiar, desde que pasó a ser de costo fiscal-, es todavía heredero de otro diferente, en el cual la asignación era financiada fundamentalmente por un aporte patronal, sin aporte o con un mínimo aporte del trabajad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tre las situaciones anómalas derivadas de dicho cambio mencionó la calidad de causante del beneficio que se reconoce a la cónyuge, en circunstancias que es muy alto el número de mujeres casadas que trabajan, sea en forma regular o esporádica, obtienen ingresos superiores a la asignación familiar, y no quieren tener contrato de trabajo ni régimen previsional para no perder la asignación. Aseguró que nadie pretende quitarles tales rentas, pero si lo pagado por esas asignaciones se redistribuyera como asignaciones por los hijos, subiría considerablemente el monto de ell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e  refirió, asimismo,  a  la posibilidad de establecer una unidad de asignación familiar, que constituya la prestación básica, y vaya aumentando a medida que disminuye el nivel de ingreso del beneficiar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Ruiz De Giorgio recordó que, hace algunos años, los jefes de familia muy numerosa podían sobrellevar los gastos que les representaba porque la asignación familiar les complementaba el sueldo. Puso de relieve que no propone volver al sistema anterior, pero estima necesario reestudiar si ella debe seguir siendo un subsidio que da el Estado, o debería establecerse un Fondo de Asignación Familiar, que tenga otras fuentes de financiamiento, como la empresa o los propios trabajador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lgunos   de   los   señores integrantes de la Comisión coincidieron en la conveniencia de estimular acuerdos colectivos, que operen a nivel de grupos más o menos numerosos de trabajadores, que contemplen una forma de redistribución de remuneraciones, en términos de aportes porcentuales, en función de las cargas familiares, lo que permitiría fortalecer este auxilio al trabajador con muchas cargas de famil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señor Ministro del Trabajo y Previsión Social, respondiendo inquietudes planteadas en el seno de la Comisión, afirmó que el año pasado se determinó que la asignación familiar es un instrumento muy eficaz de redistribución del ingreso, y por eso se decidió no dejarlo desaparecer, a lo que llevaba la mantención de su monto sin reajustes durante un prolongado período. Aseveró que, si se enfoca adecuadamente, al otorgarlo por el número de cargas es uno de los gastos sociales más redistributivos. Esa característica se quiso acentuar concentrando los beneficios en quienes tienen los menores ingres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dmitió que  siempre está  la posibilidad de que otros sectores también pretendan acceder a este beneficio, declarando rentas inferiores a las reales para cobrar una asignación más alta. Pero, en su opinión, eso se morigera con la modalidad contemplada en el artículo 2º de la ley Nº 18.897, de considerar para estos efectos, los ingresos del último trimestre del año calendario anterior. Ese mismo artículo atacó una de las fuentes de evasión de la firma de los contratos de trabajo, al disponer que los causantes de asignación familiar conserven esa calidad aunque desempeñen labores remuneradas; por un período no superior a tres meses en el año. Sostuvo que un elemento indirecto que permite calcular la magnitud de la subdeclaración de renta es el costo de las erogaciones por concepto de asignación familiar, y, al respecto, informó que la comparación de la distribución estimada de personas por tramos, hecha el año pasado, con los requerimientos efectivos de pago, permite concluir que los órdenes de magnitud de gasto respondieron efectivamente a lo previs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relación con los beneficiarios de asignación familiar y los de subsidio familiar, reflexionó que este último es de carácter netamente asistencial, tiene un fuerte efecto redistributivo, y por eso se ha igualado a la asignación familiar del tramo más bajo. Sin embargo, los asalariados de rentas bajas constituyen un sector hacia el cual no puede perderse la acción de un instrumento de redistribución como la asignación familiar, que complementa el ingreso de la familia sin afectar otras variables, como ocurre con el ingreso mínimo, cuyo poder de compra -según se ha convenido en el acuerdo social celebrado entre la Central Unitaria de Trabajadores, la Confederación de la Producción y del Comercio y CONUPIA en abril pasado-debería evolucionar en los años siguientes en proporción al crecimiento de la productividad de la fuerza de trabajo, para no dañar la generación de emple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Thayer llamó la atención acerca de una exigencia para que sea procedente la asignación familiar que no se está cumpliendo y que, en estos momentos, resulta absurda. Es aquella consignada en el artículo 5º del decreto con fuerza de ley Nº 150, en el sentido de que los causantes no disfruten de una renta igual o superior al monto de la asignación familiar. Se preguntó cuántas personas efectivamente perciben menos de $ 552, $ 800 o $ 1.100 mensuales. Resaltó que esa situación lleva a que centenares de miles de beneficiarios, de los 4.000.000 que existen, perciban ilegalmente el benefic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Comisión  compartió  ese planteamiento, que recogió su Presidente, H. Senador señor Hormazábal, expresando su absoluta disconformidad con que miles de personas reciban la asignación familiar en forma ilegal, porque la ley no señala un marco de referencia razonable. Las personas que se dedican al lavado de ropa ajena, los muchachos que trasladan las bolsas de compra en la feria o los que atienden al público en los supermercados, son infractores de la ley, y están sujetos a las sanciones pertinentes, porque con los módicos pagos o las propinas que reciben superan largamente el límite que ella determina. Propuso al señor Ministro del Trabajo y Previsión Social buscar un parámetro distinto, que induzca a los chilenos, en especial a los de corta edad y a los más humildes, a respetar la ley por considerarla con una base de justicia, y no, como ocurre en este caso , a educarse en hacerle trampas para burlarl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os señores integrantes de la Comisión examinaron, asimismo, la posibilidad de refundir los dos primeros tramos, manteniendo sin reajuste la asignación familiar para los beneficiarios de mayores ingresos. Tomaron nota de la información entregada por la señora Jefa del Departamento Actuarial de la Superintendencia de Seguridad Social, en orden a que nivelar el monto del tramo b) con el tramo a) irrogaría $185 millones mensuales, lo que representa un 29,3% de mayor costo del proyecto en lo que a asignaciones familiares se refiere, del total de $ 631 millones mensuales por concepto de reajus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rFonts w:eastAsia="Courier New"/>
          <w:sz w:val="24"/>
          <w:szCs w:val="24"/>
        </w:rPr>
        <w:t xml:space="preserve">                   </w:t>
      </w:r>
      <w:r>
        <w:rPr>
          <w:sz w:val="24"/>
          <w:szCs w:val="24"/>
        </w:rPr>
        <w:t>Se argumentó por los señores miembros de la Comisión que la situación social y económica de quienes están en el tramo a) y perciben cerca de los $ 63.000 y aquellos ubicados en el tramo b) porque ganan entre $ 63.000 y $ 88.000, es sustancialmente la misma. Los beneficiarios del tramo b) son mucho menos que los de los otros tramos: 500.000, contra 2.000.000 del tramo a) y 1.600.000 del tramo c). En esa virtud, la nivelación, sin provocar mayor gasto, podría hacerse por la vía de conceder un reajuste ligeramente inferior a los beneficiarios del tramo 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tendidas las cifras en juego, resulta que el total de recursos disponibles para el reajuste es de $ 871 millones mensuales, dividido en $ 631 millones correspondientes a las asignaciones familiares y $ 240 millones a los subsidios familiares. En consecuencia, el efecto de la nivelación consistiría en disminuir el reajuste del tramo a) en $ 58 por carga, de $ 1.370 a $ 1.312. Pero, en cambio, se produciría un incremento importante para quienes están en el tramo b), de $ 1.000 a los mencionados $ 1.31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proporción de este aumento para los 500.000 beneficiarios del tramo b) movió a la Comisión a pedir a los señores representantes del Ejecutivo se estudiase la posibilidad de reformulación de los recursos en el sentido recién expues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or otro lado, se recordó en la comisión que el año pasado, con ocasión del estudio de la actual ley N° 18.987, hubo coincidencia de todos sus integrantes en orden a establecer que los trabajadores que perciban ingresos mensuales superiores a $ 200.000, no tendrían derecho a asignación familiar y maternal. Ese precepto en definitiva no prosperó, por haberse planteado por algunos otros HH. Senadores dudas en cuanto a su constitucionalidad, en la medida en que podría afectar el derecho de propie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relación con esta materia, la Comisión, unánimemente, reiteró su pensamiento, en el sentido de que el derecho constitucional que se está regulando es la seguridad social y no la propiedad. En consecuencia, el principio rector que debe mover al legislador es la satisfacción de estados de necesidad, para lo cual está habilitado por la Carta Fundamental para apreciar las circunstancias de hecho que los configuran y que autorizan el otorgamiento de prestaciones. No cabe duda que se vulneraría la esencia del derecho en cuestión si las prestaciones fueran concedidas en casos en que no existe este supuesto indispensable del estado de neces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señor Ministro del Trabajo y Previsión Social manifestó que sin, pronunciarse sobre los aspectos constitucionales, deseaba explicar el criterio del Gobierno sobre este punto. Subrayó que hay un número significativo de beneficiarios ubicado del tramo más alto de ingresos. Del total de 4.100.000, 1.600.000 corresponden al tramo c). La posibilidad de eliminar, simplemente, la asignación familiar para este sector, tiene que considerar que esta pirámide redistributiva tiende a concentrarse mucho, de modo para que realmente produzca efectos en términos de recursos que se ahorran, debería fijarse la línea de corte bastante abajo, en cuanto a nivel de ingresos de los beneficiarios. En estos términos, la eliminación del beneficio afectaría a importantes grupos de trabajadores de clase media, que tendrían una percepción muy negativa de esa medida, por haberlo tenido durante mucho tiempo y, además, por tratarse de sectores que no tienen grandes ingresos. Por eso, se decidió efectuar un proceso gradual, manteniendo el valor nominal fijo para el tramo de ingresos más alto, lo que es más aceptable para estos beneficiarios, y tiene efecto redistributivo en el mediano plaz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Comisión, con el apoyo de la antes mencionada señora Jefe del Departamento Actuarial, pudo determinar que hay 505.000 asignaciones familiares cuyos beneficiarios tienen ingresos mensuales superiores a los $ 150.000, cantidad que desciende a 338.000 asignaciones familiares tratándose de beneficiarios con ingresos de $ 200.000 y má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onsiderando  la  cantidad  de recursos que se liberaría si se suprimiera la asignación familiar para quienes perciban ingresos aún superiores, como, por ejemplo, $ 300.000, y se bonificase con ellos el total resultante, el señor Presidente de la Comisión, en nombre de ella, propuso a los señores representantes del Ejecutivo tomar en cuenta la contribución que se quiere hacer con vistas a perfeccionar el manejo de los recursos disponibles, y la predisposición favorable de los sectores políticos e independientes del Senado en relación con estas materi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u w:val="single"/>
        </w:rPr>
      </w:pPr>
      <w:r>
        <w:rPr>
          <w:sz w:val="24"/>
          <w:szCs w:val="24"/>
          <w:u w:val="single"/>
        </w:rPr>
        <w:t>Pensiones</w:t>
      </w:r>
    </w:p>
    <w:p>
      <w:pPr>
        <w:pStyle w:val="Normal"/>
        <w:tabs>
          <w:tab w:val="clear" w:pos="720"/>
          <w:tab w:val="left" w:pos="2835" w:leader="none"/>
        </w:tabs>
        <w:spacing w:lineRule="auto" w:line="360"/>
        <w:jc w:val="both"/>
        <w:rPr>
          <w:sz w:val="24"/>
          <w:szCs w:val="24"/>
          <w:u w:val="single"/>
        </w:rPr>
      </w:pPr>
      <w:r>
        <w:rPr>
          <w:sz w:val="24"/>
          <w:szCs w:val="24"/>
          <w:u w:val="single"/>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Vuestra Comisión, con fecha 6 de marzo de 1991, ofició a los señores Ministros de Hacienda, y de Trabajo y Previsión Social, manifestándoles su vivo interés en que la anunciada devolución del 10,6% de reajuste a los pensionados que aún no la reciben se concretase a la brevedad posible, y, en el evento de que la disponibilidad de recursos no permitiera la solución inmediata a todos ellos, se considerara el pago preferente, en la primera ocasión que se determine, a los pensionados mayores de 70 años de e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esta oportunidad, el señor Ministro del Trabajo y Previsión Social hizo presente, respecto de la indicada sugerencia, que puede haber más de un criterio válido acerca del principio conforme al cual se organice la distribución de los recursos disponibles. En la especie, se optó por el de la necesidad, que conduce a dar preferencia a las pensiones más bajas. Sin embargo, con el objeto de compatibilizarlo con el planteamiento en cuestión, como una posibilidad real, se hicieron los cálculos sobre la caída que experimentaría la línea de corte de las pensiones, y resultaba considerable. Lo anterior significa que, para el mismo volumen de recursos, debe excluirse una cantidad muy alta de pensionados de bajo monto de pensión para incluir a los de más edad con pensiones superiores. Esa evaluación llevó a la evaluación a la decisión del Mensaje, en el sentido de beneficiar a un número mayor de pensionados, que alcanzará al 90%, los cuales son precisamente los más pobr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Hormazábal manifestó su discrepancia con esa opinión, observando que el problema no es sólo de recursos, sino que de orden humano. Hay aquí un conjunto de pensionados que están en las etapas finales de su vida, y, hasta actuarialmente, la gente de más edad es la que está en mayor riesg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icha posición fue respaldada por la Comisión, que recabó mayores antecedentes al Ejecutivo. Fueron proporcionados por la Superintendencia de Seguridad Social, la que calculó el costo mensual -adicional al del proyecto- que representaría el otorgamiento del reajuste del 10,6% a los pensionados de renta mayor a $ 80.000 mensuales. Para este efecto, se puso en tres hipótesis de edad: 70, 75 y 80 añ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os cuadros que resumen estos cálculos son los siguie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lternativa a:  Reajuste de 10,6% a pensionados de 70 y más años de edad.</w:t>
      </w:r>
    </w:p>
    <w:p>
      <w:pPr>
        <w:pStyle w:val="Normal"/>
        <w:tabs>
          <w:tab w:val="clear" w:pos="720"/>
          <w:tab w:val="left" w:pos="2835" w:leader="none"/>
        </w:tabs>
        <w:spacing w:lineRule="auto" w:line="360"/>
        <w:jc w:val="both"/>
        <w:rPr/>
      </w:pPr>
      <w:r>
        <w:rPr>
          <w:sz w:val="24"/>
          <w:szCs w:val="24"/>
        </w:rPr>
        <w:tab/>
        <w:tab/>
        <w:tab/>
        <w:t>$  80.001</w:t>
        <w:tab/>
        <w:tab/>
        <w:t>$ 120.001</w:t>
        <w:tab/>
        <w:t xml:space="preserve">  TOTAL</w:t>
      </w:r>
    </w:p>
    <w:p>
      <w:pPr>
        <w:pStyle w:val="Normal"/>
        <w:tabs>
          <w:tab w:val="clear" w:pos="720"/>
          <w:tab w:val="left" w:pos="2835" w:leader="none"/>
        </w:tabs>
        <w:spacing w:lineRule="auto" w:line="360"/>
        <w:jc w:val="both"/>
        <w:rPr/>
      </w:pPr>
      <w:r>
        <w:rPr>
          <w:sz w:val="24"/>
          <w:szCs w:val="24"/>
        </w:rPr>
        <w:tab/>
        <w:tab/>
        <w:tab/>
        <w:t>$ 120.000</w:t>
        <w:tab/>
        <w:tab/>
        <w:t>y más</w:t>
      </w:r>
    </w:p>
    <w:p>
      <w:pPr>
        <w:pStyle w:val="Normal"/>
        <w:tabs>
          <w:tab w:val="clear" w:pos="720"/>
          <w:tab w:val="left" w:pos="2835" w:leader="none"/>
        </w:tabs>
        <w:spacing w:lineRule="auto" w:line="360"/>
        <w:jc w:val="both"/>
        <w:rPr>
          <w:sz w:val="24"/>
          <w:szCs w:val="24"/>
        </w:rPr>
      </w:pPr>
      <w:r>
        <w:rPr>
          <w:sz w:val="24"/>
          <w:szCs w:val="24"/>
        </w:rPr>
        <w:t>_________________________________________________________</w:t>
      </w:r>
      <w:r>
        <w:br w:type="page"/>
      </w:r>
    </w:p>
    <w:p>
      <w:pPr>
        <w:pStyle w:val="Normal"/>
        <w:tabs>
          <w:tab w:val="clear" w:pos="720"/>
          <w:tab w:val="left" w:pos="2835" w:leader="none"/>
        </w:tabs>
        <w:spacing w:lineRule="auto" w:line="360"/>
        <w:jc w:val="both"/>
        <w:rPr>
          <w:sz w:val="24"/>
          <w:szCs w:val="24"/>
        </w:rPr>
      </w:pPr>
      <w:r>
        <w:rPr>
          <w:sz w:val="24"/>
          <w:szCs w:val="24"/>
        </w:rPr>
        <w:t>Instituto de</w:t>
      </w:r>
    </w:p>
    <w:p>
      <w:pPr>
        <w:pStyle w:val="Normal"/>
        <w:tabs>
          <w:tab w:val="clear" w:pos="720"/>
          <w:tab w:val="left" w:pos="2835" w:leader="none"/>
        </w:tabs>
        <w:spacing w:lineRule="auto" w:line="360"/>
        <w:jc w:val="both"/>
        <w:rPr>
          <w:sz w:val="24"/>
          <w:szCs w:val="24"/>
        </w:rPr>
      </w:pPr>
      <w:r>
        <w:rPr>
          <w:sz w:val="24"/>
          <w:szCs w:val="24"/>
        </w:rPr>
        <w:t>Normalización</w:t>
      </w:r>
    </w:p>
    <w:p>
      <w:pPr>
        <w:pStyle w:val="Normal"/>
        <w:tabs>
          <w:tab w:val="clear" w:pos="720"/>
          <w:tab w:val="left" w:pos="2835" w:leader="none"/>
        </w:tabs>
        <w:spacing w:lineRule="auto" w:line="360"/>
        <w:jc w:val="both"/>
        <w:rPr>
          <w:sz w:val="24"/>
          <w:szCs w:val="24"/>
        </w:rPr>
      </w:pPr>
      <w:r>
        <w:rPr>
          <w:sz w:val="24"/>
          <w:szCs w:val="24"/>
        </w:rPr>
        <w:t>Previs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 de 70 y más años edad</w:t>
        <w:tab/>
        <w:t xml:space="preserve">    49,7</w:t>
        <w:tab/>
        <w:t xml:space="preserve">   49,7</w:t>
        <w:tab/>
        <w:t xml:space="preserve">      49,7</w:t>
      </w:r>
    </w:p>
    <w:p>
      <w:pPr>
        <w:pStyle w:val="Normal"/>
        <w:tabs>
          <w:tab w:val="clear" w:pos="720"/>
          <w:tab w:val="left" w:pos="2835" w:leader="none"/>
        </w:tabs>
        <w:spacing w:lineRule="auto" w:line="360"/>
        <w:jc w:val="both"/>
        <w:rPr/>
      </w:pPr>
      <w:r>
        <w:rPr>
          <w:sz w:val="24"/>
          <w:szCs w:val="24"/>
        </w:rPr>
        <w:t>Nº Beneficiarios</w:t>
        <w:tab/>
        <w:tab/>
        <w:tab/>
        <w:t xml:space="preserve">  18.883</w:t>
        <w:tab/>
        <w:t xml:space="preserve"> 15.967</w:t>
        <w:tab/>
        <w:t xml:space="preserve">    34.850</w:t>
      </w:r>
    </w:p>
    <w:p>
      <w:pPr>
        <w:pStyle w:val="Normal"/>
        <w:tabs>
          <w:tab w:val="clear" w:pos="720"/>
          <w:tab w:val="left" w:pos="2835" w:leader="none"/>
        </w:tabs>
        <w:spacing w:lineRule="auto" w:line="360"/>
        <w:jc w:val="both"/>
        <w:rPr>
          <w:sz w:val="24"/>
          <w:szCs w:val="24"/>
        </w:rPr>
      </w:pPr>
      <w:r>
        <w:rPr>
          <w:sz w:val="24"/>
          <w:szCs w:val="24"/>
        </w:rPr>
        <w:t>Costo Reajuste (millones $)   195</w:t>
        <w:tab/>
        <w:t xml:space="preserve">   300</w:t>
        <w:tab/>
        <w:t xml:space="preserve">       49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FF.AA Y CARABINER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 de 70 y más años edad</w:t>
        <w:tab/>
        <w:t xml:space="preserve">    34,0</w:t>
        <w:tab/>
        <w:tab/>
        <w:t xml:space="preserve">   34,0</w:t>
        <w:tab/>
        <w:t xml:space="preserve">  34,0</w:t>
      </w:r>
    </w:p>
    <w:p>
      <w:pPr>
        <w:pStyle w:val="Normal"/>
        <w:tabs>
          <w:tab w:val="clear" w:pos="720"/>
          <w:tab w:val="left" w:pos="2835" w:leader="none"/>
        </w:tabs>
        <w:spacing w:lineRule="auto" w:line="360"/>
        <w:jc w:val="both"/>
        <w:rPr>
          <w:sz w:val="24"/>
          <w:szCs w:val="24"/>
        </w:rPr>
      </w:pPr>
      <w:r>
        <w:rPr>
          <w:sz w:val="24"/>
          <w:szCs w:val="24"/>
        </w:rPr>
        <w:t>Nº Beneficiarios</w:t>
        <w:tab/>
        <w:tab/>
        <w:tab/>
        <w:t xml:space="preserve">   7.086</w:t>
        <w:tab/>
        <w:tab/>
        <w:t>13.899</w:t>
        <w:tab/>
        <w:t>20.985</w:t>
      </w:r>
    </w:p>
    <w:p>
      <w:pPr>
        <w:pStyle w:val="Normal"/>
        <w:tabs>
          <w:tab w:val="clear" w:pos="720"/>
          <w:tab w:val="left" w:pos="2835" w:leader="none"/>
        </w:tabs>
        <w:spacing w:lineRule="auto" w:line="360"/>
        <w:jc w:val="both"/>
        <w:rPr>
          <w:sz w:val="24"/>
          <w:szCs w:val="24"/>
        </w:rPr>
      </w:pPr>
      <w:r>
        <w:rPr>
          <w:sz w:val="24"/>
          <w:szCs w:val="24"/>
        </w:rPr>
        <w:t>Costo Reajuste (millones $)    76</w:t>
        <w:tab/>
        <w:tab/>
        <w:t xml:space="preserve">   274</w:t>
        <w:tab/>
        <w:t xml:space="preserve">   35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MUTU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 de 70 y más años edad</w:t>
        <w:tab/>
        <w:t xml:space="preserve">     3,3</w:t>
        <w:tab/>
        <w:tab/>
        <w:t xml:space="preserve">    3,3</w:t>
        <w:tab/>
        <w:t xml:space="preserve">  3,3</w:t>
      </w:r>
    </w:p>
    <w:p>
      <w:pPr>
        <w:pStyle w:val="Normal"/>
        <w:tabs>
          <w:tab w:val="clear" w:pos="720"/>
          <w:tab w:val="left" w:pos="2835" w:leader="none"/>
        </w:tabs>
        <w:spacing w:lineRule="auto" w:line="360"/>
        <w:jc w:val="both"/>
        <w:rPr>
          <w:sz w:val="24"/>
          <w:szCs w:val="24"/>
        </w:rPr>
      </w:pPr>
      <w:r>
        <w:rPr>
          <w:sz w:val="24"/>
          <w:szCs w:val="24"/>
        </w:rPr>
        <w:t>Nº Beneficiarios</w:t>
        <w:tab/>
        <w:tab/>
        <w:tab/>
        <w:t xml:space="preserve">     4</w:t>
        <w:tab/>
        <w:tab/>
        <w:t xml:space="preserve">    1</w:t>
        <w:tab/>
        <w:t xml:space="preserve">   5</w:t>
      </w:r>
    </w:p>
    <w:p>
      <w:pPr>
        <w:pStyle w:val="Normal"/>
        <w:tabs>
          <w:tab w:val="clear" w:pos="720"/>
          <w:tab w:val="left" w:pos="2835" w:leader="none"/>
        </w:tabs>
        <w:spacing w:lineRule="auto" w:line="360"/>
        <w:jc w:val="both"/>
        <w:rPr>
          <w:sz w:val="24"/>
          <w:szCs w:val="24"/>
        </w:rPr>
      </w:pPr>
      <w:r>
        <w:rPr>
          <w:sz w:val="24"/>
          <w:szCs w:val="24"/>
        </w:rPr>
        <w:t>Costo Reajuste (millones $)   -</w:t>
        <w:tab/>
        <w:tab/>
        <w:t xml:space="preserve">    -</w:t>
        <w:tab/>
        <w:t xml:space="preserve">  -</w:t>
      </w:r>
    </w:p>
    <w:p>
      <w:pPr>
        <w:pStyle w:val="Normal"/>
        <w:tabs>
          <w:tab w:val="clear" w:pos="720"/>
          <w:tab w:val="left" w:pos="2835" w:leader="none"/>
        </w:tabs>
        <w:spacing w:lineRule="auto" w:line="360"/>
        <w:jc w:val="both"/>
        <w:rPr>
          <w:sz w:val="24"/>
          <w:szCs w:val="24"/>
        </w:rPr>
      </w:pPr>
      <w:r>
        <w:rPr>
          <w:sz w:val="24"/>
          <w:szCs w:val="24"/>
        </w:rPr>
        <w:t>_________________________________________________________</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TOT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Nº Beneficiarios</w:t>
        <w:tab/>
        <w:tab/>
        <w:tab/>
        <w:t xml:space="preserve">   25.973</w:t>
        <w:tab/>
        <w:tab/>
        <w:t>29.295</w:t>
        <w:tab/>
        <w:t xml:space="preserve"> 55.840</w:t>
        <w:br/>
        <w:t>Costo Reajuste (millones $)    271</w:t>
        <w:tab/>
        <w:t xml:space="preserve">   </w:t>
        <w:tab/>
        <w:t xml:space="preserve">   574</w:t>
        <w:tab/>
        <w:t xml:space="preserve">    84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lternativa b:  Reajuste de 10,6% a pensionados de 75 y más años de e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b/>
        <w:tab/>
        <w:t xml:space="preserve">$  80.001 </w:t>
        <w:tab/>
        <w:t>$120.001</w:t>
        <w:tab/>
        <w:t>TOTAL</w:t>
      </w:r>
    </w:p>
    <w:p>
      <w:pPr>
        <w:pStyle w:val="Normal"/>
        <w:tabs>
          <w:tab w:val="clear" w:pos="720"/>
          <w:tab w:val="left" w:pos="2835" w:leader="none"/>
        </w:tabs>
        <w:spacing w:lineRule="auto" w:line="360"/>
        <w:jc w:val="both"/>
        <w:rPr>
          <w:sz w:val="24"/>
          <w:szCs w:val="24"/>
        </w:rPr>
      </w:pPr>
      <w:r>
        <w:rPr>
          <w:sz w:val="24"/>
          <w:szCs w:val="24"/>
        </w:rPr>
        <w:tab/>
        <w:tab/>
        <w:tab/>
        <w:t>$ 120.000</w:t>
        <w:tab/>
        <w:tab/>
        <w:t>y más</w:t>
      </w:r>
    </w:p>
    <w:p>
      <w:pPr>
        <w:pStyle w:val="Normal"/>
        <w:tabs>
          <w:tab w:val="clear" w:pos="720"/>
          <w:tab w:val="left" w:pos="2835" w:leader="none"/>
        </w:tabs>
        <w:spacing w:lineRule="auto" w:line="360"/>
        <w:jc w:val="both"/>
        <w:rPr>
          <w:sz w:val="24"/>
          <w:szCs w:val="24"/>
        </w:rPr>
      </w:pPr>
      <w:r>
        <w:rPr>
          <w:sz w:val="24"/>
          <w:szCs w:val="24"/>
        </w:rPr>
        <w:t>_________________________________________________________</w:t>
      </w:r>
    </w:p>
    <w:p>
      <w:pPr>
        <w:pStyle w:val="Normal"/>
        <w:tabs>
          <w:tab w:val="clear" w:pos="720"/>
          <w:tab w:val="left" w:pos="2835" w:leader="none"/>
        </w:tabs>
        <w:spacing w:lineRule="auto" w:line="360"/>
        <w:jc w:val="both"/>
        <w:rPr>
          <w:sz w:val="24"/>
          <w:szCs w:val="24"/>
        </w:rPr>
      </w:pPr>
      <w:r>
        <w:rPr>
          <w:sz w:val="24"/>
          <w:szCs w:val="24"/>
        </w:rPr>
        <w:t>Instituto de</w:t>
      </w:r>
    </w:p>
    <w:p>
      <w:pPr>
        <w:pStyle w:val="Normal"/>
        <w:tabs>
          <w:tab w:val="clear" w:pos="720"/>
          <w:tab w:val="left" w:pos="2835" w:leader="none"/>
        </w:tabs>
        <w:spacing w:lineRule="auto" w:line="360"/>
        <w:jc w:val="both"/>
        <w:rPr>
          <w:sz w:val="24"/>
          <w:szCs w:val="24"/>
        </w:rPr>
      </w:pPr>
      <w:r>
        <w:rPr>
          <w:sz w:val="24"/>
          <w:szCs w:val="24"/>
        </w:rPr>
        <w:t>Normalización</w:t>
      </w:r>
    </w:p>
    <w:p>
      <w:pPr>
        <w:pStyle w:val="Normal"/>
        <w:tabs>
          <w:tab w:val="clear" w:pos="720"/>
          <w:tab w:val="left" w:pos="2835" w:leader="none"/>
        </w:tabs>
        <w:spacing w:lineRule="auto" w:line="360"/>
        <w:jc w:val="both"/>
        <w:rPr>
          <w:sz w:val="24"/>
          <w:szCs w:val="24"/>
        </w:rPr>
      </w:pPr>
      <w:r>
        <w:rPr>
          <w:sz w:val="24"/>
          <w:szCs w:val="24"/>
        </w:rPr>
        <w:t>Previs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 de 75 y más años edad</w:t>
        <w:tab/>
        <w:t xml:space="preserve">    30,1</w:t>
        <w:tab/>
        <w:tab/>
        <w:t xml:space="preserve">   30,1</w:t>
        <w:tab/>
        <w:t xml:space="preserve">  30,1</w:t>
      </w:r>
    </w:p>
    <w:p>
      <w:pPr>
        <w:pStyle w:val="Normal"/>
        <w:tabs>
          <w:tab w:val="clear" w:pos="720"/>
          <w:tab w:val="left" w:pos="2835" w:leader="none"/>
        </w:tabs>
        <w:spacing w:lineRule="auto" w:line="360"/>
        <w:jc w:val="both"/>
        <w:rPr/>
      </w:pPr>
      <w:r>
        <w:rPr>
          <w:sz w:val="24"/>
          <w:szCs w:val="24"/>
        </w:rPr>
        <w:t>Nº Beneficiarios</w:t>
        <w:tab/>
        <w:tab/>
        <w:tab/>
        <w:t xml:space="preserve">  11.436</w:t>
        <w:tab/>
        <w:tab/>
        <w:t xml:space="preserve"> 9.670</w:t>
        <w:tab/>
        <w:t>21.106</w:t>
      </w:r>
    </w:p>
    <w:p>
      <w:pPr>
        <w:pStyle w:val="Normal"/>
        <w:tabs>
          <w:tab w:val="clear" w:pos="720"/>
          <w:tab w:val="left" w:pos="2835" w:leader="none"/>
        </w:tabs>
        <w:spacing w:lineRule="auto" w:line="360"/>
        <w:jc w:val="both"/>
        <w:rPr/>
      </w:pPr>
      <w:r>
        <w:rPr>
          <w:sz w:val="24"/>
          <w:szCs w:val="24"/>
        </w:rPr>
        <w:t>Costo Reajuste (millones</w:t>
        <w:tab/>
        <w:t>$)</w:t>
        <w:tab/>
        <w:t>118</w:t>
        <w:tab/>
        <w:tab/>
        <w:t xml:space="preserve"> 182</w:t>
        <w:tab/>
        <w:tab/>
        <w:t xml:space="preserve">   30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FF.AA Y CARABINER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 de 75 y más años edad</w:t>
        <w:tab/>
        <w:t xml:space="preserve">    21,1</w:t>
        <w:tab/>
        <w:tab/>
        <w:t xml:space="preserve">   21,1</w:t>
        <w:tab/>
        <w:t xml:space="preserve">  21,1</w:t>
      </w:r>
    </w:p>
    <w:p>
      <w:pPr>
        <w:pStyle w:val="Normal"/>
        <w:tabs>
          <w:tab w:val="clear" w:pos="720"/>
          <w:tab w:val="left" w:pos="2835" w:leader="none"/>
        </w:tabs>
        <w:spacing w:lineRule="auto" w:line="360"/>
        <w:jc w:val="both"/>
        <w:rPr/>
      </w:pPr>
      <w:r>
        <w:rPr>
          <w:sz w:val="24"/>
          <w:szCs w:val="24"/>
        </w:rPr>
        <w:t>Nº Beneficiarios</w:t>
        <w:tab/>
        <w:tab/>
        <w:tab/>
        <w:t xml:space="preserve">   4.398</w:t>
        <w:tab/>
        <w:tab/>
        <w:t xml:space="preserve">  8.625</w:t>
        <w:tab/>
        <w:t>13.023</w:t>
      </w:r>
    </w:p>
    <w:p>
      <w:pPr>
        <w:pStyle w:val="Normal"/>
        <w:tabs>
          <w:tab w:val="clear" w:pos="720"/>
          <w:tab w:val="left" w:pos="2835" w:leader="none"/>
        </w:tabs>
        <w:spacing w:lineRule="auto" w:line="360"/>
        <w:jc w:val="both"/>
        <w:rPr>
          <w:sz w:val="24"/>
          <w:szCs w:val="24"/>
        </w:rPr>
      </w:pPr>
      <w:r>
        <w:rPr>
          <w:sz w:val="24"/>
          <w:szCs w:val="24"/>
        </w:rPr>
        <w:t>Costo Reajuste(millones $)</w:t>
        <w:tab/>
        <w:t xml:space="preserve"> 47</w:t>
        <w:tab/>
        <w:tab/>
        <w:tab/>
        <w:t>170</w:t>
        <w:tab/>
        <w:t xml:space="preserve">   21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MUTU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 de 75 y más  años  edad</w:t>
        <w:tab/>
        <w:t>1,4</w:t>
        <w:tab/>
        <w:tab/>
        <w:t xml:space="preserve">   1,4</w:t>
        <w:tab/>
        <w:t xml:space="preserve">  1,4</w:t>
      </w:r>
    </w:p>
    <w:p>
      <w:pPr>
        <w:pStyle w:val="Normal"/>
        <w:tabs>
          <w:tab w:val="clear" w:pos="720"/>
          <w:tab w:val="left" w:pos="2835" w:leader="none"/>
        </w:tabs>
        <w:spacing w:lineRule="auto" w:line="360"/>
        <w:jc w:val="both"/>
        <w:rPr/>
      </w:pPr>
      <w:r>
        <w:rPr>
          <w:sz w:val="24"/>
          <w:szCs w:val="24"/>
        </w:rPr>
        <w:t>Nº Beneficiarios</w:t>
        <w:tab/>
        <w:tab/>
        <w:tab/>
        <w:tab/>
        <w:t>2</w:t>
        <w:tab/>
        <w:tab/>
        <w:t xml:space="preserve">    - </w:t>
        <w:tab/>
        <w:t xml:space="preserve">  2</w:t>
      </w:r>
    </w:p>
    <w:p>
      <w:pPr>
        <w:pStyle w:val="Normal"/>
        <w:tabs>
          <w:tab w:val="clear" w:pos="720"/>
          <w:tab w:val="left" w:pos="2835" w:leader="none"/>
        </w:tabs>
        <w:spacing w:lineRule="auto" w:line="360"/>
        <w:jc w:val="both"/>
        <w:rPr>
          <w:sz w:val="24"/>
          <w:szCs w:val="24"/>
        </w:rPr>
      </w:pPr>
      <w:r>
        <w:rPr>
          <w:sz w:val="24"/>
          <w:szCs w:val="24"/>
        </w:rPr>
        <w:t>Costo Reajuste(millones  $)</w:t>
        <w:tab/>
        <w:t>-</w:t>
        <w:tab/>
        <w:tab/>
        <w:t xml:space="preserve">    -</w:t>
        <w:tab/>
        <w:t xml:space="preserve">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_________________________________________________________</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TOIAL</w:t>
      </w:r>
    </w:p>
    <w:p>
      <w:pPr>
        <w:pStyle w:val="Normal"/>
        <w:tabs>
          <w:tab w:val="clear" w:pos="720"/>
          <w:tab w:val="left" w:pos="2835" w:leader="none"/>
        </w:tabs>
        <w:spacing w:lineRule="auto" w:line="360"/>
        <w:jc w:val="both"/>
        <w:rPr>
          <w:sz w:val="24"/>
          <w:szCs w:val="24"/>
        </w:rPr>
      </w:pPr>
      <w:r>
        <w:rPr>
          <w:sz w:val="24"/>
          <w:szCs w:val="24"/>
        </w:rPr>
        <w:t>Nº Beneficiarios</w:t>
        <w:tab/>
        <w:tab/>
        <w:tab/>
        <w:t xml:space="preserve">  15.836</w:t>
        <w:tab/>
        <w:t xml:space="preserve">    18.295 34.131</w:t>
        <w:br/>
        <w:t>Costo Reajuste (millones $)</w:t>
        <w:tab/>
        <w:t>165</w:t>
        <w:tab/>
        <w:tab/>
        <w:t xml:space="preserve">  352</w:t>
        <w:tab/>
        <w:t xml:space="preserve">    51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lternativa c:  Reajuste de 10,6% a pensionados de 80 y más años de e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b/>
        <w:t xml:space="preserve">  $  80.001     $120.001 </w:t>
        <w:tab/>
        <w:t>TOTAL</w:t>
      </w:r>
    </w:p>
    <w:p>
      <w:pPr>
        <w:pStyle w:val="Normal"/>
        <w:tabs>
          <w:tab w:val="clear" w:pos="720"/>
          <w:tab w:val="left" w:pos="2835" w:leader="none"/>
        </w:tabs>
        <w:spacing w:lineRule="auto" w:line="360"/>
        <w:jc w:val="both"/>
        <w:rPr/>
      </w:pPr>
      <w:r>
        <w:rPr>
          <w:sz w:val="24"/>
          <w:szCs w:val="24"/>
        </w:rPr>
        <w:tab/>
        <w:tab/>
        <w:t xml:space="preserve">  $ 120.000      y más</w:t>
      </w:r>
    </w:p>
    <w:p>
      <w:pPr>
        <w:pStyle w:val="Normal"/>
        <w:tabs>
          <w:tab w:val="clear" w:pos="720"/>
          <w:tab w:val="left" w:pos="2835" w:leader="none"/>
        </w:tabs>
        <w:spacing w:lineRule="auto" w:line="360"/>
        <w:jc w:val="both"/>
        <w:rPr>
          <w:sz w:val="24"/>
          <w:szCs w:val="24"/>
        </w:rPr>
      </w:pPr>
      <w:r>
        <w:rPr>
          <w:sz w:val="24"/>
          <w:szCs w:val="24"/>
        </w:rPr>
        <w:t>_________________________________________________________</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Instituto de</w:t>
      </w:r>
    </w:p>
    <w:p>
      <w:pPr>
        <w:pStyle w:val="Normal"/>
        <w:tabs>
          <w:tab w:val="clear" w:pos="720"/>
          <w:tab w:val="left" w:pos="2835" w:leader="none"/>
        </w:tabs>
        <w:spacing w:lineRule="auto" w:line="360"/>
        <w:jc w:val="both"/>
        <w:rPr>
          <w:sz w:val="24"/>
          <w:szCs w:val="24"/>
        </w:rPr>
      </w:pPr>
      <w:r>
        <w:rPr>
          <w:sz w:val="24"/>
          <w:szCs w:val="24"/>
        </w:rPr>
        <w:t>Normalización</w:t>
      </w:r>
    </w:p>
    <w:p>
      <w:pPr>
        <w:pStyle w:val="Normal"/>
        <w:tabs>
          <w:tab w:val="clear" w:pos="720"/>
          <w:tab w:val="left" w:pos="2835" w:leader="none"/>
        </w:tabs>
        <w:spacing w:lineRule="auto" w:line="360"/>
        <w:jc w:val="both"/>
        <w:rPr>
          <w:sz w:val="24"/>
          <w:szCs w:val="24"/>
        </w:rPr>
      </w:pPr>
      <w:r>
        <w:rPr>
          <w:sz w:val="24"/>
          <w:szCs w:val="24"/>
        </w:rPr>
        <w:t>Previsional</w:t>
      </w:r>
    </w:p>
    <w:p>
      <w:pPr>
        <w:pStyle w:val="Normal"/>
        <w:tabs>
          <w:tab w:val="clear" w:pos="720"/>
          <w:tab w:val="left" w:pos="2835" w:leader="none"/>
        </w:tabs>
        <w:spacing w:lineRule="auto" w:line="360"/>
        <w:jc w:val="both"/>
        <w:rPr/>
      </w:pPr>
      <w:r>
        <w:rPr>
          <w:sz w:val="24"/>
          <w:szCs w:val="24"/>
        </w:rPr>
        <w:t>% de 80 y más años edad</w:t>
        <w:tab/>
        <w:tab/>
        <w:t>14,4</w:t>
        <w:tab/>
        <w:tab/>
        <w:t>14,4</w:t>
        <w:tab/>
        <w:tab/>
        <w:t xml:space="preserve">  14,4</w:t>
      </w:r>
    </w:p>
    <w:p>
      <w:pPr>
        <w:pStyle w:val="Normal"/>
        <w:tabs>
          <w:tab w:val="clear" w:pos="720"/>
          <w:tab w:val="left" w:pos="2835" w:leader="none"/>
        </w:tabs>
        <w:spacing w:lineRule="auto" w:line="360"/>
        <w:jc w:val="both"/>
        <w:rPr/>
      </w:pPr>
      <w:r>
        <w:rPr>
          <w:sz w:val="24"/>
          <w:szCs w:val="24"/>
        </w:rPr>
        <w:t>Nº Beneficiarios</w:t>
        <w:tab/>
        <w:tab/>
        <w:tab/>
        <w:tab/>
        <w:t>5.471</w:t>
        <w:tab/>
        <w:t>4.626</w:t>
        <w:tab/>
        <w:t>10.097</w:t>
      </w:r>
    </w:p>
    <w:p>
      <w:pPr>
        <w:pStyle w:val="Normal"/>
        <w:tabs>
          <w:tab w:val="clear" w:pos="720"/>
          <w:tab w:val="left" w:pos="2835" w:leader="none"/>
        </w:tabs>
        <w:spacing w:lineRule="auto" w:line="360"/>
        <w:jc w:val="both"/>
        <w:rPr/>
      </w:pPr>
      <w:r>
        <w:rPr>
          <w:sz w:val="24"/>
          <w:szCs w:val="24"/>
        </w:rPr>
        <w:t>Costo Reajuste (millones $)</w:t>
        <w:tab/>
        <w:t xml:space="preserve">   56</w:t>
        <w:tab/>
        <w:t xml:space="preserve">   87</w:t>
        <w:tab/>
        <w:t xml:space="preserve">   14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FF.AA Y CARABINEROS</w:t>
      </w:r>
    </w:p>
    <w:p>
      <w:pPr>
        <w:pStyle w:val="Normal"/>
        <w:tabs>
          <w:tab w:val="clear" w:pos="720"/>
          <w:tab w:val="left" w:pos="2835" w:leader="none"/>
        </w:tabs>
        <w:spacing w:lineRule="auto" w:line="360"/>
        <w:jc w:val="both"/>
        <w:rPr/>
      </w:pPr>
      <w:r>
        <w:rPr>
          <w:sz w:val="24"/>
          <w:szCs w:val="24"/>
        </w:rPr>
        <w:t>% de 80 y más años edad</w:t>
        <w:tab/>
        <w:tab/>
        <w:t>11,1</w:t>
        <w:tab/>
        <w:tab/>
        <w:t>11,1</w:t>
        <w:tab/>
        <w:tab/>
        <w:t xml:space="preserve">  11,1</w:t>
      </w:r>
    </w:p>
    <w:p>
      <w:pPr>
        <w:pStyle w:val="Normal"/>
        <w:tabs>
          <w:tab w:val="clear" w:pos="720"/>
          <w:tab w:val="left" w:pos="2835" w:leader="none"/>
        </w:tabs>
        <w:spacing w:lineRule="auto" w:line="360"/>
        <w:jc w:val="both"/>
        <w:rPr/>
      </w:pPr>
      <w:r>
        <w:rPr>
          <w:sz w:val="24"/>
          <w:szCs w:val="24"/>
        </w:rPr>
        <w:t>Nº Beneficiarios</w:t>
        <w:tab/>
        <w:tab/>
        <w:tab/>
        <w:tab/>
        <w:t>2.313</w:t>
        <w:tab/>
        <w:t>4.537</w:t>
        <w:tab/>
        <w:t xml:space="preserve"> 6.850</w:t>
      </w:r>
    </w:p>
    <w:p>
      <w:pPr>
        <w:pStyle w:val="Normal"/>
        <w:tabs>
          <w:tab w:val="clear" w:pos="720"/>
          <w:tab w:val="left" w:pos="2835" w:leader="none"/>
        </w:tabs>
        <w:spacing w:lineRule="auto" w:line="360"/>
        <w:jc w:val="both"/>
        <w:rPr/>
      </w:pPr>
      <w:r>
        <w:rPr>
          <w:sz w:val="24"/>
          <w:szCs w:val="24"/>
        </w:rPr>
        <w:t>Costo Reajuste(millones $)</w:t>
        <w:tab/>
        <w:t xml:space="preserve">   25</w:t>
        <w:tab/>
        <w:t xml:space="preserve">   90</w:t>
        <w:tab/>
        <w:t xml:space="preserve">   11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MUTUALES</w:t>
      </w:r>
    </w:p>
    <w:p>
      <w:pPr>
        <w:pStyle w:val="Normal"/>
        <w:tabs>
          <w:tab w:val="clear" w:pos="720"/>
          <w:tab w:val="left" w:pos="2835" w:leader="none"/>
        </w:tabs>
        <w:spacing w:lineRule="auto" w:line="360"/>
        <w:jc w:val="both"/>
        <w:rPr>
          <w:sz w:val="24"/>
          <w:szCs w:val="24"/>
        </w:rPr>
      </w:pPr>
      <w:r>
        <w:rPr>
          <w:sz w:val="24"/>
          <w:szCs w:val="24"/>
        </w:rPr>
        <w:t>% de 80 y más años edad</w:t>
        <w:tab/>
        <w:tab/>
        <w:t xml:space="preserve"> 0,6 </w:t>
        <w:tab/>
        <w:t xml:space="preserve">  0,6</w:t>
        <w:tab/>
        <w:t xml:space="preserve">  0,6</w:t>
      </w:r>
    </w:p>
    <w:p>
      <w:pPr>
        <w:pStyle w:val="Normal"/>
        <w:tabs>
          <w:tab w:val="clear" w:pos="720"/>
          <w:tab w:val="left" w:pos="2835" w:leader="none"/>
        </w:tabs>
        <w:spacing w:lineRule="auto" w:line="360"/>
        <w:jc w:val="both"/>
        <w:rPr/>
      </w:pPr>
      <w:r>
        <w:rPr>
          <w:sz w:val="24"/>
          <w:szCs w:val="24"/>
        </w:rPr>
        <w:t>Nº Beneficiarios</w:t>
        <w:tab/>
        <w:tab/>
        <w:tab/>
        <w:tab/>
        <w:t xml:space="preserve">   1 </w:t>
        <w:tab/>
        <w:t xml:space="preserve">   -         1</w:t>
      </w:r>
    </w:p>
    <w:p>
      <w:pPr>
        <w:pStyle w:val="Normal"/>
        <w:tabs>
          <w:tab w:val="clear" w:pos="720"/>
          <w:tab w:val="left" w:pos="2835" w:leader="none"/>
        </w:tabs>
        <w:spacing w:lineRule="auto" w:line="360"/>
        <w:jc w:val="both"/>
        <w:rPr>
          <w:sz w:val="24"/>
          <w:szCs w:val="24"/>
        </w:rPr>
      </w:pPr>
      <w:r>
        <w:rPr>
          <w:sz w:val="24"/>
          <w:szCs w:val="24"/>
        </w:rPr>
        <w:t>Costo Reajuste(millones $)</w:t>
        <w:tab/>
        <w:t xml:space="preserve">   - </w:t>
        <w:tab/>
        <w:t xml:space="preserve">    -</w:t>
        <w:tab/>
        <w:t xml:space="preserve">   -</w:t>
      </w:r>
    </w:p>
    <w:p>
      <w:pPr>
        <w:pStyle w:val="Normal"/>
        <w:tabs>
          <w:tab w:val="clear" w:pos="720"/>
          <w:tab w:val="left" w:pos="2835" w:leader="none"/>
        </w:tabs>
        <w:spacing w:lineRule="auto" w:line="360"/>
        <w:jc w:val="both"/>
        <w:rPr>
          <w:sz w:val="24"/>
          <w:szCs w:val="24"/>
        </w:rPr>
      </w:pPr>
      <w:r>
        <w:rPr>
          <w:sz w:val="24"/>
          <w:szCs w:val="24"/>
        </w:rPr>
        <w:t>_________________________________________________________</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TOTAL</w:t>
      </w:r>
    </w:p>
    <w:p>
      <w:pPr>
        <w:pStyle w:val="Normal"/>
        <w:tabs>
          <w:tab w:val="clear" w:pos="720"/>
          <w:tab w:val="left" w:pos="2835" w:leader="none"/>
        </w:tabs>
        <w:spacing w:lineRule="auto" w:line="360"/>
        <w:jc w:val="both"/>
        <w:rPr>
          <w:sz w:val="24"/>
          <w:szCs w:val="24"/>
        </w:rPr>
      </w:pPr>
      <w:r>
        <w:rPr>
          <w:sz w:val="24"/>
          <w:szCs w:val="24"/>
        </w:rPr>
        <w:t>Nº Beneficiarios</w:t>
        <w:tab/>
        <w:tab/>
        <w:tab/>
        <w:t>7.785</w:t>
        <w:tab/>
        <w:t>9.163</w:t>
        <w:tab/>
        <w:tab/>
        <w:t>16.948</w:t>
        <w:br/>
        <w:t>Costo Reajuste (millones $)81</w:t>
        <w:tab/>
        <w:tab/>
        <w:t xml:space="preserve">  177</w:t>
        <w:tab/>
        <w:tab/>
        <w:t xml:space="preserve">   258</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Superintendencia estimó también los costos mensuales que representaría el otorgamiento del reajuste a los pensionados de renta mayor a los $ 80.000, pero aplicándolo no sobre el total de la pensión, sino sobre los $ 80.000, vale decir, con un tope de $ 8.480 mensu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tales condiciones, el costo del reajuste que se concediera para todos los pensionados de 70 y más años de edad, disminuiría de $ 845 millones mensuales a $ 473 millones mensuales; en caso de disponerlo para los de 75 y más años, en vez de $ 517 millones mensuales sería de $ 289 millones mensuales, y, si se otorgara a los de 80 y más años, no requeriría $ 258 millones mensuales, sino $ 143 millones mensu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Ruiz fue partidario de que, por lo menos, debería considerarse el reajuste para los mayores de 80 años de edad, expresando que en ese evento el costo disminuye notoria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Comisión,  por  unanimidad, hizo  suyo  ese parecer,  del  cual  tomaron  nota  los señores representantes del Ejecuti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errado el debate, se sometió el proyecto a votación en general,  resultando aprobado unánime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u w:val="single"/>
        </w:rPr>
        <w:t>Discusión particular</w:t>
      </w:r>
    </w:p>
    <w:p>
      <w:pPr>
        <w:pStyle w:val="Normal"/>
        <w:tabs>
          <w:tab w:val="clear" w:pos="720"/>
          <w:tab w:val="left" w:pos="2835" w:leader="none"/>
        </w:tabs>
        <w:spacing w:lineRule="auto" w:line="360"/>
        <w:jc w:val="both"/>
        <w:rPr>
          <w:sz w:val="24"/>
          <w:szCs w:val="24"/>
          <w:u w:val="single"/>
        </w:rPr>
      </w:pPr>
      <w:r>
        <w:rPr>
          <w:sz w:val="24"/>
          <w:szCs w:val="24"/>
          <w:u w:val="single"/>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proyecto de  ley  en  informe consta de cinco artícul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u w:val="single"/>
        </w:rPr>
        <w:t>Artículo 1º</w:t>
      </w:r>
    </w:p>
    <w:p>
      <w:pPr>
        <w:pStyle w:val="Normal"/>
        <w:tabs>
          <w:tab w:val="clear" w:pos="720"/>
          <w:tab w:val="left" w:pos="2835" w:leader="none"/>
        </w:tabs>
        <w:spacing w:lineRule="auto" w:line="360"/>
        <w:jc w:val="both"/>
        <w:rPr>
          <w:sz w:val="24"/>
          <w:szCs w:val="24"/>
          <w:u w:val="single"/>
        </w:rPr>
      </w:pPr>
      <w:r>
        <w:rPr>
          <w:sz w:val="24"/>
          <w:szCs w:val="24"/>
          <w:u w:val="single"/>
        </w:rPr>
      </w:r>
    </w:p>
    <w:p>
      <w:pPr>
        <w:pStyle w:val="Normal"/>
        <w:tabs>
          <w:tab w:val="clear" w:pos="720"/>
          <w:tab w:val="left" w:pos="2835" w:leader="none"/>
        </w:tabs>
        <w:spacing w:lineRule="auto" w:line="360"/>
        <w:jc w:val="both"/>
        <w:rPr>
          <w:sz w:val="24"/>
          <w:szCs w:val="24"/>
        </w:rPr>
      </w:pPr>
      <w:r>
        <w:rPr>
          <w:sz w:val="24"/>
          <w:szCs w:val="24"/>
        </w:rPr>
        <w:tab/>
        <w:t>Fija nuevos tramos para la determinación del monto de las asignaciones familiar y maternal del Sistema Único de Prestaciones Familiares, los que regirán a contar del 1º de julio en curs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ley  Nº  18.987,  en  su articulo 1º, contempla actualmente tres valores para dichas asignaciones, de acuerdo al ingreso mensual del beneficiar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De $ 1.100 por carga, para aquellos beneficiarios cuyo ingreso mensual no exceda de $ 50.00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b)  De $ 800 por carga, para aquellos beneficiarios cuyo ingreso mensual supere los $ 50.000 y no exceda de $ 70.000, 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  De $ 552 por carga, para aquellos beneficiarios cuyo ingreso mensual sea superior a $ 70.00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norma  que  se  propone establece, en cambio, la siguiente escala de valor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 De $ 1.370 por carga, para aquellos beneficiarios cuyo ingreso mensual no exceda de $ 63.00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b)  De $ 1.000 por carga, para aquellos beneficiarios cuyo ingreso mensual supere los $ 63.000 y no exceda de $ 88.000, 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  De $ 552 por carga, para aquellos beneficiarios cuyo ingreso mensual sea superior a $ 88.00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texto   original   del Ejecutivo contemplaba el aumento de los ingresos que se consideran para determinar el monto de la asignación, de $ 50.000 a $ 60.000, y de $ 70.000 a $ 84.000, respectivamente, lo que se justificaba en el Mensaje señalando que con ello se mejoraba el acceso al beneficio de los trabajadores con ingresos mensuales iguales o inferiores a $ 84.000. Dicha explicación sigue siendo válida, referida ahora a la cantidad de $ 88.00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or  otro  lado,   como  se anticipó, el monto de la asignación para los beneficiarios que tengan un ingreso mensual superior a esta última cifra no experimenta reajuste, sino que mantiene su valor actual de $ 552. Se pretende así -expone el Mensaje- acentuar el carácter redistributivo de este benefic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E.  el Presidente  de la República formuló indicación sustitutiva, destinada solamente a dar a este artículo el carácter de inciso primero del artículo 1º de la ley Nº 18.98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señor Superintendente de Seguridad Social aclaró que la indicación obedece al propósito de mantener la armonía y coherencia del resto de las disposiciones de la ley Nº 18.987. Entre ellas, el inciso segundo del aludido artículo 1º -que incluye dentro de los beneficiarios de la letra a) a las instituciones del Estado o reconocidas por el Gobierno que tienen a su cargo la crianza y mantención de niños huérfanos o abandonados y de inválidos y a los que gocen del subsidio de cesantía- y el artículo 2º de la misma ley, que contiene el concepto de ingreso mensual para los efectos de los tramos de la asign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Puesta  en votación la indicación, se aprobó por unanim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u w:val="single"/>
        </w:rPr>
      </w:pPr>
      <w:r>
        <w:rPr>
          <w:sz w:val="24"/>
          <w:szCs w:val="24"/>
          <w:u w:val="single"/>
        </w:rPr>
        <w:t>Artículo 2º</w:t>
      </w:r>
    </w:p>
    <w:p>
      <w:pPr>
        <w:pStyle w:val="Normal"/>
        <w:tabs>
          <w:tab w:val="clear" w:pos="720"/>
          <w:tab w:val="left" w:pos="2835" w:leader="none"/>
        </w:tabs>
        <w:spacing w:lineRule="auto" w:line="360"/>
        <w:jc w:val="both"/>
        <w:rPr>
          <w:sz w:val="24"/>
          <w:szCs w:val="24"/>
          <w:u w:val="single"/>
        </w:rPr>
      </w:pPr>
      <w:r>
        <w:rPr>
          <w:sz w:val="24"/>
          <w:szCs w:val="24"/>
          <w:u w:val="single"/>
        </w:rPr>
      </w:r>
    </w:p>
    <w:p>
      <w:pPr>
        <w:pStyle w:val="Normal"/>
        <w:tabs>
          <w:tab w:val="clear" w:pos="720"/>
          <w:tab w:val="left" w:pos="2835" w:leader="none"/>
        </w:tabs>
        <w:spacing w:lineRule="auto" w:line="360"/>
        <w:jc w:val="both"/>
        <w:rPr/>
      </w:pPr>
      <w:r>
        <w:rPr>
          <w:sz w:val="24"/>
          <w:szCs w:val="24"/>
        </w:rPr>
        <w:tab/>
        <w:t>Aumenta, a partir del 1º del mes en curso, el valor del subsidio familiar destinado a personas de escasos recursos, establecido en el artículo 1º de la ley N' 18.020, de los $ 1.100 actuales -determinados por la ley Nº 18.987, artículo 3º-, a $ 1.37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n  ello,  de  acuerdo  al Mensaje, se mantiene el criterio de que el monto del subsidio familiar sea equivalente al de la asignación familiar de los beneficiarios de menores ingres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Fue aprobado unánime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u w:val="single"/>
        </w:rPr>
      </w:pPr>
      <w:r>
        <w:rPr>
          <w:sz w:val="24"/>
          <w:szCs w:val="24"/>
          <w:u w:val="single"/>
        </w:rPr>
        <w:t>Artículo 3º</w:t>
      </w:r>
    </w:p>
    <w:p>
      <w:pPr>
        <w:pStyle w:val="Normal"/>
        <w:tabs>
          <w:tab w:val="clear" w:pos="720"/>
          <w:tab w:val="left" w:pos="2835" w:leader="none"/>
        </w:tabs>
        <w:spacing w:lineRule="auto" w:line="360"/>
        <w:jc w:val="both"/>
        <w:rPr>
          <w:sz w:val="24"/>
          <w:szCs w:val="24"/>
          <w:u w:val="single"/>
        </w:rPr>
      </w:pPr>
      <w:r>
        <w:rPr>
          <w:sz w:val="24"/>
          <w:szCs w:val="24"/>
          <w:u w:val="single"/>
        </w:rPr>
      </w:r>
    </w:p>
    <w:p>
      <w:pPr>
        <w:pStyle w:val="Normal"/>
        <w:tabs>
          <w:tab w:val="clear" w:pos="720"/>
          <w:tab w:val="left" w:pos="2835" w:leader="none"/>
        </w:tabs>
        <w:spacing w:lineRule="auto" w:line="360"/>
        <w:jc w:val="both"/>
        <w:rPr/>
      </w:pPr>
      <w:r>
        <w:rPr>
          <w:sz w:val="24"/>
          <w:szCs w:val="24"/>
        </w:rPr>
        <w:tab/>
        <w:t>En su inciso primero, reajusta en un 10,6% las pensiones de los antiguos regímenes previsionales a que se refiere el artículo 14 del decreto ley Nº 2.448, de 1979 -vale decir, de las cajas de previsión, del Servicio de Seguro Social y de las mutualidades de empleadores regidas por la ley sobre accidentes del trabajo y enfermedades profesionales- y el artículo 2º del decreto ley Nº 2.547, de 1979 -esto es, de la Caja de Previsión de la Defensa Nacional y de la Dirección de Previsión de Carabineros de Chile-, que se encontraban vigentes al 30 de abril de 1985, incluidas las de sobrevivencia originadas en pensiones vigentes a ese momen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referida fecha obedece a que -de conformidad al artículo 1º de la ley Nº 18.413-las pensiones no recibieron el mencionado porcentaje de reajuste, correspondiente a la variación del índice de precios al consumidor desde enero hasta abril de 198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e excluyen del reajuste las pensiones mínimas y las pensiones asistenciales, que recibieron ya ese porcentaje adicional de aumento en virtud de los artículos 4º y 6º de la ley Nº 18.98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reajuste se aplicará en la oportunidad que se señala a continuación, de acuerdo al monto mensual a que ascienda la respectiva pensión, a la fecha en que entre en vigencia la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A contar del 1º de julio de 1991, si su monto  mensual es igual o inferior a $80.00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b) A contar del lº de julio de 1992, si su monto mensual es superior a $ 80.000 pero igual o inferior a $ 120.000, 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  A  contar  del  1º  diciembre de 1992, si su monto mensual es superior a $ 120.00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inciso  segundo dispone que el aludido beneficio se otorga sin perjuicio de los reajustes automáticos que procedan en el futu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inciso tercero  señala que los montos del inciso primero comprenden el incremento determinado por la ley Nº 18.754, cuyo objeto es conservar el monto líquido que percibían los pensionados de los regímenes previsionales de las entidades fiscalizadas por la Superintendencia de Seguridad Social, antes de la vigencia de esa ley, que estableció para todos ellos una cotización uniforme para salud de un 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inciso  cuarto  salva  la situación que afecta a las pensiones mínimas y de sobrevivencia que no se reajustaron el año pasado en el 10,6%, en atención a que sus montos eran superiores a los mínimos de esa época debido a la aplicación de los reajustes diferenciados -pero inferiores a la pensión mínima que fijó el artículo 5º de la ley Nº 18.987, por lo que se nivelaron con ella en virtud del mismo precepto- y que ahora, al solo tenor del inciso primero, quedarían también excluidas de este reajuste por su carácter de pensiones mínim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l respecto, dispone el inciso en comentario el incremento de las pensiones aludidas en una suma tal que les permita alcanzar, al 1º de julio en curso, un monto equivalente al que tenían en junio de 1990, reajustado sucesivamente en los porcentajes de aumento general experimentados por las pensiones en julio de 1990 (15,5%) y febrero de 1991 (15,02%), y en el 10,6% a que se refiere esta iniciativ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inciso   quinto   hace procedente el reajuste también para las pensiones de sobrevivencia que, aún cuando no estaban vigentes a la fecha en que por su monto se habrían reajustado en el 10,6%, provienen una pensión vigente al 30 de abril de 1985 que no tenía incorporado en su monto ese reajuste. En tal caso, el reajuste del 10,6% se aplica a contar de la fecha de inicio de la pensión de sobreviven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inciso final impide reajustar en el 10.6% las pensiones de sobrevivencia cuando la pensión del causante ya ha sido beneficiada por tal reajus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1  ponerse  en  discusión  el artículo, el H. Senador señor Diez anunció que, en su calidad de parlamentario jubilado, se abstendría de participar en el debate y en la votación por considerarse impedido de hacer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Presidente de la Comisión, H. Senador señor Hormazábal, dejó constancia de su opinión en orden a que el H. Senador señor Diez no estaba afectado por impedimento, por cuanto el artículo 8º del Reglamento del Senado exceptúa los negocios de carácter general que interesen al gremio, profesión, industria o comercio a que pertenezca el Senador, caso en el cual se encontrarí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os HH. Senadores señores Pérez y Piñera fueron partidarios de solicitar al Ejecutivo su patrocinio para una indicación que agrega una letra d), al inciso primero, en cuya virtud, sin perjuicio del calendario anterior, los beneficiarios mayores de 70 años, cualquiera sea el monto de su pensión, recibirán el reajuste del 10,6% por los primeros $ 80.000, de ésta, por los $ 40.000 siguientes, y por el remanente de la misma, a contar del l de julio de 1991, 1º de julio de 1992 y 1º de diciembre de 1992, respectivamente. Señalaron los mencionados señores Senadores que el costo de esta proposición, durante 1991, es de aproximadamente US$ 8 mill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Comisión se limitó a tomar conocimiento de esa posición, atendido lo dispuesto en el artículo 24, inciso tercero, de la Ley Orgánica Constitucional del Congreso Nac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e formuló indicación por S.E. el Presidente de la República, de mera actualización, con el objeto de reemplazar en las letras a), b) y c) las referencias a la fecha de vigencia de la ley, por otras al 30 de junio pas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ometida a votación la indicación del Ejecutivo resultó aprobada por unanimidad, con la sola abstención del H. Senador señor Diez, fundada en el artículo 8º del Reglamento del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El resto del artículo se aprobó con la misma vot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u w:val="single"/>
        </w:rPr>
      </w:pPr>
      <w:r>
        <w:rPr>
          <w:sz w:val="24"/>
          <w:szCs w:val="24"/>
          <w:u w:val="single"/>
        </w:rPr>
        <w:t>Artículo 4º</w:t>
      </w:r>
    </w:p>
    <w:p>
      <w:pPr>
        <w:pStyle w:val="Normal"/>
        <w:tabs>
          <w:tab w:val="clear" w:pos="720"/>
          <w:tab w:val="left" w:pos="2835" w:leader="none"/>
        </w:tabs>
        <w:spacing w:lineRule="auto" w:line="360"/>
        <w:jc w:val="both"/>
        <w:rPr>
          <w:sz w:val="24"/>
          <w:szCs w:val="24"/>
          <w:u w:val="single"/>
        </w:rPr>
      </w:pPr>
      <w:r>
        <w:rPr>
          <w:sz w:val="24"/>
          <w:szCs w:val="24"/>
          <w:u w:val="single"/>
        </w:rPr>
      </w:r>
    </w:p>
    <w:p>
      <w:pPr>
        <w:pStyle w:val="Normal"/>
        <w:tabs>
          <w:tab w:val="clear" w:pos="720"/>
          <w:tab w:val="left" w:pos="2835" w:leader="none"/>
        </w:tabs>
        <w:spacing w:lineRule="auto" w:line="360"/>
        <w:jc w:val="both"/>
        <w:rPr/>
      </w:pPr>
      <w:r>
        <w:rPr>
          <w:sz w:val="24"/>
          <w:szCs w:val="24"/>
        </w:rPr>
        <w:tab/>
        <w:t>Con el objeto de evitar dudas interpretativas, hace expresamente aplicable, para los efectos de la concesión del reajuste del 10,6% a las pensiones otorgadas por la Caja de Previsión de la Defensa Nacional y de la Dirección de Previsión de Carabineros de Chile, el impedimento de que la pensión alcance una cantidad superior a la remuneración del similar en servicio activo que corresponda al total de sus haberes, con igual número de años computa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ta   restricción,   y   el consiguiente derecho a recibir por concepto de reajustes sólo aquellas cantidades que no excedan ei límite señalado, fue establecida por la ley Nº 18.694, de 1988, y reiterada en la Ley Orgánica Constitucional de las Fuerzas Armadas, artículo 83 (85), y en la Ley Orgánica Constitucional de Carabineros de Chile, artículo 66. Las dos últimas normas, además, aumentaron el límite en un 20% para los reajustes de las pensiones por inutilidad de segunda clase (cuyas causas, además de impedir que el individuo siga en servicio, lo dejan en inferioridad fisiológica), y lo suprimieron respecto de quienes perciben pensiones de retiro por inutilidad de tercera clase (que impide en forma definitiva al individuo valerse por sí mism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Fue aprobado unánime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E.  el  Presidente  de  la República  presentó  indicación  para  intercalar  un artículo 5º nuevo -pasando el 5º a ser 6º- que modifica el artículo 5º del decreto con fuerza de ley, Nº 150, de 1981, del Ministerio de Trabajo y Previsión Social.</w:t>
      </w:r>
    </w:p>
    <w:p>
      <w:pPr>
        <w:sectPr>
          <w:type w:val="continuous"/>
          <w:pgSz w:w="12240" w:h="18720"/>
          <w:pgMar w:left="2268" w:right="1701" w:gutter="0" w:header="720" w:top="2835" w:footer="0" w:bottom="2835"/>
          <w:formProt w:val="false"/>
          <w:textDirection w:val="lrTb"/>
          <w:docGrid w:type="default" w:linePitch="360" w:charSpace="0"/>
        </w:sectPr>
      </w:pPr>
    </w:p>
    <w:p>
      <w:pPr>
        <w:pStyle w:val="Normal"/>
        <w:tabs>
          <w:tab w:val="clear" w:pos="720"/>
          <w:tab w:val="left" w:pos="2835" w:leader="none"/>
        </w:tabs>
        <w:spacing w:lineRule="auto" w:line="360"/>
        <w:jc w:val="both"/>
        <w:rPr/>
      </w:pPr>
      <w:r>
        <w:rPr>
          <w:sz w:val="24"/>
          <w:szCs w:val="24"/>
        </w:rPr>
        <w:t>Con dicha indicación el requisito de que el causante, para poder tener derecho a asignación familiar, no disfrute de una renta igual o superior al monto fijado para la asignación, pasa a estar referido a una renta igual o superior al cincuenta por ciento del ingreso mínimo mensual, esto es, a $ 33.000, monto fijado a contar del 1º de junio de este año por la ley Nº 19.060.</w:t>
      </w:r>
    </w:p>
    <w:p>
      <w:pPr>
        <w:pStyle w:val="Normal"/>
        <w:tabs>
          <w:tab w:val="clear" w:pos="720"/>
          <w:tab w:val="left" w:pos="2835" w:leader="none"/>
        </w:tabs>
        <w:spacing w:lineRule="auto" w:line="360"/>
        <w:ind w:left="-1843" w:hanging="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La Comisión aprobó por unanimidad la indicación, atendido que de esa forma el Ejecutivo ha recogido la sugerencia que se le hiciera durante la discusión gener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u w:val="single"/>
        </w:rPr>
      </w:pPr>
      <w:r>
        <w:rPr>
          <w:sz w:val="24"/>
          <w:szCs w:val="24"/>
          <w:u w:val="single"/>
        </w:rPr>
        <w:t>Artículo 5º (que pasa a se 6º)</w:t>
      </w:r>
    </w:p>
    <w:p>
      <w:pPr>
        <w:pStyle w:val="Normal"/>
        <w:tabs>
          <w:tab w:val="clear" w:pos="720"/>
          <w:tab w:val="left" w:pos="2835" w:leader="none"/>
        </w:tabs>
        <w:spacing w:lineRule="auto" w:line="360"/>
        <w:jc w:val="both"/>
        <w:rPr>
          <w:sz w:val="24"/>
          <w:szCs w:val="24"/>
          <w:u w:val="single"/>
        </w:rPr>
      </w:pPr>
      <w:r>
        <w:rPr>
          <w:sz w:val="24"/>
          <w:szCs w:val="24"/>
          <w:u w:val="single"/>
        </w:rPr>
      </w:r>
    </w:p>
    <w:p>
      <w:pPr>
        <w:pStyle w:val="Normal"/>
        <w:tabs>
          <w:tab w:val="clear" w:pos="720"/>
          <w:tab w:val="left" w:pos="2835" w:leader="none"/>
        </w:tabs>
        <w:spacing w:lineRule="auto" w:line="360"/>
        <w:jc w:val="both"/>
        <w:rPr>
          <w:sz w:val="24"/>
          <w:szCs w:val="24"/>
        </w:rPr>
      </w:pPr>
      <w:r>
        <w:rPr>
          <w:sz w:val="24"/>
          <w:szCs w:val="24"/>
        </w:rPr>
        <w:tab/>
        <w:t>Dispone que el financiamiento del mayor gasto fiscal que representa la aplicación de esta ley durante el año en curso, se efectuará con transferencias de la Partida Tesoro Público, Programa "Operaciones Complementarias", Subtítulo "Transferencias Corrientes", Item "Provisión para Financiamientos Comprometidos", de la Ley de Presupuestos vig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grega  que  el  mayor  gasto fiscal durante 1992 se contemplará en la respectiva Ley de Presupuest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Se aprobó por unanimidad, pasando a  ser  artículo  6º. Lo anterior, sin  perjuicio de la competencia de  la Comisión de Hacien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mérito de las</w:t>
        <w:br/>
        <w:t>consideraciones precedentes, vuestra Comisión de</w:t>
        <w:br/>
        <w:t>Trabajo y Previsión Social tiene el honor de proponeros</w:t>
        <w:br/>
        <w:t>que aprobéis el proyecto de ley de la H. Cámara de</w:t>
        <w:br/>
        <w:t>Diputados, con las siguientes modifica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1.-  Sustituir   su   artículo   1º por el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w:t>
      </w:r>
      <w:r>
        <w:rPr>
          <w:sz w:val="24"/>
          <w:szCs w:val="24"/>
          <w:u w:val="single"/>
        </w:rPr>
        <w:t>Artículo 1º</w:t>
      </w:r>
      <w:r>
        <w:rPr>
          <w:sz w:val="24"/>
          <w:szCs w:val="24"/>
        </w:rPr>
        <w:t>.-     Reemplázase   el inciso primero del artículo 1º de la ley Nº 18.987 por el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contar del 1º de julio de 1991,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De $ 1.370 por carga, para aquellos beneficiarios cuyo ingreso mensual no exceda de $63.000.-</w:t>
      </w:r>
    </w:p>
    <w:p>
      <w:pPr>
        <w:sectPr>
          <w:type w:val="continuous"/>
          <w:pgSz w:w="12240" w:h="18720"/>
          <w:pgMar w:left="2268" w:right="1701" w:gutter="0" w:header="720" w:top="2835" w:footer="0" w:bottom="2835"/>
          <w:formProt w:val="false"/>
          <w:textDirection w:val="lrTb"/>
          <w:docGrid w:type="default" w:linePitch="360" w:charSpace="0"/>
        </w:sectPr>
      </w:pP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b) De $ 1.000 por carga, para aquellos beneficiarios cuyo ingreso mensual supere los $ 63.000 y no exceda de $ 88.000.-, 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 De $ 552 por carga, para aquellos beneficiarios cuyo ingreso mensual sea superior a $ 88.00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2.-    En  la  letra  a)  del artículo 3º, reemplazar la frase "a la fecha de vigencia de la presente ley" por "al 30 de junio de dicho añ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3.- En las letras b) y c) del artículo 3º, cambiar las expresiones "a la fecha de vigencia de la presente ley" por "al 30 de junio de 1991", 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4.-  Intercalar un artículo 5º nuevo del siguiente tenor, pasando el actual artículo 5º a ser artículo 6º:</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w:t>
      </w:r>
      <w:r>
        <w:rPr>
          <w:sz w:val="24"/>
          <w:szCs w:val="24"/>
          <w:u w:val="single"/>
        </w:rPr>
        <w:t>Artículo 5º</w:t>
      </w:r>
      <w:r>
        <w:rPr>
          <w:sz w:val="24"/>
          <w:szCs w:val="24"/>
        </w:rPr>
        <w:t xml:space="preserve">.-  Reemplázase en el artículo 5º del decreto con fuerza de ley Nº 150, de 1981, del Ministerio del Trabajo y Previsión Social, la frase final del inciso primero "igual o superior al monto fijado para la asignación que causaren.", por la siguiente: "igual o superior al cincuenta por ciento del ingreso mínimo mensual a que se refiere el inciso primero del articulo 4º de la ley Nº 18.806.".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omo    consecuencia    de    las modificaciones anteriores, el proyecto de ley queda como sigu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PROYECTO DE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w:t>
      </w:r>
      <w:r>
        <w:rPr>
          <w:sz w:val="24"/>
          <w:szCs w:val="24"/>
          <w:u w:val="single"/>
        </w:rPr>
        <w:t>Artículo 1º</w:t>
      </w:r>
      <w:r>
        <w:rPr>
          <w:sz w:val="24"/>
          <w:szCs w:val="24"/>
        </w:rPr>
        <w:t>.-  Reemplázase el inciso primero del articulo 1º de la ley Nº 18.987 por el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 contar del 1º de julio de 1991,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De $ 1.370 por carga, para aquellos beneficiarios cuyo ingreso mensual no exceda de $ 63.00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b) De $ 1.000 por carga, para aquellos beneficiarios cuyo ingreso mensual supere los $ 63.000 y no exceda de $ 88.000.-, 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 De $ 552 por carga, para aquellos beneficiarios cuyo ingreso mensual sea superior a $ 88.00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sz w:val="24"/>
          <w:szCs w:val="24"/>
          <w:u w:val="single"/>
        </w:rPr>
        <w:t>Artículo  2º</w:t>
      </w:r>
      <w:r>
        <w:rPr>
          <w:sz w:val="24"/>
          <w:szCs w:val="24"/>
        </w:rPr>
        <w:t>.-  Fíjase  en  $ 1.370 a contar del 1º de julio de 1991,  el valor del subsidio familiar establecido en el artículo 1º de ley Nº 18.02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sz w:val="24"/>
          <w:szCs w:val="24"/>
          <w:u w:val="single"/>
        </w:rPr>
        <w:t>Artículo 3º</w:t>
      </w:r>
      <w:r>
        <w:rPr>
          <w:sz w:val="24"/>
          <w:szCs w:val="24"/>
        </w:rPr>
        <w:t>.-  Las pensiones de los antiguos regímenes previsionales a que se refiere el artículo 14 del decreto ley Nº 2.448 y el artículo 2º del decreto ley Nº 2.547, ambos de 1979, que se encontraban vigentes al 30 de abril de 1985 y las pensiones de sobrevivencia originadas en pensiones vigentes a dicha fecha, excluidas las pensiones mínimas de los artículos 24, 26 y 27 de la ley Nº 15.386, del artículo 30 del decreto ley Nº 446, de 1974 y del artículo 39 de la ley Nº 10.662, y las que teniendo el carácter de pensiones mínimas tienen montos superiores a los de éstas por efecto de la aplicación de los reajustes diferenciados de las leyes Nºs 18.549, 18.669 y 18.806 y de la amplificación dispuesta por la ley Nº 18.754, se reajustarán por una sola vez en un 10,6% en la oportunidad que a continuación se ind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A contar del 1º de julio de 1991, si su monto mensual al 30 de junio de dicho año es igual o inferior a $ 80.00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b)  A contar del 1º de julio de 1992, si su monto mensual al 30 de junio de 1991 es superior a $ 80.000 pero igual o inferior a $ 120.000, 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  A  contar  del  1º  de diciembre de 1992, si su monto mensual al 30 de junio de 1991 es superior a $ 120.00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reajuste a que se refiere este  artículo  se  aplicará  sin  perjuicio  de  los reajustes automáticos que corresponden en conformidad al artículo 14 del decreto ley Nº 2.448 y al artículo 2º del decreto ley Nº 2.547, ambos de 197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os  montos  a  que  se  hace referencia en las letras a), b) y c) incluyen el incremento establecido por la ley Nº 18.754.</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No obstante lo señalado en el inciso primero de este artículo, las pensiones vigentes al 30 de abril de 1985 y las pensiones de sobrevivencia originadas en pensiones vigentes a la fecha señalada causadas con posterioridad, a las que no se aplicó el reajuste adicional de 10,6% dispuesto en el artículo 4º de la ley Nº 18.987, debido a que, al 30 de junio de 1990, sus montos eran superiores a los montos mínimos de la época, y que por efecto de lo dispuesto en el inciso segundo del artículo 5º del referido cuerpo legal, tienen desde el 1º de julio de 1990 el carácter de pensiones mínimas, deberán incrementarse en una suma tal que les permita alcanzar al 1º de julio de 1991, un monto equivalente al que tenían a junio de 1990, reajustado sucesivamente en 15,5%, 15,02% y 10,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reajuste dispuesto en el presente artículo corresponderá asimismo a las pensiones de sobrevivencia originadas en una fecha posterior a aquella en que, considerando su monto, habrían debido reajustarse en los términos indicados, siempre que el causante hubiese reunido los requisitos señalados en el inciso primero de este artículo. En tal caso, el reajuste del 10,6% se aplicará a contar de la fecha del inicio de la respectiva pensión de sobreviven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on todo, no procederá aplicar el reajuste a que se refiere este artículo a las pensiones de sobrevivencia originadas en pensiones que ya hubiesen sido incrementadas en el aludido 10,6%, en virtud de esta ley o de la ley Nº 18.98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sz w:val="24"/>
          <w:szCs w:val="24"/>
          <w:u w:val="single"/>
        </w:rPr>
        <w:t>Artículo 4º</w:t>
      </w:r>
      <w:r>
        <w:rPr>
          <w:sz w:val="24"/>
          <w:szCs w:val="24"/>
        </w:rPr>
        <w:t>.- Para conceder el reajuste establecido en el artículo precedente, respecto de las pensiones a que se refiere el artículo 2º del decreto ley Nº 2.547, de 1979, serán aplicables las normas de la ley Nº 18.694, y lo dispuesto en el artículo 83 de la ley Nº 18.948 y en el artículo 66 de la ley Nº 18.96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r>
      <w:r>
        <w:rPr>
          <w:sz w:val="24"/>
          <w:szCs w:val="24"/>
          <w:u w:val="single"/>
        </w:rPr>
        <w:t>Artículo 5º</w:t>
      </w:r>
      <w:r>
        <w:rPr>
          <w:sz w:val="24"/>
          <w:szCs w:val="24"/>
        </w:rPr>
        <w:t>.-  Reemplázase en el artículo 5º del decreto con fuerza de ley Nº 150, de 1981, del Ministerio del Trabajo y Previsión Social, la frase final del inciso primero "igual o superior al monto fijado para la asignación que causaren.", por la siguiente: "igual o superior al cincuenta por ciento del ingreso mínimo mensual a que se refiere el inciso primero del articulo 4º de la ley Nº 18.80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r>
      <w:r>
        <w:rPr>
          <w:sz w:val="24"/>
          <w:szCs w:val="24"/>
          <w:u w:val="single"/>
        </w:rPr>
        <w:t>Artículo 6º</w:t>
      </w:r>
      <w:r>
        <w:rPr>
          <w:sz w:val="24"/>
          <w:szCs w:val="24"/>
        </w:rPr>
        <w:t>.-  El mayor gasto fiscal que represente la aplicación de esta ley durante el año 1991, se financiará con transferencias del ítem 50-01-03-25-33.004 de la partida Tesoro Público del Presupuesto vig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mayor  gasto  fiscal  que signifique esta ley en el año 1992, deberá contemplarse en la Ley de Presupuestos del próximo añ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center"/>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cordado     en     sesiones celebradas los días 9, 10 (2 sesiones) y 11 de julio de 1991, con la asistencia de los HH. Senadores señores Ricardo Hormazábal Sánchez (Presidente), Rolando Calderón Aránguiz, Ignacio Pérez Walker (Sebastián Piñera Echeñique y Sergio Diez Urzúa), José Ruiz De Giorgio y William Thayer Arteaga.</w:t>
      </w:r>
    </w:p>
    <w:p>
      <w:pPr>
        <w:pStyle w:val="Normal"/>
        <w:tabs>
          <w:tab w:val="clear" w:pos="720"/>
          <w:tab w:val="left" w:pos="2835" w:leader="none"/>
        </w:tabs>
        <w:spacing w:lineRule="auto" w:line="360"/>
        <w:jc w:val="both"/>
        <w:rPr>
          <w:sz w:val="24"/>
          <w:szCs w:val="24"/>
        </w:rPr>
      </w:pPr>
      <w:r>
        <w:rPr>
          <w:sz w:val="24"/>
          <w:szCs w:val="24"/>
        </w:rPr>
        <w:t>de 199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ala de la Comisión, a 15 de julio de 199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b/>
        <w:tab/>
        <w:t>JOSE LUIS ALLIENDE LEIVA</w:t>
      </w:r>
    </w:p>
    <w:p>
      <w:pPr>
        <w:pStyle w:val="Normal"/>
        <w:tabs>
          <w:tab w:val="clear" w:pos="720"/>
          <w:tab w:val="left" w:pos="2835" w:leader="none"/>
        </w:tabs>
        <w:spacing w:lineRule="auto" w:line="360"/>
        <w:jc w:val="both"/>
        <w:rPr/>
      </w:pPr>
      <w:r>
        <w:rPr>
          <w:sz w:val="24"/>
          <w:szCs w:val="24"/>
        </w:rPr>
        <w:tab/>
        <w:tab/>
        <w:tab/>
        <w:t xml:space="preserve">        Secretario</w:t>
      </w:r>
    </w:p>
    <w:sectPr>
      <w:type w:val="continuous"/>
      <w:pgSz w:w="12240" w:h="18720"/>
      <w:pgMar w:left="2268" w:right="1701" w:gutter="0" w:header="720" w:top="2835" w:footer="0"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2:38:00Z</dcterms:created>
  <dc:creator>alumno5</dc:creator>
  <dc:description/>
  <cp:keywords/>
  <dc:language>en-US</dc:language>
  <cp:lastModifiedBy>MFERNANDEZ</cp:lastModifiedBy>
  <cp:lastPrinted>2005-06-29T12:36:00Z</cp:lastPrinted>
  <dcterms:modified xsi:type="dcterms:W3CDTF">2005-07-12T23:01:00Z</dcterms:modified>
  <cp:revision>18</cp:revision>
  <dc:subject/>
  <dc:title>BOLETÍN 359-13</dc:title>
</cp:coreProperties>
</file>