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MODERNIZACIÓN Y REDISEÑO FUNCIONAL DEL MINISTERIO DE EDUCACIÓ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026-04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el H. Senado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Hidalgo, don Car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Rodrigo González, Jefe del Departamento Jurídico del Ministerio de Educación; la señora Josefina Guzmán, Jefa de la División de Administración General de dicho Ministerio y los señores Julio Valladares y Carlos Pardo, Asesores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eron además los señores Nelson Viveros, Presidente Nacional; Mario Ulloa, Director Nacional; Egidio Barrera, Tesorero Nacional; Francisco Jara, Presidente Valparaíso; Augusto Núñez, Presidente V Región y las señoras Marcela Flores y Elsy Moreno, Dirigentas Nacionales, todos de la Asociación Nacional de Funcionarios del Ministerio de Educación (ANDIME).</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adecuar la estructura y organización del Ministerio de Educación a los desafíos que le impone la reforma educacional en el marco de la modernización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informe financiero elaborado por la Dirección de Presupuestos</w:t>
      </w:r>
      <w:r>
        <w:rPr>
          <w:rFonts w:cs="Arial" w:ascii="Arial" w:hAnsi="Arial"/>
          <w:sz w:val="24"/>
        </w:rPr>
        <w:t>, con fecha 7 de junio de 2005, se menciona que el proyecto otorga facultades al Presidente de la República para modificar las normas legales que establecen la estructura del Ministerio de Educación; sustituye el decreto con fuerza de ley Nº 4, de 1992, de dicho Ministerio, que fija las plantas de personal de esa Secretaría de Estado; y concede una Asignación de Responsabilidad a los funcionarios que se señalan en el artículo 3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por el artículo primero transitorio, se otorga un bono de $ 250.000 al personal de planta y contrata del Ministerio de Educación y del Consejo Nacional de la Cultura y las Artes, que allí se determina. Adicionalmente, se establece que dicho bono se incrementará en las cantidades que se señalan, para el personal que haya cesado en sus funciones acogiéndose al beneficio establecido en el Título II de la ley N° 19.882, en la oportunidad que s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segundo transitorio, se establece para los inspectores de subvención una Asignación de Estímulo por cinco años, bajo las condiciones que allí se fij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tercero transitorio, se señala que el mayor gasto fiscal que represente la fijación de plantas y el respectivo encasillamiento que se practique, según lo establecido en los artículos 1º y 2º, la Asignación de Responsabilidad a que se refiere el artículo 3º y la Asignación de Responsabilidad del artículo segundo transitorio, no podrán significar en conjunto, efecto año completo, un monto superior a $ 1.000.000 miles. Por otro lado, el mayor gasto fiscal que representan los bonos a que se refiere el punto 2.- de este informe se estima en $ 1.604.550 mi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cuarto transitorio, se establece que el mayor gasto que represente la aplicación del proyecto de ley durante el presente año, será financiado con los recursos que se contemplen en el Presupuesto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Rodrigo González quien resaltó el acuerdo logrado con los trabajadores del Ministerio en la mate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además que el proyecto en actual tramitación se gestó el año 2002 a través de una indicación del Ejecutivo presentada en el H. Senado a un proyecto que no sólo contemplaba el rediseño de la planta del Ministerio, sino que consideraba aspectos que quedaron desfasados con la dictación de la Ley de Nuevo Trato, que no obstante haber ingresado con posterioridad al proyecto en cuestión, se aprobó 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seguida, entregó una breve síntesis de los objetivos de la iniciativa y de sus principales particularidades. En el artículo 1°, se delegan facultades al Presidente de la República para que en el plazo que indica efectúe el rediseño del Ministerio, resguardando debidamente los derechos funcionarios. En el artículo 2°, se establece una asignación de responsabilidad por el ejercicio de las funciones que se señalan y se determinan las características de é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el artículo 1° transitorio, se otorga un bono de $ 250.000, por una sola vez, no imponible ni tributable al personal de planta y a contrata del Ministerio, como asimismo a quienes estaban en calidad de planta en el Consejo Nacional de Cultura y Artes, dado que el personal de ese servicio pertenecía a la planta del Ministerio de Educación en el año 2002, cuando se presentó el proyecto original por el Ejecutivo. En el inciso segundo, se establece un bono escalonado según niveles de ingreso para quienes se hubiesen retirado del Ministerio, haciendo uso del beneficio contemplado en la Ley de Nuevo Trato de bonificación al retiro. Es un bono con efecto retroactivo que forma parte del acuerdo a que se llegó con la Asociación de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2° transitorio, se contempla la profesionalización de la planta de inspectores. Señaló que actualmente no se exige título profesional. De los funcionarios que sirven en dicha planta sólo la mitad tienen hoy día título profesional, el resto cuenta con un nivel técnico. Para lograr la transición a la profesionalización se establece en este artículo una asignación de estímulo por cinco años para aquellos funcionarios que no siendo profesionales se inscriban en algún programa de educación superior conducente a obtener un título profesional. Para mantener esta asignación el funcionario debe acreditar que está cursando el respectivo curso. Al cabo de esos años los que obtengan el título profesional van a poder optar a dicha planta, extinguiéndose de esta manera la planta de nivel técn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hizo presente el señor González que en el proyecto original se pedía la delegación de facultades del artículo 1° por el lapso de 1 año, que es el plazo máximo que autoriza la Constitución Política. Sin embargo, el Senado disminuyó este plazo hasta el 10 de marzo de 2006, de modo que no se extendiera esa facultad durante el período presidencia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 la Asociación Nacional de Funcionarios del Ministerio de Educación (ANDIME) se manifestaron de acuerdo con la iniciativa y expresaron su interés en que el trámite de aprobación fuera expe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a totalidad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faculta al Presidente de la República para que en el plazo contado desde la publicación del proyecto de ley 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segundo, se dispone que 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señala que, 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determina que, no obstante lo dispuesto en el presente artículo, los grados de la Escala Única de Sueldos, iniciales y superiores de la planta que se fije para la Subsecretaría de Educación, serán los siguientes,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Planta de Directivos: </w:t>
        <w:tab/>
        <w:tab/>
        <w:t>grados 9° y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Planta de Profesionales: </w:t>
        <w:tab/>
        <w:tab/>
        <w:t>grados 15° y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Planta de Técnicos: </w:t>
        <w:tab/>
        <w:tab/>
        <w:t>grados 18° y 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Planta de Administrativos:</w:t>
        <w:tab/>
        <w:tab/>
        <w:t>grados 22° y 1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Planta de Auxiliares: </w:t>
        <w:tab/>
        <w:tab/>
        <w:t>grados 24° y 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establece que 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sexto, se precisa que el encasillamiento no podrá significar pérdida del beneficio contemplado en el artículo 132 del decreto con fuerza de ley N° 338, de 1960, en relación con el artículo 14 transitorio de la ley N° 18.834.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contempla que 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octavo, se estipula que 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noveno, se establece que el Ministro de Educación, dentro del plazo de 120 días contados desde la publicación del decreto con fuerza de ley que fije la planta del Ministerio de Educación, procederá a encasillar al personal en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a contar del día 1° del mes siguiente al de fecha de publicación del decreto con fuerza de ley señalado en el artículo anterior, se conced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Sueldo Bas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Asignación del artículo 19 de la ley N° 19.185, en ambas modalidades de cálculo a que se refieren ambos incisos de esta dispos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Asignación de los artículos 17 y 18 de la ley N° 19.185, en sus dos modalidades de cál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Asignación del artículo 6° del decreto ley N° 1.770, de 1977,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5.- Asignación del artículo 2° de la ley N° 19.699.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star en posesión de un título profesional otorgado por una universidad o un instituto profesional, del Estado o reconocido por és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star desempeñándose como supervisores educacionales o inspectores de subvención,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ncontrarse calificado en Lista N° 1, de Distinción, o en Lista N°2, Bue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tercero, se contempla que 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cuarto, se establece que 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estipula que 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señala que la asignación de responsabilidad no se considerará como base de cálculo para ninguna otra remune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precisa que 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primero transitorio</w:t>
      </w:r>
      <w:r>
        <w:rPr>
          <w:rFonts w:cs="Arial" w:ascii="Arial" w:hAnsi="Arial"/>
          <w:sz w:val="24"/>
        </w:rPr>
        <w:t>, se otorga,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l proyecto de ley, a los funcionarios antes señalados que estén en servicio a la fecha de dicha publ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ablece que 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señala que una vez ejercida la facultad establecida en el artículo 1°, los inspectores de subvención que a la fecha del encasillamiento formen parte de la Planta y Escalafón de Técnicos, que cumplan con los requisitos que se exijan para desempeñarse en la planta de Profesionales, serán encasillados en é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del mismo modo, si por cualquiera otra razón estos cargos en extinción quedaren vacantes, se suprimirán y se crearán en el último grado de la planta Profes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contempla que 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señala que 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dispone que la asignación se percibirá mientras se cursen los estudios regulares, por el período máximo de tiempo indicado, contado desde la publicación de la ley. Respecto de aquellos que comenzaren los estudios dentro del año siguiente a la publicación de la ley, los 5 años se contarán desde la fecha de inicio de los estud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determina del mismo modo, que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octavo, se preceptúa que 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Sueldo bas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Asignación de los artículos 17 y 18 de la ley N° 19.185, en sus dos modalidades de cál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Asignación del artículo 2° de la ley N° 19.69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establece que el mayor gasto que pueda derivar la fijación de la planta del Ministerio de Educación conforme a lo dispuesto en el artículo 1º, del encasillamiento que se practique y del otorgamiento de las asignaciones establecidas en los artículos 2º y segundo transitorio, considerando su efecto año completo, no podrá exceder de la cantidad de $1.000.000 mi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dispone que el mayor gasto que represente la aplicación de la ley durante el presente año, será financiado con los recursos que se contemplen en el Presupuesto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iculado del proyect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0 de agosto de 2005, con la asistencia de los Diputados señores Silva, don Exequiel (Presidente); Alvarado, don Claudio; Alvarez, don Rodrigo; Dittborn, don Julio; Hidalgo, don Carlos; Kuschel, don Carlos Ignacio; Lorenzini, don Pablo; Ortiz, don José Miguel; Pérez, don José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2410" w:leader="none"/>
      </w:tabs>
      <w:overflowPunct w:val="false"/>
      <w:autoSpaceDE w:val="false"/>
      <w:spacing w:lineRule="exact" w:line="48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1:00Z</dcterms:created>
  <dc:creator>JRosselot</dc:creator>
  <dc:description/>
  <dc:language>en-US</dc:language>
  <cp:lastModifiedBy>JRosselot</cp:lastModifiedBy>
  <cp:lastPrinted>2005-08-31T15:41:00Z</cp:lastPrinted>
  <dcterms:modified xsi:type="dcterms:W3CDTF">2005-08-31T19:44:00Z</dcterms:modified>
  <cp:revision>12</cp:revision>
  <dc:subject/>
  <dc:title>INFORME DE LA COMISION DE HACIENDA RECAIDO EN EL PROYECTO DE LEY QUE</dc:title>
</cp:coreProperties>
</file>