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414478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2ª, en jueves 23 de noviembre de 2006</w:t>
      </w:r>
    </w:p>
    <w:p>
      <w:pPr>
        <w:pStyle w:val="Normal"/>
        <w:jc w:val="center"/>
        <w:rPr/>
      </w:pPr>
      <w:r>
        <w:rPr>
          <w:sz w:val="24"/>
        </w:rPr>
        <w:t>(Ordinaria, de 11.09 a 14.1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Burgos Varela, don Jorge.</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l Día de la Comuna Rural.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Establecimiento de seguro obligatorio para estudiantes en práctica profesional</w:t>
      </w:r>
      <w:r>
        <w:rPr/>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bvención para Sanatorio Marítimo San Juan de Dios, de Viña del Mar</w:t>
        <w:tab/>
        <w:tab/>
        <w:t>3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utilización y derechos de aguas de embalse La Punilla, comuna de San Fabián.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Información sobre número abortos. Oficios</w:t>
      </w:r>
      <w:r>
        <w:rPr/>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Aumento de dotación de brigada antinarcóticos en Novena Región. Oficios</w:t>
      </w:r>
      <w:r>
        <w:rPr/>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Medidas para evitar cortes de luz en Chiloé.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spacing w:val="-4"/>
          <w:szCs w:val="23"/>
        </w:rPr>
        <w:t>Antecedentes sobre realización de proyectos en provincias de Chiloé y Palena. Oficio</w:t>
      </w:r>
      <w:r>
        <w:rPr/>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Incorporación en programas de estudio de medidas para combatir la violencia contra la mujer.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Antecedentes sobre proyecto de instalación de ductos en villa Rafael Sotomayor, comuna de Melipilla.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Reflexiones sobre los valores humano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lang w:val="es-CL"/>
        </w:rPr>
        <w:tab/>
        <w:t>-</w:t>
        <w:tab/>
      </w:r>
      <w:r>
        <w:rPr/>
        <w:t>Sumario por fallecimiento de menor y retiro de afiches preventivos de picadura de araña de rinc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rimer informe de la Comisión de Obras Públicas, Transportes y Telecomunicaciones recaído en el proyecto, iniciado en moción, que tipifica como infracción grave el cruce de peatones en autopistas o carreteras de alta velocidad. (boletín N° 3450-15)</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oyecto iniciado en moción de la diputada señora Rubilar, doña Karla, y de los diputados señores Becker, Bertolino, Delmastro, Galilea y Palma, que establece sanción a quien ejerza violencia contra adultos mayores o ancianos. (boletín N° 4691-18)</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Proyecto iniciado en moción de las diputadas señoras Rubilar, doña Karla, y Sepúlveda, doña Alejandra, y de los diputados señores Accorsi, Becker, </w:t>
        <w:br/>
        <w:t xml:space="preserve">Galilea, Lobos, Núñez, Robles, y Sepúlveda, don Roberto, que modifica el Código del Trabajo otorgando permiso al pariente que indica, en caso de hospitalización o atención en el hogar, de menores enfermos. (boletín </w:t>
        <w:br/>
        <w:t>N° 4692-1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iniciado en moción de los diputados señores Ward, Lobos, Arenas, Eluchans, Estay, Forni, Hernández, Paya, Uriarte y Von Mühlenbrock, que modifica el Código Penal con el objeto de sancionar la figura del autosecuestro. (boletín N° 4693-07)</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Proyecto iniciado en moción de los diputados señores García, Becker, </w:t>
        <w:br/>
        <w:t>Delmastro, Galilea y Vargas, y de las diputadas señoras Herrera, doña Amelia, e Isasi, doña Marta, que autoriza erigir un monumento en homenaje y memoria de monseñor Francisco Valdés Subercaseaux. (boletín N° 4694-24)</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s autorizadas de los siguientes requerimient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Artículo 37 de la ley N° 20.000, declaración de admisibilidad y resolución que ordena dar traslado Rol N° 621-2006, que incide en la causa RIT 4797-2006, RUC 0600554666-2 del juzgado de Garantía de Arica. (Oficio </w:t>
        <w:br/>
        <w:t>N° 469)</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Artículo 116 del Código Tributario, declaración de admisibilidad y resolución que ordena dar traslado para fines que indica, Rol N° 635-2006, que incide en el recurso de apelación ingreso N° 2651-2004, de la Corte de Apelaciones de Santiago. (Oficio N° 473)</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rtículo 116 del Código Tributario, formulado por don Carlos Maturana Lanza, en los autos Rol N° 502-2006, y que incide en la causa Rol N° 166-2006 ante la Excma Corte Suprema. (Oficio N° 47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icencia méd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Acompañada por la diputada señora Rubilar, doña Karla, por la cual acredita que deberá permanecer en reposo por un lapso de tres días a contar del 22 de noviembre en curs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Huid obro, fiscalización del Programa de Educación Chile Califica en la Sext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Proyecto de Acuerdo N° 160, solicitud de modificar la Ley Orgánica Constitucional de Enseñanza en el sentido de incorporar en ella como nivel educativo la educación especi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información sobre procedimientos establecidos para la “habilitación de función” a los pilotos privados que transportan a paracaidistas deportiv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asfaltado de camino que une Loncoche con Calaf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información sobre el estado de avance de las obras de vialidad en la provincia de de Curicó, incluidas en el Presupuesto del año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información sobre pavimentación de calles en comuna de Chép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ffirio, información sobre pavimentos en caminos de Temuco y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información sobre puente sobre el río Cautín, comuna de Lauta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factibilidad de instalar pasos de cebra, señalética y barreras de protección en las afueras de la Escuela Pino Viejo, en la localidad de Lon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formación sobre deterioro del asfalto en camino que une Valdivia con Nieb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información sobre sistema de cobro de peajes en autopistas urba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información sobre las calles y avenidas que se repararán en la comuna de Estación Central por la construcción de la autopista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sobre construcción del camino Cardenal Samor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clusión en el presupuesto del año 2007 de la construcción de 10 kms. en el camino Tres Ventanas-Tractores, en l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Diputado Delmastro, solicita se suspenda la enajenación de la faja de terreno que ocupaba la línea ferroviaria que unía la ciudad de Lanco con Panguipulli.</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uarte, información sobre plazos de licitación y puesta en funcionamiento de posta de adultos en el Hospital Alberto Hurtado de la comuna de La Pintan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es-ES"/>
        </w:rPr>
      </w:pPr>
      <w:r>
        <w:rPr>
          <w:szCs w:val="23"/>
          <w:lang w:val="es-ES"/>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Por encontrarse con permiso constitucional, no asistieron la diputada señora Carolina Goic Boroevic y el diputado señor Marcos Espinosa Monarde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abrió la sesión a las 10.36 hora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97ª se declara aprobada.</w:t>
      </w:r>
    </w:p>
    <w:p>
      <w:pPr>
        <w:pStyle w:val="Normal"/>
        <w:widowControl w:val="false"/>
        <w:jc w:val="both"/>
        <w:rPr/>
      </w:pPr>
      <w:r>
        <w:rPr>
          <w:szCs w:val="23"/>
        </w:rPr>
        <w:tab/>
        <w:t>El acta de la sesión 9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os documentos recibidos en la Secretarí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0"/>
        <w:rPr/>
      </w:pPr>
      <w:r>
        <w:rPr/>
        <w:t>ESTABLECIMIENTO DEL DÍA DE LA COMUNA RURAL. Primer trámite constitucional.</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 xml:space="preserve">El señor </w:t>
      </w:r>
      <w:r>
        <w:rPr>
          <w:b/>
          <w:szCs w:val="23"/>
        </w:rPr>
        <w:t>LEAL</w:t>
      </w:r>
      <w:r>
        <w:rPr>
          <w:szCs w:val="23"/>
        </w:rPr>
        <w:t xml:space="preserve"> (Presidente).- Corresponde tratar, en primer trámite constitucional, el proyecto que establece el Día de la Comuna Rural.</w:t>
      </w:r>
    </w:p>
    <w:p>
      <w:pPr>
        <w:pStyle w:val="Normal"/>
        <w:widowControl w:val="false"/>
        <w:jc w:val="both"/>
        <w:rPr/>
      </w:pPr>
      <w:r>
        <w:rPr>
          <w:szCs w:val="23"/>
        </w:rPr>
        <w:tab/>
        <w:t>Diputado informante de la Comisión de Gobierno Interior, Regionalización, Planificación y Desarrollo Social es el señor Alfonso De Urresti.</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 4501-06, sesión 73ª, en 7 de septiembre de 2006. Documentos de la Cuenta N° 9.</w:t>
      </w:r>
    </w:p>
    <w:p>
      <w:pPr>
        <w:pStyle w:val="Normal"/>
        <w:widowControl w:val="false"/>
        <w:jc w:val="both"/>
        <w:rPr/>
      </w:pPr>
      <w:r>
        <w:rPr>
          <w:i/>
          <w:szCs w:val="23"/>
        </w:rPr>
        <w:tab/>
        <w:t>-Primer informe de la Comisión de Gobierno Interior, Regionalización, Planificación y Desarrollo Social, sesión 97ª, en 14 de noviembre de 2006. Documentos de la Cuenta N° 11.</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Comisión de Gobierno Interior, Regionalización, Planificación y Desarrollo Social me ha encomendado informar el proyecto de ley, de origen en moción, que establece el Día de la Comuna y del Mundo Rural.</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w:t>
      </w:r>
    </w:p>
    <w:p>
      <w:pPr>
        <w:pStyle w:val="Normal"/>
        <w:widowControl w:val="false"/>
        <w:jc w:val="both"/>
        <w:rPr/>
      </w:pPr>
      <w:r>
        <w:rPr>
          <w:spacing w:val="-4"/>
          <w:szCs w:val="23"/>
        </w:rPr>
        <w:tab/>
        <w:t>En forma previa al análisis del proyecto se hace constar, en lo sustancial, lo siguiente:</w:t>
      </w:r>
    </w:p>
    <w:p>
      <w:pPr>
        <w:pStyle w:val="Normal"/>
        <w:widowControl w:val="false"/>
        <w:jc w:val="both"/>
        <w:rPr>
          <w:szCs w:val="23"/>
        </w:rPr>
      </w:pPr>
      <w:r>
        <w:rPr>
          <w:szCs w:val="23"/>
        </w:rPr>
        <w:tab/>
        <w:t>Que la idea matriz de la iniciativa en informe, en su texto original, es instaurar como Día de la Comuna Rural el segundo viernes de septiembre de cada año.</w:t>
      </w:r>
    </w:p>
    <w:p>
      <w:pPr>
        <w:pStyle w:val="Normal"/>
        <w:widowControl w:val="false"/>
        <w:jc w:val="both"/>
        <w:rPr/>
      </w:pPr>
      <w:r>
        <w:rPr>
          <w:szCs w:val="23"/>
        </w:rPr>
        <w:tab/>
        <w:t>Que el artículo único es de quórum simple.</w:t>
      </w:r>
    </w:p>
    <w:p>
      <w:pPr>
        <w:pStyle w:val="Normal"/>
        <w:widowControl w:val="false"/>
        <w:jc w:val="both"/>
        <w:rPr>
          <w:szCs w:val="23"/>
        </w:rPr>
      </w:pPr>
      <w:r>
        <w:rPr>
          <w:szCs w:val="23"/>
        </w:rPr>
        <w:tab/>
        <w:t>Que el proyecto no requiere ser conocido por la Comisión de Hacienda.</w:t>
      </w:r>
    </w:p>
    <w:p>
      <w:pPr>
        <w:pStyle w:val="Normal"/>
        <w:widowControl w:val="false"/>
        <w:jc w:val="both"/>
        <w:rPr/>
      </w:pPr>
      <w:r>
        <w:rPr>
          <w:szCs w:val="23"/>
        </w:rPr>
        <w:tab/>
        <w:t xml:space="preserve">Que el proyecto fue aprobado en general por ocho votos a favor y una abstención. Votaron a favor las señoras Isasi, doña Marta; Pascal, doña Denise, y Tohá, doña Carolina, y los señores De Urresti, Egaña, Farías, Ojeda y Valenzuela. Se abstuvo el señor Duarte. </w:t>
      </w:r>
    </w:p>
    <w:p>
      <w:pPr>
        <w:pStyle w:val="Normal"/>
        <w:widowControl w:val="false"/>
        <w:jc w:val="both"/>
        <w:rPr>
          <w:szCs w:val="23"/>
        </w:rPr>
      </w:pPr>
      <w:r>
        <w:rPr>
          <w:szCs w:val="23"/>
        </w:rPr>
        <w:tab/>
        <w:t>Antecedentes generales.</w:t>
      </w:r>
    </w:p>
    <w:p>
      <w:pPr>
        <w:pStyle w:val="Normal"/>
        <w:widowControl w:val="false"/>
        <w:jc w:val="both"/>
        <w:rPr/>
      </w:pPr>
      <w:r>
        <w:rPr>
          <w:szCs w:val="23"/>
        </w:rPr>
        <w:tab/>
        <w:t>Los autores de la moción señalan que, históricamente, la división político-administrativa del país ha tendido al crecimiento de la población urbana en desmedro de la rural, que experimenta un notable descenso en su número. Ese fenómeno se explica por las difíciles condiciones en que se desarrolla la vida en el campo, junto con las perspectivas que ofrecen las grandes ciudades.</w:t>
      </w:r>
    </w:p>
    <w:p>
      <w:pPr>
        <w:pStyle w:val="Normal"/>
        <w:widowControl w:val="false"/>
        <w:jc w:val="both"/>
        <w:rPr/>
      </w:pPr>
      <w:r>
        <w:rPr>
          <w:szCs w:val="23"/>
        </w:rPr>
        <w:tab/>
        <w:t xml:space="preserve">Actualmente, la comuna rural es sinónimo de aislamiento, pobreza y baja escolaridad. Esta situación se explica por el hecho de que las autoridades han concentrado sus esfuerzos de gobierno y administración preferentemente en las urbes más importantes, donde vive la mayoría de la población, pese a que nuestro país presenta una significativa tradición agrícola, particularmente durante el siglo 19. Ese legado se encuentra presente en algunas regiones, en las que la actividad agropecuaria constituye todavía su pilar económico. </w:t>
      </w:r>
    </w:p>
    <w:p>
      <w:pPr>
        <w:pStyle w:val="Normal"/>
        <w:widowControl w:val="false"/>
        <w:jc w:val="both"/>
        <w:rPr>
          <w:b/>
          <w:b/>
          <w:szCs w:val="23"/>
        </w:rPr>
      </w:pPr>
      <w:r>
        <w:rPr>
          <w:b/>
          <w:szCs w:val="23"/>
        </w:rPr>
      </w:r>
    </w:p>
    <w:p>
      <w:pPr>
        <w:pStyle w:val="Normal"/>
        <w:widowControl w:val="false"/>
        <w:jc w:val="both"/>
        <w:rPr>
          <w:b/>
          <w:b/>
          <w:szCs w:val="23"/>
        </w:rPr>
      </w:pPr>
      <w:r>
        <w:rPr>
          <w:b/>
          <w:szCs w:val="23"/>
        </w:rPr>
        <w:t>Discusión general y particular.</w:t>
      </w:r>
    </w:p>
    <w:p>
      <w:pPr>
        <w:pStyle w:val="Normal"/>
        <w:widowControl w:val="false"/>
        <w:jc w:val="both"/>
        <w:rPr/>
      </w:pPr>
      <w:r>
        <w:rPr>
          <w:szCs w:val="23"/>
        </w:rPr>
        <w:tab/>
        <w:t xml:space="preserve">Atendida la circunstancia de que el proyecto fue incluido en la Tabla de Fácil Despacho, se discutió en general y en particular a la vez. </w:t>
      </w:r>
    </w:p>
    <w:p>
      <w:pPr>
        <w:pStyle w:val="Normal"/>
        <w:widowControl w:val="false"/>
        <w:jc w:val="both"/>
        <w:rPr/>
      </w:pPr>
      <w:r>
        <w:rPr>
          <w:szCs w:val="23"/>
        </w:rPr>
        <w:tab/>
        <w:t>Los miembros de la Comisión coincidieron en que el proyecto representa un merecido reconocimiento al aporte que han realizado las comunas rurales y en particular sus habitantes, al desarrollo del país. Hubo consenso, también, en que las zonas rurales han sido relativamente postergadas en relación con las comunas urbanas como beneficiarias de las políticas públicas de inversión, tendencia que debe revertirse si se desea una real incorporación de las primeras al proceso de crecimiento. Por último, se señaló que el reconocimiento a las comunas rurales debe entenderse no sólo referido a quienes viven en ellas, sino también a los habitantes de territorios eminentemente urbanos, muchos de los cuales mantienen un vivo apego a las tradiciones de los lugares de donde provienen, como sucede con los descendientes de los pueblos originarios.</w:t>
      </w:r>
    </w:p>
    <w:p>
      <w:pPr>
        <w:pStyle w:val="Normal"/>
        <w:widowControl w:val="false"/>
        <w:jc w:val="both"/>
        <w:rPr/>
      </w:pPr>
      <w:r>
        <w:rPr>
          <w:szCs w:val="23"/>
        </w:rPr>
        <w:tab/>
        <w:t>Una vez cerrado el debate y puesto en votación en general el proyecto, fue aprobado en la forma consignada.</w:t>
      </w:r>
    </w:p>
    <w:p>
      <w:pPr>
        <w:pStyle w:val="Normal"/>
        <w:widowControl w:val="false"/>
        <w:jc w:val="both"/>
        <w:rPr>
          <w:szCs w:val="23"/>
        </w:rPr>
      </w:pPr>
      <w:r>
        <w:rPr>
          <w:szCs w:val="23"/>
        </w:rPr>
      </w:r>
    </w:p>
    <w:p>
      <w:pPr>
        <w:pStyle w:val="Normal"/>
        <w:widowControl w:val="false"/>
        <w:jc w:val="both"/>
        <w:rPr>
          <w:b/>
          <w:b/>
          <w:szCs w:val="23"/>
        </w:rPr>
      </w:pPr>
      <w:r>
        <w:rPr>
          <w:b/>
          <w:szCs w:val="23"/>
        </w:rPr>
        <w:t>Votación en particular.</w:t>
      </w:r>
    </w:p>
    <w:p>
      <w:pPr>
        <w:pStyle w:val="Normal"/>
        <w:widowControl w:val="false"/>
        <w:jc w:val="both"/>
        <w:rPr/>
      </w:pPr>
      <w:r>
        <w:rPr>
          <w:szCs w:val="23"/>
        </w:rPr>
        <w:tab/>
        <w:t>La idea matriz enunciada en el capítulo de las constancias reglamentarias previas se traduce en un solo artículo, que instituye como Día de la Comuna Rural el segundo viernes del mes de septiembre de cada año, debiendo programarse para ese efecto actividades alusivas en los establecimientos educacionales.</w:t>
      </w:r>
    </w:p>
    <w:p>
      <w:pPr>
        <w:pStyle w:val="Normal"/>
        <w:widowControl w:val="false"/>
        <w:jc w:val="both"/>
        <w:rPr/>
      </w:pPr>
      <w:r>
        <w:rPr>
          <w:szCs w:val="23"/>
        </w:rPr>
        <w:tab/>
        <w:t xml:space="preserve">El artículo único fue aprobado con idéntico quórum, con una indicación de las señoras Pascal, doña Denise, y Tohá, doña Carolina, y de los señores Díaz, don Marcelo; De Urresti y Ojeda, que sustituye la expresión “Día de la Comuna Rural” por “Día de la Comuna y del Mundo Rural”, para hacerla más inclusiva. </w:t>
      </w:r>
    </w:p>
    <w:p>
      <w:pPr>
        <w:pStyle w:val="Normal"/>
        <w:widowControl w:val="false"/>
        <w:jc w:val="both"/>
        <w:rPr/>
      </w:pPr>
      <w:r>
        <w:rPr>
          <w:szCs w:val="23"/>
        </w:rPr>
        <w:tab/>
        <w:t>Sobre el alcance de la indicación, se expresó que tiene por objeto dar un sentido más universal al hecho que se pretende conmemorar, toda vez que el vocablo “comuna” se encuentra estrechamente vinculado al concepto de municipio, en circunstancias de que lo que se desea realzar es el modo de vida rural y el aporte de su gente al país, más allá del estricto carácter de un ámbito geográfico determinado.</w:t>
      </w:r>
    </w:p>
    <w:p>
      <w:pPr>
        <w:pStyle w:val="Normal"/>
        <w:widowControl w:val="false"/>
        <w:jc w:val="both"/>
        <w:rPr>
          <w:szCs w:val="23"/>
        </w:rPr>
      </w:pPr>
      <w:r>
        <w:rPr>
          <w:szCs w:val="23"/>
        </w:rPr>
        <w:tab/>
        <w:t xml:space="preserve">Artículos e indicaciones rechazados. No hay. </w:t>
      </w:r>
    </w:p>
    <w:p>
      <w:pPr>
        <w:pStyle w:val="Normal"/>
        <w:widowControl w:val="false"/>
        <w:jc w:val="both"/>
        <w:rPr/>
      </w:pPr>
      <w:r>
        <w:rPr>
          <w:szCs w:val="23"/>
        </w:rPr>
        <w:tab/>
        <w:t>Artículos e indicaciones declarados inadmisibles. Tampoco se presentaron indicaciones que fueran declaradas inadmisibles.</w:t>
      </w:r>
    </w:p>
    <w:p>
      <w:pPr>
        <w:pStyle w:val="Normal"/>
        <w:widowControl w:val="false"/>
        <w:jc w:val="both"/>
        <w:rPr>
          <w:szCs w:val="23"/>
        </w:rPr>
      </w:pPr>
      <w:r>
        <w:rPr>
          <w:szCs w:val="23"/>
        </w:rPr>
        <w:tab/>
        <w:t>El artículo único del proyecto de ley establece lo siguiente: “Institúyese como “Día de la Comuna y del Mundo Rural” el segundo viernes del mes de septiembre de cada año, debiendo programarse para este efecto actividades alusivas sobre la vida rural en los establecimientos educacionales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l proyecto hace justicia a las comunas rurales que, por motivos obvios, tienen una realidad muy diferente a la de las urbanas. </w:t>
      </w:r>
    </w:p>
    <w:p>
      <w:pPr>
        <w:pStyle w:val="Normal"/>
        <w:widowControl w:val="false"/>
        <w:jc w:val="both"/>
        <w:rPr>
          <w:szCs w:val="23"/>
        </w:rPr>
      </w:pPr>
      <w:r>
        <w:rPr>
          <w:szCs w:val="23"/>
        </w:rPr>
        <w:tab/>
        <w:t>Como bien se dice en el proyecto, en las zonas rurales es donde se preservan nuestras tradiciones y cultura, pero la forma de vida de sus habitantes es muy difícil.</w:t>
      </w:r>
    </w:p>
    <w:p>
      <w:pPr>
        <w:pStyle w:val="Normal"/>
        <w:widowControl w:val="false"/>
        <w:jc w:val="both"/>
        <w:rPr>
          <w:szCs w:val="23"/>
        </w:rPr>
      </w:pPr>
      <w:r>
        <w:rPr>
          <w:szCs w:val="23"/>
        </w:rPr>
        <w:tab/>
        <w:t>Valoro a los autores del proyecto, en especial al diputado Marcelo Díaz, quien me invitó a patrocinarlo.</w:t>
      </w:r>
    </w:p>
    <w:p>
      <w:pPr>
        <w:pStyle w:val="Normal"/>
        <w:widowControl w:val="false"/>
        <w:jc w:val="both"/>
        <w:rPr/>
      </w:pPr>
      <w:r>
        <w:rPr>
          <w:szCs w:val="23"/>
        </w:rPr>
        <w:tab/>
        <w:t>A mi juicio, la Cuarta Región refleja de manera fiel lo que quiere destacar el proyecto, porque se trata de un gran territorio, con comunas muy distantes unas de otras y una gran ruralidad que, muchas veces, está dejada de mano por el gobierno central.</w:t>
      </w:r>
    </w:p>
    <w:p>
      <w:pPr>
        <w:pStyle w:val="Normal"/>
        <w:widowControl w:val="false"/>
        <w:jc w:val="both"/>
        <w:rPr/>
      </w:pPr>
      <w:r>
        <w:rPr>
          <w:szCs w:val="23"/>
        </w:rPr>
        <w:tab/>
        <w:t>La institución de un día en que los habitantes de zonas rurales puedan manifestar sus realidades, necesidades y cultura, nos permitirá acercarnos más a ellos, comprenderlos mejor y sensibilizar a las autoridades, que viven lejos del mundo rural, para que siempre los tengan muy presente y puedan, desde el punto de vista legislativo y de las decisiones de Gobierno, considerar su particularidad y peculiaridad.</w:t>
      </w:r>
    </w:p>
    <w:p>
      <w:pPr>
        <w:pStyle w:val="Normal"/>
        <w:widowControl w:val="false"/>
        <w:jc w:val="both"/>
        <w:rPr/>
      </w:pPr>
      <w:r>
        <w:rPr>
          <w:szCs w:val="23"/>
        </w:rPr>
        <w:tab/>
        <w:t>Por lo indicado, anuncio mi voto favorable y el de la bancada de Renov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muchas veces puede ocurrir que, para algunos, determinados proyectos de ley no resulten interesantes. Sin embargo, la iniciativa en estudio, cuyo informe se limita a un par de hojitas, tiene un contenido tremendamente importante para quienes representamos, queremos y hemos vivido en el mundo rural.</w:t>
      </w:r>
    </w:p>
    <w:p>
      <w:pPr>
        <w:pStyle w:val="Normal"/>
        <w:widowControl w:val="false"/>
        <w:jc w:val="both"/>
        <w:rPr/>
      </w:pPr>
      <w:r>
        <w:rPr>
          <w:szCs w:val="23"/>
        </w:rPr>
        <w:tab/>
        <w:t xml:space="preserve">El concepto de ruralidad se asocia a lejanía, a abandono, a falta de oportunidades, a lo que no llega, como ocurre con la tecnología. El país va avanzando, pero los sectores rurales son los postergados de siempre, incluso en la legislación. </w:t>
      </w:r>
    </w:p>
    <w:p>
      <w:pPr>
        <w:pStyle w:val="Normal"/>
        <w:widowControl w:val="false"/>
        <w:jc w:val="both"/>
        <w:rPr/>
      </w:pPr>
      <w:r>
        <w:rPr>
          <w:szCs w:val="23"/>
        </w:rPr>
        <w:tab/>
        <w:t xml:space="preserve">¡Cómo me hubiese gustado que el informe no hubiese sido sólo de dos hojas, sino de seis, siete u ocho! </w:t>
      </w:r>
    </w:p>
    <w:p>
      <w:pPr>
        <w:pStyle w:val="Normal"/>
        <w:widowControl w:val="false"/>
        <w:jc w:val="both"/>
        <w:rPr/>
      </w:pPr>
      <w:r>
        <w:rPr>
          <w:szCs w:val="23"/>
        </w:rPr>
        <w:tab/>
        <w:t>El mundo rural aún mantiene el acervo de las tradiciones que han caracterizado a la sociedad patria desde sus orígenes. No me refiero sólo a la situación de las zonas campesinas, porque el concepto de ruralidad también abarca a las zonas lejanas del norte y a las zonas andinas de nuestro territorio. En las zonas rurales aún es posible vislumbrar la mantención de valores tan importantes como la buena vecindad, la colaboración, el apoyo solidario y la celebración de fiestas y actividades tradicionales con absoluta originalidad. En muchos lugares, para felicidad de los habitantes del mundo rural, hoy existen sedes sociales. Incluso más, cuando los parlamentarios visitamos sectores del mundo campesino, aparecen doce o catorce personas muy entusiasmadas debido a nuestra llegada, y lo primero que hacen es expresar su necesidad de contar con una sede social. Esas instituciones permiten que la gente se conozca mejor, se una y practique la fraternidad propia del lugar en que viven.</w:t>
      </w:r>
    </w:p>
    <w:p>
      <w:pPr>
        <w:pStyle w:val="Normal"/>
        <w:widowControl w:val="false"/>
        <w:jc w:val="both"/>
        <w:rPr/>
      </w:pPr>
      <w:r>
        <w:rPr>
          <w:szCs w:val="23"/>
        </w:rPr>
        <w:tab/>
        <w:t>Por eso, se justifica plenamente la iniciativa, no sólo porque significa un llamado en contra de las prácticas centralizadoras en que suelen incurrir muchas autoridades, sino también porque permite concretar un anhelo de muchos que queremos rescatar los valores y las tradiciones que aún se conservan en pequeñas comunidades rurales, pero que cada vez más tienden a desaparecer debido al mundo globalizado en que vivimos.</w:t>
      </w:r>
    </w:p>
    <w:p>
      <w:pPr>
        <w:pStyle w:val="Normal"/>
        <w:widowControl w:val="false"/>
        <w:jc w:val="both"/>
        <w:rPr>
          <w:szCs w:val="23"/>
        </w:rPr>
      </w:pPr>
      <w:r>
        <w:rPr>
          <w:szCs w:val="23"/>
        </w:rPr>
        <w:tab/>
        <w:t xml:space="preserve">Por lo anterior, la consagración del Día de la Comuna y del Mundo Rural, entre otras cosas, es una especie de homenaje que se merecen tantas localidades pequeñas y lejanas. </w:t>
      </w:r>
    </w:p>
    <w:p>
      <w:pPr>
        <w:pStyle w:val="Normal"/>
        <w:widowControl w:val="false"/>
        <w:jc w:val="both"/>
        <w:rPr>
          <w:szCs w:val="23"/>
        </w:rPr>
      </w:pPr>
      <w:r>
        <w:rPr>
          <w:szCs w:val="23"/>
        </w:rPr>
        <w:tab/>
        <w:t>En el año, tendrán una oportunidad para celebrar sus orígenes y tradiciones, a cuyos actos nosotros podremos concurrir.</w:t>
      </w:r>
    </w:p>
    <w:p>
      <w:pPr>
        <w:pStyle w:val="Normal"/>
        <w:widowControl w:val="false"/>
        <w:jc w:val="both"/>
        <w:rPr/>
      </w:pPr>
      <w:r>
        <w:rPr>
          <w:szCs w:val="23"/>
        </w:rPr>
        <w:tab/>
        <w:t>Ojalá el proyecto de ley incentive a quienes viven en esos lugares a permanecer en ellos, ya que las generaciones nuevas, especialmente, los han abandonado.</w:t>
      </w:r>
    </w:p>
    <w:p>
      <w:pPr>
        <w:pStyle w:val="Normal"/>
        <w:widowControl w:val="false"/>
        <w:jc w:val="both"/>
        <w:rPr/>
      </w:pPr>
      <w:r>
        <w:rPr>
          <w:szCs w:val="23"/>
        </w:rPr>
        <w:tab/>
        <w:t xml:space="preserve">Es de esperar que la idea de Mario Bertolino, un diputado del norte, le dé la oportunidad a muchos para que vuelvan a su lugar de origen. </w:t>
      </w:r>
    </w:p>
    <w:p>
      <w:pPr>
        <w:pStyle w:val="Normal"/>
        <w:widowControl w:val="false"/>
        <w:jc w:val="both"/>
        <w:rPr>
          <w:szCs w:val="23"/>
        </w:rPr>
      </w:pPr>
      <w:r>
        <w:rPr>
          <w:szCs w:val="23"/>
        </w:rPr>
        <w:tab/>
        <w:t>Ahora, será tarea nuestra procurarles las oportunidades para que se queden en las comunas y en el mundo rural.</w:t>
      </w:r>
    </w:p>
    <w:p>
      <w:pPr>
        <w:pStyle w:val="Normal"/>
        <w:widowControl w:val="false"/>
        <w:jc w:val="both"/>
        <w:rPr/>
      </w:pPr>
      <w:r>
        <w:rPr>
          <w:szCs w:val="23"/>
        </w:rPr>
        <w:tab/>
        <w:t xml:space="preserve">Creo oportuno decir lo siguiente. Cuando se trató la ley de Chiledeportes, tan de moda hoy, en una frase se aludía al fútbol urbano. Pero no estaba considerado el del mundo rural. Este recuerdo debiera incentivar a muchos a preocuparnos del origen de nuestras vidas. </w:t>
      </w:r>
    </w:p>
    <w:p>
      <w:pPr>
        <w:pStyle w:val="Normal"/>
        <w:widowControl w:val="false"/>
        <w:jc w:val="both"/>
        <w:rPr/>
      </w:pPr>
      <w:r>
        <w:rPr>
          <w:spacing w:val="-4"/>
          <w:szCs w:val="23"/>
        </w:rPr>
        <w:tab/>
        <w:t>Por eso, felicito a los autores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abriel Ascen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me sumo a las felicitaciones a los autores del proyecto.</w:t>
      </w:r>
    </w:p>
    <w:p>
      <w:pPr>
        <w:pStyle w:val="Normal"/>
        <w:widowControl w:val="false"/>
        <w:jc w:val="both"/>
        <w:rPr/>
      </w:pPr>
      <w:r>
        <w:rPr>
          <w:szCs w:val="23"/>
        </w:rPr>
        <w:tab/>
        <w:t>¿Para qué lo vamos a negar? A todas luces el proyecto parece relativamente simple. Incluso, algunos diputados de la Región Metropolitana se han sonreído, han mostrado alguna contrariedad. Más de alguien, tal vez, ha preguntado por qué no se presenta un proyecto para instituir el día de la comuna urbana.</w:t>
      </w:r>
    </w:p>
    <w:p>
      <w:pPr>
        <w:pStyle w:val="Normal"/>
        <w:widowControl w:val="false"/>
        <w:jc w:val="both"/>
        <w:rPr>
          <w:szCs w:val="23"/>
        </w:rPr>
      </w:pPr>
      <w:r>
        <w:rPr>
          <w:szCs w:val="23"/>
        </w:rPr>
        <w:tab/>
        <w:t>Otros diputados se han preguntado si el proyecto servirá para algo. ¿Será necesaria una ley para instituir el día de la comuna y el mundo rural?</w:t>
      </w:r>
    </w:p>
    <w:p>
      <w:pPr>
        <w:pStyle w:val="Normal"/>
        <w:widowControl w:val="false"/>
        <w:jc w:val="both"/>
        <w:rPr/>
      </w:pPr>
      <w:r>
        <w:rPr>
          <w:szCs w:val="23"/>
        </w:rPr>
        <w:tab/>
        <w:t xml:space="preserve">A pesar de las suspicacias, sé que el proyecto, al final, va a ser aprobado. </w:t>
      </w:r>
    </w:p>
    <w:p>
      <w:pPr>
        <w:pStyle w:val="Normal"/>
        <w:widowControl w:val="false"/>
        <w:jc w:val="both"/>
        <w:rPr/>
      </w:pPr>
      <w:r>
        <w:rPr>
          <w:szCs w:val="23"/>
        </w:rPr>
        <w:tab/>
        <w:t xml:space="preserve">Bueno, pero el debate es interesante, porque rescata algo que es extraordinariamente importante en la vida del país. </w:t>
      </w:r>
    </w:p>
    <w:p>
      <w:pPr>
        <w:pStyle w:val="Normal"/>
        <w:widowControl w:val="false"/>
        <w:jc w:val="both"/>
        <w:rPr/>
      </w:pPr>
      <w:r>
        <w:rPr>
          <w:szCs w:val="23"/>
        </w:rPr>
        <w:tab/>
        <w:t>A mi juicio, la indicación que se aprobó cambió un poquito el proyecto original, que era relativamente simple. Proponía instituir el segundo viernes del mes de septiembre de cada año como Día de la Comuna Rural. Pero en la discusión particular, que debe haber sido una gran discusión, se agregó mediante una indicación “y del Mundo Rural”. Eso, quizás, le dio el verdadero sentido y alcance al espíritu del proyecto que tuvieron en mente sus autores, aunque yo creo que lo enredó un poquito. Seamos francos. En realidad, era tan simple lo de la comuna rural. Pero todos entendemos que lo que se quiere establecer es la vivencia de miles y miles de chilenos en lo que nosotros visualizamos como comuna rural.</w:t>
      </w:r>
    </w:p>
    <w:p>
      <w:pPr>
        <w:pStyle w:val="Normal"/>
        <w:widowControl w:val="false"/>
        <w:jc w:val="both"/>
        <w:rPr/>
      </w:pPr>
      <w:r>
        <w:rPr>
          <w:szCs w:val="23"/>
        </w:rPr>
        <w:tab/>
        <w:t xml:space="preserve">También se puede discutir qué se entiende por comuna rural. ¿Cuál será? Pero ésta no es la discusión de hoy. </w:t>
      </w:r>
    </w:p>
    <w:p>
      <w:pPr>
        <w:pStyle w:val="Normal"/>
        <w:widowControl w:val="false"/>
        <w:jc w:val="both"/>
        <w:rPr/>
      </w:pPr>
      <w:r>
        <w:rPr>
          <w:szCs w:val="23"/>
        </w:rPr>
        <w:tab/>
        <w:t>Debo decir que me llamó mucho la atención que el diputado Duarte -no está en la Sala, aunque le dije que hablaría de él-, representante de una comuna urbana, La Florida, se abstuviera en este proyecto. Creo que, de alguna manera, su abstención refleja un poco el espíritu de los que llamaríamos “diputados urbanos”, en esto de no necesariamente entender en su totalidad lo que significa el mundo rural. Por eso me pareció raro.</w:t>
      </w:r>
    </w:p>
    <w:p>
      <w:pPr>
        <w:pStyle w:val="Normal"/>
        <w:widowControl w:val="false"/>
        <w:jc w:val="both"/>
        <w:rPr/>
      </w:pPr>
      <w:r>
        <w:rPr>
          <w:szCs w:val="23"/>
        </w:rPr>
        <w:tab/>
        <w:t xml:space="preserve">A los diputados de la Región Metropolitana, incluyendo al diputado Duarte, les pido que voten a favor el proyecto. ¿Para qué hacer diferencias que pueden terminar siendo hasta odiosas? Yo creo que va a votar a favor, al igual que el diputado José Miguel Ortiz, representante de Concepción, que tiene varias comunas rurales. Incluso de viva voz anuncia su voto favorabl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or qué no le pide al diputado Ascencio que se refiera al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Mejor si el diputado Montes se une con su voto al de los diputados rurales. </w:t>
      </w:r>
    </w:p>
    <w:p>
      <w:pPr>
        <w:pStyle w:val="Normal"/>
        <w:widowControl w:val="false"/>
        <w:jc w:val="both"/>
        <w:rPr/>
      </w:pPr>
      <w:r>
        <w:rPr>
          <w:szCs w:val="23"/>
        </w:rPr>
        <w:tab/>
        <w:t xml:space="preserve">Probablemente, a primera vista, parezca un proyecto que no tiene tanta importancia. Pero si se instituye un día seguro en el calendario, una vez al año, y al acercarse ese día tanto las autoridades del Estado como los privados empiezan a pensar en cómo reforzar sus iniciativas en relación a aquellos que viven en el mundo rural, creo que habremos ganado algo, porque hay que reconocer que hay una desigualdad entre la gente que vive en el campo y la que vive en comunas urbanas. </w:t>
      </w:r>
    </w:p>
    <w:p>
      <w:pPr>
        <w:pStyle w:val="Normal"/>
        <w:widowControl w:val="false"/>
        <w:jc w:val="both"/>
        <w:rPr/>
      </w:pPr>
      <w:r>
        <w:rPr>
          <w:szCs w:val="23"/>
        </w:rPr>
        <w:tab/>
        <w:t>No es lo mismo vivir en un sector rural que vivir en la ciudad. No vamos a dejar de reconocer que muchos quisiéramos que las comodidades que se tienen en la ciudad estuvieran a disposición de la gente que vive en el campo, pero en materia de salud, de vivienda, de educación, de vialidad, la distancia es tan enorme, que quienes viven en él lo hacen con sacrificio, razón por la cual vale la pena la aprobación del proyecto.</w:t>
      </w:r>
    </w:p>
    <w:p>
      <w:pPr>
        <w:pStyle w:val="Normal"/>
        <w:widowControl w:val="false"/>
        <w:jc w:val="both"/>
        <w:rPr/>
      </w:pPr>
      <w:r>
        <w:rPr>
          <w:szCs w:val="23"/>
        </w:rPr>
        <w:tab/>
        <w:t>Probablemente no sea el más importante de los proyectos que la Cámara aprobará, pero al final el hecho de poner una fecha en el calendario, de instituir el Día de la Comuna y del Mundo Rural significa un avance.</w:t>
      </w:r>
    </w:p>
    <w:p>
      <w:pPr>
        <w:pStyle w:val="Normal"/>
        <w:widowControl w:val="false"/>
        <w:jc w:val="both"/>
        <w:rPr/>
      </w:pPr>
      <w:r>
        <w:rPr>
          <w:szCs w:val="23"/>
        </w:rPr>
        <w:tab/>
        <w:t>Las comunas de mi distrito son todas rurales. La gente de Ancud, de Castro, de Dalcahue, de Curaco de Vélez, de Quinchao y sus islas; la gente de Chonchi, de Queilén, de Puqueldón, de Quellón, de Hualaihué, de Palena, de Futaleifú, de Chaitén, conforma todo un mundo rural con sus viviencias, cosas buenas y también malas. En este proyecto queremos destacar lo bueno y, además, llamar la atención para que cada vez que hagamos algo en este Congreso, también pensemos en cómo lo aplicaremos o, de alguna manera, sea también parte de la vida de la gente del campo.</w:t>
      </w:r>
    </w:p>
    <w:p>
      <w:pPr>
        <w:pStyle w:val="Normal"/>
        <w:widowControl w:val="false"/>
        <w:jc w:val="both"/>
        <w:rPr/>
      </w:pPr>
      <w:r>
        <w:rPr>
          <w:szCs w:val="23"/>
        </w:rPr>
        <w:tab/>
        <w:t>Por eso, voy a votar a favor el proyecto. Tiene un sentido y destaco lo que hicieron sus autores. Hoy, el mundo rural pide nuestra atención y a través de él podemos hacer algo al respecto.</w:t>
      </w:r>
    </w:p>
    <w:p>
      <w:pPr>
        <w:pStyle w:val="Normal"/>
        <w:widowControl w:val="false"/>
        <w:jc w:val="both"/>
        <w:rPr/>
      </w:pPr>
      <w:r>
        <w:rPr>
          <w:szCs w:val="23"/>
        </w:rPr>
        <w:tab/>
        <w:t>Me parece bien el proyecto, salvo la indicación y las abstenciones de algunos diputados; pero pido que lo aprobemos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primer lugar, quiero agradecer las palabras de mi colega don Mario Bertolino, compañero de distrito, con quien nos pusimos de acuerdo para impulsar esta moción. Hay algunos proyectos respecto de los cuales uno debe ser capaz de enfrentar de manera transversal y éste es uno de ellos, cuyo objetivo es más bien de carácter simbólico.</w:t>
      </w:r>
    </w:p>
    <w:p>
      <w:pPr>
        <w:pStyle w:val="Normal"/>
        <w:widowControl w:val="false"/>
        <w:jc w:val="both"/>
        <w:rPr/>
      </w:pPr>
      <w:r>
        <w:rPr>
          <w:szCs w:val="23"/>
        </w:rPr>
        <w:tab/>
        <w:t>También es de justicia destacar que la idea fue del alcalde de La Higuera, Jaime Alegría, una de las comunas del distrito que represento, quien me señaló la importancia de resaltar el esfuerzo, el sacrificio y el aporte que desde las comunas rurales se hace para el desarrollo del país.</w:t>
      </w:r>
    </w:p>
    <w:p>
      <w:pPr>
        <w:pStyle w:val="Normal"/>
        <w:widowControl w:val="false"/>
        <w:jc w:val="both"/>
        <w:rPr/>
      </w:pPr>
      <w:r>
        <w:rPr>
          <w:szCs w:val="23"/>
        </w:rPr>
        <w:tab/>
        <w:t>Mi distrito es eminentemente urbano. Buena parte de su población está concentrada en La Serena y, sin embargo, en las pequeñas comunas que rodean a esa ciudad se produce una sinergia significativa, muy potente, conformándose un gran núcleo de producción, de desarrollo cultural.</w:t>
      </w:r>
    </w:p>
    <w:p>
      <w:pPr>
        <w:pStyle w:val="Normal"/>
        <w:widowControl w:val="false"/>
        <w:jc w:val="both"/>
        <w:rPr/>
      </w:pPr>
      <w:r>
        <w:rPr>
          <w:szCs w:val="23"/>
        </w:rPr>
        <w:tab/>
        <w:t>En ese sentido, nos parece muy importante subrayar el aporte de las comunas rurales, el mundo rural, al desarrollo del país. Generalmente, cuando hablamos del mundo rural lo entendemos como sinónimo de tradiciones, de pasado, de costumbres y, a veces, también de retraso. Debemos ser capaces de darle también una visión de futuro; de que la alusión al mundo rural signifique pensar en proyecciones, expectativas, sueños. Eso me parece especialmente relevante, porque la Presidenta Michelle Bachelet nos ha invitado a poner en marcha una iniciativa que tiene mucho que ver con el mundo rural: hacer de Chile una gran potencia agroalimentaria; un gran productor de alimentos para el mundo. Ésa es una apuesta, un desafío de futuro; es pensar el futuro de Chile desde cada rincón del país. Por tanto, es una ocasión muy propicia para que, a partir de ese esfuerzo, podamos también hacer el reconocimiento que corresponde, especialmente, a quienes desde el mundo rural van a contribuir decisivamente a que esa apuesta de la Presidenta se convierta en realidad. Sin duda, las comunas rurales ocupan un lugar fundamental en la estrategia. Cuando concebimos a Chile como el gran productor de alimentos del mundo, pensamos también sobre el aporte de los sectores rurales a ese propósito. De ahí la importancia de destacar a las comunas rurales. El mundo rural debe ser patrimonio nacional, no sólo como baluarte de nuestras tradiciones, costumbres, sino también de nuestro promisorio futuro. Ese es el sentido del proyecto: que, a lo largo de todo Chile resaltaremos el aporte del mundo rural en la formación de nuestra identidad nacional y, especialmente, el que la gente de las comunas rurales está haciendo al desarrollo, progreso y crecimiento del país.</w:t>
      </w:r>
    </w:p>
    <w:p>
      <w:pPr>
        <w:pStyle w:val="Normal"/>
        <w:widowControl w:val="false"/>
        <w:jc w:val="both"/>
        <w:rPr/>
      </w:pPr>
      <w:r>
        <w:rPr>
          <w:szCs w:val="23"/>
        </w:rPr>
        <w:tab/>
        <w:t>Por eso presentamos el proyecto. Más allá de la distinción entre lo urbano y lo rural, no hay ningún rincón de Chile que pueda estar lejos de esta apuesta de hacer un país más inclusivo, la cual, estoy seguro, compartimos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me alegro muchísimo por la presentación de este proyecto y felicito a sus autores, pues cualquier iniciativa que permita revertir la gran discriminación que sufren las comunas rurales es un paso hacia delante. Las comunas rurales representan todavía, en forma muy pura, nuestra identidad, nuestras raíces, nuestro folclor, lo cual contrasta con la falta de desarrollo de muchas de ellas. ¡Pucha que nos cuesta tener agua potable, luz eléctrica o a un comité de vivienda obtener sus casas! Ocurre sólo en el mundo rural, porque en el mundo urbano, por ejemplo, cuando alguien llega a su casa, comprada a través de subsidio, tiene agua, luz, calles pavimentadas, etcétera. Ello, porque el sistema permite que se creen discriminaciones. Celebro mucho que hoy, tengamos la oportunidad de hablar sobre esta materia, de echar afuera lo que muchos sentimos respecto de la discriminación de que somos objeto quienes vivimos en el mundo rural, que es, además, una forma de vida muy profunda, que los países inteligentes la propician para evitar la formación de megaurbes llenas de problemas, de subsidios. En definitiva, la defienden, porque tiene muchas cosas positivas. </w:t>
      </w:r>
    </w:p>
    <w:p>
      <w:pPr>
        <w:pStyle w:val="Normal"/>
        <w:widowControl w:val="false"/>
        <w:jc w:val="both"/>
        <w:rPr/>
      </w:pPr>
      <w:r>
        <w:rPr>
          <w:szCs w:val="23"/>
        </w:rPr>
        <w:tab/>
        <w:t>Por eso, vamos a votar a favor el proyecto y ojalá se apruebe por unanimidad, en reconocimiento a lo que el mundo rural aporta, a lo que en la historia del país han aportado sus integrantes. Felicito una vez a sus autores y espero que esto sea un punto de partida para revertir la situación de discriminación que irrita en muchos casos, cuando uno observa, por ejemplo, subsidios al Metro, para descontaminar la región Metropolitana, y se hace tanta alharaca respecto de proyectos que son fundamentales para la integración y el desarrollo del mundo rural, los cuales, muchas veces quedan rezag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como uno de sus autores de la moción, solicito a mis colegas que la aprueben, a fin de crear el día para conmemorar la comuna y el mundo rural.</w:t>
      </w:r>
    </w:p>
    <w:p>
      <w:pPr>
        <w:pStyle w:val="Normal"/>
        <w:widowControl w:val="false"/>
        <w:jc w:val="both"/>
        <w:rPr/>
      </w:pPr>
      <w:r>
        <w:rPr>
          <w:szCs w:val="23"/>
        </w:rPr>
        <w:tab/>
        <w:t xml:space="preserve">Desde mi infancia, como nieto y sobrino de agricultores, pasé los fines de semana y las vacaciones de invierno y de verano con los campesinos de la provincia de Ñuble. Desde ese tiempo pude comprobar que las personas que viven en el mundo rural, en el campo, en contacto con la naturaleza, a pesar de sus falencias económicas, tienen un espíritu generoso para compartir los avatares de la naturaleza, y son tranquilas y serenas. </w:t>
      </w:r>
    </w:p>
    <w:p>
      <w:pPr>
        <w:pStyle w:val="Normal"/>
        <w:widowControl w:val="false"/>
        <w:jc w:val="both"/>
        <w:rPr/>
      </w:pPr>
      <w:r>
        <w:rPr>
          <w:szCs w:val="23"/>
        </w:rPr>
        <w:tab/>
        <w:t xml:space="preserve">Eso es lo que pude asimilar desde niño, en mi continuo contacto con los campesinos y agricultores de la provincia de Ñuble. Pude comprobar que con las primeras lluvias se cortaban los caminos y que la luz provenía de velas. Después, en 1971, cuando llegué como médico al hospital de Chillán y me percaté de las condiciones en que estaba, me preocupe de mejorar las condiciones de salud de las personas que viven en el mundo rural. </w:t>
      </w:r>
    </w:p>
    <w:p>
      <w:pPr>
        <w:pStyle w:val="Normal"/>
        <w:widowControl w:val="false"/>
        <w:jc w:val="both"/>
        <w:rPr/>
      </w:pPr>
      <w:r>
        <w:rPr>
          <w:szCs w:val="23"/>
        </w:rPr>
        <w:tab/>
        <w:t xml:space="preserve">En Chillán está la Casa Etchevers, donde vivió don Dionisio Etchevers, quien la donó para que allí funcionara el Hogar de la Madre Campesina, una casa de acogida para las mujeres del mundo rural que no tuvieran donde quedarse mientras tenían su guagua o durante su puerperio. </w:t>
      </w:r>
    </w:p>
    <w:p>
      <w:pPr>
        <w:pStyle w:val="Normal"/>
        <w:widowControl w:val="false"/>
        <w:jc w:val="both"/>
        <w:rPr/>
      </w:pPr>
      <w:r>
        <w:rPr>
          <w:szCs w:val="23"/>
        </w:rPr>
        <w:tab/>
        <w:t xml:space="preserve">En 1990, como gobernador de la provincia de Ñuble, que tiene un alto porcentaje de viviendas en el sector rural, incluso en Chillán, advertí que se generaba en la región del Biobío parte importante de la producción total de la electricidad; sin embargo, el 50 por ciento de la población no tenía luz. </w:t>
      </w:r>
    </w:p>
    <w:p>
      <w:pPr>
        <w:pStyle w:val="Normal"/>
        <w:widowControl w:val="false"/>
        <w:jc w:val="both"/>
        <w:rPr/>
      </w:pPr>
      <w:r>
        <w:rPr>
          <w:szCs w:val="23"/>
        </w:rPr>
        <w:tab/>
        <w:t xml:space="preserve">También escuché y acogí muchas necesidades de nuestras comunidades rurales, que demandaban electrificación, mejoramiento de los caminos para evitar el aislamiento; instalación de una posta o una escuela, en fin. Pude comprobar que muchos niños de la comuna de San Fabián, en el sector de Caracoles, tenían que caminar seis kilómetros para llegar a su internado. </w:t>
      </w:r>
    </w:p>
    <w:p>
      <w:pPr>
        <w:pStyle w:val="Normal"/>
        <w:widowControl w:val="false"/>
        <w:jc w:val="both"/>
        <w:rPr/>
      </w:pPr>
      <w:r>
        <w:rPr>
          <w:szCs w:val="23"/>
        </w:rPr>
        <w:tab/>
        <w:t xml:space="preserve">Esas son las condiciones en que vivía y vive una gran cantidad de personas del mundo rural, en el que se da una triste trilogía. Según el Índice de Desarrollo Humano, las comunas con más población rural concentran mayores niveles de pobreza e indigencia, lo que obliga a la migración. Hemos comprobado que en muchas de nuestras comunas del mundo rural, la población disminuye día a día; es decir, se confirma la triste trilogía de realidad, pobreza y migración. </w:t>
      </w:r>
    </w:p>
    <w:p>
      <w:pPr>
        <w:pStyle w:val="Normal"/>
        <w:widowControl w:val="false"/>
        <w:jc w:val="both"/>
        <w:rPr/>
      </w:pPr>
      <w:r>
        <w:rPr>
          <w:szCs w:val="23"/>
        </w:rPr>
        <w:tab/>
        <w:t>De ahí la importancia del proyecto en debate, que pretende integrar a esa comunidad a través de establecer como Día de la Comuna y del Mundo Rural el segundo viernes de septiembre de cada año, época en que celebramos los aniversarios patrios y se acerca la primavera, para recordar en nuestros establecimientos educacionales la vida de campo, que es propia de nuestras raíces. El espíritu del proyecto es procurar que no olvidemos los valores de nuestros campesinos y agricultores; que no olvidemos el mundo rural, que día a día migra al mundo urbano.</w:t>
      </w:r>
    </w:p>
    <w:p>
      <w:pPr>
        <w:pStyle w:val="Normal"/>
        <w:widowControl w:val="false"/>
        <w:jc w:val="both"/>
        <w:rPr/>
      </w:pPr>
      <w:r>
        <w:rPr>
          <w:szCs w:val="23"/>
        </w:rPr>
        <w:tab/>
        <w:t xml:space="preserve">Nuestro compromiso es mejorar las condiciones de nuestra gente del mundo rural, para que puedan acceder a los beneficios de la modernidad. </w:t>
      </w:r>
    </w:p>
    <w:p>
      <w:pPr>
        <w:pStyle w:val="Normal"/>
        <w:widowControl w:val="false"/>
        <w:jc w:val="both"/>
        <w:rPr>
          <w:szCs w:val="23"/>
        </w:rPr>
      </w:pPr>
      <w:r>
        <w:rPr>
          <w:szCs w:val="23"/>
        </w:rPr>
        <w:tab/>
        <w:t>Por eso, pedimos a los colegas que nos apoyen en la aprobación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w:t>
        <w:br/>
        <w:t>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el debate muchos diputados se quedan mirando y se preguntan qué trascendencia puede tener el proyecto para el país. Es mucho más trascendente de lo que algunos se imaginan, porque estamos hablando de celebrar el Día de la Comuna y del Mundo Rural. Soy un convencido de que un país que no conserva sus tradiciones, que no respeta los valores que dieron vida a la Patria y que es absorbido por el modernismo, tiende a desaparecer. Por lo tanto, para mí, el proyecto es trascendental. </w:t>
      </w:r>
    </w:p>
    <w:p>
      <w:pPr>
        <w:pStyle w:val="Normal"/>
        <w:widowControl w:val="false"/>
        <w:jc w:val="both"/>
        <w:rPr/>
      </w:pPr>
      <w:r>
        <w:rPr>
          <w:szCs w:val="23"/>
        </w:rPr>
        <w:tab/>
        <w:t xml:space="preserve">He escuchado decir a algunos diputados: “Yo, en mi distrito y en mis comunas rurales…”. ¡Les garantizo que el 90 por ciento de los parlamentarios que representan zonas rurales no sabe ensillar un caballo; no saben distinguir un toro de una vaca, y eso es bastante trágico! Es curioso que representantes de comunas rurales, que son campesinos, encuentren que el proyecto es irrelevante y que los que son médicos o abogados, y que también representan zonas rurales, estén procurando que el proyecto se haga una realidad. </w:t>
      </w:r>
    </w:p>
    <w:p>
      <w:pPr>
        <w:pStyle w:val="Normal"/>
        <w:widowControl w:val="false"/>
        <w:jc w:val="both"/>
        <w:rPr/>
      </w:pPr>
      <w:r>
        <w:rPr>
          <w:szCs w:val="23"/>
        </w:rPr>
        <w:tab/>
        <w:t>Queremos conservar nuestras tradiciones. Les voy a citar algunos casos. En la localidad de Casahue, en la comuna de Loncoche, se viene realizando un festival de tradiciones agrícolas y rurales, que preside mi amigo Fabián Montecinos.</w:t>
      </w:r>
    </w:p>
    <w:p>
      <w:pPr>
        <w:pStyle w:val="Normal"/>
        <w:widowControl w:val="false"/>
        <w:jc w:val="both"/>
        <w:rPr/>
      </w:pPr>
      <w:r>
        <w:rPr>
          <w:szCs w:val="23"/>
        </w:rPr>
        <w:tab/>
        <w:t>Ese festival empezó como algo tímido, sin mayor trascendencia. La idea era que durara el día. Sin embargo, llegaron tres mil turistas y personas de la zona a conocer las tradiciones rurales. El año recién pasado, el recinto ya no daba abasto para recibir a la gente que quería conocer una yunta de bueyes o una vaca. Estoy hablando un idioma muy sencillo, para que se entienda, porque hay gente que sólo ha visto un pollo o un cordero en una bandeja de supermercado. Como decía, el recinto se hizo chico; más de 10 mil personas concurrieron a la muestra de Casahue, presidida -repito- por ese gran dirigente Fabián Montecinos y por el alcalde de Loncoche, don Ricardo Peña, que la apoyó desde el primer día. Este festival nos recuerda nuestras tradiciones, que son parte de la cultura agrícola y rural.</w:t>
      </w:r>
    </w:p>
    <w:p>
      <w:pPr>
        <w:pStyle w:val="Normal"/>
        <w:widowControl w:val="false"/>
        <w:jc w:val="both"/>
        <w:rPr/>
      </w:pPr>
      <w:r>
        <w:rPr>
          <w:szCs w:val="23"/>
        </w:rPr>
        <w:tab/>
        <w:t>También se hicieron muestras gastronómicas en las localidades de La Paz y de Huiscapi, que rescatan tradiciones de nuestra cultura culinaria. La gente llenó los recintos; se acabó todo lo que había, porque la gente está ávida de tradiciones. En Pucón, en uno de los extremos de la pasarela de Quelhue, hay un restaurante mapuche, que en el verano vive lleno. Esas son tradiciones.</w:t>
      </w:r>
    </w:p>
    <w:p>
      <w:pPr>
        <w:pStyle w:val="Normal"/>
        <w:widowControl w:val="false"/>
        <w:jc w:val="both"/>
        <w:rPr/>
      </w:pPr>
      <w:r>
        <w:rPr>
          <w:szCs w:val="23"/>
        </w:rPr>
        <w:tab/>
        <w:t xml:space="preserve">Si queremos hacer algo bonito y grande, pienso que el Día de la Comuna Rural no debiera celebrarse en septiembre, aunque es el mes de la Patria, porque en el sur, donde están las verdaderas zonas rurales, el tiempo no siempre nos acompaña en esa fecha. Yo lo celebraría en verano, en febrero, que es una buena época. Así se cumpliría el objetivo de arraigar en la gente, que está deseosa de conocer, nuestras tradiciones. En verano se hacen rodeos; “gallos” de bueyes; competencia de ordeña, etcétera. Todo eso son tradiciones rurales. </w:t>
      </w:r>
    </w:p>
    <w:p>
      <w:pPr>
        <w:pStyle w:val="Normal"/>
        <w:widowControl w:val="false"/>
        <w:jc w:val="both"/>
        <w:rPr/>
      </w:pPr>
      <w:r>
        <w:rPr>
          <w:szCs w:val="23"/>
        </w:rPr>
        <w:tab/>
        <w:t>A la gente que se pregunta qué transcendencias tiene todo eso, le digo: ¡Ojo, señor Presidente! La única fiesta que tienen algunas comunas es la de sus aniversarios, por lo que ésta es una gran oportunidad para celebrar la fiesta de las tradiciones chilenas.</w:t>
      </w:r>
    </w:p>
    <w:p>
      <w:pPr>
        <w:pStyle w:val="Normal"/>
        <w:widowControl w:val="false"/>
        <w:jc w:val="both"/>
        <w:rPr/>
      </w:pPr>
      <w:r>
        <w:rPr>
          <w:szCs w:val="23"/>
        </w:rPr>
        <w:tab/>
        <w:t>Éste es el fondo del asunto. No se trata de presentar un proyecto sin sentido. Su aprobación significaría preservar nuestra tradición, nuestra cultura, la cultura mapuche de las comunas como Cholchol y Curarrehue, que tienen el 90 por ciento de población mapuche, y mostrar la comuna rural, sus tradiciones y lo que ha dado vida al país.</w:t>
      </w:r>
    </w:p>
    <w:p>
      <w:pPr>
        <w:pStyle w:val="Normal"/>
        <w:widowControl w:val="false"/>
        <w:jc w:val="both"/>
        <w:rPr/>
      </w:pPr>
      <w:r>
        <w:rPr>
          <w:szCs w:val="23"/>
        </w:rPr>
        <w:tab/>
        <w:t>Conste que no he hablado de la cueca o de algo similar, porque cada comuna del país es absolutamente diferente en los bailes, las tradiciones y las celebraciones.</w:t>
      </w:r>
    </w:p>
    <w:p>
      <w:pPr>
        <w:pStyle w:val="Normal"/>
        <w:widowControl w:val="false"/>
        <w:jc w:val="both"/>
        <w:rPr/>
      </w:pPr>
      <w:r>
        <w:rPr>
          <w:szCs w:val="23"/>
        </w:rPr>
        <w:tab/>
        <w:t>Reitero, si no aprobamos el proyecto, estamos perdiendo una gran oportunidad para conservar nuestras tradiciones. Por lo tanto, que no se diga aquí que no es importante.</w:t>
      </w:r>
    </w:p>
    <w:p>
      <w:pPr>
        <w:pStyle w:val="Normal"/>
        <w:widowControl w:val="false"/>
        <w:jc w:val="both"/>
        <w:rPr/>
      </w:pPr>
      <w:r>
        <w:rPr>
          <w:szCs w:val="23"/>
        </w:rPr>
        <w:tab/>
        <w:t>Aquí también se manifestó en forma sarcástica por qué no se presentaba un proyecto de ley similar para las comunas urbanas. Está bien, que lo presenten los diputados de las comunas urbanas, pero el 99 por ciento de las comunas del país tienen que ver con la ruralidad, con excepción de algunas ubicada en la Región Metropolitana, como la de Santiago, que no tiene nada de rural.</w:t>
      </w:r>
    </w:p>
    <w:p>
      <w:pPr>
        <w:pStyle w:val="Normal"/>
        <w:widowControl w:val="false"/>
        <w:jc w:val="both"/>
        <w:rPr/>
      </w:pPr>
      <w:r>
        <w:rPr>
          <w:szCs w:val="23"/>
        </w:rPr>
        <w:tab/>
        <w:t>Al respecto, debo señalar que me da mucha pena que la mayor fiesta relacionada con las tradiciones chilenas se haga en la provincia de Santiago, específicamente en la comuna de Las Condes. Eso demuestra que la gente de la capital quiere conservar sus tradiciones. El alcalde de Ñuñoa también lo está haciendo. En consecuencia, no es que queramos impedir que esta fiesta se realice en esas comunas, sino que, por el contrario, queremos que todo Chile la disfrute, porque, como dije, nuestras comunas rurales tienen que preservar nuestras tradiciones. Chile dejaría de ser Chile si no existiera nuestro campo, nuestras tradiciones y ese modo de vida.</w:t>
      </w:r>
    </w:p>
    <w:p>
      <w:pPr>
        <w:pStyle w:val="Normal"/>
        <w:widowControl w:val="false"/>
        <w:jc w:val="both"/>
        <w:rPr/>
      </w:pPr>
      <w:r>
        <w:rPr>
          <w:szCs w:val="23"/>
        </w:rPr>
        <w:tab/>
        <w:t>Por eso, con entusiasmo, con fuerza y por el cariño que siento por los campesinos y por las comunas rurales de este país que represento, como Cunco, Curarrehue, Pucón, Villarrica, Loncoche, Gorbea y Toltén, que entre ellas se complementan muy bien en el turismo y en sus tradiciones, voy a votar favorablemente el proyecto, porque hace falta que este país cambie su mentalidad respecto del mundo campesino y es necesario impedir que se pierdan nuestras preciadas tradi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fundamenté mi posición y voté a favor de la moción en la Comisión, y la votaré favorablemente ahora, para que el Día de la Comuna y del Mundo Rural se celebre en la fecha que estamos proponiendo. Lo hago, por una cuestión de sentido común y de justicia, y por dos finalidades fundamentales que se han tenido en cuenta para el estudio, análisis y despacho del proyecto.</w:t>
      </w:r>
    </w:p>
    <w:p>
      <w:pPr>
        <w:pStyle w:val="Normal"/>
        <w:widowControl w:val="false"/>
        <w:jc w:val="both"/>
        <w:rPr/>
      </w:pPr>
      <w:r>
        <w:rPr>
          <w:szCs w:val="23"/>
        </w:rPr>
        <w:tab/>
        <w:t>En primer lugar, queremos instaurar el Día de la Comuna y del Mundo Rural como un símbolo de la patria y por el aporte que entregan al país desde el punto de vista productivo. Sin embargo, aquí ha habido una especie de rechazo al proyecto para celebrar esta fecha, porque no le encuentran sentido, según han manifestado algunos señores diputados.</w:t>
      </w:r>
    </w:p>
    <w:p>
      <w:pPr>
        <w:pStyle w:val="Normal"/>
        <w:widowControl w:val="false"/>
        <w:jc w:val="both"/>
        <w:rPr/>
      </w:pPr>
      <w:r>
        <w:rPr>
          <w:spacing w:val="-4"/>
          <w:szCs w:val="23"/>
        </w:rPr>
        <w:tab/>
        <w:t>Señor Presidente, las ciudades celebran todo periódicamente: sus instituciones, sus barrios, sus organizaciones sociales, por lo que no necesitan celebrar el mundo urbano, como lo requiere el mundo rural. En el campo las características son otras, ya que priman la soledad y la tranquilidad del campesino.</w:t>
      </w:r>
    </w:p>
    <w:p>
      <w:pPr>
        <w:pStyle w:val="Normal"/>
        <w:widowControl w:val="false"/>
        <w:jc w:val="both"/>
        <w:rPr/>
      </w:pPr>
      <w:r>
        <w:rPr>
          <w:szCs w:val="23"/>
        </w:rPr>
        <w:tab/>
        <w:t>Septiembre es el mes de la patria; ojalá todo girara en torno a ella. El concepto patria es múltiple y variable. Por ejemplo, está nuestra bandera, el escudo, la canción nacional y también nuestras costumbres y tradiciones. Pero también está lo que entendemos por nación; es decir, su territorio y su gente, los campos, el mar, nuestras ciudades, los volcanes y los ríos. Septiembre debiera ser el mes en que se realzara todo lo nuestro, junto a los copihues y a las ramadas. Por eso, acabamos de aprobar un proyecto de ley que traslada el Día del Huaso desde la primera semana de octubre al l de septiembre de cada año, con el objeto de insertarlo en el mes de la patria, en el cual celebramos nuestros valores patrios.</w:t>
      </w:r>
    </w:p>
    <w:p>
      <w:pPr>
        <w:pStyle w:val="Normal"/>
        <w:widowControl w:val="false"/>
        <w:jc w:val="both"/>
        <w:rPr/>
      </w:pPr>
      <w:r>
        <w:rPr>
          <w:szCs w:val="23"/>
        </w:rPr>
        <w:tab/>
        <w:t>Por lo tanto, no es una casualidad que el proyecto señale como Día de la Comuna y del Mundo Rural el segundo viernes del mes de septiembre de cada año, porque la celebración estará inserta dentro del concepto patria, de la historia y de nuestras tradiciones. Se dice también que deben programarse para este efecto actividades alusivas sobre la vida rural en los establecimientos educacionales del país.</w:t>
      </w:r>
    </w:p>
    <w:p>
      <w:pPr>
        <w:pStyle w:val="Normal"/>
        <w:widowControl w:val="false"/>
        <w:jc w:val="both"/>
        <w:rPr/>
      </w:pPr>
      <w:r>
        <w:rPr>
          <w:szCs w:val="23"/>
        </w:rPr>
        <w:tab/>
        <w:t>Señor Presidente, creemos que las comunas rurales tienen las mismas necesidades que las urbanas. Durante muchos años, el mundo rural estuvo postergado; se produjo una indiferencia y una despreocupación respecto de sus necesidades y problemas. El progreso debe llegar a todos, sin diferencias. Las necesidades son iguales en las ciudades y en el campo; en consecuencia, deben tratarse en forma igualitaria. El entorno y sus actividades productivas dan las características especiales a cada comuna rural; tenemos al agricultor, al ganadero, al chacarero, a los que trabajan en la producción de frutas y vitivinícola. Por ello, cómo no destinar un día para realzar el esfuerzo, el trabajo, la importancia y la incidencia en el desarrollo del país de este grupo de chilenos. Por eso, es propicia la oportunidad para realzar la comuna rural, celebrar su día y decir que su aporte al país es muy grande y que son importantes sus costumbres, sus tradiciones y su historia. También se podría aprovechar esa instancia para hacer un alto en la jornada y señalar al país que el mundo rural necesita mayor atención para sus necesidades. El mundo rural es una universalidad, con gente esforzada y que trabaja por Chile; la complican las distancias</w:t>
      </w:r>
      <w:r>
        <w:rPr>
          <w:szCs w:val="23"/>
          <w:lang w:val="es-CL"/>
        </w:rPr>
        <w:t xml:space="preserve">, la soledad en la cordillera, en los valles, en los ríos, en los lagos. No tienen el transporte fácil que tenemos en las ciudades. Por ello, constantemente estamos preocupados de mejorar los caminos o de construirlos en los lugares más recónditos de los campos y cordilleras. </w:t>
      </w:r>
    </w:p>
    <w:p>
      <w:pPr>
        <w:pStyle w:val="Normal"/>
        <w:widowControl w:val="false"/>
        <w:jc w:val="both"/>
        <w:rPr/>
      </w:pPr>
      <w:r>
        <w:rPr>
          <w:szCs w:val="23"/>
          <w:lang w:val="es-CL"/>
        </w:rPr>
        <w:tab/>
        <w:t>Afortunadamente, se ha avanzado con el agua potable. Antes creíamos imposible y ni siquiera nos imaginábamos que en el último rincón del campo habría agua potable, y en la actualidad sí la hay. Tampoco había tendido eléctrico; ahora lo hay. Pero se requiere mucho más. Se debe atender al campesino y tratarlo como lo merece, como ciudadano del país.</w:t>
      </w:r>
    </w:p>
    <w:p>
      <w:pPr>
        <w:pStyle w:val="Normal"/>
        <w:widowControl w:val="false"/>
        <w:jc w:val="both"/>
        <w:rPr/>
      </w:pPr>
      <w:r>
        <w:rPr>
          <w:szCs w:val="23"/>
          <w:lang w:val="es-CL"/>
        </w:rPr>
        <w:tab/>
        <w:t>Por ello, hemos apoyado a la comuna y al mundo rural. Pido a mis colegas que le den importancia y el valor que tienen como símbolo de la patria y como una parte de nuestro territorio que aporta, que trabaja y que requiere de la protección y de las bondades del Estado.</w:t>
      </w:r>
    </w:p>
    <w:p>
      <w:pPr>
        <w:pStyle w:val="Normal"/>
        <w:widowControl w:val="false"/>
        <w:jc w:val="both"/>
        <w:rPr/>
      </w:pPr>
      <w:r>
        <w:rPr>
          <w:szCs w:val="23"/>
          <w:lang w:val="es-CL"/>
        </w:rPr>
        <w:tab/>
        <w:t>Quiero terminar saludando a las seis comunas rurales que represento y al mundo rural de la comuna de Osorno. Saludo a todos los habitantes de las comunas de San Pablo, San Juan de la Costa, Río Negro, Purranque, Puerto Octay y Puyehue, y les digo que no sólo el segundo viernes de septiembre nos vamos a preocupar de ellos, sino que en cada hora, en cada segundo, en cada lugar y en todo tiempo estamos preocupados de sus necesidades y problemas. Estamos con las comunas rurales y el mundo rural, por lo cual votaré entusiastamente a favor el proyect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diputada señora Denise Pascal Allend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 xml:space="preserve">PASCAL </w:t>
      </w:r>
      <w:r>
        <w:rPr>
          <w:szCs w:val="23"/>
          <w:lang w:val="es-CL"/>
        </w:rPr>
        <w:t>(don Denise).- Señor Presidente, muchas gracias por darme la palabra con mis dos apellidos, para que algunas personas no se olviden de él.</w:t>
      </w:r>
    </w:p>
    <w:p>
      <w:pPr>
        <w:pStyle w:val="Normal"/>
        <w:widowControl w:val="false"/>
        <w:jc w:val="both"/>
        <w:rPr/>
      </w:pPr>
      <w:r>
        <w:rPr>
          <w:szCs w:val="23"/>
          <w:lang w:val="es-CL"/>
        </w:rPr>
        <w:tab/>
        <w:t>Si para algunos el proyecto puede ser un poco liviano, quienes lo impulsamos y representamos comunas del mundo rural lo consideramos muy importante.</w:t>
      </w:r>
    </w:p>
    <w:p>
      <w:pPr>
        <w:pStyle w:val="Normal"/>
        <w:widowControl w:val="false"/>
        <w:jc w:val="both"/>
        <w:rPr/>
      </w:pPr>
      <w:r>
        <w:rPr>
          <w:szCs w:val="23"/>
          <w:lang w:val="es-CL"/>
        </w:rPr>
        <w:tab/>
        <w:t>El día de la comuna rural apunta a reconocer el aporte de los sectores rurales al país, el esfuerzo de muchas familias al quedarse a vivir en lugares alejados de los sectores urbanos, sin las comodidades de estos. Además, reconocer nuestra tradición y cultura no es sólo asunto de voluntad, sino un deber; es reconocer a todos los chilenos en igualdad de condiciones.</w:t>
      </w:r>
    </w:p>
    <w:p>
      <w:pPr>
        <w:pStyle w:val="Normal"/>
        <w:widowControl w:val="false"/>
        <w:jc w:val="both"/>
        <w:rPr/>
      </w:pPr>
      <w:r>
        <w:rPr>
          <w:szCs w:val="23"/>
          <w:lang w:val="es-CL"/>
        </w:rPr>
        <w:tab/>
        <w:t>En la actualidad se separa el aceleramiento del mundo urbano y sus comodidades de las situaciones que viven las comunas rurales, sobre todo las localidades más alejadas de los centros de dichas comunas.</w:t>
      </w:r>
    </w:p>
    <w:p>
      <w:pPr>
        <w:pStyle w:val="Normal"/>
        <w:widowControl w:val="false"/>
        <w:jc w:val="both"/>
        <w:rPr>
          <w:szCs w:val="23"/>
          <w:lang w:val="es-CL"/>
        </w:rPr>
      </w:pPr>
      <w:r>
        <w:rPr>
          <w:szCs w:val="23"/>
          <w:lang w:val="es-CL"/>
        </w:rPr>
        <w:tab/>
        <w:t xml:space="preserve">Por esas razones hemos planteado la creación del Día de la Comuna Rural. </w:t>
      </w:r>
    </w:p>
    <w:p>
      <w:pPr>
        <w:pStyle w:val="Normal"/>
        <w:widowControl w:val="false"/>
        <w:jc w:val="both"/>
        <w:rPr/>
      </w:pPr>
      <w:r>
        <w:rPr>
          <w:szCs w:val="23"/>
          <w:lang w:val="es-CL"/>
        </w:rPr>
        <w:tab/>
        <w:t>Las diferencias entre los mundos rural y urbano, más que en infraestructura, son muy fuertes con relación al aspecto cultural, a los ritmos de vida, a la forma de ver la cotidianidad, al desarrollo del campo, a la manera de vivir los días de invierno y verano. En el mundo rural se vive en una forma totalmente distinta.</w:t>
      </w:r>
    </w:p>
    <w:p>
      <w:pPr>
        <w:pStyle w:val="Normal"/>
        <w:widowControl w:val="false"/>
        <w:jc w:val="both"/>
        <w:rPr/>
      </w:pPr>
      <w:r>
        <w:rPr>
          <w:szCs w:val="23"/>
          <w:lang w:val="es-CL"/>
        </w:rPr>
        <w:tab/>
        <w:t>Los valores de la gente de las comunas rurales muchas veces son mal mirados sólo porque se trata de zonas con menos desarrollo, pero tienen gran riqueza interior, por su tipo de cultura y manera de enfrentar la vida, y eso es lo que hemos querido recordar y rescatar con el proyecto.</w:t>
      </w:r>
    </w:p>
    <w:p>
      <w:pPr>
        <w:pStyle w:val="Normal"/>
        <w:widowControl w:val="false"/>
        <w:jc w:val="both"/>
        <w:rPr/>
      </w:pPr>
      <w:r>
        <w:rPr>
          <w:szCs w:val="23"/>
          <w:lang w:val="es-CL"/>
        </w:rPr>
        <w:tab/>
        <w:t>Señor Presidente, establecer el Día de la Comuna Rural es muy importante, y nosotros, en un día como hoy, en que nos hemos demorado en discutir el tema y traído al Congreso a personas que no tienen ni radio en sus casas por lo alejado que viven, sólo estamos cumpliendo con un deber.</w:t>
      </w:r>
    </w:p>
    <w:p>
      <w:pPr>
        <w:pStyle w:val="Normal"/>
        <w:widowControl w:val="false"/>
        <w:jc w:val="both"/>
        <w:rPr>
          <w:szCs w:val="23"/>
          <w:lang w:val="es-CL"/>
        </w:rPr>
      </w:pPr>
      <w:r>
        <w:rPr>
          <w:szCs w:val="23"/>
          <w:lang w:val="es-CL"/>
        </w:rPr>
        <w:tab/>
        <w:t>Me felicito por haber participado en la tramitación de este proyecto y haber estado en la Comisión.</w:t>
      </w:r>
    </w:p>
    <w:p>
      <w:pPr>
        <w:pStyle w:val="Normal"/>
        <w:widowControl w:val="false"/>
        <w:jc w:val="both"/>
        <w:rPr>
          <w:szCs w:val="23"/>
          <w:lang w:val="es-CL"/>
        </w:rPr>
      </w:pPr>
      <w:r>
        <w:rPr>
          <w:szCs w:val="23"/>
          <w:lang w:val="es-CL"/>
        </w:rPr>
        <w:tab/>
        <w:t>Por lo tanto, anuncio mi voto favorable.</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Ignacio Urruti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RRUTIA.-</w:t>
      </w:r>
      <w:r>
        <w:rPr>
          <w:szCs w:val="23"/>
          <w:lang w:val="es-CL"/>
        </w:rPr>
        <w:t xml:space="preserve"> Señor Presidente, en primer lugar, quiero decirle al diputado García que me incluyo entre los que saben ensillar un caballo y distinguir entre un toro y una vaca. Además, vivo en el campo, en una comuna rural.</w:t>
      </w:r>
    </w:p>
    <w:p>
      <w:pPr>
        <w:pStyle w:val="Normal"/>
        <w:widowControl w:val="false"/>
        <w:jc w:val="both"/>
        <w:rPr/>
      </w:pPr>
      <w:r>
        <w:rPr>
          <w:szCs w:val="23"/>
          <w:lang w:val="es-CL"/>
        </w:rPr>
        <w:tab/>
        <w:t>Por lo tanto, el proyecto me parece muy bien, aunque tengo una duda. En lugar de establecer un día al año para celebrar a la comuna rural, ¿no sería mejor haberlo hecho al revés y celebrar un día al año a la comuna urbana? Siento que, al celebrar a la comuna rural una vez al año, le estamos dando importancia sólo en esa oportunidad, en circunstancias de que la tiene todos los días. Creo que hay que celebrarla en forma permanente.</w:t>
      </w:r>
    </w:p>
    <w:p>
      <w:pPr>
        <w:pStyle w:val="Normal"/>
        <w:widowControl w:val="false"/>
        <w:jc w:val="both"/>
        <w:rPr/>
      </w:pPr>
      <w:r>
        <w:rPr>
          <w:szCs w:val="23"/>
          <w:lang w:val="es-CL"/>
        </w:rPr>
        <w:tab/>
        <w:t>Independientemente del comentario anterior, considero que es una buena iniciativa. Ya que los gobiernos de la Concertación se han acordado muy poco de las comunas rurales en estos 17 años, no es malo que lo hagan aunque sea una vez al año.</w:t>
      </w:r>
    </w:p>
    <w:p>
      <w:pPr>
        <w:pStyle w:val="Normal"/>
        <w:widowControl w:val="false"/>
        <w:jc w:val="both"/>
        <w:rPr/>
      </w:pPr>
      <w:r>
        <w:rPr>
          <w:spacing w:val="4"/>
          <w:szCs w:val="23"/>
          <w:lang w:val="es-CL"/>
        </w:rPr>
        <w:tab/>
        <w:t>Votaré favorablemente el proyecto, pero espero que en el corto plazo, cuando asuma un gobierno de la Alianza por Chile, lo cual, por lo que estamos viendo, será pronto, vamos a cambiar este proyecto por una ley que celebre a la comuna rural todos los días.</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honorable diputado señor René Alinc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LINCO.-</w:t>
      </w:r>
      <w:r>
        <w:rPr>
          <w:szCs w:val="23"/>
          <w:lang w:val="es-CL"/>
        </w:rPr>
        <w:t xml:space="preserve"> Señor Presidente, felicito a los diputados que saben ensillar un caballo y distinguir una vaca de un toro, pero eso no significa conocer realmente el mundo rural y campesino.</w:t>
      </w:r>
    </w:p>
    <w:p>
      <w:pPr>
        <w:pStyle w:val="Normal"/>
        <w:widowControl w:val="false"/>
        <w:jc w:val="both"/>
        <w:rPr/>
      </w:pPr>
      <w:r>
        <w:rPr>
          <w:szCs w:val="23"/>
          <w:lang w:val="es-CL"/>
        </w:rPr>
        <w:tab/>
        <w:t>El mundo campesino también implica largas jornadas de trabajo, de sol a sol; también significa que toda la familia trabaja, desde el abuelo de 70 u 80 años hasta el niño de 7 u 8 años, que a esa edad debería estar jugando.</w:t>
      </w:r>
    </w:p>
    <w:p>
      <w:pPr>
        <w:pStyle w:val="Normal"/>
        <w:widowControl w:val="false"/>
        <w:jc w:val="both"/>
        <w:rPr/>
      </w:pPr>
      <w:r>
        <w:rPr>
          <w:szCs w:val="23"/>
        </w:rPr>
        <w:tab/>
        <w:t>En el mundo rural se notan más las diferencias sociales, la explotación no tiene límites, y en gran parte se carece de justicia social; el mundo rural no es solamente el huaso que sale en los calendarios o el que desfila para los 18 de septiembre, sino que es el inquilino, el trabajador que no tiene horario de trabajo.</w:t>
      </w:r>
    </w:p>
    <w:p>
      <w:pPr>
        <w:pStyle w:val="Normal"/>
        <w:widowControl w:val="false"/>
        <w:jc w:val="both"/>
        <w:rPr>
          <w:szCs w:val="23"/>
        </w:rPr>
      </w:pPr>
      <w:r>
        <w:rPr>
          <w:szCs w:val="23"/>
        </w:rPr>
        <w:tab/>
        <w:t>Comparto el proyecto, pero espero que no se transforme sólo en un día de circo y fiesta para los pobres del campo, sino en un apoyo real y efectivo para que el trabajador rural logre elevar su nivel de vida, a fin de que sus hijos también tengan las facilidades para desarrollarse al igual que lo hacemos quienes vivimos en la ciudad.</w:t>
      </w:r>
    </w:p>
    <w:p>
      <w:pPr>
        <w:pStyle w:val="Normal"/>
        <w:widowControl w:val="false"/>
        <w:jc w:val="both"/>
        <w:rPr/>
      </w:pPr>
      <w:r>
        <w:rPr>
          <w:szCs w:val="23"/>
        </w:rPr>
        <w:tab/>
        <w:t>Espero que este proyecto sirva para que el Ejecutivo instruya a las instancias pertinentes de apoyo al mundo rural, con el objeto de que realicen su trabajo como corresponde. Me refiero al Indap y a Bienes Nacionales, para que, de una vez por todas, por lo menos en la Región de Aisén, haya una regularización de la tenencia de la tierra. Hay más de mil pequeños y medianos campesinos, en su mayoría nacidos y criados en el campo, que durante años han estado solicitando la regularización de sus predios. No obstante, se les sigue tramitando y aplazando la solución, lo que a la vez les significa no obtener ningún beneficio de las instancias del Estado.</w:t>
      </w:r>
    </w:p>
    <w:p>
      <w:pPr>
        <w:pStyle w:val="Normal"/>
        <w:widowControl w:val="false"/>
        <w:jc w:val="both"/>
        <w:rPr/>
      </w:pPr>
      <w:r>
        <w:rPr>
          <w:szCs w:val="23"/>
        </w:rPr>
        <w:tab/>
        <w:t>Este proyecto debe significar también un reconocimiento a verdaderos campesinos, como son los hermanos mapuches. Espero que cuando esta Cámara tenga que discutir una iniciativa para favorecer al mundo mapuche le demos nuestro apoyo, al igual como lo estamos haciendo en esta oportunidad, ya que vamos a favorecer a los verdaderos dueños de la tierra chilena.</w:t>
      </w:r>
    </w:p>
    <w:p>
      <w:pPr>
        <w:pStyle w:val="Normal"/>
        <w:widowControl w:val="false"/>
        <w:jc w:val="both"/>
        <w:rPr>
          <w:szCs w:val="23"/>
        </w:rPr>
      </w:pPr>
      <w:r>
        <w:rPr>
          <w:szCs w:val="23"/>
        </w:rPr>
        <w:tab/>
        <w:t>Quiero reiterar mi apoyo al proyecto, pero -insisto- no puede quedar sólo en los papeles; no puede transformarse sólo en un día de fiesta, sino que tiene que significar un reconocimiento de las necesidades y del legítimo derecho que tiene el trabajador del mundo ru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l camino al cielo está plagado de buenas intenciones, al igual que esta Cámara, donde también estamos llenos de buenas intenciones. </w:t>
      </w:r>
    </w:p>
    <w:p>
      <w:pPr>
        <w:pStyle w:val="Normal"/>
        <w:widowControl w:val="false"/>
        <w:jc w:val="both"/>
        <w:rPr/>
      </w:pPr>
      <w:r>
        <w:rPr>
          <w:szCs w:val="23"/>
        </w:rPr>
        <w:tab/>
        <w:t>Con mucho respeto, debo decir a los autores de esta iniciativa que no me gusta, la encuentro intrascendente. Me hubiera gustado que este reconocimiento a las comunas rurales fuera acompañado de una verdadera política de Estado para fortalecer al mundo rural.</w:t>
      </w:r>
    </w:p>
    <w:p>
      <w:pPr>
        <w:pStyle w:val="Normal"/>
        <w:widowControl w:val="false"/>
        <w:jc w:val="both"/>
        <w:rPr/>
      </w:pPr>
      <w:r>
        <w:rPr>
          <w:szCs w:val="23"/>
        </w:rPr>
        <w:tab/>
        <w:t>Para cambiar la vida de la gente del mundo rural se necesita avanzar en el proceso de descentralización; dar mayor poder político y económico a las comunas; reconocer su autonomía entregándoles mayores recursos, preocupación del Estado de invertir en infraestructura y en materia de conectividad. Se debe terminar también con el centralismo a nivel regional, ya que en muchas regiones de Chile se concentran el poder político y económico en las capitales regionales o en las comunas urbanas y se olvidan de las comunas rurales.</w:t>
      </w:r>
    </w:p>
    <w:p>
      <w:pPr>
        <w:pStyle w:val="Normal"/>
        <w:widowControl w:val="false"/>
        <w:jc w:val="both"/>
        <w:rPr/>
      </w:pPr>
      <w:r>
        <w:rPr>
          <w:szCs w:val="23"/>
        </w:rPr>
        <w:tab/>
        <w:t>Una vez que ingrese al Congreso Nacional el proyecto que modifica la elección de los consejeros regionales, se debería buscar una adecuada representación del mundo rural en los gobiernos regionales. De esa manera se estaría haciendo un verdadero reconocimiento al aporte que han hecho al país las personas que viven en las comunas del mundo rural.</w:t>
      </w:r>
    </w:p>
    <w:p>
      <w:pPr>
        <w:pStyle w:val="Normal"/>
        <w:widowControl w:val="false"/>
        <w:jc w:val="both"/>
        <w:rPr/>
      </w:pPr>
      <w:r>
        <w:rPr>
          <w:szCs w:val="23"/>
        </w:rPr>
        <w:tab/>
        <w:t xml:space="preserve">Como diputado de una de las regiones que a lo mejor tiene el mayor índice de ruralidad del país, debo decir que nosotros tenemos comunas que no tienen luz durante las 24 horas del día; comunas que consumen más del 20 por ciento del presupuesto, como es el caso de Guaitecas, en generar la energía eléctrica, y no han tenido la respuesta necesaria del Estado, quien debe cumplir con su rol subsidiario, de entregar los recursos necesarios para solucionar el problema de energía. Ahí hay una clara inequidad entre la gente del mundo urbano y la del mundo rural que nosotros, como Corporación, debemos preocuparnos de solucionar. </w:t>
      </w:r>
    </w:p>
    <w:p>
      <w:pPr>
        <w:pStyle w:val="Normal"/>
        <w:widowControl w:val="false"/>
        <w:jc w:val="both"/>
        <w:rPr/>
      </w:pPr>
      <w:r>
        <w:rPr>
          <w:szCs w:val="23"/>
        </w:rPr>
        <w:tab/>
        <w:t>¿Qué pasa, por ejemplo, en materia de conectividad del litoral y de conectividad lacustre en el lago General Carrera de la región de Aisén, donde también el Estado debiera cumplir un rol subsidiario? La verdad es que se avanza poco respecto de esa materia.</w:t>
      </w:r>
    </w:p>
    <w:p>
      <w:pPr>
        <w:pStyle w:val="Normal"/>
        <w:widowControl w:val="false"/>
        <w:jc w:val="both"/>
        <w:rPr/>
      </w:pPr>
      <w:r>
        <w:rPr>
          <w:szCs w:val="23"/>
        </w:rPr>
        <w:tab/>
        <w:t>En materia de educación, debemos frenar la migración desde el campo a la ciudad, que hoy es realmente alarmante, lo que trae consigo los déficit de educación en las comunas rurales. Y todavía el Estado y este Congreso Nacional no han sabido dar una respuesta adecuada y rápida al problema de las subvenciones, para que las comunas rurales reciban una subvención educacional diferenciada preferencial que les permita suplir esos déficit.</w:t>
      </w:r>
    </w:p>
    <w:p>
      <w:pPr>
        <w:pStyle w:val="Normal"/>
        <w:widowControl w:val="false"/>
        <w:jc w:val="both"/>
        <w:rPr/>
      </w:pPr>
      <w:r>
        <w:rPr>
          <w:szCs w:val="23"/>
        </w:rPr>
        <w:tab/>
        <w:t>Por otra parte, el Ministerio de Bienes Nacionales no ha entregado los recursos necesarios para que, a través de una verdadera política de poblamiento, se puedan entregar los títulos de dominio que están pendientes a pesar de las leyes despachadas por este Congreso Nacional y que, sin embargo, no se ha tenido una adecuada respuesta del Ejecutivo.</w:t>
      </w:r>
    </w:p>
    <w:p>
      <w:pPr>
        <w:pStyle w:val="Normal"/>
        <w:widowControl w:val="false"/>
        <w:jc w:val="both"/>
        <w:rPr/>
      </w:pPr>
      <w:r>
        <w:rPr>
          <w:szCs w:val="23"/>
        </w:rPr>
        <w:tab/>
        <w:t>Se requiere también un plan de poblamiento en regiones extremas que permita que la gente realmente se arraigue al mundo rural. La política del cobro de arrendamientos fiscales del Ministerio de Bienes Nacionales es realmente contradictoria con la necesidad de fortalecer al mundo rural. El cobro excesivo de las contribuciones también es uno de los elementos que debemos analizar.</w:t>
      </w:r>
    </w:p>
    <w:p>
      <w:pPr>
        <w:pStyle w:val="Normal"/>
        <w:widowControl w:val="false"/>
        <w:jc w:val="both"/>
        <w:rPr/>
      </w:pPr>
      <w:r>
        <w:rPr>
          <w:szCs w:val="23"/>
        </w:rPr>
        <w:tab/>
        <w:t>Por lo tanto, si el Estado y esta Corporación realmente quieren hacer un reconocimiento al mundo rural, debemos trabajar en estos temas como corresponde y no con una señal que desde mi punto de vista es un poco intrascendente.</w:t>
      </w:r>
    </w:p>
    <w:p>
      <w:pPr>
        <w:pStyle w:val="Normal"/>
        <w:widowControl w:val="false"/>
        <w:jc w:val="both"/>
        <w:rPr/>
      </w:pPr>
      <w:r>
        <w:rPr>
          <w:szCs w:val="23"/>
        </w:rPr>
        <w:tab/>
        <w:t>Le habría dado gustoso mi apoyo a esta iniciativa si se hubiese conseguido el apoyo del Ejecutivo para avanzar en serio en cambiar la vida de la gente del mundo rural.</w:t>
      </w:r>
    </w:p>
    <w:p>
      <w:pPr>
        <w:pStyle w:val="Normal"/>
        <w:widowControl w:val="false"/>
        <w:jc w:val="both"/>
        <w:rPr/>
      </w:pPr>
      <w:r>
        <w:rPr>
          <w:szCs w:val="23"/>
        </w:rPr>
        <w:tab/>
        <w:t>Por todas las razones expuestas, anuncio mi abstención y espero que el verdadero reconocimiento que necesitan las comunas y el mundo rural vaya acompañado de proyectos -muchos de ellos de patrocinio exclusivo del Gobierno- que signifiquen avanzar en los temas mencion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me alegro de que en las tribunas se encuentren personas de San Clemente, invitadas por el diputado Pablo Lorenzini, porque ellas viven en una comuna rural de mi región, y han escuchado el debate que se ha producido sobre las necesidades y carencias del mundo rural.</w:t>
      </w:r>
    </w:p>
    <w:p>
      <w:pPr>
        <w:pStyle w:val="Normal"/>
        <w:widowControl w:val="false"/>
        <w:jc w:val="both"/>
        <w:rPr/>
      </w:pPr>
      <w:r>
        <w:rPr>
          <w:szCs w:val="23"/>
        </w:rPr>
        <w:tab/>
        <w:t>Esta moción de alguna manera nos permite dar a conocer nuestros planteamientos sobre la materia, los cuales pueden ser comunes o diferir en algunos aspectos. Además, representa un merecido reconocimiento al aporte que han realizado los habitantes de comunas rurales al desarrollo del país.</w:t>
      </w:r>
    </w:p>
    <w:p>
      <w:pPr>
        <w:pStyle w:val="Normal"/>
        <w:widowControl w:val="false"/>
        <w:jc w:val="both"/>
        <w:rPr/>
      </w:pPr>
      <w:r>
        <w:rPr>
          <w:szCs w:val="23"/>
        </w:rPr>
        <w:tab/>
        <w:t xml:space="preserve">Históricamente, la división político-administrativa del país ha tendido al crecimiento de la población urbana, en desmedro de la rural. Incluso, en el siglo pasado existía una verdadera relación entre la tierra y el poder. Sin embargo, con el proceso de reforma agraria se quiebra la relación que existía entre tierra y poder. </w:t>
      </w:r>
    </w:p>
    <w:p>
      <w:pPr>
        <w:pStyle w:val="Normal"/>
        <w:widowControl w:val="false"/>
        <w:jc w:val="both"/>
        <w:rPr/>
      </w:pPr>
      <w:r>
        <w:rPr>
          <w:szCs w:val="23"/>
        </w:rPr>
        <w:tab/>
        <w:t xml:space="preserve">El diputado Alinco decía que en los siglos antepasado y pasado esto era mucho peor, pues el inquilino no tenía derecho a recibir un salario, a tener una casa ni a vacaciones; ni siquiera a eso podía aspirar. Además, la condición de inquilino se traspasaba de una generación a otra. Sin ser esclavo, en términos legales, el hecho de vivir en el mundo rural implicaba que el inquilino, era en la práctica, la fuerza. </w:t>
      </w:r>
    </w:p>
    <w:p>
      <w:pPr>
        <w:pStyle w:val="Normal"/>
        <w:widowControl w:val="false"/>
        <w:jc w:val="both"/>
        <w:rPr>
          <w:szCs w:val="23"/>
        </w:rPr>
      </w:pPr>
      <w:r>
        <w:rPr>
          <w:szCs w:val="23"/>
        </w:rPr>
        <w:tab/>
        <w:t>Pero esto se quebró durante el Gobierno de Eduardo Frei Montalva con el proceso de la Reforma Agraria. Por eso, fue llamado el Presidente de los campesinos de Chile. Así, empezamos a tener un mundo rural en el cual se respetan las ocho horas de trabajo, se paga un salario y, además -lo que es muy importante para nosotros-, empieza a surgir la sindicalización campesina. Asimismo, se reconoce la importancia de que el dueño de la tierra sea capaz de trabajarla, principio desconocido en el mundo rural de los siglos pasados, puesto que la posesión de la tierra sólo era un nicho de poder.</w:t>
      </w:r>
    </w:p>
    <w:p>
      <w:pPr>
        <w:pStyle w:val="Normal"/>
        <w:widowControl w:val="false"/>
        <w:jc w:val="both"/>
        <w:rPr/>
      </w:pPr>
      <w:r>
        <w:rPr>
          <w:spacing w:val="-2"/>
          <w:szCs w:val="23"/>
        </w:rPr>
        <w:tab/>
        <w:t>Por eso, espero que sigamos discutiendo lo que significa el sector rural para nuestro país y cómo hemos ido urbanizándolo, cómo hemos ido trasladando a ese sector no sólo caminos, agua potable y energía eléctrica, sino también conceptos urbanos, lo que nos ha complicado. El despoblamiento de los sectores rurales se debe no sólo a la falta de oportunidades, sino también a los valores que les hemos transmitido y que hoy los están dejando sin jóvenes. Espero que con políticas de Estado concretas podamos revertir esa situación. ¿Cómo podríamos “ruralizar” lo urbano? Éste es otro concepto que ojalá pudiéramos transmitir -por lo menos quienes hemos estudiado los problemas que afectan al sector rural- a los sectores urbanos.</w:t>
      </w:r>
    </w:p>
    <w:p>
      <w:pPr>
        <w:pStyle w:val="Normal"/>
        <w:widowControl w:val="false"/>
        <w:jc w:val="both"/>
        <w:rPr/>
      </w:pPr>
      <w:r>
        <w:rPr>
          <w:szCs w:val="23"/>
        </w:rPr>
        <w:tab/>
        <w:t>Creo que este proyecto es sólo un reconocimiento -con él no vamos a cambiar la realidad- a un sector del país que ha contribuido a nuestro desarrollo, en la medida en que hoy lo estamos viendo. El aumento del Producto Interno Bruto está directamente relacionado con lo que entrega el sector rural. Pero la implementación de políticas orientadas a fortalecerlo pasa, primero, por diferenciarlo.</w:t>
      </w:r>
    </w:p>
    <w:p>
      <w:pPr>
        <w:pStyle w:val="Normal"/>
        <w:widowControl w:val="false"/>
        <w:jc w:val="both"/>
        <w:rPr/>
      </w:pPr>
      <w:r>
        <w:rPr>
          <w:szCs w:val="23"/>
        </w:rPr>
        <w:tab/>
        <w:t>Quiero dar un solo ejemplo. En la Comisión Especial de Discapacidad, en la cual estamos discutiendo un proyecto que introduce modificaciones muy importantes a la ley sobre discapacidad, estamos pidiendo que los subsidios que se otorgan a las personas discapacitadas que viven en los sectores rurales y los aportes que se entregan a las comunas rurales sean mayores. Ojalá se incluya en la discusión de esa iniciativa la destinación de mayores recursos para estas comunas. Así, podremos presentar mejores proyectos, porque hoy tenemos pocas posibilidades de competir con las comunas urbanas.</w:t>
      </w:r>
    </w:p>
    <w:p>
      <w:pPr>
        <w:pStyle w:val="Normal"/>
        <w:widowControl w:val="false"/>
        <w:jc w:val="both"/>
        <w:rPr/>
      </w:pPr>
      <w:r>
        <w:rPr>
          <w:szCs w:val="23"/>
        </w:rPr>
        <w:tab/>
        <w:t xml:space="preserve">Me considero absolutamente representante de los sectores rurales en este hemiciclo. Además, he sido Presidenta de la Comisión de Agricultura en dos oportunidades, y me siento muy orgullosa de representar al distrito N° 34, donde hay muchas comunas que son parte del mundo rural. </w:t>
      </w:r>
    </w:p>
    <w:p>
      <w:pPr>
        <w:pStyle w:val="Normal"/>
        <w:widowControl w:val="false"/>
        <w:jc w:val="both"/>
        <w:rPr/>
      </w:pPr>
      <w:r>
        <w:rPr>
          <w:szCs w:val="23"/>
        </w:rPr>
        <w:tab/>
        <w:t>Para terminar, felicito a los autores de esta moción, porque ella nos ha permitido discutir el tema y porque puede servir para sensibilizar a los sectores políticos e impulsar algunas iniciativas que permitan diferenciar a los sectores rurales, equilibrar la balanza y, en definitiva, “ruralizar” los sectores urba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verdad, creo que la presentación de este proyecto, que establece el Día de la Comuna y del Mundo Rural, ha sido un acierto y su aprobación por la Comisión de Gobierno Interior -no me cabe duda de que ahora también lo vamos a aprobar- ha generado en esta Sala una discusión que va mucho más allá.</w:t>
      </w:r>
    </w:p>
    <w:p>
      <w:pPr>
        <w:pStyle w:val="Normal"/>
        <w:widowControl w:val="false"/>
        <w:jc w:val="both"/>
        <w:rPr/>
      </w:pPr>
      <w:r>
        <w:rPr>
          <w:szCs w:val="23"/>
        </w:rPr>
        <w:tab/>
        <w:t>Creo que esta instancia permite efectivamente empezar a mirar al interior de nuestros distritos y comunas y valorar ese mundo, su forma de vida y sus valores; nos permite verlo no sólo como una postal y que nos acordemos de él únicamente para las Fiestas Patrias. Creo que allí hay una reserva de identidad territorial e histórica de nuestro país.</w:t>
      </w:r>
    </w:p>
    <w:p>
      <w:pPr>
        <w:pStyle w:val="Normal"/>
        <w:widowControl w:val="false"/>
        <w:jc w:val="both"/>
        <w:rPr/>
      </w:pPr>
      <w:r>
        <w:rPr>
          <w:szCs w:val="23"/>
        </w:rPr>
        <w:tab/>
        <w:t>Cuando uno recorre comunas con un fuerte componente rural -no sólo las de nuestros distritos, sino las de todo el país-, va descubriendo que en ellas subyace una forma de vida muy particular que forma parte de nuestro acervo cultural. Es ahí donde debemos poner el acento, y debido a eso hemos considerado conveniente establecer el Día de la Comuna y del Mundo Rural, porque es una manera de valorarlo y de comenzar a educar sobre lo que significa.</w:t>
      </w:r>
    </w:p>
    <w:p>
      <w:pPr>
        <w:pStyle w:val="Normal"/>
        <w:widowControl w:val="false"/>
        <w:jc w:val="both"/>
        <w:rPr/>
      </w:pPr>
      <w:r>
        <w:rPr>
          <w:szCs w:val="23"/>
        </w:rPr>
        <w:tab/>
        <w:t>El proyecto establece claramente que el segundo viernes del mes de septiembre de cada año -día de la celebración-, en los establecimientos educacionales del país se programarán actividades relacionadas con la vida rural, de manera que se discuta lo que significan sus valores y, en particular, su gente. Y que eso sea un mensaje para comunas como Lanco, San José de la Mariquina, Máfil y Corral; para los sectores rurales de Valdivia; para Los Lagos, Paillaco y tantas localidades de la futura Región de Los Ríos, y para todas las comunas rurales del país.</w:t>
      </w:r>
    </w:p>
    <w:p>
      <w:pPr>
        <w:pStyle w:val="Normal"/>
        <w:widowControl w:val="false"/>
        <w:jc w:val="both"/>
        <w:rPr/>
      </w:pPr>
      <w:r>
        <w:rPr>
          <w:spacing w:val="-2"/>
          <w:szCs w:val="23"/>
        </w:rPr>
        <w:tab/>
        <w:t xml:space="preserve">Conversando con el diputado Marcelo Díaz, uno de los autores del proyecto, me decía que un alcalde de la Región de Coquimbo, don Efraín Alegría, alcalde de La Higuera, provincia de Elqui, le sugirió la idea de que se reconozca al mundo rural, que se reconozca a esas comunas, que muchas veces no aparecen en las estadísticas. Y lo mismo ocurre con el alcalde de la comuna de Máfil, don Angelino Leal. Son comunas eminentemente rurales que, muchas veces -reitero-, no aparecen en los grandes </w:t>
      </w:r>
      <w:r>
        <w:rPr>
          <w:i/>
          <w:spacing w:val="-2"/>
          <w:szCs w:val="23"/>
        </w:rPr>
        <w:t xml:space="preserve">rankings </w:t>
      </w:r>
      <w:r>
        <w:rPr>
          <w:spacing w:val="-2"/>
          <w:szCs w:val="23"/>
        </w:rPr>
        <w:t>nacionales relacionados con la población. Pero allí vive gente que sigue practicando una forma de vida vinculada principalmente al campo, a lo rural, a la crianza de animales, a la producción agrícola, y que busca, a través de los instrumentos del Estado, mantener una estructura económica productiva que le evite tener que emigrar a los centros urbanos.</w:t>
      </w:r>
    </w:p>
    <w:p>
      <w:pPr>
        <w:pStyle w:val="Normal"/>
        <w:widowControl w:val="false"/>
        <w:jc w:val="both"/>
        <w:rPr/>
      </w:pPr>
      <w:r>
        <w:rPr>
          <w:szCs w:val="23"/>
        </w:rPr>
        <w:tab/>
        <w:t>A eso tiene que apuntar este proyecto, a valorizar a esa gente y a arraigarla a su tierra, porque eso permitirá seguir cultivando y preservando el mundo rural; eso permitirá seguir reconociéndolo, pero no como un mundo marginal, sino como una forma de vida, como la génesis de nuestro Estado, de nuestro territorio. Vaya eso como un mensaje al centralismo.</w:t>
      </w:r>
    </w:p>
    <w:p>
      <w:pPr>
        <w:pStyle w:val="Normal"/>
        <w:widowControl w:val="false"/>
        <w:jc w:val="both"/>
        <w:rPr/>
      </w:pPr>
      <w:r>
        <w:rPr>
          <w:szCs w:val="23"/>
        </w:rPr>
        <w:tab/>
        <w:t>Otra idea fundamental que subyace en el proyecto es que los territorios deben preservar su identidad frente a la globalización. El centralismo, la visión urbana, desde la capital de nuestro territorio, debe incorporar diversidad territorial. En eso, el mundo rural juega un papel muy relevante.</w:t>
      </w:r>
    </w:p>
    <w:p>
      <w:pPr>
        <w:pStyle w:val="Normal"/>
        <w:widowControl w:val="false"/>
        <w:jc w:val="both"/>
        <w:rPr/>
      </w:pPr>
      <w:r>
        <w:rPr>
          <w:spacing w:val="4"/>
          <w:szCs w:val="23"/>
        </w:rPr>
        <w:tab/>
        <w:t>Reitero mi orgullo y satisfacción por la discusión de este proyecto y no me cabe duda de que se convertirá en ley de la República, porque será un mensaje muy importante para el mundo rural y especialmente para las generaciones futuras, para que sigan viendo en el mundo rural una forma de vida donde proyectar sus ideas, donde criar a sus hijos, donde planificar su futuro y su base productiva, de modo que no sólo sean el patio trasero de un país que se desarrolla.</w:t>
      </w:r>
    </w:p>
    <w:p>
      <w:pPr>
        <w:pStyle w:val="Normal"/>
        <w:widowControl w:val="false"/>
        <w:jc w:val="both"/>
        <w:rPr>
          <w:szCs w:val="23"/>
        </w:rPr>
      </w:pPr>
      <w:r>
        <w:rPr>
          <w:szCs w:val="23"/>
        </w:rPr>
        <w:tab/>
        <w:t>Termino mis palabras celebrando esta iniciativa y anunciando el voto favorable de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agradezco el saludo de su señoría al colegio Santa Inés de San Vicente de Tagua-Tagua que se encuentra en las tribunas.</w:t>
      </w:r>
    </w:p>
    <w:p>
      <w:pPr>
        <w:pStyle w:val="Normal"/>
        <w:widowControl w:val="false"/>
        <w:jc w:val="both"/>
        <w:rPr>
          <w:szCs w:val="23"/>
        </w:rPr>
      </w:pPr>
      <w:r>
        <w:rPr>
          <w:szCs w:val="23"/>
        </w:rPr>
        <w:tab/>
        <w:t xml:space="preserve">¡Qué bueno que estén presentes en la discusión de esta iniciativa parlamentaria que tiene por objeto celebrar el día de las comunas rurales! </w:t>
      </w:r>
    </w:p>
    <w:p>
      <w:pPr>
        <w:pStyle w:val="Normal"/>
        <w:widowControl w:val="false"/>
        <w:jc w:val="both"/>
        <w:rPr/>
      </w:pPr>
      <w:r>
        <w:rPr>
          <w:szCs w:val="23"/>
        </w:rPr>
        <w:tab/>
        <w:t>Reconozco en cada uno de ellos el esfuerzo inmenso de quienes luchamos en esas comunas por mantener nuestras tradiciones, por educar a nuestros hijos, por entregar mayor salud y llevar el desarrollo que el país ha tenido en su historia.</w:t>
      </w:r>
    </w:p>
    <w:p>
      <w:pPr>
        <w:pStyle w:val="Normal"/>
        <w:widowControl w:val="false"/>
        <w:jc w:val="both"/>
        <w:rPr/>
      </w:pPr>
      <w:r>
        <w:rPr>
          <w:szCs w:val="23"/>
        </w:rPr>
        <w:tab/>
        <w:t>Me siento tremendamente orgulloso de representar en el Congreso Nacional a comunas rurales, netamente agrícolas, de gente que trabaja la tierra, que la hace producir, que alimenta a los chilenos y es capaz de exportar sus productos a otras partes del mundo.</w:t>
      </w:r>
    </w:p>
    <w:p>
      <w:pPr>
        <w:pStyle w:val="Normal"/>
        <w:widowControl w:val="false"/>
        <w:jc w:val="both"/>
        <w:rPr/>
      </w:pPr>
      <w:r>
        <w:rPr>
          <w:szCs w:val="23"/>
        </w:rPr>
        <w:tab/>
        <w:t>Hoy, la Cámara de Diputados, por una iniciativa parlamentaria, debido a que al Gobierno le ha faltado preocupación por esta gente, debate el proyecto que establece un día para celebrar el aporte de las comunas rurales al país.</w:t>
      </w:r>
    </w:p>
    <w:p>
      <w:pPr>
        <w:pStyle w:val="Normal"/>
        <w:widowControl w:val="false"/>
        <w:jc w:val="both"/>
        <w:rPr/>
      </w:pPr>
      <w:r>
        <w:rPr>
          <w:szCs w:val="23"/>
        </w:rPr>
        <w:tab/>
        <w:t>Me siento muy contento por esta iniciativa, pero lamento que el Ejecutivo no haya participado con propuestas más concretas, no sólo de celebrar un día.</w:t>
      </w:r>
    </w:p>
    <w:p>
      <w:pPr>
        <w:pStyle w:val="Normal"/>
        <w:widowControl w:val="false"/>
        <w:jc w:val="both"/>
        <w:rPr/>
      </w:pPr>
      <w:r>
        <w:rPr>
          <w:szCs w:val="23"/>
        </w:rPr>
        <w:tab/>
        <w:t>En el campo, cuando se celebra algo, se llevan regalos, se entregan beneficios. El Gobierno tiene plata, tiene muchos recursos, miles de millones de dólares. Entonces, sería bueno que hiciera llegar una indicación al proyecto, para que a esas comunas, en su día, se les entreguen recursos para construir un buen camino o una posta rural en tantos lugares que hace falta, para entregar recursos adicionales a fin de que los niños de esas comunas tengan mejor educación.</w:t>
      </w:r>
    </w:p>
    <w:p>
      <w:pPr>
        <w:pStyle w:val="Normal"/>
        <w:widowControl w:val="false"/>
        <w:jc w:val="both"/>
        <w:rPr>
          <w:szCs w:val="23"/>
        </w:rPr>
      </w:pPr>
      <w:r>
        <w:rPr>
          <w:szCs w:val="23"/>
        </w:rPr>
        <w:tab/>
        <w:t>Hago un llamado a los diputados de la Concertación para que lleven un mensaje al Ejecutivo, en el sentido de que cuando se celebre el día de la comuna rural, que vamos a aprobar mayoritariamente, la celebración vaya acompañada de algún beneficio para que sus pobladores se sientan incorporados al desarrollo del país.</w:t>
      </w:r>
    </w:p>
    <w:p>
      <w:pPr>
        <w:pStyle w:val="Normal"/>
        <w:widowControl w:val="false"/>
        <w:jc w:val="both"/>
        <w:rPr>
          <w:szCs w:val="23"/>
        </w:rPr>
      </w:pPr>
      <w:r>
        <w:rPr>
          <w:szCs w:val="23"/>
        </w:rPr>
        <w:tab/>
        <w:t>No olvidemos que las comunas rurales mantienen y refuerzan nuestras tradiciones, nuestras costumbres, que se reconocen en el mundo entero gracias a la gente que habita en esas comunas.</w:t>
      </w:r>
    </w:p>
    <w:p>
      <w:pPr>
        <w:pStyle w:val="Normal"/>
        <w:widowControl w:val="false"/>
        <w:jc w:val="both"/>
        <w:rPr/>
      </w:pPr>
      <w:r>
        <w:rPr>
          <w:szCs w:val="23"/>
        </w:rPr>
        <w:tab/>
        <w:t xml:space="preserve">Es gente buena, honesta, trabajadora, que se levanta de madrugada. Muchos desconocen la hora en que salen a trabajar día a día los trabajadores de las zonas rurales, a veces a las 4 ó 5 de la mañana, cuando en las zonas urbanas levantarse a las 8 es muy temprano. </w:t>
      </w:r>
    </w:p>
    <w:p>
      <w:pPr>
        <w:pStyle w:val="Normal"/>
        <w:widowControl w:val="false"/>
        <w:jc w:val="both"/>
        <w:rPr/>
      </w:pPr>
      <w:r>
        <w:rPr>
          <w:szCs w:val="23"/>
        </w:rPr>
        <w:tab/>
        <w:t>La gente del mundo rural es muy valiosa. Por eso, tenemos que darle un día de celebración, con recursos para mejor educación, más salud y más caminos.</w:t>
      </w:r>
    </w:p>
    <w:p>
      <w:pPr>
        <w:pStyle w:val="Normal"/>
        <w:widowControl w:val="false"/>
        <w:jc w:val="both"/>
        <w:rPr>
          <w:szCs w:val="23"/>
        </w:rPr>
      </w:pPr>
      <w:r>
        <w:rPr>
          <w:szCs w:val="23"/>
        </w:rPr>
        <w:tab/>
        <w:t>Hago un llamado a los diputados para que votemos todos a favor de esta iniciativa y que el Ejecutivo entregue los recursos que hasta ahora les ha negado a las comunas rur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l proyecto apunta a un tema que a todos los diputados de comunas rurales nos parece relevante. </w:t>
      </w:r>
    </w:p>
    <w:p>
      <w:pPr>
        <w:pStyle w:val="Normal"/>
        <w:widowControl w:val="false"/>
        <w:jc w:val="both"/>
        <w:rPr/>
      </w:pPr>
      <w:r>
        <w:rPr>
          <w:szCs w:val="23"/>
        </w:rPr>
        <w:tab/>
        <w:t>El mundo rural debe ser conservado como una realidad necesaria, no sólo porque está asociado a nuestro desarrollo alimenticio y productivo, a la vigencia y permanencia de la economía familiar campesina, sino que, además, como han dicho algunos de nuestros líderes religiosos, ahí es donde se mantiene la reserva moral de nuestro país.</w:t>
      </w:r>
    </w:p>
    <w:p>
      <w:pPr>
        <w:pStyle w:val="Normal"/>
        <w:widowControl w:val="false"/>
        <w:jc w:val="both"/>
        <w:rPr/>
      </w:pPr>
      <w:r>
        <w:rPr>
          <w:szCs w:val="23"/>
        </w:rPr>
        <w:tab/>
        <w:t>Si analizamos esta frase, que en su oportunidad dijo monseñor Carlos González, obispo de Talca, constataremos que cultivar la tierra, conservar tradiciones, mantenerse apegados al terruño y a sus costumbres, simultáneamente va forjando una juventud, una familia que se mantiene apegada muy firme a los valores que nuestro país debe cautelar.</w:t>
      </w:r>
    </w:p>
    <w:p>
      <w:pPr>
        <w:pStyle w:val="Normal"/>
        <w:widowControl w:val="false"/>
        <w:jc w:val="both"/>
        <w:rPr/>
      </w:pPr>
      <w:r>
        <w:rPr>
          <w:szCs w:val="23"/>
        </w:rPr>
        <w:tab/>
        <w:t>Por eso, todos debemos estar de acuerdo con establecer un día de celebración permanente para las comunas rurales.</w:t>
      </w:r>
    </w:p>
    <w:p>
      <w:pPr>
        <w:pStyle w:val="Normal"/>
        <w:widowControl w:val="false"/>
        <w:jc w:val="both"/>
        <w:rPr/>
      </w:pPr>
      <w:r>
        <w:rPr>
          <w:szCs w:val="23"/>
        </w:rPr>
        <w:tab/>
        <w:t>Instaurar el segundo viernes de septiembre de cada año como Día de la Comuna Rural es una muy buena iniciativa, porque permitirá que en distritos como el que represento, que comprende las provincias de Colchagua y Cardenal Caro, con 14 comunas, todas eminentemente rurales, se pueda complementar ese festejo con las tradiciones y fiestas que tienen lugar año a año, que permiten conservar su identidad al pueblo campesino y al mundo rural, algo que el país en verdad necesi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 xml:space="preserve">ESPINOZA </w:t>
      </w:r>
      <w:r>
        <w:rPr>
          <w:bCs/>
          <w:szCs w:val="23"/>
        </w:rPr>
        <w:t>(don Fidel).-</w:t>
      </w:r>
      <w:r>
        <w:rPr>
          <w:szCs w:val="23"/>
        </w:rPr>
        <w:t xml:space="preserve"> Señor Presidente, tal como hicieron los colegas que me antecedieron en el uso de la palabra, deseo destacar la importancia del proyecto. Para nadie es un misterio que el mundo rural aglutina a un grupo humano significativo, no sólo por su peso demográfico, sino por su aporte material al país. Por sus potencialidades y por sus aportes pasados, presentes y futuros, la gente del mundo rural tiene derechos.</w:t>
      </w:r>
    </w:p>
    <w:p>
      <w:pPr>
        <w:pStyle w:val="Normal"/>
        <w:widowControl w:val="false"/>
        <w:jc w:val="both"/>
        <w:rPr/>
      </w:pPr>
      <w:r>
        <w:rPr>
          <w:szCs w:val="23"/>
        </w:rPr>
        <w:tab/>
        <w:t>El mundo rural importa por sí mismo. En ese sentido, con mucho respeto, discrepo de algunas aseveraciones formuladas por diputados de la Alianza por Chile, como las que expresó el colega Urrutia, quien sostuvo que en los 16 años desde que retornó la democracia han sido nulos los aportes de los gobiernos de la Concertación a dicho mundo. A mi juicio, la opinión del colega debe fundarse en el hecho de que él vive y forma parte del otro mundo rural, el de los patrones, no del que conocemos en nuestros distritos y regiones que, como dijo el diputado Alinco, es el mundo de los campesinos y los trabajadores, quienes, con su quehacer diario de sol a sol, logran el sustento para sus familias.</w:t>
      </w:r>
    </w:p>
    <w:p>
      <w:pPr>
        <w:pStyle w:val="Normal"/>
        <w:widowControl w:val="false"/>
        <w:jc w:val="both"/>
        <w:rPr/>
      </w:pPr>
      <w:r>
        <w:rPr>
          <w:szCs w:val="23"/>
        </w:rPr>
        <w:tab/>
        <w:t>Deseo detenerme en un importante aspecto que planteó el colega René Alinco, representante del distrito número 59, de la Undécima Región, en el sentido de que en el mundo rural existen avances importantes, como el que es posible comprobar en materia de electrificación. Al respecto, sólo hay que recordar que en los años 1988-1989, el promedio de comunas que contaba con electrificación rural no superaba el 15 ó 20 por ciento. Hoy, dicho promedio alcanza entre 90 y 95 por ciento en cada región, lo que, por cierto, constituye un avance importante.</w:t>
      </w:r>
    </w:p>
    <w:p>
      <w:pPr>
        <w:pStyle w:val="Normal"/>
        <w:widowControl w:val="false"/>
        <w:jc w:val="both"/>
        <w:rPr/>
      </w:pPr>
      <w:r>
        <w:rPr>
          <w:szCs w:val="23"/>
        </w:rPr>
        <w:tab/>
        <w:t>En los gobiernos de la Concertación se han llevado a cabo programas que han significado una inyección anual de recursos para dotar de agua potable rural a muchas localidades que no gozaban del vital elemento para mejorar su productividad y la calidad de vida en sus hogares.</w:t>
      </w:r>
    </w:p>
    <w:p>
      <w:pPr>
        <w:pStyle w:val="Normal"/>
        <w:widowControl w:val="false"/>
        <w:jc w:val="both"/>
        <w:rPr/>
      </w:pPr>
      <w:r>
        <w:rPr>
          <w:szCs w:val="23"/>
        </w:rPr>
        <w:tab/>
        <w:t>Postas, centros de salud, mejoramientos de caminos, fortalecimiento de una serie de programas, como el de Desarrollo Local, Prodesal, realizado por Indap, iniciativas todas en beneficio del mundo rural, constituyen una mínima parte de los ejemplos que podríamos mencionar para graficar lo que se ha avanzado en esta materia.</w:t>
      </w:r>
    </w:p>
    <w:p>
      <w:pPr>
        <w:pStyle w:val="Normal"/>
        <w:widowControl w:val="false"/>
        <w:jc w:val="both"/>
        <w:rPr/>
      </w:pPr>
      <w:r>
        <w:rPr>
          <w:szCs w:val="23"/>
        </w:rPr>
        <w:tab/>
        <w:t>¿Cuánta gente del mundo rural construyó su casita gracias a la obtención de un subsidio rural? Con un ahorro mínimo de 180 mil pesos, el Gobierno ha entregado importantes recursos que han permitido construir su vivienda a familias que no tenían cómo hacerlo.</w:t>
      </w:r>
    </w:p>
    <w:p>
      <w:pPr>
        <w:pStyle w:val="Normal"/>
        <w:widowControl w:val="false"/>
        <w:jc w:val="both"/>
        <w:rPr/>
      </w:pPr>
      <w:r>
        <w:rPr>
          <w:szCs w:val="23"/>
        </w:rPr>
        <w:tab/>
        <w:t>Así hemos ido avanzando y construyendo el mundo rural en las regiones. Con seguridad, nos están escuchando en muchas comunas que representamos, como Los Muermos, Fresia y tantas otras donde la gente ha comprobado la forma como las familias han logrado diferentes aportes para la tierra, para el mejoramiento de la productividad, en fin.</w:t>
      </w:r>
    </w:p>
    <w:p>
      <w:pPr>
        <w:pStyle w:val="Normal"/>
        <w:widowControl w:val="false"/>
        <w:jc w:val="both"/>
        <w:rPr/>
      </w:pPr>
      <w:r>
        <w:rPr>
          <w:szCs w:val="23"/>
        </w:rPr>
        <w:tab/>
        <w:t>Sería bastante latoso referirse a cada uno de los programas implementados, pero, sin duda, es necesario hacer claridad al respecto, máxime cuando se escuchan muestras de populismo de algunos parlamentarios que en el pasado jamás se preocuparon del mundo rural y del mundo indígena, el cual -lo decimos con mucho orgullo- forma parte de la ruralidad.</w:t>
      </w:r>
    </w:p>
    <w:p>
      <w:pPr>
        <w:pStyle w:val="Normal"/>
        <w:widowControl w:val="false"/>
        <w:jc w:val="both"/>
        <w:rPr>
          <w:szCs w:val="23"/>
        </w:rPr>
      </w:pPr>
      <w:r>
        <w:rPr>
          <w:szCs w:val="23"/>
        </w:rPr>
        <w:tab/>
        <w:t>Por eso, a los parlamentarios que hoy se llenan la boca con esos temas, me gustaría retrotraerlos a la situación que se vivía a fines de la década de los 70 y en la de los 80, períodos en los que el mundo rural vivió, sin duda, una de sus mayores crisis, cuando el 40 por ciento de pobreza que existía en Chile se concentraba en ese sector.</w:t>
      </w:r>
    </w:p>
    <w:p>
      <w:pPr>
        <w:pStyle w:val="Normal"/>
        <w:widowControl w:val="false"/>
        <w:jc w:val="both"/>
        <w:rPr>
          <w:szCs w:val="23"/>
        </w:rPr>
      </w:pPr>
      <w:r>
        <w:rPr>
          <w:szCs w:val="23"/>
        </w:rPr>
        <w:tab/>
        <w:t>Por cierto, el motivo que nos une hoy no es ése, sino un proyecto que grafica en su esencia la importancia del mundo rural para el país. Por eso, lo vamos a apoyar.</w:t>
      </w:r>
    </w:p>
    <w:p>
      <w:pPr>
        <w:pStyle w:val="Normal"/>
        <w:widowControl w:val="false"/>
        <w:jc w:val="both"/>
        <w:rPr/>
      </w:pPr>
      <w:r>
        <w:rPr>
          <w:szCs w:val="23"/>
        </w:rPr>
        <w:tab/>
        <w:t>Muchos de quienes nos encontramos aquí tenemos una estrecha vinculación con el mundo rural, gracias al cual pudimos avanzar en la vida y llegar al Congreso Nacional, algunos para representar a la gente que nos eligió, y otros, intereses diferentes.</w:t>
      </w:r>
    </w:p>
    <w:p>
      <w:pPr>
        <w:pStyle w:val="Normal"/>
        <w:widowControl w:val="false"/>
        <w:jc w:val="both"/>
        <w:rPr/>
      </w:pPr>
      <w:r>
        <w:rPr>
          <w:szCs w:val="23"/>
        </w:rPr>
        <w:tab/>
        <w:t>Por cierto, este día es importante para la ruralidad, porque el proyecto en tramitación consagra una fecha que graficará la relevancia que el país asigna a dicho sector. No se trata, como alguien sostuvo, de limitarse a establecer una fiesta para el mundo rural, sino de consagrar una fecha que simbolice los compromisos que el Gobierno debe adoptar para que ese mundo continúe avanzando, porque todavía existen desafíos pendientes; porque todavía, al recorrer los campos en Fresia, Los Muermos, Llanquihue, Puerto Varas, Frutillar, Puerto Octay, Purranque, Puyehue o Río Negro, comprobamos la existencia de problemas que hacen necesario inyectar mayores recursos; porque todavía existen localidades que carecen de agua potable rural; porque todavía en el campo hay localidades que sufren necesidades cotidianas en el acceso a la salud; porque todavía en Huahuar, Los Muermos, Llico Bajo, Fresia, Bahía San Pedro o Manquemapu, en Purranque, existen caminos en mal estado, lo que significa que la gente deba recorrer grandes distancias, incluso varios kilómetros, para concurrir a su establecimiento educacional o atenderse en algún centro de atención primaria de salud.</w:t>
      </w:r>
    </w:p>
    <w:p>
      <w:pPr>
        <w:pStyle w:val="Normal"/>
        <w:widowControl w:val="false"/>
        <w:jc w:val="both"/>
        <w:rPr/>
      </w:pPr>
      <w:r>
        <w:rPr>
          <w:szCs w:val="23"/>
        </w:rPr>
        <w:tab/>
        <w:t>Por eso, estamos convencidos de que la iniciativa es importante. Sin embargo, deseo hacer una prevención: el día que se instaura no debe ser sólo una fecha más, en que se dé rienda suelta al consumismo, como ocurre con el Día del Padre o con el de la Madre que, no obstante su importancia, en este mundo globalizado se han convertido en fechas propicias para el consumismo. El Día de la Comuna y del Mundo Rural debe ser una fecha que convoque a los gobiernos a implementar políticas, a fin de sacar adelante al mundo campesino que, como expresó muy bien un colega que me antecedió en el uso de la palabra, es el reflejo del Chile de hoy; porque el país no sería lo que es si no tuviera un mundo rur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FUENTEALBA.-</w:t>
      </w:r>
      <w:r>
        <w:rPr>
          <w:szCs w:val="23"/>
        </w:rPr>
        <w:t xml:space="preserve"> Señor Presidente, en la Cámara represento a siete comunas de la Cuarta Región, todas netamente rurales: Illapel, Salamanca, Los Vilos, Canela, Punitaqui, Combarbalá y Monte Patria. Por lo tanto, adhiero al proyecto que establece el Día de la Comuna y del Mundo Rural.</w:t>
      </w:r>
    </w:p>
    <w:p>
      <w:pPr>
        <w:pStyle w:val="Normal"/>
        <w:widowControl w:val="false"/>
        <w:jc w:val="both"/>
        <w:rPr/>
      </w:pPr>
      <w:r>
        <w:rPr>
          <w:spacing w:val="-4"/>
          <w:szCs w:val="23"/>
        </w:rPr>
        <w:tab/>
        <w:t>Sin embargo, el establecimiento de ese día no tendrá una mayor trascendencia si, a la par, no se vela para que, por lo menos una vez al año, se dé expresión a la conservación de las tradiciones, la música folclórica y las culturas que se han desarrollado en los territorios de esas comunas; a la recuperación de sus costumbres, y a la enseñanza y difusión de actividades tales como la elaboración de sus artesanías, de manera que las futuras generaciones se empapen con ese acervo cultural.</w:t>
      </w:r>
    </w:p>
    <w:p>
      <w:pPr>
        <w:pStyle w:val="Normal"/>
        <w:widowControl w:val="false"/>
        <w:jc w:val="both"/>
        <w:rPr>
          <w:szCs w:val="23"/>
        </w:rPr>
      </w:pPr>
      <w:r>
        <w:rPr>
          <w:szCs w:val="23"/>
        </w:rPr>
        <w:tab/>
        <w:t>Queremos recuperar otras tradiciones que se han perdido, como los juegos populares, la trilla; en fin, tantas otras cosas que hoy, por las necesidades de sobrevivencia, en el mundo rural se han dejado de lado y han quedado perdidas en el pasado.</w:t>
      </w:r>
    </w:p>
    <w:p>
      <w:pPr>
        <w:pStyle w:val="Normal"/>
        <w:widowControl w:val="false"/>
        <w:jc w:val="both"/>
        <w:rPr/>
      </w:pPr>
      <w:r>
        <w:rPr>
          <w:szCs w:val="23"/>
        </w:rPr>
        <w:tab/>
        <w:t>Ojalá que la conmemoración del Día de la Comuna y del Mundo Rural signifique una mayor atención hacia los problemas que los aquejan; una mayor asignación de recursos para su desarrollo, para cambiar su infraestructura precaria, para mejorar la educación de los jóvenes, para que sus habitantes tengan una mejor salud, tanto primaria como secundaria; una mejor comunicación, que llegue la televisión y la telefonía.</w:t>
      </w:r>
    </w:p>
    <w:p>
      <w:pPr>
        <w:pStyle w:val="Normal"/>
        <w:widowControl w:val="false"/>
        <w:jc w:val="both"/>
        <w:rPr/>
      </w:pPr>
      <w:r>
        <w:rPr>
          <w:szCs w:val="23"/>
        </w:rPr>
        <w:tab/>
        <w:t xml:space="preserve">No queremos que la conmemoración del Día de la Comuna y del Mundo Rural quede sólo en lo declarativo y que, una vez transcurrido, se olvide la realidad. </w:t>
      </w:r>
    </w:p>
    <w:p>
      <w:pPr>
        <w:pStyle w:val="Normal"/>
        <w:widowControl w:val="false"/>
        <w:jc w:val="both"/>
        <w:rPr/>
      </w:pPr>
      <w:r>
        <w:rPr>
          <w:szCs w:val="23"/>
        </w:rPr>
        <w:tab/>
        <w:t xml:space="preserve">Sin duda, queremos conservar la naturalidad del mundo rural y evitar que lo urbano se introduzca en él y lo absorba. </w:t>
      </w:r>
    </w:p>
    <w:p>
      <w:pPr>
        <w:pStyle w:val="Normal"/>
        <w:widowControl w:val="false"/>
        <w:jc w:val="both"/>
        <w:rPr/>
      </w:pPr>
      <w:r>
        <w:rPr>
          <w:szCs w:val="23"/>
        </w:rPr>
        <w:tab/>
        <w:t xml:space="preserve">Por último, debo precisar que he querido intervenir en la discusión de este proyecto porque me parece positivo instituir el Día de la Comuna y del Mundo Rural, sin perjuicio de llamar la atención del Gobierno, en el sentido de que se necesitan mayores recursos para que sus habitantes puedan aspirar a una vida mucho mejo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Tiene la palabra el diputado Carlos 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RECONDO.-</w:t>
      </w:r>
      <w:r>
        <w:rPr>
          <w:szCs w:val="23"/>
        </w:rPr>
        <w:t xml:space="preserve"> Señor Presidente, comparto lo que han señalado prácticamente todos los diputados esta mañana, en relación a la institución del Día de la Comuna y del Mundo Rural.</w:t>
      </w:r>
    </w:p>
    <w:p>
      <w:pPr>
        <w:pStyle w:val="Normal"/>
        <w:widowControl w:val="false"/>
        <w:jc w:val="both"/>
        <w:rPr/>
      </w:pPr>
      <w:r>
        <w:rPr>
          <w:szCs w:val="23"/>
        </w:rPr>
        <w:tab/>
        <w:t>Será una buena oportunidad para recordar el enorme aporte que han hecho las comunas rurales al desarrollo de nuestro país, fundamentalmente en torno a su principal actividad económica: la agricultura.</w:t>
      </w:r>
    </w:p>
    <w:p>
      <w:pPr>
        <w:pStyle w:val="Normal"/>
        <w:widowControl w:val="false"/>
        <w:jc w:val="both"/>
        <w:rPr/>
      </w:pPr>
      <w:r>
        <w:rPr>
          <w:szCs w:val="23"/>
        </w:rPr>
        <w:tab/>
        <w:t>La larga historia de Chile ha estado indisolublemente ligada al mundo rural, sobre todo en el pasado, época en que la agricultura fue su motor económico. En torno a ella se desarrollaban las actividades más importantes de nuestra patria.</w:t>
      </w:r>
    </w:p>
    <w:p>
      <w:pPr>
        <w:pStyle w:val="Normal"/>
        <w:widowControl w:val="false"/>
        <w:jc w:val="both"/>
        <w:rPr/>
      </w:pPr>
      <w:r>
        <w:rPr>
          <w:szCs w:val="23"/>
        </w:rPr>
        <w:tab/>
        <w:t>Se podrán recordar todas las tradiciones del pasado y también reconocer a los habitantes rurales, a todas aquellas personas que viven en comunas rurales con todas las dificultades que han debido superar.</w:t>
      </w:r>
    </w:p>
    <w:p>
      <w:pPr>
        <w:pStyle w:val="Normal"/>
        <w:widowControl w:val="false"/>
        <w:jc w:val="both"/>
        <w:rPr/>
      </w:pPr>
      <w:r>
        <w:rPr>
          <w:spacing w:val="-2"/>
          <w:szCs w:val="23"/>
        </w:rPr>
        <w:tab/>
        <w:t>Por ejemplo, siempre ha sido difícil acceder a los distintos servicios. Pensemos en los de salud. ¿Qué significa tener acceso a la salud para la gente del mundo rural, sobre todo para la que vive en los sectores más alejados? Una serie de dificultades. ¿Qué significa para ella el acceso a la educación? Hoy es bastante más fácil, pero en el pasado la dificultad fue mayor para todos aquellos que vivían en el mundo rural. ¿Qué pasa con los tribunales de justicia? El acceso a los tribunales de justicia para resolver los distintos problemas que se presentan en la vida diaria, ha significado una enorme dificultad. Pensemos en quienes viven en la cordillera de la costa o en la de Los Andes. Para acceder a un centro urbano donde funcionaron los primeros tribunales, tenían que hacer un esfuerzo y un sacrificio enormes, mucho mayor que el de aquellos que han vivido en sectores urbanos. ¿Qué ha significado el acceso al emprendimiento, que se quiere promover? Para emprender cualquier actividad en el mundo rural, deben sortearse enormes dificultades por las distancias, por las condiciones de los caminos, por la falta de infraestructura.</w:t>
      </w:r>
    </w:p>
    <w:p>
      <w:pPr>
        <w:pStyle w:val="Normal"/>
        <w:widowControl w:val="false"/>
        <w:jc w:val="both"/>
        <w:rPr/>
      </w:pPr>
      <w:r>
        <w:rPr>
          <w:szCs w:val="23"/>
        </w:rPr>
        <w:tab/>
        <w:t>Es decir, siempre la vida de los habitantes del mundo rural ha sido de sacrificio. Sé lo que digo, porque, al igual que varios diputados, represento en la Cámara un distrito de nueve comunas de alta ruralidad: Los Muermos, Fresia, Purranque, Río Negro, Puyehue, Puerto Octay, Frutillar, Llanquihue y Puerto Varas. El origen de esta última está en el mundo agrícola.</w:t>
      </w:r>
    </w:p>
    <w:p>
      <w:pPr>
        <w:pStyle w:val="Normal"/>
        <w:widowControl w:val="false"/>
        <w:jc w:val="both"/>
        <w:rPr/>
      </w:pPr>
      <w:r>
        <w:rPr>
          <w:szCs w:val="23"/>
        </w:rPr>
        <w:tab/>
        <w:t>Hoy, personas y familias enteras han migrado del mundo rural. Se han ido a las grandes ciudades y, de alguna manera, han abandonado las actividades propias de él. Por eso, este debate nos da la oportunidad de señalarles a todas las autoridades que el día que se instituirá no debe ser sólo para discursos, sino también para priorizar las políticas públicas que deberán aplicarse, porque todos quienes tenemos vínculos con el mundo rural queremos que se conserve la vida del campo; y para que eso suceda, es necesario implementar políticas públicas en favor de quienes viven en comunas rurales.</w:t>
      </w:r>
    </w:p>
    <w:p>
      <w:pPr>
        <w:pStyle w:val="Normal"/>
        <w:widowControl w:val="false"/>
        <w:jc w:val="both"/>
        <w:rPr/>
      </w:pPr>
      <w:r>
        <w:rPr>
          <w:szCs w:val="23"/>
        </w:rPr>
        <w:tab/>
        <w:t>Por eso, celebro que la Cámara apruebe, y ojalá despache, por unanimidad, el proyecto, que parece simple y sencillo, pero que tiene un fondo muy importante para quienes tenemos el alto honor de representar aquí a ciudadanos del mundo rural, particularmente de la Décim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QUINTANA.-</w:t>
      </w:r>
      <w:r>
        <w:rPr>
          <w:szCs w:val="23"/>
        </w:rPr>
        <w:t xml:space="preserve"> Señor Presidente, soy uno de los autores del proyecto y considero que es necesario, tanto que debió haberse aprobado uno similar hace mucho tiempo.</w:t>
      </w:r>
    </w:p>
    <w:p>
      <w:pPr>
        <w:pStyle w:val="Normal"/>
        <w:widowControl w:val="false"/>
        <w:jc w:val="both"/>
        <w:rPr/>
      </w:pPr>
      <w:r>
        <w:rPr>
          <w:szCs w:val="23"/>
        </w:rPr>
        <w:tab/>
        <w:t xml:space="preserve">A primera vista, parece simple. Sin embargo, tiene un enorme simbolismo, un profundo significado, no sólo para los habitantes de las zonas rurales, sino para todo el país, porque muchas veces la cultura rural logra permear los grandes centros urbanos. </w:t>
      </w:r>
    </w:p>
    <w:p>
      <w:pPr>
        <w:pStyle w:val="Normal"/>
        <w:widowControl w:val="false"/>
        <w:jc w:val="both"/>
        <w:rPr/>
      </w:pPr>
      <w:r>
        <w:rPr>
          <w:szCs w:val="23"/>
        </w:rPr>
        <w:tab/>
        <w:t>Represento un distrito de comunas eminentemente rurales: Lautaro, Vilcún, Victoria, Galvarino, Curacautín, Lonquimay y Melipeuco.</w:t>
      </w:r>
    </w:p>
    <w:p>
      <w:pPr>
        <w:pStyle w:val="Normal"/>
        <w:widowControl w:val="false"/>
        <w:jc w:val="both"/>
        <w:rPr/>
      </w:pPr>
      <w:r>
        <w:rPr>
          <w:szCs w:val="23"/>
        </w:rPr>
        <w:tab/>
        <w:t>Aprovecho de saludar a algunos jóvenes del Liceo General Carlos Harthi, de Lonquimay, comuna que tiene 120 kilómetros de frontera con Argentina. En ella la vida es muy difícil. Para que los estudiantes lleguen a los centros educacionales, muchas veces deben recorrer grandes distancias. Lo gratificante es que en modestas escuelas se obtienen grandes resultados. Por ejemplo, en la prueba Simce.</w:t>
      </w:r>
    </w:p>
    <w:p>
      <w:pPr>
        <w:pStyle w:val="Normal"/>
        <w:widowControl w:val="false"/>
        <w:jc w:val="both"/>
        <w:rPr/>
      </w:pPr>
      <w:r>
        <w:rPr>
          <w:szCs w:val="23"/>
        </w:rPr>
        <w:tab/>
        <w:t xml:space="preserve">El proyecto apunta, justamente, a lo que se ha señalado: a tener la posibilidad de celebrar algo que es propio de quienes viven en el mundo rural. Muchas fiestas se celebran en el campo, pero no tienen directa relación con las tradiciones. Hay formas de trabajo, como lo dijo el diputado Alinco, en las que participa el abuelo de 80 años y el nieto de 7 años. </w:t>
      </w:r>
    </w:p>
    <w:p>
      <w:pPr>
        <w:pStyle w:val="Normal"/>
        <w:widowControl w:val="false"/>
        <w:jc w:val="both"/>
        <w:rPr/>
      </w:pPr>
      <w:r>
        <w:rPr>
          <w:szCs w:val="23"/>
        </w:rPr>
        <w:tab/>
        <w:t xml:space="preserve">Debemos hacernos cargo de una ruralidad en la que se ha avanzado mucho. Es indiscutible. Nadie lo puede negar. Lo dijo el diputado Fidel Espinoza. Sólo en electrificación rural, en las regiones del sur, se ha pasado de un 15 a un 90 por ciento en los últimos 16 años. Antes sólo tenían luz eléctrica los patrones de fundo. Hoy la tiene todo el mundo. </w:t>
      </w:r>
    </w:p>
    <w:p>
      <w:pPr>
        <w:pStyle w:val="Normal"/>
        <w:widowControl w:val="false"/>
        <w:jc w:val="both"/>
        <w:rPr/>
      </w:pPr>
      <w:r>
        <w:rPr>
          <w:szCs w:val="23"/>
        </w:rPr>
        <w:tab/>
        <w:t>Esa modernización tan necesaria es la que hoy también debe quedar sancionada en un proyecto que permita a todos, sin excepción ni distinción de ninguna especie, poder celebrar, el segundo viernes de septiembre de cada año, el Día de la Comuna y del Mundo Rural.</w:t>
      </w:r>
    </w:p>
    <w:p>
      <w:pPr>
        <w:pStyle w:val="Normal"/>
        <w:widowControl w:val="false"/>
        <w:jc w:val="both"/>
        <w:rPr/>
      </w:pPr>
      <w:r>
        <w:rPr>
          <w:szCs w:val="23"/>
        </w:rPr>
        <w:tab/>
        <w:t>Se ha hecho bastante en materia productiva, de caminos, de subsidios rurales, de agua potable rural, de fondos de tierra, etcétera. Quienes representamos a comunas con fuerte población indígena -como el diputado Tuma a Imperial, o los diputados Arenas y Mario Venegas, de la región de la Araucanía-, advertimos que hay un componente adicional a la ruralidad, que hace mucho más rica aún esa tradición que hoy estamos analizando y que la vamos a expresar en un proyecto de ley.</w:t>
      </w:r>
    </w:p>
    <w:p>
      <w:pPr>
        <w:pStyle w:val="Normal"/>
        <w:widowControl w:val="false"/>
        <w:jc w:val="both"/>
        <w:rPr/>
      </w:pPr>
      <w:r>
        <w:rPr>
          <w:szCs w:val="23"/>
        </w:rPr>
        <w:tab/>
        <w:t>Igualmente, tenemos una deuda importante con esos sectores, con esas comunas, que dicen relación, fundamentalmente, con el aparato productivo. Se ha invertido bastante en ganadería, en producción agrícola, pero los resultados todavía no son suficientes. Con toda la reconversión, que a menudo oímos plantear a los propios agricultores del sur, hay necesidad de mayor apoyo, de mejor y más efectiva asistencia, para que esos osados campesinos, que muchas veces están haciendo patria en condiciones muy desventajosas, también puedan alcanzar rendimientos, utilidades, beneficios, aparte de los que hoy consiguen del Estado, que les permitan bienestar, calidad de vida y, en el futuro, celebrar en mejor forma su d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Tiene la palabra el honorable diputado Patricio </w:t>
        <w:br/>
        <w:t>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VALLESPÍN.-</w:t>
      </w:r>
      <w:r>
        <w:rPr>
          <w:szCs w:val="23"/>
        </w:rPr>
        <w:t xml:space="preserve"> Señor Presidente, el sentido profundo de la instauración del Día de la Comuna y del Mundo Rural ha sido destacado por varios diputados.</w:t>
      </w:r>
    </w:p>
    <w:p>
      <w:pPr>
        <w:pStyle w:val="Normal"/>
        <w:widowControl w:val="false"/>
        <w:jc w:val="both"/>
        <w:rPr/>
      </w:pPr>
      <w:r>
        <w:rPr>
          <w:szCs w:val="23"/>
        </w:rPr>
        <w:tab/>
        <w:t>En mi distrito, las comunas de Calbuco, de Maullín y de Cochamó tienen un importante número de población que vive en el campo. El sentido que quiero agregar, a lo ya dicho, es que, en el fondo, lo que se quiere reconocer es un modo, un estilo de vida, asociado a la tierra, a la producción de alimentos, a la identidad de vivir en el campo. Ése es el tema central, porque a través de las exportaciones y de la actividad que desarrollan nuestros habitantes del campo, Chile se prestigia.</w:t>
      </w:r>
    </w:p>
    <w:p>
      <w:pPr>
        <w:pStyle w:val="Normal"/>
        <w:widowControl w:val="false"/>
        <w:jc w:val="both"/>
        <w:rPr/>
      </w:pPr>
      <w:r>
        <w:rPr>
          <w:szCs w:val="23"/>
        </w:rPr>
        <w:tab/>
        <w:t>Esto también tiene que ver con el reconocimiento de la identidad, la cual dice relación con el ser, y éste, finalmente, con la esencia de aquellas personas que se sienten profundamente identificadas con su lugar de vida. Por eso es tan importante llevar más bienestar a las zonas rurales, que se traduce en luz, agua potable, conectividad, salud, infraestructura, etcétera, servicios que durante los gobiernos de la Concertación se han consolidado y acrecentado. El mundo rural de hoy no es el mismo que el del pasado. En la actualidad se vive mejor.</w:t>
      </w:r>
    </w:p>
    <w:p>
      <w:pPr>
        <w:pStyle w:val="Normal"/>
        <w:widowControl w:val="false"/>
        <w:jc w:val="both"/>
        <w:rPr/>
      </w:pPr>
      <w:r>
        <w:rPr>
          <w:szCs w:val="23"/>
        </w:rPr>
        <w:tab/>
        <w:t>Quiero resaltar un aspecto del proyecto que me parece fundamental. No sólo se quiere celebrar un día, sino, además, se obliga a programar actividades en ese sentido en los establecimientos educacionales. La importancia de esto radica en que el tema de la ruralidad pueda permanecer y trascender; que esa forma de vida sea reconocida en los establecimientos educacionales y que desde ahí se haga todo el esfuerzo para que el mundo rural se reconozca como un estilo de vida que requiere ser fortalecido, que requiere de la máxima preocupación del Estado, para que sus habitantes sientan que vale la pena seguir ligados a un territorio que muchas veces se relaciona con la vida de sus antepasados, a quienes quieren emular.</w:t>
      </w:r>
    </w:p>
    <w:p>
      <w:pPr>
        <w:pStyle w:val="Normal"/>
        <w:widowControl w:val="false"/>
        <w:jc w:val="both"/>
        <w:rPr/>
      </w:pPr>
      <w:r>
        <w:rPr>
          <w:szCs w:val="23"/>
        </w:rPr>
        <w:tab/>
        <w:t>Por tanto, no me cabe duda de que la gran mayoría de los diputados y diputadas van a aprobar esta iniciativa, porque significa reconocer a una parte importante de la historia de Chile y también de su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 en general el proyecto.</w:t>
      </w:r>
    </w:p>
    <w:p>
      <w:pPr>
        <w:pStyle w:val="Normal"/>
        <w:widowControl w:val="false"/>
        <w:jc w:val="both"/>
        <w:rPr>
          <w:szCs w:val="23"/>
        </w:rPr>
      </w:pPr>
      <w:r>
        <w:rPr>
          <w:szCs w:val="23"/>
        </w:rPr>
      </w:r>
    </w:p>
    <w:p>
      <w:pPr>
        <w:pStyle w:val="Normal"/>
        <w:widowControl w:val="false"/>
        <w:jc w:val="both"/>
        <w:rPr>
          <w:szCs w:val="23"/>
        </w:rPr>
      </w:pPr>
      <w:r>
        <w:rPr>
          <w:i/>
          <w:iCs/>
          <w:szCs w:val="23"/>
        </w:rPr>
        <w:tab/>
        <w:t>-Efectuada la votación en forma económica, por el sistema electrónico, dio el siguiente resultado: por la afirmativa, 76 votos; por la negativa, 0 voto. Hubo 1 abst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Aprobado en general.</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llende Bussi, Isabel; Álvarez-Salamanca Büchi, Pedr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stos Ramírez, Juan</w:t>
      </w:r>
      <w:r>
        <w:rPr>
          <w:szCs w:val="23"/>
        </w:rPr>
        <w:t xml:space="preserve">; </w:t>
        <w:br/>
      </w:r>
      <w:r>
        <w:rPr>
          <w:rStyle w:val="StrongEmphasis"/>
          <w:b w:val="false"/>
          <w:szCs w:val="23"/>
        </w:rPr>
        <w:t xml:space="preserve">Correa De La Cerda, Sergio; Cristi Marfil, María Angélica; Chahuán Chahuán, </w:t>
        <w:br/>
        <w:t>Francisco</w:t>
      </w:r>
      <w:r>
        <w:rPr>
          <w:szCs w:val="23"/>
        </w:rPr>
        <w:t xml:space="preserve">; </w:t>
      </w:r>
      <w:r>
        <w:rPr>
          <w:rStyle w:val="StrongEmphasis"/>
          <w:b w:val="false"/>
          <w:szCs w:val="23"/>
        </w:rPr>
        <w:t xml:space="preserve">De Urresti Longton, Alfonso; Delmastro Naso, Roberto; Díaz Díaz, </w:t>
        <w:br/>
        <w:t>Marcelo</w:t>
      </w:r>
      <w:r>
        <w:rPr>
          <w:szCs w:val="23"/>
        </w:rPr>
        <w:t xml:space="preserve">; </w:t>
      </w:r>
      <w:r>
        <w:rPr>
          <w:rStyle w:val="StrongEmphasis"/>
          <w:b w:val="false"/>
          <w:szCs w:val="23"/>
        </w:rPr>
        <w:t xml:space="preserve">Dittborn Cordua, Julio; Eluchans Urenda, Edmundo; Encina Moriamez, </w:t>
        <w:br/>
        <w:t>Francisco</w:t>
      </w:r>
      <w:r>
        <w:rPr>
          <w:szCs w:val="23"/>
        </w:rPr>
        <w:t xml:space="preserve">; </w:t>
      </w:r>
      <w:r>
        <w:rPr>
          <w:rStyle w:val="StrongEmphasis"/>
          <w:b w:val="false"/>
          <w:szCs w:val="23"/>
        </w:rPr>
        <w:t xml:space="preserve">Enríquez-Ominami Gumucio, Marco; Escobar Rufatt, Alvaro; Estay </w:t>
        <w:br/>
        <w:t>Peñaloza, Enrique</w:t>
      </w:r>
      <w:r>
        <w:rPr>
          <w:szCs w:val="23"/>
        </w:rPr>
        <w:t xml:space="preserve">; </w:t>
      </w:r>
      <w:r>
        <w:rPr>
          <w:rStyle w:val="StrongEmphasis"/>
          <w:b w:val="false"/>
          <w:szCs w:val="23"/>
        </w:rPr>
        <w:t xml:space="preserve">Farías Ponce, Ramón; </w:t>
      </w:r>
      <w:r>
        <w:rPr>
          <w:rStyle w:val="StrongEmphasis"/>
          <w:b w:val="false"/>
          <w:spacing w:val="-4"/>
          <w:szCs w:val="23"/>
        </w:rPr>
        <w:t>Forni Lobos, Marcelo; Fuentealba Vildósola,</w:t>
      </w:r>
      <w:r>
        <w:rPr>
          <w:rStyle w:val="StrongEmphasis"/>
          <w:b w:val="false"/>
          <w:szCs w:val="23"/>
        </w:rPr>
        <w:t xml:space="preserve"> Renán</w:t>
      </w:r>
      <w:r>
        <w:rPr>
          <w:szCs w:val="23"/>
        </w:rPr>
        <w:t xml:space="preserve">; </w:t>
      </w:r>
      <w:r>
        <w:rPr>
          <w:rStyle w:val="StrongEmphasis"/>
          <w:b w:val="false"/>
          <w:szCs w:val="23"/>
        </w:rPr>
        <w:t xml:space="preserve">Girardi Briere, Guido; Godoy </w:t>
        <w:br/>
        <w:t>Ibáñez, Joaquín; Hales Dib, Patricio</w:t>
      </w:r>
      <w:r>
        <w:rPr>
          <w:szCs w:val="23"/>
        </w:rPr>
        <w:t xml:space="preserve">; </w:t>
        <w:br/>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 xml:space="preserve">Jaramillo Becker, Enrique; Jarpa </w:t>
        <w:br/>
        <w:t xml:space="preserve">Wevar, Carlos Abel; Jiménez Fuentes, </w:t>
        <w:br/>
        <w:t>Tucapel</w:t>
      </w:r>
      <w:r>
        <w:rPr>
          <w:szCs w:val="23"/>
        </w:rPr>
        <w:t xml:space="preserve">; </w:t>
      </w:r>
      <w:r>
        <w:rPr>
          <w:rStyle w:val="StrongEmphasis"/>
          <w:b w:val="false"/>
          <w:szCs w:val="23"/>
        </w:rPr>
        <w:t xml:space="preserve">Latorre Carmona, Juan Carlos; Leal Labrín, Antonio; León Ramírez, </w:t>
        <w:br/>
        <w:t>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br/>
      </w:r>
      <w:r>
        <w:rPr>
          <w:rStyle w:val="StrongEmphasis"/>
          <w:b w:val="false"/>
          <w:szCs w:val="23"/>
        </w:rPr>
        <w:t xml:space="preserve">Monckeberg Bruner, Cristián; Montes </w:t>
        <w:br/>
        <w:t>Cisternas, Carlos; Moreira Barros, Iván</w:t>
      </w:r>
      <w:r>
        <w:rPr>
          <w:szCs w:val="23"/>
        </w:rPr>
        <w:t xml:space="preserve">; </w:t>
      </w:r>
      <w:r>
        <w:rPr>
          <w:rStyle w:val="StrongEmphasis"/>
          <w:b w:val="false"/>
          <w:szCs w:val="23"/>
        </w:rPr>
        <w:t>Mulet Martínez, Jaime; Muñoz D’Albora, Adriana; Nogueira Fernández, Claudia</w:t>
      </w:r>
      <w:r>
        <w:rPr>
          <w:szCs w:val="23"/>
        </w:rPr>
        <w:t xml:space="preserve">; </w:t>
        <w:br/>
      </w:r>
      <w:r>
        <w:rPr>
          <w:rStyle w:val="StrongEmphasis"/>
          <w:b w:val="false"/>
          <w:szCs w:val="23"/>
        </w:rPr>
        <w:t xml:space="preserve">Norambuena Farías, Iván; Ojeda Uribe, </w:t>
        <w:br/>
        <w:t>Sergio; Olivares Zepeda, Carlos</w:t>
      </w:r>
      <w:r>
        <w:rPr>
          <w:szCs w:val="23"/>
        </w:rPr>
        <w:t xml:space="preserve">; </w:t>
      </w:r>
      <w:r>
        <w:rPr>
          <w:rStyle w:val="StrongEmphasis"/>
          <w:b w:val="false"/>
          <w:szCs w:val="23"/>
        </w:rPr>
        <w:t xml:space="preserve">Ortiz </w:t>
        <w:br/>
        <w:t xml:space="preserve">Novoa, José Miguel; Pacheco Rivas, </w:t>
        <w:br/>
        <w:t>Clemira; Palma Flores, Osvaldo</w:t>
      </w:r>
      <w:r>
        <w:rPr>
          <w:szCs w:val="23"/>
        </w:rPr>
        <w:t xml:space="preserve">; </w:t>
      </w:r>
      <w:r>
        <w:rPr>
          <w:rStyle w:val="StrongEmphasis"/>
          <w:b w:val="false"/>
          <w:szCs w:val="23"/>
        </w:rPr>
        <w:t xml:space="preserve">Pascal Allende, Denise; Quintana Leal, Jaime; </w:t>
        <w:br/>
        <w:t>Recondo Lavanderos, Carlos</w:t>
      </w:r>
      <w:r>
        <w:rPr>
          <w:szCs w:val="23"/>
        </w:rPr>
        <w:t xml:space="preserve">; </w:t>
      </w:r>
      <w:r>
        <w:rPr>
          <w:rStyle w:val="StrongEmphasis"/>
          <w:b w:val="false"/>
          <w:szCs w:val="23"/>
        </w:rPr>
        <w:t xml:space="preserve">Saffirio </w:t>
        <w:br/>
        <w:t>Suárez, Eduardo; Salaberry Soto, Felipe; Sepúlveda Orbenes, Alejandra</w:t>
      </w:r>
      <w:r>
        <w:rPr>
          <w:szCs w:val="23"/>
        </w:rPr>
        <w:t xml:space="preserve">; </w:t>
      </w:r>
      <w:r>
        <w:rPr>
          <w:rStyle w:val="StrongEmphasis"/>
          <w:b w:val="false"/>
          <w:szCs w:val="23"/>
        </w:rPr>
        <w:t xml:space="preserve">Soto </w:t>
        <w:br/>
        <w:t>González, Laura; Súnico Galdames, Raúl; Tarud Daccarett, Jorge</w:t>
      </w:r>
      <w:r>
        <w:rPr>
          <w:szCs w:val="23"/>
        </w:rPr>
        <w:t xml:space="preserve">; </w:t>
      </w:r>
      <w:r>
        <w:rPr>
          <w:rStyle w:val="StrongEmphasis"/>
          <w:b w:val="false"/>
          <w:szCs w:val="23"/>
        </w:rPr>
        <w:t xml:space="preserve">Tuma Zedan, </w:t>
        <w:br/>
        <w:t>Eugenio; Ulloa Aguillón, Jorge; Uriarte Herrera, Gonzalo</w:t>
      </w:r>
      <w:r>
        <w:rPr>
          <w:szCs w:val="23"/>
        </w:rPr>
        <w:t xml:space="preserve">; </w:t>
      </w:r>
      <w:r>
        <w:rPr>
          <w:rStyle w:val="StrongEmphasis"/>
          <w:b w:val="false"/>
          <w:szCs w:val="23"/>
        </w:rPr>
        <w:t xml:space="preserve">Urrutia Bonilla, Ignacio; </w:t>
      </w:r>
      <w:r>
        <w:rPr>
          <w:rStyle w:val="StrongEmphasis"/>
          <w:b w:val="false"/>
          <w:spacing w:val="-4"/>
          <w:szCs w:val="23"/>
        </w:rPr>
        <w:t xml:space="preserve">Vallespín López, Patricio; Venegas Cárdenas, </w:t>
      </w:r>
      <w:r>
        <w:rPr>
          <w:rStyle w:val="StrongEmphasis"/>
          <w:b w:val="false"/>
          <w:szCs w:val="23"/>
        </w:rPr>
        <w:t>Mario</w:t>
      </w:r>
      <w:r>
        <w:rPr>
          <w:szCs w:val="23"/>
        </w:rPr>
        <w:t xml:space="preserve">; </w:t>
      </w:r>
      <w:r>
        <w:rPr>
          <w:rStyle w:val="StrongEmphasis"/>
          <w:b w:val="false"/>
          <w:szCs w:val="23"/>
        </w:rPr>
        <w:t xml:space="preserve">Verdugo Soto, Germán; Von </w:t>
        <w:br/>
        <w:t xml:space="preserve">Mühlenbrock Zamora, Gastón; Walker </w:t>
        <w:br/>
        <w:t>Prieto, Patricio.</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Galilea Carrillo, Pab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bCs/>
          <w:szCs w:val="23"/>
        </w:rPr>
        <w:t>VI. PROYECTOS DE ACUERDO</w:t>
      </w:r>
    </w:p>
    <w:p>
      <w:pPr>
        <w:pStyle w:val="Normal"/>
        <w:widowControl w:val="false"/>
        <w:jc w:val="both"/>
        <w:rPr>
          <w:b/>
          <w:b/>
          <w:bCs/>
          <w:szCs w:val="23"/>
        </w:rPr>
      </w:pPr>
      <w:r>
        <w:rPr>
          <w:b/>
          <w:bCs/>
          <w:szCs w:val="23"/>
        </w:rPr>
      </w:r>
    </w:p>
    <w:p>
      <w:pPr>
        <w:pStyle w:val="Parrafito"/>
        <w:spacing w:before="60" w:after="60"/>
        <w:rPr/>
      </w:pPr>
      <w:r>
        <w:rPr/>
        <w:t>ESTABLECIMIENTO DE SEGURO OBLIGATORIO PARA ESTUDIANTES EN PRÁCTICA PROFES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ÁLVAREZ</w:t>
      </w:r>
      <w:r>
        <w:rPr>
          <w:szCs w:val="23"/>
        </w:rPr>
        <w:t xml:space="preserve"> (Prosecretario).- Proyecto de acuerdo N° 217, de los señores Encina, Díaz, don Marcelo; de la señora Muñoz, doña Adriana; de los señores Rojas, Sule; de las señoras Tohá, doña Carolina; Pacheco, doña Clemira; Herrera, doña Amelia, y de los señores Walker y Venegas, don Mario. </w:t>
      </w:r>
    </w:p>
    <w:p>
      <w:pPr>
        <w:pStyle w:val="Normal"/>
        <w:widowControl w:val="false"/>
        <w:jc w:val="both"/>
        <w:rPr/>
      </w:pPr>
      <w:r>
        <w:rPr>
          <w:szCs w:val="23"/>
        </w:rPr>
        <w:tab/>
        <w:t>“Considerando:</w:t>
      </w:r>
    </w:p>
    <w:p>
      <w:pPr>
        <w:pStyle w:val="Normal"/>
        <w:widowControl w:val="false"/>
        <w:jc w:val="both"/>
        <w:rPr/>
      </w:pPr>
      <w:r>
        <w:rPr>
          <w:szCs w:val="23"/>
        </w:rPr>
        <w:tab/>
        <w:t>Que, a través del tiempo, se ha masificado e incrementado la cantidad de estudiantes que deben realizar su práctica profesional, incluso como requisito para obtener el título, representando un porcentaje importante del universo estudiantil;</w:t>
      </w:r>
    </w:p>
    <w:p>
      <w:pPr>
        <w:pStyle w:val="Normal"/>
        <w:widowControl w:val="false"/>
        <w:jc w:val="both"/>
        <w:rPr/>
      </w:pPr>
      <w:r>
        <w:rPr>
          <w:szCs w:val="23"/>
        </w:rPr>
        <w:tab/>
        <w:t>Que la ley N° 16.744, sobre Accidentes del Trabajo, no establece el seguro obligatorio por accidentes con consecuencia de muerte respecto de los alumnos que realizan su práctica profesional;</w:t>
      </w:r>
    </w:p>
    <w:p>
      <w:pPr>
        <w:pStyle w:val="Normal"/>
        <w:widowControl w:val="false"/>
        <w:jc w:val="both"/>
        <w:rPr>
          <w:szCs w:val="23"/>
        </w:rPr>
      </w:pPr>
      <w:r>
        <w:rPr>
          <w:szCs w:val="23"/>
        </w:rPr>
        <w:tab/>
        <w:t>Que la normativa reglamentaria resulta insuficiente y de escasa aplicación práctica;</w:t>
      </w:r>
    </w:p>
    <w:p>
      <w:pPr>
        <w:pStyle w:val="Normal"/>
        <w:widowControl w:val="false"/>
        <w:jc w:val="both"/>
        <w:rPr/>
      </w:pPr>
      <w:r>
        <w:rPr>
          <w:szCs w:val="23"/>
        </w:rPr>
        <w:tab/>
        <w:t xml:space="preserve">Que al realizar su práctica profesional, estos alumnos prestan servicios personales bajo subordinación y dependencia como cualquier trabajador que se desempeña en el </w:t>
        <w:br/>
      </w:r>
    </w:p>
    <w:p>
      <w:pPr>
        <w:pStyle w:val="Normal"/>
        <w:widowControl w:val="false"/>
        <w:jc w:val="both"/>
        <w:rPr>
          <w:szCs w:val="23"/>
        </w:rPr>
      </w:pPr>
      <w:r>
        <w:br w:type="column"/>
      </w:r>
      <w:r>
        <w:rPr>
          <w:szCs w:val="23"/>
        </w:rPr>
        <w:t>mundo laboral; sin embargo, no reciben la misma protección social;</w:t>
      </w:r>
    </w:p>
    <w:p>
      <w:pPr>
        <w:pStyle w:val="Normal"/>
        <w:widowControl w:val="false"/>
        <w:jc w:val="both"/>
        <w:rPr/>
      </w:pPr>
      <w:r>
        <w:rPr>
          <w:szCs w:val="23"/>
        </w:rPr>
        <w:tab/>
        <w:t>Que, por razones de equidad y de justicia, es necesario proporcionar una protección integral a los alumnos que realizan su práctica profesional, sin importar su naturaleza ni el lugar donde la lleva a efecto, estableciendo la obligatoriedad del seguro por accidentes con resultado de muerte,</w:t>
      </w:r>
    </w:p>
    <w:p>
      <w:pPr>
        <w:pStyle w:val="Normal"/>
        <w:widowControl w:val="false"/>
        <w:jc w:val="both"/>
        <w:rPr>
          <w:szCs w:val="23"/>
        </w:rPr>
      </w:pPr>
      <w:r>
        <w:rPr>
          <w:szCs w:val="23"/>
        </w:rPr>
        <w:tab/>
        <w:t>La Cámara de Diputados acuerda:</w:t>
      </w:r>
    </w:p>
    <w:p>
      <w:pPr>
        <w:pStyle w:val="Normal"/>
        <w:widowControl w:val="false"/>
        <w:jc w:val="both"/>
        <w:rPr>
          <w:spacing w:val="-4"/>
          <w:szCs w:val="23"/>
        </w:rPr>
      </w:pPr>
      <w:r>
        <w:rPr>
          <w:spacing w:val="-4"/>
          <w:szCs w:val="23"/>
        </w:rPr>
        <w:tab/>
        <w:t>Solicitar a S.E. la Presidenta de la República que, en virtud de las atribuciones que le confiere la Constitución Política de la República, envíe al Congreso Nacional un proyecto de ley que consagre un seguro obligatorio por accidentes con resultado de muerte para estudiantes que se encuentren realizando su práctica profesional e internados de carreras vinculadas con el área de la salud.”</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bCs/>
          <w:szCs w:val="23"/>
        </w:rPr>
        <w:t>BURGOS</w:t>
      </w:r>
      <w:r>
        <w:rPr>
          <w:szCs w:val="23"/>
        </w:rPr>
        <w:t xml:space="preserve"> (Vicepresidente).- Para apoyar el proyecto de acuerdo, tiene la palabra el diputad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ENCINA.-</w:t>
      </w:r>
      <w:r>
        <w:rPr>
          <w:szCs w:val="23"/>
        </w:rPr>
        <w:t xml:space="preserve"> Señor Presidente, este proyecto de acuerdo, firmado en forma transversal por varios señoras diputadas y señores diputados, tiene por objeto solicitar al Ministerio de Educación y a las municipalidades, fundamentalmente, la posibilidad de contratar un seguro para aquellos alumnos que hacen su práctica profesional, sobre todo de colegios politécnicos o técnicos, en actividades que ponen en peligro su vida.</w:t>
      </w:r>
    </w:p>
    <w:p>
      <w:pPr>
        <w:pStyle w:val="Normal"/>
        <w:widowControl w:val="false"/>
        <w:jc w:val="both"/>
        <w:rPr/>
      </w:pPr>
      <w:r>
        <w:rPr>
          <w:szCs w:val="23"/>
        </w:rPr>
        <w:tab/>
        <w:t xml:space="preserve">Este proyecto surgió a raíz de un caso muy concreto que sucedió en Ovalle. El alumno Freddy Cortés, de la escuela politécnica de esa ciudad, realizaba su práctica profesional, sufrió un accidente y perdió la vida. En la actualidad, existe una causa judicial respecto de este accidente, por cuasidelito de homicidio. Pero nos encontramos con la sorpresa de que no existe un seguro de accidentes que cubra a los estudiantes. </w:t>
      </w:r>
    </w:p>
    <w:p>
      <w:pPr>
        <w:pStyle w:val="Normal"/>
        <w:widowControl w:val="false"/>
        <w:jc w:val="both"/>
        <w:rPr/>
      </w:pPr>
      <w:r>
        <w:rPr>
          <w:szCs w:val="23"/>
        </w:rPr>
        <w:tab/>
        <w:t xml:space="preserve">El proyecto busca corregir esa situación, en razón de que todos los estudiantes debieran tener un seguro obligatorio por accidentes con resultado de muerte, que no sólo cubra los gastos que involucra una tragedia de esa naturaleza, sino que también ayuden a la familia a solventar los gastos en que incurren, ya que muchos de esos jóvenes estudiantes en práctica son el sostén del hogar. </w:t>
      </w:r>
    </w:p>
    <w:p>
      <w:pPr>
        <w:pStyle w:val="Normal"/>
        <w:widowControl w:val="false"/>
        <w:jc w:val="both"/>
        <w:rPr/>
      </w:pPr>
      <w:r>
        <w:rPr>
          <w:szCs w:val="23"/>
        </w:rPr>
        <w:tab/>
        <w:t>Por eso, espero que se vote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MELERO.-</w:t>
      </w:r>
      <w:r>
        <w:rPr>
          <w:szCs w:val="23"/>
        </w:rPr>
        <w:t xml:space="preserve"> Señor Presidente, felicito a los autores del proyecto de acuerdo, porque tiende a llenar un vació en materia de protección de alumnos que realizan práctica profesional. Sin embargo, con la venia de sus autores, me gustaría que se incorporara a los estudiantes de la carrera de Medicina y de otras especialidades vinculadas al área de la salud, que realizan internados. Esta práctica profesional la hacen en hospitales públicos o privados, incluso en servicios de urgencia y en vehículos de emergencia, por lo que están expuestos a una serie de riesgos, como contagios o accidentes de tránsito. Estos alumnos, que prestan un enorme servicio gratuito a la salud pública y privada, no están cubiertos por ningún seguro de accidentes. </w:t>
      </w:r>
    </w:p>
    <w:p>
      <w:pPr>
        <w:pStyle w:val="Normal"/>
        <w:widowControl w:val="false"/>
        <w:jc w:val="both"/>
        <w:rPr/>
      </w:pPr>
      <w:r>
        <w:rPr>
          <w:szCs w:val="23"/>
        </w:rPr>
        <w:tab/>
        <w:t>Por eso, propongo agregar la frase “o sus internados o acciones propias dentro del ámbito de la educación universitaria” para que la cobertura no quede restringida al concepto de práctica profesional, que excluye al internado que realizan los estudiantes de las carreras del área de la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Ofrezco la palabra para impugnar el proyecto de acuerdo.</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Habría acuerdo para incorporar al proyecto de acuerdo la indicación del diputado señor Melero?</w:t>
      </w:r>
    </w:p>
    <w:p>
      <w:pPr>
        <w:pStyle w:val="Normal"/>
        <w:widowControl w:val="false"/>
        <w:jc w:val="both"/>
        <w:rPr>
          <w:szCs w:val="23"/>
        </w:rPr>
      </w:pPr>
      <w:r>
        <w:rPr>
          <w:szCs w:val="23"/>
        </w:rPr>
        <w:tab/>
        <w:t>Acordado.</w:t>
      </w:r>
    </w:p>
    <w:p>
      <w:pPr>
        <w:pStyle w:val="Normal"/>
        <w:widowControl w:val="false"/>
        <w:jc w:val="both"/>
        <w:rPr>
          <w:szCs w:val="23"/>
        </w:rPr>
      </w:pPr>
      <w:r>
        <w:rPr>
          <w:szCs w:val="23"/>
        </w:rPr>
        <w:tab/>
        <w:t>En votación el proyecto de acuerdo, con la indicación del diputado señor Melero.</w:t>
      </w:r>
    </w:p>
    <w:p>
      <w:pPr>
        <w:pStyle w:val="Normal"/>
        <w:widowControl w:val="false"/>
        <w:jc w:val="both"/>
        <w:rPr>
          <w:szCs w:val="23"/>
        </w:rPr>
      </w:pPr>
      <w:r>
        <w:rPr>
          <w:szCs w:val="23"/>
        </w:rPr>
      </w:r>
    </w:p>
    <w:p>
      <w:pPr>
        <w:pStyle w:val="Normal"/>
        <w:widowControl w:val="false"/>
        <w:jc w:val="both"/>
        <w:rPr>
          <w:i/>
          <w:i/>
          <w:iCs/>
          <w:szCs w:val="23"/>
        </w:rPr>
      </w:pPr>
      <w:r>
        <w:rPr>
          <w:i/>
          <w:iCs/>
          <w:szCs w:val="23"/>
        </w:rPr>
        <w:tab/>
        <w:t>-Efectuada la votación en forma económica, por el sistema electrónico, dio el siguiente resultado: por la afirmativa, 46 votos. No hubo votos por la negativa ni abstenciones.</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El señor </w:t>
      </w:r>
      <w:r>
        <w:rPr>
          <w:b/>
          <w:bCs/>
          <w:szCs w:val="23"/>
        </w:rPr>
        <w:t>BURGOS</w:t>
      </w:r>
      <w:r>
        <w:rPr>
          <w:szCs w:val="23"/>
        </w:rPr>
        <w:t xml:space="preserve"> (Vicepresidente).- </w:t>
      </w:r>
      <w:r>
        <w:rPr>
          <w:b/>
          <w:bCs/>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ertolino Rendic, Mario; Burgos Varela, Jorge; Cardemil Herrera, Alberto</w:t>
      </w:r>
      <w:r>
        <w:rPr>
          <w:szCs w:val="23"/>
        </w:rPr>
        <w:t xml:space="preserve">; </w:t>
      </w:r>
      <w:r>
        <w:rPr>
          <w:rStyle w:val="StrongEmphasis"/>
          <w:b w:val="false"/>
          <w:szCs w:val="23"/>
        </w:rPr>
        <w:t>Correa De La Cerda, Sergio; Cristi Marfil, María Angélica; Chahuán Chahuán, Francisco</w:t>
      </w:r>
      <w:r>
        <w:rPr>
          <w:szCs w:val="23"/>
        </w:rPr>
        <w:t xml:space="preserve">; </w:t>
      </w:r>
      <w:r>
        <w:rPr>
          <w:rStyle w:val="StrongEmphasis"/>
          <w:b w:val="false"/>
          <w:szCs w:val="23"/>
        </w:rPr>
        <w:t>Díaz Díaz, Marcelo; Dittborn Cordua, Julio; Encina Moriamez, Francisco</w:t>
      </w:r>
      <w:r>
        <w:rPr>
          <w:szCs w:val="23"/>
        </w:rPr>
        <w:t xml:space="preserve">; </w:t>
      </w:r>
      <w:r>
        <w:rPr>
          <w:rStyle w:val="StrongEmphasis"/>
          <w:b w:val="false"/>
          <w:szCs w:val="23"/>
        </w:rPr>
        <w:t>Enríquez-Ominami Gumucio, Marco; Estay Peñaloza, Enrique; Farías Ponce, Ramón</w:t>
      </w:r>
      <w:r>
        <w:rPr>
          <w:szCs w:val="23"/>
        </w:rPr>
        <w:t xml:space="preserve">; </w:t>
      </w:r>
      <w:r>
        <w:rPr>
          <w:rStyle w:val="StrongEmphasis"/>
          <w:b w:val="false"/>
          <w:spacing w:val="-4"/>
          <w:szCs w:val="23"/>
        </w:rPr>
        <w:t>Fuentealba Vildósola, Renán; Girardi Briere,</w:t>
      </w:r>
      <w:r>
        <w:rPr>
          <w:rStyle w:val="StrongEmphasis"/>
          <w:b w:val="false"/>
          <w:szCs w:val="23"/>
        </w:rPr>
        <w:t xml:space="preserve"> </w:t>
      </w:r>
      <w:r>
        <w:rPr>
          <w:rStyle w:val="StrongEmphasis"/>
          <w:b w:val="false"/>
          <w:spacing w:val="-4"/>
          <w:szCs w:val="23"/>
        </w:rPr>
        <w:t>Guido; Hernández Hernández, Javier</w:t>
      </w:r>
      <w:r>
        <w:rPr>
          <w:spacing w:val="-4"/>
          <w:szCs w:val="23"/>
        </w:rPr>
        <w:t xml:space="preserve">; </w:t>
      </w:r>
      <w:r>
        <w:rPr>
          <w:rStyle w:val="StrongEmphasis"/>
          <w:b w:val="false"/>
          <w:spacing w:val="-4"/>
          <w:szCs w:val="23"/>
        </w:rPr>
        <w:t>Herrera</w:t>
      </w:r>
      <w:r>
        <w:rPr>
          <w:rStyle w:val="StrongEmphasis"/>
          <w:b w:val="false"/>
          <w:szCs w:val="23"/>
        </w:rPr>
        <w:t xml:space="preserve"> Silva, Amelia; Insunza Gregorio De Las Heras, Jorge; Kast Rist, José Antonio</w:t>
      </w:r>
      <w:r>
        <w:rPr>
          <w:szCs w:val="23"/>
        </w:rPr>
        <w:t xml:space="preserve">; </w:t>
        <w:br/>
      </w:r>
      <w:r>
        <w:rPr>
          <w:rStyle w:val="StrongEmphasis"/>
          <w:b w:val="false"/>
          <w:szCs w:val="23"/>
        </w:rPr>
        <w:t xml:space="preserve">Latorre Carmona, Juan Carlos; Lobos </w:t>
        <w:br/>
        <w:t>Krause, Juan;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 xml:space="preserve">Palma Flores, Osvaldo; </w:t>
        <w:br/>
        <w:t>Sabag Villalobos, Jorge; Salaberry Soto, Felipe</w:t>
      </w:r>
      <w:r>
        <w:rPr>
          <w:szCs w:val="23"/>
        </w:rPr>
        <w:t xml:space="preserve">; </w:t>
      </w:r>
      <w:r>
        <w:rPr>
          <w:rStyle w:val="StrongEmphasis"/>
          <w:b w:val="false"/>
          <w:szCs w:val="23"/>
        </w:rPr>
        <w:t xml:space="preserve">Súnico Galdames, Raúl; Ulloa </w:t>
        <w:br/>
        <w:t>Aguillón, Jorge; Vallespín López, Patricio</w:t>
      </w:r>
      <w:r>
        <w:rPr>
          <w:szCs w:val="23"/>
        </w:rPr>
        <w:t xml:space="preserve">; </w:t>
      </w:r>
      <w:r>
        <w:rPr>
          <w:rStyle w:val="StrongEmphasis"/>
          <w:b w:val="false"/>
          <w:szCs w:val="23"/>
        </w:rPr>
        <w:t>Venegas Cárdenas, Mario; Verdugo Soto, Germán; Walker Prieto, Patricio.</w:t>
      </w:r>
    </w:p>
    <w:p>
      <w:pPr>
        <w:pStyle w:val="Normal"/>
        <w:widowControl w:val="false"/>
        <w:jc w:val="both"/>
        <w:rPr>
          <w:rStyle w:val="StrongEmphasis"/>
          <w:b w:val="false"/>
          <w:b w:val="false"/>
          <w:szCs w:val="23"/>
        </w:rPr>
      </w:pPr>
      <w:r>
        <w:rPr/>
      </w:r>
    </w:p>
    <w:p>
      <w:pPr>
        <w:pStyle w:val="Parrafito"/>
        <w:spacing w:before="60" w:after="60"/>
        <w:rPr/>
      </w:pPr>
      <w:r>
        <w:rPr/>
        <w:t>SUBVENCIÓN PARA SANATORIO MARÍTIMO SAN JUAN DE DIOS, DE VIÑA DEL MAR.</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BURGOS</w:t>
      </w:r>
      <w:r>
        <w:rPr>
          <w:szCs w:val="23"/>
          <w:lang w:val="es-CL"/>
        </w:rPr>
        <w:t xml:space="preserve"> (Vicepresidente).- El señor Prosecretario va a dar lectura al siguiente proyecto de acuer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ÁLVAREZ</w:t>
      </w:r>
      <w:r>
        <w:rPr>
          <w:szCs w:val="23"/>
          <w:lang w:val="es-CL"/>
        </w:rPr>
        <w:t xml:space="preserve"> (Prosecretario).- Proyecto de acuerdo N° 218, de los diputados señores Chahuán, Sepúlveda, don Roberto, y González.</w:t>
      </w:r>
    </w:p>
    <w:p>
      <w:pPr>
        <w:pStyle w:val="Normal"/>
        <w:widowControl w:val="false"/>
        <w:jc w:val="both"/>
        <w:rPr/>
      </w:pPr>
      <w:r>
        <w:rPr>
          <w:szCs w:val="23"/>
          <w:lang w:val="es-CL"/>
        </w:rPr>
        <w:tab/>
        <w:t>“Considerando:</w:t>
      </w:r>
    </w:p>
    <w:p>
      <w:pPr>
        <w:pStyle w:val="Normal"/>
        <w:widowControl w:val="false"/>
        <w:jc w:val="both"/>
        <w:rPr>
          <w:szCs w:val="23"/>
          <w:lang w:val="es-CL"/>
        </w:rPr>
      </w:pPr>
      <w:r>
        <w:rPr>
          <w:szCs w:val="23"/>
          <w:lang w:val="es-CL"/>
        </w:rPr>
        <w:tab/>
        <w:t>Que el Sanatorio Marítimo San Juan de Dios, ubicado en la ciudad de Viña del Mar, es una institución especializada de salud, perteneciente a la Orden Hospitalaria San Juan de Dios, con casi cinco siglos de existencia y experiencia en el campo de la atención y rehabilitación del discapacitado físico y mental;</w:t>
      </w:r>
    </w:p>
    <w:p>
      <w:pPr>
        <w:pStyle w:val="Normal"/>
        <w:widowControl w:val="false"/>
        <w:jc w:val="both"/>
        <w:rPr>
          <w:szCs w:val="23"/>
          <w:lang w:val="es-CL"/>
        </w:rPr>
      </w:pPr>
      <w:r>
        <w:rPr>
          <w:szCs w:val="23"/>
          <w:lang w:val="es-CL"/>
        </w:rPr>
        <w:tab/>
        <w:t>Que dicho establecimiento se encuentra en funciones desde el año 1929, cumpliendo primeramente con la loable función de prestar servicio a la población con secuela de tuberculosis ósea y de poliomielitis, y después de haber cumplido dicha etapa, reorientó sus esfuerzos, abocándose exclusivamente a la tarea de brindar atención médico-asistencial a la población infantil, afectada de daño cerebral-motor severo, vale decir, multidéficit, derivados desde hogares de menores, tribunales u otros establecimientos de salud;</w:t>
      </w:r>
    </w:p>
    <w:p>
      <w:pPr>
        <w:pStyle w:val="Normal"/>
        <w:widowControl w:val="false"/>
        <w:jc w:val="both"/>
        <w:rPr>
          <w:szCs w:val="23"/>
          <w:lang w:val="es-CL"/>
        </w:rPr>
      </w:pPr>
      <w:r>
        <w:rPr>
          <w:szCs w:val="23"/>
          <w:lang w:val="es-CL"/>
        </w:rPr>
        <w:tab/>
        <w:t>Que esta institución rehabilitadora hace suyo el principio consagrado en el artículo 14 de la ley N° 19.284, sobre normas para la plena integración social de personas con discapacidad, que establece: “La rehabilitación tiene por finalidad permitir a las personas que presentan una discapacidad física, síquica o sensorial que dificulte su integración social, educativa y laboral, mediante el acceso a las prestaciones y servicios oportunos y necesarios, la recuperación de la funcionalidad y su mantenimiento. De no ser posible la completa recuperación, la acción rehabilitadora consistirá en desarrollar sus destrezas funcionales y en dotar de elementos alternativos para compensar dicha discapacidad;</w:t>
      </w:r>
    </w:p>
    <w:p>
      <w:pPr>
        <w:pStyle w:val="Normal"/>
        <w:widowControl w:val="false"/>
        <w:jc w:val="both"/>
        <w:rPr>
          <w:szCs w:val="23"/>
          <w:lang w:val="es-CL"/>
        </w:rPr>
      </w:pPr>
      <w:r>
        <w:rPr>
          <w:szCs w:val="23"/>
          <w:lang w:val="es-CL"/>
        </w:rPr>
        <w:tab/>
        <w:t>Que la rehabilitación es una forma de terapia de proceso continuo e integral, que agrupa un conjunto de acciones destinadas a personas con discapacidad que persigue desarrollar al máximo las capacidades remanentes con el fin de lograr independencia, autocuidado, adaptación social, capacidad de comunicación, adquiriendo presencia e identidad en su entorno;</w:t>
      </w:r>
    </w:p>
    <w:p>
      <w:pPr>
        <w:pStyle w:val="Normal"/>
        <w:widowControl w:val="false"/>
        <w:jc w:val="both"/>
        <w:rPr>
          <w:szCs w:val="23"/>
          <w:lang w:val="es-CL"/>
        </w:rPr>
      </w:pPr>
      <w:r>
        <w:rPr>
          <w:szCs w:val="23"/>
          <w:lang w:val="es-CL"/>
        </w:rPr>
        <w:tab/>
        <w:t>Que los niños que atiende esta institución son portadores de multidéficit, esto es, que además de una discapacidad motora severa permanente, presentan graves alteraciones de sus capacidades cognitivas, trastornos sensoriales, estados convulsivos de difícil manejo y otras secuelas de daño neurológico central;</w:t>
      </w:r>
    </w:p>
    <w:p>
      <w:pPr>
        <w:pStyle w:val="Normal"/>
        <w:widowControl w:val="false"/>
        <w:jc w:val="both"/>
        <w:rPr>
          <w:szCs w:val="23"/>
          <w:lang w:val="es-CL"/>
        </w:rPr>
      </w:pPr>
      <w:r>
        <w:rPr>
          <w:szCs w:val="23"/>
          <w:lang w:val="es-CL"/>
        </w:rPr>
        <w:tab/>
        <w:t>Que en base a este diagnóstico se buscan las estrategias diversas para realizar un enfoque integral con objetivos a corto, mediano y largo plazo, considerándose que para el buen éxito de estas propuestas el recurso humano adecuado y la perseverancia son elementos importantes de considerar;</w:t>
      </w:r>
    </w:p>
    <w:p>
      <w:pPr>
        <w:pStyle w:val="Normal"/>
        <w:widowControl w:val="false"/>
        <w:jc w:val="both"/>
        <w:rPr>
          <w:szCs w:val="23"/>
          <w:lang w:val="es-CL"/>
        </w:rPr>
      </w:pPr>
      <w:r>
        <w:rPr>
          <w:szCs w:val="23"/>
          <w:lang w:val="es-CL"/>
        </w:rPr>
        <w:tab/>
        <w:t>Que de acuerdo a la clasificación efectuada por el Ministerio de Salud, este recinto hospitalario constituye la única alternativa en el país, para abordar los casos de niños con daño neurológico severo;</w:t>
      </w:r>
    </w:p>
    <w:p>
      <w:pPr>
        <w:pStyle w:val="Normal"/>
        <w:widowControl w:val="false"/>
        <w:jc w:val="both"/>
        <w:rPr>
          <w:szCs w:val="23"/>
          <w:lang w:val="es-CL"/>
        </w:rPr>
      </w:pPr>
      <w:r>
        <w:rPr>
          <w:szCs w:val="23"/>
          <w:lang w:val="es-CL"/>
        </w:rPr>
        <w:tab/>
        <w:t>Que el referido establecimiento no cuenta con los recursos suficientes para poder atender en debida forma a estos niños, por lo cual requiere que sean aportados por el Estado, máxime si se tiene presente que nuestra Constitución Política establece que el Estado está al servicio de la persona humana y que es deber de todos sus organismos asegurar el pleno desarrollo de ella, y</w:t>
      </w:r>
    </w:p>
    <w:p>
      <w:pPr>
        <w:pStyle w:val="Normal"/>
        <w:widowControl w:val="false"/>
        <w:jc w:val="both"/>
        <w:rPr/>
      </w:pPr>
      <w:r>
        <w:rPr>
          <w:szCs w:val="23"/>
          <w:lang w:val="es-CL"/>
        </w:rPr>
        <w:tab/>
        <w:t>Que para el cumplimiento de este objetivo, se estima que el Fondo Nacional de la Discapacidad u otro organismo que el Supremo Gobierno determine, debe asignar una subvención mensual al Sanatorio Marítimo San Juan De dios, que asegure la debida atención médica a los niños con multidéficit, de acuerdo a sus requerimientos y hasta que ellos cumplan veinticinco años de edad.</w:t>
      </w:r>
    </w:p>
    <w:p>
      <w:pPr>
        <w:pStyle w:val="Normal"/>
        <w:widowControl w:val="false"/>
        <w:jc w:val="both"/>
        <w:rPr/>
      </w:pPr>
      <w:r>
        <w:rPr>
          <w:szCs w:val="23"/>
          <w:lang w:val="es-CL"/>
        </w:rPr>
        <w:tab/>
        <w:t>En mérito a las consideraciones que anteceden.</w:t>
      </w:r>
    </w:p>
    <w:p>
      <w:pPr>
        <w:pStyle w:val="Normal"/>
        <w:widowControl w:val="false"/>
        <w:jc w:val="both"/>
        <w:rPr>
          <w:szCs w:val="23"/>
          <w:lang w:val="es-CL"/>
        </w:rPr>
      </w:pPr>
      <w:r>
        <w:rPr>
          <w:szCs w:val="23"/>
          <w:lang w:val="es-CL"/>
        </w:rPr>
        <w:tab/>
        <w:t>La Cámara de Diputados acuerda:</w:t>
      </w:r>
    </w:p>
    <w:p>
      <w:pPr>
        <w:pStyle w:val="Normal"/>
        <w:widowControl w:val="false"/>
        <w:jc w:val="both"/>
        <w:rPr/>
      </w:pPr>
      <w:r>
        <w:rPr>
          <w:szCs w:val="23"/>
          <w:lang w:val="es-CL"/>
        </w:rPr>
        <w:tab/>
        <w:t>Solicitar a S.E. la señora Presidenta de la República disponga que el Fondo Nacional de la Discapacidad (Fonadis), u otros organismos que determine, asigne una subvención mensual al Sanatorio Marítimo San Juan de Dios de Viña del Mar, que asegure la debida atención médica a los niños con multidéficit, de acuerdo a los requerimientos de dicho establecimiento, y hasta que ellos cumplan veinticinco años de edad”.</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BURGOS</w:t>
      </w:r>
      <w:r>
        <w:rPr>
          <w:szCs w:val="23"/>
          <w:lang w:val="es-CL"/>
        </w:rPr>
        <w:t xml:space="preserve"> (Vicepresidente).- Para apoyar el proyecto de acuerdo, tiene la palabra el diputado señor Francisco </w:t>
        <w:br/>
        <w:t>Chahuá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CHAHÚAN.-</w:t>
      </w:r>
      <w:r>
        <w:rPr>
          <w:szCs w:val="23"/>
          <w:lang w:val="es-CL"/>
        </w:rPr>
        <w:t xml:space="preserve"> Señor Presidente, el proyecto de acuerdo tiene por objeto </w:t>
      </w:r>
      <w:r>
        <w:rPr>
          <w:szCs w:val="23"/>
        </w:rPr>
        <w:t>solicitar al Gobierno que disponga que el Fondo Nacional de la Discapacidad o el organismo que determine, asigne una subvención mensual al Sanatorio Marítimo San Juan de Dios, de Viña del Mar, dependiente de la Orden Hospitalaria San Juan de Dios, en los términos que a continuación señalamos.</w:t>
      </w:r>
    </w:p>
    <w:p>
      <w:pPr>
        <w:pStyle w:val="Normal"/>
        <w:widowControl w:val="false"/>
        <w:jc w:val="both"/>
        <w:rPr/>
      </w:pPr>
      <w:r>
        <w:rPr>
          <w:szCs w:val="23"/>
        </w:rPr>
        <w:tab/>
        <w:t>Esa orden religiosa fue fundada por Juan Ciudad Duarte, conocido posteriormente como Juan de Dios, quien comenzó su obra con la apertura de su primer hospital, el 8 de noviembre de 1539, por haber recibido un llamado divino en tal sentido. Con generosidad y mucho amor comienzan a ser atendidos pobres, tullidos, huérfanos y enfermos.</w:t>
      </w:r>
    </w:p>
    <w:p>
      <w:pPr>
        <w:pStyle w:val="Normal"/>
        <w:widowControl w:val="false"/>
        <w:jc w:val="both"/>
        <w:rPr/>
      </w:pPr>
      <w:r>
        <w:rPr>
          <w:szCs w:val="23"/>
        </w:rPr>
        <w:tab/>
        <w:t xml:space="preserve">En 1929, la Orden Hospitalaria llega a Viña del Mar e instala un establecimiento de salud, que denomina “Sanatorio Marítimo San Juan de Dios”, en honor a su santo patrono, agregándole el adjetivo “marítimo”, por estar construido en el borde costero. </w:t>
      </w:r>
    </w:p>
    <w:p>
      <w:pPr>
        <w:pStyle w:val="Normal"/>
        <w:widowControl w:val="false"/>
        <w:jc w:val="both"/>
        <w:rPr/>
      </w:pPr>
      <w:r>
        <w:rPr>
          <w:szCs w:val="23"/>
        </w:rPr>
        <w:tab/>
        <w:t>El primer objetivo de ese establecimiento fue prestar servicio a la población con secuela de tuberculosis ósea y de poliomielitis, patologías bastante comunes en aquella época y que, en muchos casos, tenían desenlaces fatales.</w:t>
      </w:r>
    </w:p>
    <w:p>
      <w:pPr>
        <w:pStyle w:val="Normal"/>
        <w:widowControl w:val="false"/>
        <w:jc w:val="both"/>
        <w:rPr/>
      </w:pPr>
      <w:r>
        <w:rPr>
          <w:szCs w:val="23"/>
        </w:rPr>
        <w:tab/>
        <w:t>Después de cumplir esta etapa durante casi 30 años, reorientó sus esfuerzos, dedicándose exclusivamente a la misión de brindar atención médico-asistencial a la población infantil afectada de daño cerebral motor severo, que se conoce como multidéficit.</w:t>
      </w:r>
    </w:p>
    <w:p>
      <w:pPr>
        <w:pStyle w:val="Normal"/>
        <w:widowControl w:val="false"/>
        <w:jc w:val="both"/>
        <w:rPr/>
      </w:pPr>
      <w:r>
        <w:rPr>
          <w:szCs w:val="23"/>
        </w:rPr>
        <w:tab/>
        <w:t>Actualmente, esa institución rehabilitadora hace suyo y cumple plenamente el principio que consagra la ley Nº 19.284 en su artículo 14, de rehabilitar y reintegrar a los discapacitados.</w:t>
      </w:r>
    </w:p>
    <w:p>
      <w:pPr>
        <w:pStyle w:val="Normal"/>
        <w:widowControl w:val="false"/>
        <w:jc w:val="both"/>
        <w:rPr/>
      </w:pPr>
      <w:r>
        <w:rPr>
          <w:szCs w:val="23"/>
        </w:rPr>
        <w:tab/>
        <w:t>Dados sus constantes progresos en la atención de niños con discapacidad motora severa permanente, que presentan graves consecuencias de daño neurológico central, el Ministerio de Salud ha clasificado a ese recinto asistencial como la única alternativa en el país para atender a la población infantil afectada por daño neurológico severo.</w:t>
      </w:r>
    </w:p>
    <w:p>
      <w:pPr>
        <w:pStyle w:val="Normal"/>
        <w:widowControl w:val="false"/>
        <w:jc w:val="both"/>
        <w:rPr/>
      </w:pPr>
      <w:r>
        <w:rPr>
          <w:szCs w:val="23"/>
        </w:rPr>
        <w:tab/>
        <w:t>Sin embargo, la Orden no cuenta con recursos suficientes para llevar a cabo adecuadamente tan noble misión, por lo que debe recurrir a campañas, colectas u otras acciones similares a fin de lograr los fondos necesarios para cumplir su propósito.</w:t>
      </w:r>
    </w:p>
    <w:p>
      <w:pPr>
        <w:pStyle w:val="Normal"/>
        <w:widowControl w:val="false"/>
        <w:jc w:val="both"/>
        <w:rPr/>
      </w:pPr>
      <w:r>
        <w:rPr>
          <w:szCs w:val="23"/>
        </w:rPr>
        <w:tab/>
        <w:t>De acuerdo con nuestra Constitución Política, el Estado está al servicio de la persona humana y debe asegurar su pleno desarrollo. Por eso, consideramos que, en el caso del sanatorio, debe aportar los recursos que faltan, habida consideración, como ya hemos dicho, de que es el único hospital especializado en el país, para la atención de patologías invalidantes.</w:t>
      </w:r>
    </w:p>
    <w:p>
      <w:pPr>
        <w:pStyle w:val="Normal"/>
        <w:widowControl w:val="false"/>
        <w:jc w:val="both"/>
        <w:rPr/>
      </w:pPr>
      <w:r>
        <w:rPr>
          <w:szCs w:val="23"/>
        </w:rPr>
        <w:tab/>
        <w:t>Estimamos que el Supremo Gobierno, a través del Fondo Nacional de la Discapacidad (Fonadis) o del organismo que determine, debe asignar una subvención mensual que asegure la debida atención médica a los niños con multidéficit, que desde todos los lugares de nuestro extenso territorio llegan en busca de atención médica, la que debe extenderse hasta los 25 años de edad.</w:t>
      </w:r>
    </w:p>
    <w:p>
      <w:pPr>
        <w:pStyle w:val="Normal"/>
        <w:widowControl w:val="false"/>
        <w:jc w:val="both"/>
        <w:rPr/>
      </w:pPr>
      <w:r>
        <w:rPr>
          <w:szCs w:val="23"/>
        </w:rPr>
        <w:tab/>
        <w:t>Por eso, pido a los honorables colegas dar su aprobación a este proyecto de acuerdo, que permitirá beneficiar a los niños que se encuentran en el Sanatorio Marítimo San Juan de Dios, bajo la atención abnegada y sacrificada de la Orden Hospitalaria del mismo nomb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GONZÁLEZ.-</w:t>
      </w:r>
      <w:r>
        <w:rPr>
          <w:szCs w:val="23"/>
        </w:rPr>
        <w:t xml:space="preserve"> Señor Presidente, quiero reforzar la intervención del colega Chahuán, con quien hemos trabajado en forma permanente desde hace bastante tiempo para apoyar a esta institución tan importante, que cumple una labor única en Chile, incluso en la costa del Pacífico de América Latina, donde no hay otros institutos que se preocupen de este tipo de enfermedades o dolencias que padecen niños en la situación descrita.</w:t>
      </w:r>
    </w:p>
    <w:p>
      <w:pPr>
        <w:pStyle w:val="Normal"/>
        <w:widowControl w:val="false"/>
        <w:jc w:val="both"/>
        <w:rPr>
          <w:szCs w:val="23"/>
        </w:rPr>
      </w:pPr>
      <w:r>
        <w:rPr>
          <w:szCs w:val="23"/>
        </w:rPr>
        <w:tab/>
        <w:t>Por eso, hemos dado todo nuestro apoyo a esa institución en los dos últimos períodos. Espero que la Sala respalde por unanimidad el proyecto de acuerdo, porque constituye un verdadero aporte no sólo para esos niños, sino par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pacing w:val="-2"/>
          <w:szCs w:val="23"/>
        </w:rPr>
        <w:tab/>
        <w:t>-</w:t>
      </w:r>
      <w:r>
        <w:rPr>
          <w:i/>
          <w:iCs/>
          <w:spacing w:val="-2"/>
          <w:szCs w:val="23"/>
        </w:rPr>
        <w:t>Efectuada la votación en forma económica, por el sistema electrónico, dio el siguiente resultado: por la afirmativa, 28 votos; por la negativa, 0 voto. Hubo 1 abstención.</w:t>
      </w:r>
      <w:r>
        <w:rPr>
          <w:spacing w:val="-2"/>
          <w:szCs w:val="23"/>
        </w:rPr>
        <w:t xml:space="preserve"> </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bCs/>
          <w:szCs w:val="23"/>
        </w:rPr>
        <w:t>BURGOS</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Repetida la votación en forma económica, por el sistema electrónico, dio el siguiente resultado: por la afirmativa, 27 votos; por la negativa, 0 voto. Hubo 1 abstención.</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Transcurrido el tiempo reglamentario:</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bCs/>
          <w:szCs w:val="23"/>
        </w:rPr>
        <w:t>BURGOS</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szCs w:val="23"/>
        </w:rPr>
      </w:pPr>
      <w:r>
        <w:rPr>
          <w:szCs w:val="23"/>
        </w:rPr>
        <w:tab/>
        <w:t>-</w:t>
      </w:r>
      <w:r>
        <w:rPr>
          <w:i/>
          <w:iCs/>
          <w:szCs w:val="23"/>
        </w:rPr>
        <w:t xml:space="preserve">Efectuada la votación en forma económica, por el sistema electrónico, dio el siguiente resultado: por la afirmativa, 21 votos; por la negativa, 0 voto. Hubo 1 absten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No hay quórum.</w:t>
      </w:r>
    </w:p>
    <w:p>
      <w:pPr>
        <w:pStyle w:val="Normal"/>
        <w:widowControl w:val="false"/>
        <w:jc w:val="both"/>
        <w:rPr>
          <w:szCs w:val="23"/>
        </w:rPr>
      </w:pPr>
      <w:r>
        <w:rPr>
          <w:szCs w:val="23"/>
        </w:rPr>
        <w:tab/>
        <w:t>El proyecto de acuerdo será votado por última vez en la próxim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bCs/>
          <w:szCs w:val="23"/>
        </w:rPr>
      </w:pPr>
      <w:r>
        <w:rPr>
          <w:b/>
          <w:bCs/>
          <w:szCs w:val="23"/>
        </w:rPr>
        <w:t>VII. INCIDENTES</w:t>
      </w:r>
    </w:p>
    <w:p>
      <w:pPr>
        <w:pStyle w:val="Normal"/>
        <w:widowControl w:val="false"/>
        <w:jc w:val="both"/>
        <w:rPr>
          <w:b/>
          <w:b/>
          <w:bCs/>
          <w:szCs w:val="23"/>
        </w:rPr>
      </w:pPr>
      <w:r>
        <w:rPr>
          <w:b/>
          <w:bCs/>
          <w:szCs w:val="23"/>
        </w:rPr>
      </w:r>
    </w:p>
    <w:p>
      <w:pPr>
        <w:pStyle w:val="Parrafito"/>
        <w:rPr/>
      </w:pPr>
      <w:r>
        <w:rPr/>
        <w:t xml:space="preserve">ANTECEDENTES SOBRE UTILIZACIÓN Y DERECHOS DE AGUAS DE EMBALSE LA PUNILLA, COMUNA DE SAN FABIÁN.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BURGOS</w:t>
      </w:r>
      <w:r>
        <w:rPr>
          <w:szCs w:val="23"/>
        </w:rPr>
        <w:t xml:space="preserve"> (Vicepresidente).- En el tiempo del Comité de Renovación Nacional, tiene la palabra el diputado señor Rosauro Martínez.</w:t>
      </w:r>
    </w:p>
    <w:p>
      <w:pPr>
        <w:pStyle w:val="Normal"/>
        <w:widowControl w:val="false"/>
        <w:jc w:val="both"/>
        <w:rPr/>
      </w:pPr>
      <w:r>
        <w:rPr>
          <w:szCs w:val="23"/>
        </w:rPr>
        <w:tab/>
        <w:t xml:space="preserve">El señor </w:t>
      </w:r>
      <w:r>
        <w:rPr>
          <w:b/>
          <w:bCs/>
          <w:szCs w:val="23"/>
        </w:rPr>
        <w:t>MARTÍNEZ.-</w:t>
      </w:r>
      <w:r>
        <w:rPr>
          <w:szCs w:val="23"/>
        </w:rPr>
        <w:t xml:space="preserve"> Señor Presidente, en el mes de agosto pasado di cuenta en esta Cámara de los alcances del proyecto hidroeléctrico en la comuna de San Fabián, provincia de Ñuble, denominado “Central Ñuble de Pasada”, que aprovechará las aguas del río Ñuble del sector comprendido entre su confluencia con el estero Damas y un punto ubicado a tres kilómetros aguas arriba del sector urbano de la comuna de San Fabián. En dicho punto se construirá una bocatoma que permitirá desviar el cauce y conducirlo a través de un canal a tajo abierto de catorce metros de ancho y seis de profundidad, por el cual pasarán cien metros cúbicos de agua por segundo.</w:t>
      </w:r>
    </w:p>
    <w:p>
      <w:pPr>
        <w:pStyle w:val="Normal"/>
        <w:widowControl w:val="false"/>
        <w:jc w:val="both"/>
        <w:rPr/>
      </w:pPr>
      <w:r>
        <w:rPr>
          <w:szCs w:val="23"/>
        </w:rPr>
        <w:tab/>
        <w:t>Si bien existe conciencia de la importancia del proyecto dentro de un contexto de diversificación de la matriz energética del país, hay divergencias en la comunidad debido a la escasa o, mejor dicho, nula participación que ha tenido respecto de los alcances del proyecto, además de otras cuestiones que no están suficientemente clarificadas. De allí que en aquella oportunidad solicité la intervención de la Contraloría General de la República, investigación que, según entiendo, está en desarrollo.</w:t>
      </w:r>
    </w:p>
    <w:p>
      <w:pPr>
        <w:pStyle w:val="Normal"/>
        <w:widowControl w:val="false"/>
        <w:jc w:val="both"/>
        <w:rPr/>
      </w:pPr>
      <w:r>
        <w:rPr>
          <w:szCs w:val="23"/>
        </w:rPr>
        <w:tab/>
        <w:t>Pero existe otro antecedente preocupante, debido a que se le estarían entregando a la Compañía General de Electricidad derechos no consuntivos y permanentes por 48 metros cúbicos por segundo, que se suman a los 52 metros cúbicos por segundo que ya tenía inscritos.</w:t>
      </w:r>
    </w:p>
    <w:p>
      <w:pPr>
        <w:pStyle w:val="Normal"/>
        <w:widowControl w:val="false"/>
        <w:jc w:val="both"/>
        <w:rPr/>
      </w:pPr>
      <w:r>
        <w:rPr>
          <w:szCs w:val="23"/>
        </w:rPr>
        <w:tab/>
        <w:t>El problema es que dicha decisión impacta directamente en el proyecto Embalse La Punilla, largamente esperado por la comunidad y comprometido por los diversos gobiernos, debido a que modifica completamente las condiciones de simulación del funcionamiento de dicho proyecto en cuanto a la forma de embalsar las aguas eventuales que posee el fisco por 600 millones de metros cúbicos, puesto que por su condición de eventuales, éstas quedan condicionadas a las primeras, que son de origen permanente, no consuntivas, lo que exige al embalse un mayor volumen de entrega de 100 metros cúbicos por segundo cada vez que este caudal exista y, por ende, provoca una menor disponibilidad para contar con el recurso en el período de almacenamiento y de riego.</w:t>
      </w:r>
    </w:p>
    <w:p>
      <w:pPr>
        <w:pStyle w:val="Normal"/>
        <w:widowControl w:val="false"/>
        <w:jc w:val="both"/>
        <w:rPr/>
      </w:pPr>
      <w:r>
        <w:rPr>
          <w:szCs w:val="23"/>
        </w:rPr>
        <w:tab/>
        <w:t>Por lo tanto, esta decisión obstaculiza la optimización del proyecto Embalse La Punilla, lo hace menos atractivo desde el punto de vista de su rentabilidad y, al mismo tiempo, de menor beneficio para los propios regantes del río, porque no se dispondrá de la posibilidad de que los derechos permanentes consuntivos puedan ser embalsados como reserva cuando éstos no se estén ocupando, lo que impide sacar mejor provecho del embalse para el riego y, en definitiva, se tendrá menor superficie o seguridad de riego.</w:t>
      </w:r>
    </w:p>
    <w:p>
      <w:pPr>
        <w:pStyle w:val="Normal"/>
        <w:widowControl w:val="false"/>
        <w:jc w:val="both"/>
        <w:rPr/>
      </w:pPr>
      <w:r>
        <w:rPr>
          <w:spacing w:val="-4"/>
          <w:szCs w:val="23"/>
        </w:rPr>
        <w:tab/>
      </w:r>
      <w:r>
        <w:rPr>
          <w:spacing w:val="-4"/>
          <w:szCs w:val="23"/>
          <w:lang w:val="es-CL"/>
        </w:rPr>
        <w:t>Oportuno es recordar que el proyecto La Punilla es una megaobra concebida por el Estado y estudiada por la Dirección de Obras Hidráulicas del Ministerio de Obras Públicas para mejorar y aumentar la capacidad de riego a través de una mayor seguridad en la disponibilidad de este recurso, además de una sentida aspiración de todo el sector agrícola</w:t>
      </w:r>
      <w:r>
        <w:rPr>
          <w:szCs w:val="23"/>
          <w:lang w:val="es-CL"/>
        </w:rPr>
        <w:t>.</w:t>
      </w:r>
    </w:p>
    <w:p>
      <w:pPr>
        <w:pStyle w:val="Normal"/>
        <w:widowControl w:val="false"/>
        <w:jc w:val="both"/>
        <w:rPr/>
      </w:pPr>
      <w:r>
        <w:rPr>
          <w:szCs w:val="23"/>
          <w:lang w:val="es-CL"/>
        </w:rPr>
        <w:tab/>
        <w:t>En consecuencia, se produce una colisión entre dos proyectos importantes, con la diferencia de que los derechos en estado de asignación sólo tienden a potenciar la rentabilidad económica del proyecto hidroeléctrico de la Compañía General de Electricidad, a diferencia del embalse La Punilla, que tiene una rentabilidad social y de proyección enorme, pues implica incorporar al desarrollo productivo 20 mil hectáreas del valle de Ñuble, que en general es de comunidades agrícolas de escasos recursos.</w:t>
      </w:r>
    </w:p>
    <w:p>
      <w:pPr>
        <w:pStyle w:val="Normal"/>
        <w:widowControl w:val="false"/>
        <w:jc w:val="both"/>
        <w:rPr/>
      </w:pPr>
      <w:r>
        <w:rPr>
          <w:szCs w:val="23"/>
          <w:lang w:val="es-CL"/>
        </w:rPr>
        <w:tab/>
        <w:t>Por lo tanto, solicito que se oficie al señor ministro de Obras Públicas, para que se sirva informar sobre el estado actual del proyecto Embalse La Punilla, las fechas de su ejecución y los efectos que tendría esa asignación adicional de derechos de agua a la Compañía General de Electricidad.</w:t>
      </w:r>
    </w:p>
    <w:p>
      <w:pPr>
        <w:pStyle w:val="Normal"/>
        <w:widowControl w:val="false"/>
        <w:jc w:val="both"/>
        <w:rPr>
          <w:szCs w:val="23"/>
          <w:lang w:val="es-CL"/>
        </w:rPr>
      </w:pPr>
      <w:r>
        <w:rPr>
          <w:szCs w:val="23"/>
          <w:lang w:val="es-CL"/>
        </w:rPr>
        <w:tab/>
        <w:t>Además, solicito que se oficie al señor ministro de Agricultura para recabar de su cartera la opinión sobre las consecuencias que tendrían en la rentabilidad productiva de las comunidades involucradas los derechos en cuestión.</w:t>
      </w:r>
    </w:p>
    <w:p>
      <w:pPr>
        <w:pStyle w:val="Normal"/>
        <w:widowControl w:val="false"/>
        <w:jc w:val="both"/>
        <w:rPr/>
      </w:pPr>
      <w:r>
        <w:rPr>
          <w:spacing w:val="-4"/>
          <w:szCs w:val="23"/>
          <w:lang w:val="es-CL"/>
        </w:rPr>
        <w:tab/>
        <w:t>Me parece que lo relevante en esta materia es hacer los estudios técnicos correspondientes y tener una visión completa de la situación, la que observo que no se tiene y, por cierto, como punto sustantivo, consultar a los organismos que la institucionalidad posee en esta materia, como la junta de vigilancia, las asociaciones de canalistas, los regantes y todas las comunidades de aguas organizadas.</w:t>
      </w:r>
    </w:p>
    <w:p>
      <w:pPr>
        <w:pStyle w:val="Normal"/>
        <w:widowControl w:val="false"/>
        <w:jc w:val="both"/>
        <w:rPr>
          <w:szCs w:val="23"/>
          <w:lang w:val="es-CL"/>
        </w:rPr>
      </w:pPr>
      <w:r>
        <w:rPr>
          <w:szCs w:val="23"/>
          <w:lang w:val="es-CL"/>
        </w:rPr>
        <w:tab/>
        <w:t>Solicito que se adjunte a los oficios copia íntegra de mi intervenció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ORTIZ</w:t>
      </w:r>
      <w:r>
        <w:rPr>
          <w:szCs w:val="23"/>
          <w:lang w:val="es-CL"/>
        </w:rPr>
        <w:t xml:space="preserve"> (Presidente accidental).- Se enviarán los oficios solicitados por su señoría, con copia íntegra de su intervención y la adhesión del diputado señor Sabag.</w:t>
      </w:r>
    </w:p>
    <w:p>
      <w:pPr>
        <w:pStyle w:val="Normal"/>
        <w:widowControl w:val="false"/>
        <w:jc w:val="both"/>
        <w:rPr>
          <w:szCs w:val="23"/>
          <w:lang w:val="es-CL"/>
        </w:rPr>
      </w:pPr>
      <w:r>
        <w:rPr>
          <w:szCs w:val="23"/>
          <w:lang w:val="es-CL"/>
        </w:rPr>
        <w:tab/>
        <w:t>En el tiempo de Renovación Nacional, ofrezco la palabra.</w:t>
      </w:r>
    </w:p>
    <w:p>
      <w:pPr>
        <w:pStyle w:val="Normal"/>
        <w:widowControl w:val="false"/>
        <w:jc w:val="both"/>
        <w:rPr>
          <w:szCs w:val="23"/>
          <w:lang w:val="es-CL"/>
        </w:rPr>
      </w:pPr>
      <w:r>
        <w:rPr>
          <w:szCs w:val="23"/>
          <w:lang w:val="es-CL"/>
        </w:rPr>
        <w:tab/>
        <w:t>Ofrezco la palabra.</w:t>
      </w:r>
    </w:p>
    <w:p>
      <w:pPr>
        <w:pStyle w:val="Normal"/>
        <w:widowControl w:val="false"/>
        <w:jc w:val="both"/>
        <w:rPr>
          <w:szCs w:val="23"/>
          <w:lang w:val="es-CL"/>
        </w:rPr>
      </w:pPr>
      <w:r>
        <w:rPr>
          <w:szCs w:val="23"/>
          <w:lang w:val="es-CL"/>
        </w:rPr>
      </w:r>
    </w:p>
    <w:p>
      <w:pPr>
        <w:pStyle w:val="Parrafito"/>
        <w:spacing w:before="60" w:after="60"/>
        <w:rPr/>
      </w:pPr>
      <w:r>
        <w:rPr>
          <w:lang w:val="es-CL"/>
        </w:rPr>
        <w:t>INFORMACIÓN SOBRE NÚMERO DE ABORTOS.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ORTIZ</w:t>
      </w:r>
      <w:r>
        <w:rPr>
          <w:szCs w:val="23"/>
          <w:lang w:val="es-CL"/>
        </w:rPr>
        <w:t xml:space="preserve"> (Presidente accidental).- En el tiempo del Comité Demócrata Cristiano, tiene la palabra el diputado señor Jorge Burg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BURGOS.-</w:t>
      </w:r>
      <w:r>
        <w:rPr>
          <w:szCs w:val="23"/>
          <w:lang w:val="es-CL"/>
        </w:rPr>
        <w:t xml:space="preserve"> Señor Presidente, en relación con la discusión que se ha producido en los últimos días con respecto a la viabilidad de despenalizar el aborto, y teniendo presente que es una discusión legítima, más allá de las posiciones de fondo que cada uno puede tener, la que también se producirá seguramente con ocasión de alguna reforma constitucional, como lo señaló el Presidente de la Corporación, es bueno considerar siempre elementos objetivos.</w:t>
      </w:r>
    </w:p>
    <w:p>
      <w:pPr>
        <w:pStyle w:val="Normal"/>
        <w:widowControl w:val="false"/>
        <w:jc w:val="both"/>
        <w:rPr/>
      </w:pPr>
      <w:r>
        <w:rPr>
          <w:szCs w:val="23"/>
          <w:lang w:val="es-CL"/>
        </w:rPr>
        <w:tab/>
        <w:t>Un tema tan complejo como el mencionado, desde mi punto de vista siempre constituye una derrota.</w:t>
      </w:r>
    </w:p>
    <w:p>
      <w:pPr>
        <w:pStyle w:val="Normal"/>
        <w:widowControl w:val="false"/>
        <w:jc w:val="both"/>
        <w:rPr/>
      </w:pPr>
      <w:r>
        <w:rPr>
          <w:szCs w:val="23"/>
          <w:lang w:val="es-CL"/>
        </w:rPr>
        <w:tab/>
        <w:t>Uno de los elementos objetivos centrales se refiere a las cifras que se dan con respecto a los abortos en Chile. Se dan diferentes cifras. He escuchado algunas por parte de funcionarios del Ministerio de Salud, y quienes presentaron el proyecto de ley para despenalizar el aborto hablan de 160 mil abortos anuales. La pregunta es, ¿esa cifra es correcta o fundada? Hay elementos que llevan a pensar que no tiene fundamento concreto, empírico.</w:t>
      </w:r>
    </w:p>
    <w:p>
      <w:pPr>
        <w:pStyle w:val="Normal"/>
        <w:widowControl w:val="false"/>
        <w:jc w:val="both"/>
        <w:rPr/>
      </w:pPr>
      <w:r>
        <w:rPr>
          <w:spacing w:val="-4"/>
          <w:szCs w:val="23"/>
          <w:lang w:val="es-CL"/>
        </w:rPr>
        <w:tab/>
        <w:t>Al respecto, recojo dos consideraciones: según cifras obtenidas a partir de los censos, en Chile hay 240 mil partos al año. Estimo que no se condice con que haya 160 mil abortos, sobre todo si además tenemos presente que las mujeres chilenas en edad fértil acceden en alto número al uso de anticonceptivos de buena calidad. De hecho, los fármacos más vendidos, incluso sin receta médica, son los anticonceptivos orales. Las encuestas vigentes en relación con los anticonceptivos dan cuenta de la realidad chilena, que si bien es mejorable, es una de las mejores de la región. Una evidencia empírica de ello es que en 1990 nacían cerca de 370 mil niños al año; en 2005, alrededor de 240 mil, lo que da cuenta de otro problema desde el punto de vista del crecimiento del país y de lo que estamos haciendo por construir familias más grandes. Es un problema mucho más profundo.</w:t>
      </w:r>
    </w:p>
    <w:p>
      <w:pPr>
        <w:pStyle w:val="Normal"/>
        <w:widowControl w:val="false"/>
        <w:jc w:val="both"/>
        <w:rPr/>
      </w:pPr>
      <w:r>
        <w:rPr>
          <w:szCs w:val="23"/>
          <w:lang w:val="es-CL"/>
        </w:rPr>
        <w:tab/>
        <w:t>También tenemos el dato de que la mortalidad materna en Chile es una de las más bajas del mundo; no coincide con una cifra tan grande de abortos, todos los cuales son clandestinos.</w:t>
      </w:r>
    </w:p>
    <w:p>
      <w:pPr>
        <w:pStyle w:val="Normal"/>
        <w:widowControl w:val="false"/>
        <w:jc w:val="both"/>
        <w:rPr/>
      </w:pPr>
      <w:r>
        <w:rPr>
          <w:szCs w:val="23"/>
          <w:lang w:val="es-CL"/>
        </w:rPr>
        <w:tab/>
        <w:t>Por lo tanto, debemos trabajar con supuestos más empíricos.</w:t>
      </w:r>
    </w:p>
    <w:p>
      <w:pPr>
        <w:pStyle w:val="Normal"/>
        <w:widowControl w:val="false"/>
        <w:jc w:val="both"/>
        <w:rPr/>
      </w:pPr>
      <w:r>
        <w:rPr>
          <w:szCs w:val="23"/>
          <w:lang w:val="es-CL"/>
        </w:rPr>
        <w:tab/>
        <w:t>En consecuencia, solicito que se oficie a la ministra de Salud para que tenga a bien mandarnos una información sobre elementos que permitan determinar el número de abortos en Chile en la forma más objetiva posible, y si no hay estudios al respecto, que los encargue.</w:t>
      </w:r>
    </w:p>
    <w:p>
      <w:pPr>
        <w:pStyle w:val="Normal"/>
        <w:widowControl w:val="false"/>
        <w:jc w:val="both"/>
        <w:rPr/>
      </w:pPr>
      <w:r>
        <w:rPr>
          <w:szCs w:val="23"/>
          <w:lang w:val="es-CL"/>
        </w:rPr>
        <w:tab/>
        <w:t>En el país hay dinero para efectuar estudios objetivos de muchas cosas; con mayor razón en un asunto de esta naturaleza.</w:t>
      </w:r>
    </w:p>
    <w:p>
      <w:pPr>
        <w:pStyle w:val="Normal"/>
        <w:widowControl w:val="false"/>
        <w:jc w:val="both"/>
        <w:rPr>
          <w:szCs w:val="23"/>
          <w:lang w:val="es-CL"/>
        </w:rPr>
      </w:pPr>
      <w:r>
        <w:rPr>
          <w:szCs w:val="23"/>
          <w:lang w:val="es-CL"/>
        </w:rPr>
        <w:tab/>
        <w:t>Hago presente que esta solicitud también la formulo en nombre del diputado señor Patricio Walke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ORTIZ</w:t>
      </w:r>
      <w:r>
        <w:rPr>
          <w:szCs w:val="23"/>
          <w:lang w:val="es-CL"/>
        </w:rPr>
        <w:t xml:space="preserve"> (Presidente accidental).- Se enviará el oficio solicitado por su señoría, con copia de su intervención y la adhesión de los diputados que así lo indican.</w:t>
      </w:r>
    </w:p>
    <w:p>
      <w:pPr>
        <w:pStyle w:val="Normal"/>
        <w:widowControl w:val="false"/>
        <w:jc w:val="both"/>
        <w:rPr>
          <w:szCs w:val="23"/>
          <w:lang w:val="es-CL"/>
        </w:rPr>
      </w:pPr>
      <w:r>
        <w:rPr>
          <w:szCs w:val="23"/>
          <w:lang w:val="es-CL"/>
        </w:rPr>
      </w:r>
    </w:p>
    <w:p>
      <w:pPr>
        <w:pStyle w:val="Parrafito"/>
        <w:spacing w:before="60" w:after="60"/>
        <w:rPr/>
      </w:pPr>
      <w:r>
        <w:rPr>
          <w:lang w:val="es-CL"/>
        </w:rPr>
        <w:t>AUMENTO DE DOTACIÓN DE BRIGADA ANTINARCÓTICOS EN NOVENA REGIÓN.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ORTIZ</w:t>
      </w:r>
      <w:r>
        <w:rPr>
          <w:szCs w:val="23"/>
          <w:lang w:val="es-CL"/>
        </w:rPr>
        <w:t xml:space="preserve"> (Presidente accidental).- Tiene la palabra el diputado señor Eduardo Saffir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SAFFIRIO.-</w:t>
      </w:r>
      <w:r>
        <w:rPr>
          <w:szCs w:val="23"/>
          <w:lang w:val="es-CL"/>
        </w:rPr>
        <w:t xml:space="preserve"> Señor Presidente, quiero hacer presente la necesidad de que en la Región de La Araucanía se aborde urgentemente el tema del aumento de dotación policial en la Brigada Antinarcóticos.</w:t>
      </w:r>
    </w:p>
    <w:p>
      <w:pPr>
        <w:pStyle w:val="Normal"/>
        <w:widowControl w:val="false"/>
        <w:jc w:val="both"/>
        <w:rPr/>
      </w:pPr>
      <w:r>
        <w:rPr>
          <w:szCs w:val="23"/>
          <w:lang w:val="es-CL"/>
        </w:rPr>
        <w:tab/>
        <w:t>La Policía de Investigaciones de La Araucanía cuenta con siete detectives en dicha brigada, lo que equivale a uno por cada 120 mil habitantes de la región, además de dos asistentes de guías caninos, principalmente para los pasos fronterizos, todos ellos bajo la dirección del subcomisario de Investigaciones, don Jorge George, jefe de la Brigada Antinarcóticos de La Araucanía.</w:t>
      </w:r>
    </w:p>
    <w:p>
      <w:pPr>
        <w:pStyle w:val="Normal"/>
        <w:widowControl w:val="false"/>
        <w:jc w:val="both"/>
        <w:rPr/>
      </w:pPr>
      <w:r>
        <w:rPr>
          <w:spacing w:val="-4"/>
          <w:szCs w:val="23"/>
          <w:lang w:val="es-CL"/>
        </w:rPr>
        <w:tab/>
        <w:t>Dicho personal es insuficiente para atender los requerimientos de las provincias de Malleco y de Cautín. Lo que hoy se necesita imperativamente es un aumento de funcionarios en la Brigada Antinarcóticos y, adicionalmente, la instalación de una brigada en la provincia de Malleco.</w:t>
      </w:r>
    </w:p>
    <w:p>
      <w:pPr>
        <w:pStyle w:val="Normal"/>
        <w:widowControl w:val="false"/>
        <w:jc w:val="both"/>
        <w:rPr/>
      </w:pPr>
      <w:r>
        <w:rPr>
          <w:szCs w:val="23"/>
        </w:rPr>
        <w:tab/>
        <w:t>La situación en la Región de La Araucanía está en absoluta desventaja respecto de las Regiones Octava y Décima, ya que si uno las compara, la primera de ellas cuenta ya con dos brigadas, y la segunda, con tres brigadas.</w:t>
      </w:r>
    </w:p>
    <w:p>
      <w:pPr>
        <w:pStyle w:val="Normal"/>
        <w:widowControl w:val="false"/>
        <w:jc w:val="both"/>
        <w:rPr/>
      </w:pPr>
      <w:r>
        <w:rPr>
          <w:szCs w:val="23"/>
        </w:rPr>
        <w:tab/>
        <w:t>Considerando que la Novena Región de La Araucanía alberga centros turísticos de importancia nacional, cuenta con pasos fronterizos que necesitan de fiscalización, que su población ha aumentado notablemente en los últimos años, y atendiendo los planteamientos de los vecinos de Temuco y Padre Las Casas, a quienes represento en esta Cámara, quiero pedir que se oficie a la ministra de Defensa, al subsecretario de Investigaciones y al director de la Policía de Investigaciones de Chile, a fin de que se estudie, a la brevedad, el aumento de la dotación de funcionarios antinarcóticos en la Región y que se cree una brigada antinarcóticos en la provincia de Malle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bCs/>
          <w:szCs w:val="23"/>
        </w:rPr>
        <w:t>ORTIZ</w:t>
      </w:r>
      <w:r>
        <w:rPr>
          <w:szCs w:val="23"/>
        </w:rPr>
        <w:t xml:space="preserve"> (Presidente accidental).- </w:t>
      </w:r>
      <w:r>
        <w:rPr>
          <w:spacing w:val="-4"/>
          <w:szCs w:val="23"/>
        </w:rPr>
        <w:t>Se enviarán los oficios pedidos por su señoría, con copia de su intervención y la adhesión de los señores diputados que así lo indican.</w:t>
      </w:r>
    </w:p>
    <w:p>
      <w:pPr>
        <w:pStyle w:val="Normal"/>
        <w:widowControl w:val="false"/>
        <w:jc w:val="both"/>
        <w:rPr>
          <w:b/>
          <w:b/>
          <w:bCs/>
          <w:szCs w:val="23"/>
        </w:rPr>
      </w:pPr>
      <w:r>
        <w:rPr>
          <w:b/>
          <w:bCs/>
          <w:szCs w:val="23"/>
        </w:rPr>
      </w:r>
    </w:p>
    <w:p>
      <w:pPr>
        <w:pStyle w:val="Parrafito"/>
        <w:rPr/>
      </w:pPr>
      <w:r>
        <w:rPr/>
        <w:t>MEDIDAS PARA EVITAR CORTES DE LUZ EN CHILOÉ.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ASCENCIO.-</w:t>
      </w:r>
      <w:r>
        <w:rPr>
          <w:szCs w:val="23"/>
        </w:rPr>
        <w:t xml:space="preserve"> Señor Presidente, quiero denunciar un grave problema que afecta a la provincia de Chiloé, al cual me he referido en otras oportunidades.</w:t>
      </w:r>
    </w:p>
    <w:p>
      <w:pPr>
        <w:pStyle w:val="Normal"/>
        <w:widowControl w:val="false"/>
        <w:jc w:val="both"/>
        <w:rPr/>
      </w:pPr>
      <w:r>
        <w:rPr>
          <w:szCs w:val="23"/>
        </w:rPr>
        <w:tab/>
        <w:t>La empresa Saesa, que suministra la energía eléctrica a toda la provincia, por su incompetencia, ineptitud y falta de inversiones, está obligando a la provincia a estar sin luz durante muchas horas.</w:t>
      </w:r>
    </w:p>
    <w:p>
      <w:pPr>
        <w:pStyle w:val="Normal"/>
        <w:widowControl w:val="false"/>
        <w:jc w:val="both"/>
        <w:rPr/>
      </w:pPr>
      <w:r>
        <w:rPr>
          <w:szCs w:val="23"/>
        </w:rPr>
        <w:tab/>
        <w:t>Pedí que interviniera en el asunto el intendente o alguna autoridad de la Comisión Nacional de Energía para impedir el corte de luz, pero eso no fue posible, y Saesa de todos modos, arbitrariamente, tuvo a Chiloé un día domingo sin luz. Me gustaría saber qué pasaría si eso ocurriera en Santiago o en otra ciudad importante. No cabe duda de que el escándalo sería mayor.</w:t>
      </w:r>
    </w:p>
    <w:p>
      <w:pPr>
        <w:pStyle w:val="Normal"/>
        <w:widowControl w:val="false"/>
        <w:jc w:val="both"/>
        <w:rPr>
          <w:szCs w:val="23"/>
        </w:rPr>
      </w:pPr>
      <w:r>
        <w:rPr>
          <w:szCs w:val="23"/>
        </w:rPr>
        <w:tab/>
        <w:t>Hace más o menos tres días, hubo un nuevo corte de luz, esta vez sin aviso previo, y durante la noche del lunes recién pasado toda la provincia de Chiloé, desde Ancud a Quellón, estuvo de nuevo sin luz, entre las 21.00 y las 22.00 horas aproximadamente.</w:t>
      </w:r>
    </w:p>
    <w:p>
      <w:pPr>
        <w:pStyle w:val="Normal"/>
        <w:widowControl w:val="false"/>
        <w:jc w:val="both"/>
        <w:rPr>
          <w:szCs w:val="23"/>
        </w:rPr>
      </w:pPr>
      <w:r>
        <w:rPr>
          <w:szCs w:val="23"/>
        </w:rPr>
        <w:tab/>
        <w:t>Eso es muy injusto y arbitrario.</w:t>
      </w:r>
    </w:p>
    <w:p>
      <w:pPr>
        <w:pStyle w:val="Normal"/>
        <w:widowControl w:val="false"/>
        <w:jc w:val="both"/>
        <w:rPr/>
      </w:pPr>
      <w:r>
        <w:rPr>
          <w:szCs w:val="23"/>
        </w:rPr>
        <w:tab/>
        <w:t>Por tanto, pido oficiar al intendente de la Décima Región, con el objeto de que informe qué medidas ha adoptado para que Saesa regularice esta situación; qué medidas ha adoptado el gobierno regional para que estos cortes no continúen en la provincia de Chiloé; qué medidas ha realizado el gobierno regional, con el objeto de que se realicen las inversiones necesarias en la provincia de Chiloé para que estos cortes de luz tan injustificados no continú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 el oficio pedido por su señoría, con copia de su intervención y la adhesión de los señores diputados que así lo indican.</w:t>
      </w:r>
    </w:p>
    <w:p>
      <w:pPr>
        <w:pStyle w:val="Normal"/>
        <w:widowControl w:val="false"/>
        <w:jc w:val="both"/>
        <w:rPr>
          <w:szCs w:val="23"/>
        </w:rPr>
      </w:pPr>
      <w:r>
        <w:rPr>
          <w:szCs w:val="23"/>
        </w:rPr>
      </w:r>
    </w:p>
    <w:p>
      <w:pPr>
        <w:pStyle w:val="Parrafito"/>
        <w:rPr/>
      </w:pPr>
      <w:r>
        <w:rPr/>
        <w:t xml:space="preserve">ANTECEDENTES SOBRE REALIZACIÓN DE PROYECTOS EN PROVINCIAS DE </w:t>
        <w:br/>
        <w:t>CHILOÉ Y PALENA. Ofici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bCs/>
          <w:szCs w:val="23"/>
        </w:rPr>
        <w:t>ASCENCIO.-</w:t>
      </w:r>
      <w:r>
        <w:rPr>
          <w:szCs w:val="23"/>
        </w:rPr>
        <w:t xml:space="preserve"> Señor Presidente, quiero pedir que se oficie a la subsecretaria de Desarrollo Regional, con el objeto de que la Unidad de Control Regional de su dependencia informe a este diputado acerca de todos los proyectos que se han realizado y que se encuentran por realizar con recursos obtenidos a través de un crédito BID, en especial el destinado a fortalecer el turismo en las provincias de Chiloé y Palena.</w:t>
      </w:r>
    </w:p>
    <w:p>
      <w:pPr>
        <w:pStyle w:val="Normal"/>
        <w:widowControl w:val="false"/>
        <w:jc w:val="both"/>
        <w:rPr/>
      </w:pPr>
      <w:r>
        <w:rPr>
          <w:szCs w:val="23"/>
        </w:rPr>
        <w:tab/>
        <w:t xml:space="preserve">Quiero que me informen sobre todos los proyectos: los montos destinados, los recursos utilizados, los que no se utilizaron, y los proyectos programados. </w:t>
      </w:r>
    </w:p>
    <w:p>
      <w:pPr>
        <w:pStyle w:val="Normal"/>
        <w:widowControl w:val="false"/>
        <w:jc w:val="both"/>
        <w:rPr/>
      </w:pPr>
      <w:r>
        <w:rPr>
          <w:szCs w:val="23"/>
        </w:rPr>
        <w:tab/>
        <w:t>Asimismo, solicito el envío de un informe completo sobre el Programa de Inversiones para las Iglesias de Chiloé, el cual se ha llevado a cabo con recursos obtenidos de un crédito BID para el proyecto “Restaurar con Identidad” que estaba ejecutando el Arzobispado de Ancud; que se informe sobre el monto total del crédito, los recursos utilizados, en qué se han gastado y, en general, todos los antecedentes que tienen que ver con los mencionados proy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 el oficio pedido por su señoría, con copia de su intervención y la adhesión de los señores diputados que así lo indican.</w:t>
      </w:r>
    </w:p>
    <w:p>
      <w:pPr>
        <w:pStyle w:val="Normal"/>
        <w:widowControl w:val="false"/>
        <w:jc w:val="both"/>
        <w:rPr>
          <w:szCs w:val="23"/>
        </w:rPr>
      </w:pPr>
      <w:r>
        <w:rPr>
          <w:szCs w:val="23"/>
        </w:rPr>
      </w:r>
    </w:p>
    <w:p>
      <w:pPr>
        <w:pStyle w:val="Parrafito"/>
        <w:spacing w:before="60" w:after="60"/>
        <w:rPr/>
      </w:pPr>
      <w:r>
        <w:rPr>
          <w:spacing w:val="-4"/>
        </w:rPr>
        <w:t>INCORPORACIÓN EN PROGRAMAS DE ESTUDIO DE MEDIDAS PARA COMBATIR LA VIOLENCIA CONTRA LA MUJER.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En el turno del Comité del Partido Socialista, tiene la palabra la diputad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bCs/>
          <w:szCs w:val="23"/>
        </w:rPr>
        <w:t>PACHECO</w:t>
      </w:r>
      <w:r>
        <w:rPr>
          <w:szCs w:val="23"/>
        </w:rPr>
        <w:t xml:space="preserve"> (doña Clemira).- Señor Presidente, el sábado sábado 25 de noviembre se conmemora el Día Internacional de la eliminación de todas las formas de violencia contra la mujer. La fecha fue instituida por la Asamblea General de las Naciones Unidas el 17 de diciembre de 1999, acogiendo una presentación realizada por la República Dominicana, que contó además con el respaldo de otras sesenta naciones.</w:t>
      </w:r>
    </w:p>
    <w:p>
      <w:pPr>
        <w:pStyle w:val="Normal"/>
        <w:widowControl w:val="false"/>
        <w:jc w:val="both"/>
        <w:rPr/>
      </w:pPr>
      <w:r>
        <w:rPr>
          <w:szCs w:val="23"/>
        </w:rPr>
        <w:tab/>
        <w:t>El 25 de noviembre de 1961, en República Dominicana, tres mujeres, las hermanas Mirabal, fueron asesinadas por oponerse a la dictadura de Rafael Trujillo. La conmemoración de este día debe ser un llamado de atención a los Estados, a los gobiernos, a las organizaciones, a los partidos políticos, a la sociedad en su conjunto, y a cada uno de nosotros, para tomar conciencia y actuar decididamente para terminar con la violencia hacia las mujeres.</w:t>
      </w:r>
    </w:p>
    <w:p>
      <w:pPr>
        <w:pStyle w:val="Normal"/>
        <w:widowControl w:val="false"/>
        <w:jc w:val="both"/>
        <w:rPr/>
      </w:pPr>
      <w:r>
        <w:rPr>
          <w:szCs w:val="23"/>
        </w:rPr>
        <w:tab/>
        <w:t>Es indudable que en Chile se han experimentado avances, desde que cuenta con una ley que sanciona la violencia intrafamiliar. Pero lo cierto es que aún nos queda mucho camino por recorrer, lo que podemos apreciar en las cifras que se dan en Chile, donde siete de cada diez mujeres sufren violencia sicológica en sus hogares de parte de su pareja, marido o conviviente, y cada año, setenta chilenas, aproximadamente, mueren producto de violencia conyugal. Es lo que se conoce como femicidio.</w:t>
      </w:r>
    </w:p>
    <w:p>
      <w:pPr>
        <w:pStyle w:val="Normal"/>
        <w:widowControl w:val="false"/>
        <w:jc w:val="both"/>
        <w:rPr/>
      </w:pPr>
      <w:r>
        <w:rPr>
          <w:szCs w:val="23"/>
        </w:rPr>
        <w:tab/>
        <w:t xml:space="preserve">En lo que va corrido de este año, en Chile se han registrado cuarenta casos de muerte de mujeres por acción de sus parejas, tres de las cuales corresponden a la Región del Bíobío. </w:t>
      </w:r>
    </w:p>
    <w:p>
      <w:pPr>
        <w:pStyle w:val="Normal"/>
        <w:widowControl w:val="false"/>
        <w:jc w:val="both"/>
        <w:rPr/>
      </w:pPr>
      <w:r>
        <w:rPr>
          <w:szCs w:val="23"/>
        </w:rPr>
        <w:tab/>
        <w:t>Según datos del Sernam, en la actualidad, la violencia hacia la mujer en las relaciones de pareja es considerada un grave problema social y cultural, sin que se observe una tendencia a disminuir, a pesar de los esfuerzos llevados a cabo en las últimas décadas por los gobiernos de la Concertación.</w:t>
      </w:r>
    </w:p>
    <w:p>
      <w:pPr>
        <w:pStyle w:val="Normal"/>
        <w:widowControl w:val="false"/>
        <w:jc w:val="both"/>
        <w:rPr/>
      </w:pPr>
      <w:r>
        <w:rPr>
          <w:szCs w:val="23"/>
        </w:rPr>
        <w:tab/>
        <w:t>Quiero terminar recordando un mensaje que dirigió el 25 de noviembre de 2000, un ex secretario de Naciones Unidas, quien planteó que se ha experimentado una gradual toma de conciencia sobre las violaciones de los derechos de las mujeres y de las niñas. Sin embargo, la violencia contra las mujeres, una de las más degradantes violaciones de los derechos humanos, continúa creciendo y propagándose; no respeta fronteras geográficas, culturales ni económicas; surge en épocas de conflictos armados y en tiempos de paz; ocurre en el hogar, en el trabajo y en las calles; se interpone en el camino de nuestro progreso hacia la igualdad; entraba el desarrollo, la paz y la vigencia de los derechos humanos.</w:t>
      </w:r>
    </w:p>
    <w:p>
      <w:pPr>
        <w:pStyle w:val="Normal"/>
        <w:widowControl w:val="false"/>
        <w:jc w:val="both"/>
        <w:rPr>
          <w:szCs w:val="23"/>
        </w:rPr>
      </w:pPr>
      <w:r>
        <w:rPr>
          <w:szCs w:val="23"/>
        </w:rPr>
        <w:tab/>
        <w:t>De ahí la importancia de seguir haciendo conciencia y de actuar en forma conjunta para avanzar y erradicar definitivamente esta condenable y repudiable práctica que causa daño no sólo a la mujer afectada, sino a toda la sociedad.</w:t>
      </w:r>
    </w:p>
    <w:p>
      <w:pPr>
        <w:pStyle w:val="Normal"/>
        <w:widowControl w:val="false"/>
        <w:jc w:val="both"/>
        <w:rPr/>
      </w:pPr>
      <w:r>
        <w:rPr>
          <w:szCs w:val="23"/>
        </w:rPr>
        <w:tab/>
        <w:t xml:space="preserve">Por lo tanto, pido que se envíe el texto de mi intervención a la ministra del Sernam y, en especial, a la ministra de Educación, a fin de sugerirle que esta materia sea incluida en los programas de estudio de los establecimientos educacionales, de manera que se tome conciencia del problema descrito. </w:t>
      </w:r>
    </w:p>
    <w:p>
      <w:pPr>
        <w:pStyle w:val="Normal"/>
        <w:widowControl w:val="false"/>
        <w:jc w:val="both"/>
        <w:rPr/>
      </w:pPr>
      <w:r>
        <w:rPr>
          <w:szCs w:val="23"/>
        </w:rPr>
        <w:tab/>
        <w:t>Hace sólo siete años que se firmó este convenio y, debido a que en los últimos días sólo nos hemos concentrado en el tema relacionado con el aborto, que también es una forma de violencia social, no hemos podido conversar sobre la materia a la cual me he refe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ANTECEDENTES SOBRE PROYECTO DE INSTALACIÓN DE DUCTOS EN VILLA RAFAEL SOTOMAYOR, COMUNA DE MELIPI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bCs/>
          <w:szCs w:val="23"/>
        </w:rPr>
        <w:t>PASCAL</w:t>
      </w:r>
      <w:r>
        <w:rPr>
          <w:szCs w:val="23"/>
        </w:rPr>
        <w:t xml:space="preserve"> (doña Denise).- Señor Presidente, la villa Rafael Sotomayor, ubicada en la comuna de Melipilla, está a punto de verse afectada por una situación respecto de la cual los pobladores vienen reclamando desde hace bastante tiempo al alcalde de la comuna y a la empresa privada Aguas Andinas, relacionada con un proyecto que fue evaluado y aprobado y que será ejecutado en los próximos días, sin que se les haya consultado al respecto.</w:t>
      </w:r>
    </w:p>
    <w:p>
      <w:pPr>
        <w:pStyle w:val="Normal"/>
        <w:widowControl w:val="false"/>
        <w:jc w:val="both"/>
        <w:rPr/>
      </w:pPr>
      <w:r>
        <w:rPr>
          <w:spacing w:val="-2"/>
          <w:szCs w:val="23"/>
        </w:rPr>
        <w:tab/>
        <w:t xml:space="preserve">¿De qué se trata? Que se va a romper la única calle pavimentada que existe allí, obra realizada mediante el sistema de pavimento participativo, hace nueve años, gracias a los grandes esfuerzos realizados por los habitantes de la villa. Que se rompa la calle para instalar un ducto que no beneficiará en nada a los vecinos es algo realmente preocupante. Es más, este tipo de proyectos ejecutados por empresas privadas no están sujetos a un estudio de impacto ambiental. En este caso, afectará a una población en la que el mayor porcentaje de los vecinos son adultos mayores. </w:t>
      </w:r>
    </w:p>
    <w:p>
      <w:pPr>
        <w:pStyle w:val="Normal"/>
        <w:widowControl w:val="false"/>
        <w:jc w:val="both"/>
        <w:rPr/>
      </w:pPr>
      <w:r>
        <w:rPr>
          <w:szCs w:val="23"/>
        </w:rPr>
        <w:tab/>
        <w:t>Pero lo más grave de todo es que esa población tiene sólo dos entradas, que quedarán inhabilitadas por seis meses. ¿Qué pasará si mañana tiene que ingresar una ambulancia o los bomberos? Sencillamente, no podrán hacerlo.</w:t>
      </w:r>
    </w:p>
    <w:p>
      <w:pPr>
        <w:pStyle w:val="Normal"/>
        <w:widowControl w:val="false"/>
        <w:jc w:val="both"/>
        <w:rPr>
          <w:szCs w:val="23"/>
        </w:rPr>
      </w:pPr>
      <w:r>
        <w:rPr>
          <w:szCs w:val="23"/>
        </w:rPr>
        <w:tab/>
        <w:t xml:space="preserve">Los vecinos de la villa, en más de una oportunidad -según dicen en carta enviada a la diputada que habla, hace tres días-, han solicitado que no se lleve a cabo el proyecto, pero no han tenido respuesta alguna. </w:t>
      </w:r>
    </w:p>
    <w:p>
      <w:pPr>
        <w:pStyle w:val="Normal"/>
        <w:widowControl w:val="false"/>
        <w:jc w:val="both"/>
        <w:rPr/>
      </w:pPr>
      <w:r>
        <w:rPr>
          <w:szCs w:val="23"/>
        </w:rPr>
        <w:tab/>
        <w:t>Por lo tanto, pido que se oficie en forma urgente al alcalde de Melipilla, señor Fernando Pérez, para que nos responda por qué se autorizó un proyecto que afectará a una población cuyos habitantes están abiertamente en contra de él, en circunstancias de que hay lugares aledaños en los cuales se podría llevar a cabo.</w:t>
      </w:r>
    </w:p>
    <w:p>
      <w:pPr>
        <w:pStyle w:val="Normal"/>
        <w:widowControl w:val="false"/>
        <w:jc w:val="both"/>
        <w:rPr/>
      </w:pPr>
      <w:r>
        <w:rPr>
          <w:spacing w:val="-4"/>
          <w:szCs w:val="23"/>
        </w:rPr>
        <w:tab/>
        <w:t>Asimismo, que se oficie al director de la Corema de la Región Metropolitana, a fin de consultarle si las comunidades afectadas por ampliaciones de ductos deben ser consultadas antes de que el municipio autorice la obra.</w:t>
      </w:r>
    </w:p>
    <w:p>
      <w:pPr>
        <w:pStyle w:val="Normal"/>
        <w:widowControl w:val="false"/>
        <w:jc w:val="both"/>
        <w:rPr/>
      </w:pPr>
      <w:r>
        <w:rPr>
          <w:szCs w:val="23"/>
        </w:rPr>
        <w:tab/>
        <w:t>Por último, pido que se envíe copia de mi intervención a la directiva de la villa Rafael Sotomayor, para lo cual haré llegar a la Mesa los nombres de sus integrantes.</w:t>
      </w:r>
    </w:p>
    <w:p>
      <w:pPr>
        <w:pStyle w:val="Normal"/>
        <w:widowControl w:val="false"/>
        <w:jc w:val="both"/>
        <w:rPr/>
      </w:pPr>
      <w:r>
        <w:rPr>
          <w:szCs w:val="23"/>
        </w:rPr>
        <w:tab/>
        <w:t>Denuncio esta situación porque considero que es irregular y afecta a ciudadanos de la comuna de Melipil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n los oficios solicitados por su señoría, adjuntando el texto de su intervención, con la adhesión de los diputados que así lo indican.</w:t>
      </w:r>
    </w:p>
    <w:p>
      <w:pPr>
        <w:pStyle w:val="Normal"/>
        <w:widowControl w:val="false"/>
        <w:jc w:val="both"/>
        <w:rPr>
          <w:szCs w:val="23"/>
        </w:rPr>
      </w:pPr>
      <w:r>
        <w:rPr>
          <w:szCs w:val="23"/>
        </w:rPr>
      </w:r>
    </w:p>
    <w:p>
      <w:pPr>
        <w:pStyle w:val="Parrafito"/>
        <w:spacing w:before="60" w:after="60"/>
        <w:rPr/>
      </w:pPr>
      <w:r>
        <w:rPr/>
        <w:t>REFLEXIONES SOBRE LOS VALORES HUMAN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En el tiempo del Comité Radical Social Demócrata, tiene la palabra el honorable diputado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JARPA.-</w:t>
      </w:r>
      <w:r>
        <w:rPr>
          <w:szCs w:val="23"/>
        </w:rPr>
        <w:t xml:space="preserve"> Señor Presidente, estimados colegas, ¿qué son los valores?</w:t>
      </w:r>
    </w:p>
    <w:p>
      <w:pPr>
        <w:pStyle w:val="Normal"/>
        <w:widowControl w:val="false"/>
        <w:jc w:val="both"/>
        <w:rPr/>
      </w:pPr>
      <w:r>
        <w:rPr>
          <w:szCs w:val="23"/>
        </w:rPr>
        <w:tab/>
        <w:t xml:space="preserve">La humanidad no se está enfrentando a una crisis de valores, como se ha dicho, sino a una relativización de los mismos. Hablamos de valores, pero si nos preguntamos cómo podríamos definirlos, probablemente, tendríamos dificultades para hacerlo. </w:t>
      </w:r>
    </w:p>
    <w:p>
      <w:pPr>
        <w:pStyle w:val="Normal"/>
        <w:widowControl w:val="false"/>
        <w:jc w:val="both"/>
        <w:rPr/>
      </w:pPr>
      <w:r>
        <w:rPr>
          <w:szCs w:val="23"/>
        </w:rPr>
        <w:tab/>
        <w:t>¿Cuáles son? ¿Podríamos nombrarlos todos? Hay muchas definiciones de pensadores muy antiguos. Según la historia y las leyendas, hay dos posiciones muy fuertes, pero antagónicas, que se han mantenido hasta el día de hoy.</w:t>
      </w:r>
    </w:p>
    <w:p>
      <w:pPr>
        <w:pStyle w:val="Normal"/>
        <w:widowControl w:val="false"/>
        <w:jc w:val="both"/>
        <w:rPr/>
      </w:pPr>
      <w:r>
        <w:rPr>
          <w:spacing w:val="-4"/>
          <w:szCs w:val="23"/>
        </w:rPr>
        <w:tab/>
        <w:t>Algunos consideran que son objetivos; para ellos son metas, ideales, que puede alcanzar el hombre. No están sujetos a la cultura, al tiempo, a la ciencia ni a otras variables. Son externos al hombre; no dependen de él; son acordes a la ley natural. Por lo tanto, son inmanentes, trascendentes y atemporales.</w:t>
      </w:r>
    </w:p>
    <w:p>
      <w:pPr>
        <w:pStyle w:val="Normal"/>
        <w:widowControl w:val="false"/>
        <w:jc w:val="both"/>
        <w:rPr/>
      </w:pPr>
      <w:r>
        <w:rPr>
          <w:szCs w:val="23"/>
        </w:rPr>
        <w:tab/>
        <w:t xml:space="preserve">La segunda postura plantea que los valores son subjetivos, que dependen de la valoración que cada individuo les dé, de acuerdo a su marco de referencia que cambia con la historia y con un momento circunstancial, incluso, hasta con los estados de ánimo. </w:t>
      </w:r>
    </w:p>
    <w:p>
      <w:pPr>
        <w:pStyle w:val="Normal"/>
        <w:widowControl w:val="false"/>
        <w:jc w:val="both"/>
        <w:rPr/>
      </w:pPr>
      <w:r>
        <w:rPr>
          <w:spacing w:val="-4"/>
          <w:szCs w:val="23"/>
        </w:rPr>
        <w:tab/>
        <w:t>Esto es lo que estamos viviendo ahora. El mundo es valorado de acuerdo a la reflexión propia; es más, está emergiendo una nueva corriente: la de los valores por consenso. Es decir, es valor aquello que decide la mayoría.</w:t>
      </w:r>
    </w:p>
    <w:p>
      <w:pPr>
        <w:pStyle w:val="Normal"/>
        <w:widowControl w:val="false"/>
        <w:jc w:val="both"/>
        <w:rPr/>
      </w:pPr>
      <w:r>
        <w:rPr>
          <w:szCs w:val="23"/>
        </w:rPr>
        <w:tab/>
        <w:t>¿Creen, señor Presidente y colegas, con la mano en el corazón, que se puede emitir un juicio sobre una materia tan compleja y sobre la cual se conoce tan poco, pues no se enseña cabalmente ni en la familia, ni en los colegios, ni en las universidades? ¿Acaso una mayoría debe decidir sobre asuntos tan delicados como la bioética, la ingeniería genética, etcétera? Los valores decididos por una mayoría constituyen un atentado contra los valores en sí mismos, porque ellos representan un ideal de vida, y no una vida medianamente satisfactoria para una mayoría.</w:t>
      </w:r>
    </w:p>
    <w:p>
      <w:pPr>
        <w:pStyle w:val="Normal"/>
        <w:widowControl w:val="false"/>
        <w:jc w:val="both"/>
        <w:rPr/>
      </w:pPr>
      <w:r>
        <w:rPr>
          <w:szCs w:val="23"/>
        </w:rPr>
        <w:tab/>
        <w:t xml:space="preserve">El hombre de hoy necesita recordar, volver a sus raíces, revisar su historia y extraer de ella la experiencia que quedó cuando la humanidad decidió optar entre lo objetivo y lo subjetivo. Ya Platón, en su obra “Diálogos de Timeo”, nos habla de los valores que se practicaban en la Atlántida, el continente sumergido. Leyenda o realidad, si revisamos esos valores, al parecer, habrían hecho surgir una civilización maravillosa, cuyos supuestos remanentes estarían en México, en Isla de Pascua o en Egipto. </w:t>
      </w:r>
    </w:p>
    <w:p>
      <w:pPr>
        <w:pStyle w:val="Normal"/>
        <w:widowControl w:val="false"/>
        <w:jc w:val="both"/>
        <w:rPr/>
      </w:pPr>
      <w:r>
        <w:rPr>
          <w:szCs w:val="23"/>
        </w:rPr>
        <w:tab/>
        <w:t>¿Qué fenómenos generaron esas grandes civilizaciones? Por cierto, hubo hombres, pero ¿qué poseían? Esos hombres poseían valores claros, definidos, prácticos, trascendentales. Hubo fortaleza, paciencia, reconocimiento de la belleza, la armonía, la cultura, la poesía, el arte, la música.</w:t>
      </w:r>
    </w:p>
    <w:p>
      <w:pPr>
        <w:pStyle w:val="Normal"/>
        <w:widowControl w:val="false"/>
        <w:jc w:val="both"/>
        <w:rPr>
          <w:szCs w:val="23"/>
        </w:rPr>
      </w:pPr>
      <w:r>
        <w:rPr>
          <w:szCs w:val="23"/>
        </w:rPr>
        <w:tab/>
        <w:t>¿Qué pasa si comparamos esos valores con los del mundo de hoy?</w:t>
      </w:r>
    </w:p>
    <w:p>
      <w:pPr>
        <w:pStyle w:val="Normal"/>
        <w:widowControl w:val="false"/>
        <w:jc w:val="both"/>
        <w:rPr/>
      </w:pPr>
      <w:r>
        <w:rPr>
          <w:szCs w:val="23"/>
        </w:rPr>
        <w:tab/>
        <w:t>Nos preocupan temas como el terrorismo, el consumismo; las relaciones humanas son desechables. Muchos avances técnicos y tecnológicos, pero, ¿no creen ustedes que hay una gran involución espiritual?</w:t>
      </w:r>
    </w:p>
    <w:p>
      <w:pPr>
        <w:pStyle w:val="Normal"/>
        <w:widowControl w:val="false"/>
        <w:jc w:val="both"/>
        <w:rPr/>
      </w:pPr>
      <w:r>
        <w:rPr>
          <w:szCs w:val="23"/>
        </w:rPr>
        <w:tab/>
        <w:t>El hombre está permanentemente descontento consigo mismo; en una eterna búsqueda, sin encontrar respuesta a los porqués y para qué de su existencia.</w:t>
      </w:r>
    </w:p>
    <w:p>
      <w:pPr>
        <w:pStyle w:val="Normal"/>
        <w:widowControl w:val="false"/>
        <w:jc w:val="both"/>
        <w:rPr/>
      </w:pPr>
      <w:r>
        <w:rPr>
          <w:szCs w:val="23"/>
        </w:rPr>
        <w:tab/>
        <w:t>Los sueños se pueden hacer realidad. Así pensamos quienes creemos en el realismo utópico, y si queremos que nuestros sueños se concreten, debemos trabajar ahora, arduamente, con toda la energía de nuestra mente, que nos hace conocer y comprender, para luego amar, aplicando posteriormente nuestra voluntad de llevar a cabo nuestras decisiones.</w:t>
      </w:r>
    </w:p>
    <w:p>
      <w:pPr>
        <w:pStyle w:val="Normal"/>
        <w:widowControl w:val="false"/>
        <w:jc w:val="both"/>
        <w:rPr/>
      </w:pPr>
      <w:r>
        <w:rPr>
          <w:szCs w:val="23"/>
        </w:rPr>
        <w:tab/>
        <w:t>Solicito que se envíe el texto de mi intervención a la Dirección Provincial de Educación de Ñu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 el texto íntegro de su intervención, con la adhesión de los diputados que así lo soliciten. </w:t>
      </w:r>
    </w:p>
    <w:p>
      <w:pPr>
        <w:pStyle w:val="Normal"/>
        <w:widowControl w:val="false"/>
        <w:jc w:val="both"/>
        <w:rPr>
          <w:szCs w:val="23"/>
        </w:rPr>
      </w:pPr>
      <w:r>
        <w:rPr>
          <w:szCs w:val="23"/>
        </w:rPr>
      </w:r>
    </w:p>
    <w:p>
      <w:pPr>
        <w:pStyle w:val="Parrafito"/>
        <w:spacing w:before="60" w:after="60"/>
        <w:rPr/>
      </w:pPr>
      <w:r>
        <w:rPr/>
        <w:t>SUMARIO POR FALLECIMIENTO DE MENOR Y RETIRO DE AFICHES PREVENTIVOS DE PICADURA DE ARAÑA DE RINC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En el tiempo del Comité del Partido por la Democracia, tiene la palabra el diputado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GONZÁLEZ.-</w:t>
      </w:r>
      <w:r>
        <w:rPr>
          <w:szCs w:val="23"/>
        </w:rPr>
        <w:t xml:space="preserve"> Señor Presidente, el 2 de noviembre pasado falleció en el Hospital Gustavo Fricke la menor de 14 años Natalie Silva Peña, a raíz de un cuadro de loxocelismo -picadura de araña de rincón- lo cual ocasionó mucho dolor a su familia, pues puso el fin a la vida de una persona joven.</w:t>
      </w:r>
    </w:p>
    <w:p>
      <w:pPr>
        <w:pStyle w:val="Normal"/>
        <w:widowControl w:val="false"/>
        <w:jc w:val="both"/>
        <w:rPr/>
      </w:pPr>
      <w:r>
        <w:rPr>
          <w:szCs w:val="23"/>
        </w:rPr>
        <w:tab/>
        <w:t>Este caso ha tenido alta connotación pública y la familia ha presentado una querella en los tribunales de justicia por la negligente atención médica que recibió esa joven en el referido hospital.</w:t>
      </w:r>
    </w:p>
    <w:p>
      <w:pPr>
        <w:pStyle w:val="Normal"/>
        <w:widowControl w:val="false"/>
        <w:jc w:val="both"/>
        <w:rPr/>
      </w:pPr>
      <w:r>
        <w:rPr>
          <w:spacing w:val="-4"/>
          <w:szCs w:val="23"/>
        </w:rPr>
        <w:tab/>
        <w:t>En estos días he acompañado a la familia y pedí especialmente una reunión con el director del hospital para que nos diera a conocer el resultado de la auditoría operativa o sumario iniciado en relación con esta materia.</w:t>
      </w:r>
    </w:p>
    <w:p>
      <w:pPr>
        <w:pStyle w:val="Normal"/>
        <w:widowControl w:val="false"/>
        <w:jc w:val="both"/>
        <w:rPr/>
      </w:pPr>
      <w:r>
        <w:rPr>
          <w:szCs w:val="23"/>
        </w:rPr>
        <w:tab/>
        <w:t xml:space="preserve">Anteriormente, había intervenido en Sala pidiendo a la ministra de Salud que el sumario o auditoría se hiciera con especial atención. </w:t>
      </w:r>
    </w:p>
    <w:p>
      <w:pPr>
        <w:pStyle w:val="Normal"/>
        <w:widowControl w:val="false"/>
        <w:jc w:val="both"/>
        <w:rPr/>
      </w:pPr>
      <w:r>
        <w:rPr>
          <w:szCs w:val="23"/>
        </w:rPr>
        <w:tab/>
        <w:t>Hoy tomamos conocimiento detallado del resultado de dicha auditoría. La dirección del hospital, en una declaración pública, respondió lo siguiente: “Queremos asegurar que el hospital tomó todas las medidas necesarias para darle a esta paciente una atención oportuna y de calidad”.</w:t>
      </w:r>
    </w:p>
    <w:p>
      <w:pPr>
        <w:pStyle w:val="Normal"/>
        <w:widowControl w:val="false"/>
        <w:jc w:val="both"/>
        <w:rPr/>
      </w:pPr>
      <w:r>
        <w:rPr>
          <w:spacing w:val="-4"/>
          <w:szCs w:val="23"/>
        </w:rPr>
        <w:tab/>
        <w:t>Al conversar con el director -quien accedió a recibirnos, nos escuchó con atención y atendió muy amablemente-, el subdirector y el jefe del Departamento Jurídico, les pregunté si una atención oportuna y de calidad considera tomar la temperatura del paciente cuando se le atiende en la posta. A esta joven no se le tomó la temperatura cuando fue atendida.</w:t>
      </w:r>
    </w:p>
    <w:p>
      <w:pPr>
        <w:pStyle w:val="Normal"/>
        <w:widowControl w:val="false"/>
        <w:jc w:val="both"/>
        <w:rPr/>
      </w:pPr>
      <w:r>
        <w:rPr>
          <w:szCs w:val="23"/>
        </w:rPr>
        <w:tab/>
        <w:t xml:space="preserve">También preguntamos si a una paciente que se desmaya y presenta un cuadro de alto dolor, en el preciso momento en que el médico la está atendiendo, no es necesario dejarla en observación o al menos indicarle exámenes de sangre o de orina. Preguntamos también por los medicamentos de prevención que se le recetaron, puesto que el médico sospechó que podría tratarse de una picadura de araña de rincón y le manifestó a su madre que si la orina de esta pequeña adquiría color oscuro la volvieran a trasladar al centro asistencial. Asimismo, si existía una sospecha, ¿por qué no se ordenó realizar exámenes de sangre y de orina, medidas que se habrían adoptado si la atención hubiese sido oportuna y de calidad? </w:t>
      </w:r>
    </w:p>
    <w:p>
      <w:pPr>
        <w:pStyle w:val="Normal"/>
        <w:widowControl w:val="false"/>
        <w:jc w:val="both"/>
        <w:rPr>
          <w:szCs w:val="23"/>
        </w:rPr>
      </w:pPr>
      <w:r>
        <w:rPr>
          <w:szCs w:val="23"/>
        </w:rPr>
        <w:tab/>
        <w:t>La verdad es que no recibimos ninguna respuesta satisfactoria.</w:t>
      </w:r>
    </w:p>
    <w:p>
      <w:pPr>
        <w:pStyle w:val="Normal"/>
        <w:widowControl w:val="false"/>
        <w:jc w:val="both"/>
        <w:rPr/>
      </w:pPr>
      <w:r>
        <w:rPr>
          <w:spacing w:val="-2"/>
          <w:szCs w:val="23"/>
        </w:rPr>
        <w:tab/>
        <w:t>Quiero decir, además, que en el hospital se produjo otra situación extraordinariamente anómala. La familia había observado en los recintos de la posta infantil y de la posta de adultos unos afiches preventivos y educativos relacionados con la picadura de araña de rincón. Luego de la muerte de la menor, concurrieron a sacar fotos a esos afiches. Extrañamente, la directora de Relaciones Públicas del hospital les prohibió sacar fotos en el recinto público, y cuando regresaron al día siguiente, los afiches habían desaparecido.</w:t>
      </w:r>
    </w:p>
    <w:p>
      <w:pPr>
        <w:pStyle w:val="Normal"/>
        <w:widowControl w:val="false"/>
        <w:jc w:val="both"/>
        <w:rPr/>
      </w:pPr>
      <w:r>
        <w:rPr>
          <w:szCs w:val="23"/>
        </w:rPr>
        <w:tab/>
        <w:t>Es extraordinariamente sorprendente que esta medida preventiva, importante en todos los hospitales de Chile para que la gente tome conciencia de cómo tratar esta enfermedad, después de un accidente de esa naturaleza sea retirada del hospital.</w:t>
      </w:r>
    </w:p>
    <w:p>
      <w:pPr>
        <w:pStyle w:val="Normal"/>
        <w:widowControl w:val="false"/>
        <w:jc w:val="both"/>
        <w:rPr/>
      </w:pPr>
      <w:r>
        <w:rPr>
          <w:szCs w:val="23"/>
        </w:rPr>
        <w:tab/>
        <w:t>Le preguntamos al director si tenía conocimiento de la situación. Dijo que no la conocía y que iba a iniciar una investigación al respecto.</w:t>
      </w:r>
    </w:p>
    <w:p>
      <w:pPr>
        <w:pStyle w:val="Normal"/>
        <w:widowControl w:val="false"/>
        <w:jc w:val="both"/>
        <w:rPr/>
      </w:pPr>
      <w:r>
        <w:rPr>
          <w:szCs w:val="23"/>
        </w:rPr>
        <w:tab/>
        <w:t>Este conjunto de hechos, sumado a varios otros de carácter grave en el citado hospital, cuyos sumarios y auditorías normalmente concluyen sin determinar responsabilidades, exige una nueva revisión, tal como le planteamos hoy al director; que no se dé por terminado y que se repita la auditoría técnica o que se instruya un sumario para investigar los hechos.</w:t>
      </w:r>
    </w:p>
    <w:p>
      <w:pPr>
        <w:pStyle w:val="Normal"/>
        <w:widowControl w:val="false"/>
        <w:jc w:val="both"/>
        <w:rPr/>
      </w:pPr>
      <w:r>
        <w:rPr>
          <w:szCs w:val="23"/>
        </w:rPr>
        <w:tab/>
        <w:t>No puede ser que se haya atendido en forma somera, sólo por unos pocos minutos, a una niña extraordinariamente afectada y cuya madre previno al médico, en el sentido de que podría tratarse de una picadura de araña que finalmente le produjo la muerte.</w:t>
      </w:r>
    </w:p>
    <w:p>
      <w:pPr>
        <w:pStyle w:val="Normal"/>
        <w:widowControl w:val="false"/>
        <w:jc w:val="both"/>
        <w:rPr/>
      </w:pPr>
      <w:r>
        <w:rPr>
          <w:szCs w:val="23"/>
        </w:rPr>
        <w:tab/>
        <w:t xml:space="preserve">Por eso, con estos nuevos antecedentes, sumado al hecho de que ya se realizó un </w:t>
        <w:br/>
      </w:r>
    </w:p>
    <w:p>
      <w:pPr>
        <w:pStyle w:val="Normal"/>
        <w:widowControl w:val="false"/>
        <w:jc w:val="both"/>
        <w:rPr/>
      </w:pPr>
      <w:r>
        <w:br w:type="column"/>
      </w:r>
      <w:r>
        <w:rPr>
          <w:szCs w:val="23"/>
        </w:rPr>
        <w:t>sumario y una auditoría que dieron resultados negativos, reitero mi petición de oficio a la ministra de Salud, para que ordene la realización de un sumario que explique por qué los afiches preventivos y educativos se retiraron del hospital luego de la desgracia que significó perder la vida de una persona, en circunstancias de que lo apropiado hubiera sido redoblar los esfuerzos para una mayor difusión y más educación de la comunidad, a fin de que casos como el descrito no se repitan.</w:t>
      </w:r>
    </w:p>
    <w:p>
      <w:pPr>
        <w:pStyle w:val="Normal"/>
        <w:widowControl w:val="false"/>
        <w:jc w:val="both"/>
        <w:rPr/>
      </w:pPr>
      <w:r>
        <w:rPr>
          <w:szCs w:val="23"/>
        </w:rPr>
        <w:tab/>
        <w:t>Asimismo, que se tomen todas las medidas necesarias para que los protocolos médicos respecto de situaciones como la descrita se revisen, de manera que lo ocurrido a la pequeña Natalie Silva Peña, de 14 años de edad, nunca más se rep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3.40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jc w:val="both"/>
        <w:rPr>
          <w:b/>
          <w:b/>
          <w:bCs/>
        </w:rPr>
      </w:pPr>
      <w:r>
        <w:rPr>
          <w:b/>
          <w:bCs/>
        </w:rPr>
      </w:r>
    </w:p>
    <w:p>
      <w:pPr>
        <w:pStyle w:val="Normal"/>
        <w:ind w:left="284" w:hanging="284"/>
        <w:jc w:val="both"/>
        <w:rPr>
          <w:b/>
          <w:b/>
          <w:szCs w:val="23"/>
          <w:lang w:val="es-ES"/>
        </w:rPr>
      </w:pPr>
      <w:r>
        <w:rPr>
          <w:b/>
          <w:szCs w:val="23"/>
          <w:lang w:val="es-ES"/>
        </w:rPr>
        <w:t>1.</w:t>
        <w:tab/>
        <w:t>Informe de la Comisión de Obras Públicas, Transportes y Telecomunicaciones acerca del proyecto de ley que tipifica como infracción grave el cruce de peatones en autopistas o carreteras de alta velocidad. (boletín N° 3450-15)</w:t>
      </w:r>
    </w:p>
    <w:p>
      <w:pPr>
        <w:pStyle w:val="Normal"/>
        <w:jc w:val="both"/>
        <w:rPr>
          <w:b/>
          <w:b/>
          <w:szCs w:val="23"/>
          <w:lang w:val="es-ES"/>
        </w:rPr>
      </w:pPr>
      <w:r>
        <w:rPr>
          <w:b/>
          <w:szCs w:val="23"/>
          <w:lang w:val="es-ES"/>
        </w:rPr>
      </w:r>
    </w:p>
    <w:p>
      <w:pPr>
        <w:pStyle w:val="Normal"/>
        <w:jc w:val="both"/>
        <w:rPr/>
      </w:pPr>
      <w:r>
        <w:rPr>
          <w:szCs w:val="23"/>
          <w:lang w:val="es-ES"/>
        </w:rPr>
        <w:t>“</w:t>
      </w:r>
      <w:r>
        <w:rPr>
          <w:szCs w:val="23"/>
          <w:lang w:val="es-ES"/>
        </w:rPr>
        <w:t>Cámara de Diputados:</w:t>
      </w:r>
    </w:p>
    <w:p>
      <w:pPr>
        <w:pStyle w:val="Normal"/>
        <w:jc w:val="both"/>
        <w:rPr>
          <w:szCs w:val="23"/>
          <w:lang w:val="es-ES"/>
        </w:rPr>
      </w:pPr>
      <w:r>
        <w:rPr>
          <w:szCs w:val="23"/>
          <w:lang w:val="es-ES"/>
        </w:rPr>
      </w:r>
    </w:p>
    <w:p>
      <w:pPr>
        <w:pStyle w:val="Normal"/>
        <w:jc w:val="both"/>
        <w:rPr/>
      </w:pPr>
      <w:r>
        <w:rPr>
          <w:szCs w:val="23"/>
          <w:lang w:val="es-ES"/>
        </w:rPr>
        <w:tab/>
        <w:t xml:space="preserve">Vuestra Comisión de Obras Públicas, Transportes y Telecomunicaciones pasa a informaros acerca del proyecto de ley, iniciado en una moción de los Diputados Bertolino, don </w:t>
        <w:br/>
        <w:t>Mario; Delmastro, don Roberto; García, don René Manuel y Vargas, don Alfonso y de los ex Diputados señores Bayo, don Francisco e Hidalgo, don Carlos, que tipifica como infracción grave el cruce de peatones en autopistas o carreteras de alta velocidad.</w:t>
      </w:r>
    </w:p>
    <w:p>
      <w:pPr>
        <w:pStyle w:val="Normal"/>
        <w:jc w:val="both"/>
        <w:rPr/>
      </w:pPr>
      <w:r>
        <w:rPr>
          <w:szCs w:val="23"/>
          <w:lang w:val="es-ES"/>
        </w:rPr>
        <w:tab/>
        <w:t xml:space="preserve">El objeto del proyecto es tipificar el cruce de peatones en vías de alta velocidad, como infracción grave, y al aplicar la correspondiente sanción, se busca reducir los graves accidentes que conlleva tal situación. </w:t>
      </w:r>
    </w:p>
    <w:p>
      <w:pPr>
        <w:pStyle w:val="Normal"/>
        <w:jc w:val="both"/>
        <w:rPr>
          <w:szCs w:val="23"/>
          <w:lang w:val="es-ES"/>
        </w:rPr>
      </w:pPr>
      <w:r>
        <w:rPr>
          <w:szCs w:val="23"/>
          <w:lang w:val="es-ES"/>
        </w:rPr>
      </w:r>
    </w:p>
    <w:p>
      <w:pPr>
        <w:pStyle w:val="Normal"/>
        <w:jc w:val="center"/>
        <w:rPr>
          <w:b/>
          <w:b/>
          <w:szCs w:val="23"/>
          <w:lang w:val="es-ES"/>
        </w:rPr>
      </w:pPr>
      <w:r>
        <w:rPr>
          <w:b/>
          <w:szCs w:val="23"/>
          <w:lang w:val="es-ES"/>
        </w:rPr>
        <w:t>Constancias reglamentarias.</w:t>
      </w:r>
    </w:p>
    <w:p>
      <w:pPr>
        <w:pStyle w:val="Normal"/>
        <w:jc w:val="both"/>
        <w:rPr/>
      </w:pPr>
      <w:r>
        <w:rPr>
          <w:szCs w:val="23"/>
          <w:lang w:val="es-ES"/>
        </w:rPr>
        <w:tab/>
        <w:t>Para los efectos previstos en el artículo 287 del Reglamento de la Corporación, se hace constar lo siguiente:</w:t>
      </w:r>
    </w:p>
    <w:p>
      <w:pPr>
        <w:pStyle w:val="Normal"/>
        <w:rPr/>
      </w:pPr>
      <w:r>
        <w:rPr>
          <w:szCs w:val="23"/>
          <w:lang w:val="es-ES"/>
        </w:rPr>
        <w:tab/>
        <w:t>-No hay artículos nuevos.</w:t>
      </w:r>
    </w:p>
    <w:p>
      <w:pPr>
        <w:pStyle w:val="Normal"/>
        <w:jc w:val="both"/>
        <w:rPr/>
      </w:pPr>
      <w:r>
        <w:rPr>
          <w:szCs w:val="23"/>
          <w:lang w:val="es-ES"/>
        </w:rPr>
        <w:tab/>
        <w:t>-No hay indicaciones rechazadas.</w:t>
      </w:r>
    </w:p>
    <w:p>
      <w:pPr>
        <w:pStyle w:val="Normal"/>
        <w:jc w:val="both"/>
        <w:rPr/>
      </w:pPr>
      <w:r>
        <w:rPr>
          <w:szCs w:val="23"/>
          <w:lang w:val="es-ES"/>
        </w:rPr>
        <w:tab/>
        <w:t>-El artículo único no contiene normas que deban ser calificadas como orgánicas constitucionales o de quórum calificado.</w:t>
      </w:r>
    </w:p>
    <w:p>
      <w:pPr>
        <w:pStyle w:val="Normal"/>
        <w:jc w:val="both"/>
        <w:rPr/>
      </w:pPr>
      <w:r>
        <w:rPr>
          <w:szCs w:val="23"/>
          <w:lang w:val="es-ES"/>
        </w:rPr>
        <w:tab/>
        <w:t>-El artículo único no debe ser conocido por la Comisión de Hacienda.</w:t>
      </w:r>
    </w:p>
    <w:p>
      <w:pPr>
        <w:pStyle w:val="Normal"/>
        <w:jc w:val="both"/>
        <w:rPr/>
      </w:pPr>
      <w:r>
        <w:rPr>
          <w:szCs w:val="23"/>
          <w:lang w:val="es-ES"/>
        </w:rPr>
        <w:tab/>
        <w:t>-El proyecto de ley fue rechazado en general, por dos votos a favor de los Diputados señores García, don René Manuel y Hernández, don Javier y cinco votos en contra de los Diputados señores Latorre, don Juan Carlos; Quintana, don Jaime; Sabag, don Jorge; Venegas, don Mario y Venegas, don Samuel.</w:t>
      </w:r>
    </w:p>
    <w:p>
      <w:pPr>
        <w:pStyle w:val="Normal"/>
        <w:jc w:val="both"/>
        <w:rPr/>
      </w:pPr>
      <w:r>
        <w:rPr>
          <w:szCs w:val="23"/>
          <w:lang w:val="es-ES"/>
        </w:rPr>
        <w:tab/>
        <w:t>-Diputado Informante: García, don René Manuel.</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ES"/>
        </w:rPr>
        <w:tab/>
        <w:t xml:space="preserve">Para el estudio del proyecto de ley, la Comisión contó con la colaboración y asistencia del asesor jurídico de la Subsecretaría de Transportes, abogado señor Lautaro Pérez; del jefe de </w:t>
      </w:r>
      <w:r>
        <w:rPr>
          <w:spacing w:val="-4"/>
          <w:szCs w:val="23"/>
          <w:lang w:val="es-ES"/>
        </w:rPr>
        <w:t xml:space="preserve">la División de Normas de la misma, señor Roberto Santana, del Jefe de la División de Estudios y Desarrollo, señor Álvaro Henríquez, y del Asesor Jurídico del Ministro, señor Fernando </w:t>
      </w:r>
      <w:r>
        <w:rPr>
          <w:szCs w:val="23"/>
          <w:lang w:val="es-ES"/>
        </w:rPr>
        <w:t>Abarca.</w:t>
      </w:r>
    </w:p>
    <w:p>
      <w:pPr>
        <w:pStyle w:val="Normal"/>
        <w:jc w:val="both"/>
        <w:rPr>
          <w:szCs w:val="23"/>
          <w:lang w:val="es-ES"/>
        </w:rPr>
      </w:pPr>
      <w:r>
        <w:rPr>
          <w:szCs w:val="23"/>
          <w:lang w:val="es-ES"/>
        </w:rPr>
      </w:r>
    </w:p>
    <w:p>
      <w:pPr>
        <w:pStyle w:val="Normal"/>
        <w:jc w:val="both"/>
        <w:rPr>
          <w:b/>
          <w:b/>
          <w:szCs w:val="23"/>
          <w:lang w:val="es-ES"/>
        </w:rPr>
      </w:pPr>
      <w:r>
        <w:rPr>
          <w:b/>
          <w:szCs w:val="23"/>
          <w:lang w:val="es-ES"/>
        </w:rPr>
        <w:t>I. ANTECEDENTES GENERALES.</w:t>
      </w:r>
    </w:p>
    <w:p>
      <w:pPr>
        <w:pStyle w:val="Normal"/>
        <w:jc w:val="both"/>
        <w:rPr>
          <w:b/>
          <w:b/>
          <w:szCs w:val="23"/>
          <w:lang w:val="es-ES"/>
        </w:rPr>
      </w:pPr>
      <w:r>
        <w:rPr>
          <w:b/>
          <w:szCs w:val="23"/>
          <w:lang w:val="es-ES"/>
        </w:rPr>
      </w:r>
    </w:p>
    <w:p>
      <w:pPr>
        <w:pStyle w:val="Normal"/>
        <w:jc w:val="both"/>
        <w:rPr/>
      </w:pPr>
      <w:r>
        <w:rPr>
          <w:szCs w:val="23"/>
          <w:lang w:val="es-ES"/>
        </w:rPr>
        <w:tab/>
        <w:t>Es del caso explicar, que actualmente la ley de Tránsito, permite la circulación de vehículos a 120 kilómetros por hora, en los caminos de dos o más pistas de circulación en el mismo sentido. En estas nuevas vías, si bien se han considerado numerosas normas de seguridad para los peatones, en la práctica éstas no se cumplen, ya que los peatones cruzan en muchas ocasiones por lugares no autorizados, produciéndose graves accidentes, con consecuencias fatales, la mayor de las veces. Por último, está comprobado que en estas vías, en las cuales los vehículos circulan a gran velocidad, le es muy difícil al peatón, visualizar la distancia a que se puede encontrar el vehículo.</w:t>
      </w:r>
    </w:p>
    <w:p>
      <w:pPr>
        <w:pStyle w:val="Normal"/>
        <w:jc w:val="both"/>
        <w:rPr>
          <w:b/>
          <w:b/>
          <w:szCs w:val="23"/>
          <w:lang w:val="es-ES"/>
        </w:rPr>
      </w:pPr>
      <w:r>
        <w:rPr>
          <w:b/>
          <w:szCs w:val="23"/>
          <w:lang w:val="es-ES"/>
        </w:rPr>
      </w:r>
    </w:p>
    <w:p>
      <w:pPr>
        <w:pStyle w:val="Normal"/>
        <w:jc w:val="both"/>
        <w:rPr>
          <w:b/>
          <w:b/>
          <w:szCs w:val="23"/>
          <w:lang w:val="es-ES"/>
        </w:rPr>
      </w:pPr>
      <w:r>
        <w:rPr>
          <w:b/>
          <w:szCs w:val="23"/>
          <w:lang w:val="es-ES"/>
        </w:rPr>
        <w:t>II. FUNDAMENTOS DEL PROYECTO.</w:t>
      </w:r>
    </w:p>
    <w:p>
      <w:pPr>
        <w:pStyle w:val="Normal"/>
        <w:jc w:val="both"/>
        <w:rPr>
          <w:b/>
          <w:b/>
          <w:szCs w:val="23"/>
          <w:lang w:val="es-ES"/>
        </w:rPr>
      </w:pPr>
      <w:r>
        <w:rPr>
          <w:b/>
          <w:szCs w:val="23"/>
          <w:lang w:val="es-ES"/>
        </w:rPr>
      </w:r>
    </w:p>
    <w:p>
      <w:pPr>
        <w:pStyle w:val="Normal"/>
        <w:jc w:val="both"/>
        <w:rPr/>
      </w:pPr>
      <w:r>
        <w:rPr>
          <w:spacing w:val="-4"/>
          <w:szCs w:val="23"/>
          <w:lang w:val="es-ES"/>
        </w:rPr>
        <w:tab/>
        <w:t>Se argumenta, por parte de los autores del proyecto, que la ley N° 18.290, ley de Tránsito, establece que tanto los conductores como los peatones que usen o transiten por los caminos, calles y demás vías públicas, rurales o urbanas, caminos vecinales o particulares destinados al uso público, de todo el territorio de la República, quedan sujetos a las disposiciones de dicha ley.</w:t>
      </w:r>
    </w:p>
    <w:p>
      <w:pPr>
        <w:pStyle w:val="Normal"/>
        <w:jc w:val="both"/>
        <w:rPr/>
      </w:pPr>
      <w:r>
        <w:rPr>
          <w:szCs w:val="23"/>
          <w:lang w:val="es-ES"/>
        </w:rPr>
        <w:tab/>
        <w:t>Se plantea que la ley de Tránsito permite que los vehículos puedan circular a 120 kilómetros por hora, en caminos de dos o más pistas de circulación en el mismo sentido. En estas vías, los peatones no cumplen con las medidas de seguridad, establecidas para impedir que éstos crucen intempestivamente por los lugares no autorizados, situación que produce graves accidentes, ocasionando la muerte del peatón o produciéndose daños personales y materiales, ya que al tratar de esquivarlos pueden volcar o colisionar a otros vehículos.</w:t>
      </w:r>
    </w:p>
    <w:p>
      <w:pPr>
        <w:pStyle w:val="Normal"/>
        <w:jc w:val="both"/>
        <w:rPr/>
      </w:pPr>
      <w:r>
        <w:rPr>
          <w:szCs w:val="23"/>
          <w:lang w:val="es-ES"/>
        </w:rPr>
        <w:tab/>
        <w:t>Además, está comprobado que en estas vías, en las cuales los vehículos circulan a mayor velocidad, le es muy difícil al peatón juzgar la distancia a la que se encuentra el vehículo.</w:t>
      </w:r>
    </w:p>
    <w:p>
      <w:pPr>
        <w:pStyle w:val="Normal"/>
        <w:jc w:val="both"/>
        <w:rPr>
          <w:szCs w:val="23"/>
          <w:lang w:val="es-ES"/>
        </w:rPr>
      </w:pPr>
      <w:r>
        <w:rPr>
          <w:szCs w:val="23"/>
          <w:lang w:val="es-ES"/>
        </w:rPr>
        <w:tab/>
        <w:t>Por lo tanto, la ley de Tránsito no sólo le asigna responsabilidades a quienes circulen por las vías, si no que también responsabiliza a los peatones, que no cumplan con las normas de seguridad que se dispone en ella.</w:t>
      </w:r>
    </w:p>
    <w:p>
      <w:pPr>
        <w:pStyle w:val="Normal"/>
        <w:jc w:val="both"/>
        <w:rPr>
          <w:szCs w:val="23"/>
          <w:lang w:val="es-ES"/>
        </w:rPr>
      </w:pPr>
      <w:r>
        <w:rPr>
          <w:szCs w:val="23"/>
          <w:lang w:val="es-ES"/>
        </w:rPr>
      </w:r>
    </w:p>
    <w:p>
      <w:pPr>
        <w:pStyle w:val="Normal"/>
        <w:jc w:val="both"/>
        <w:rPr/>
      </w:pPr>
      <w:r>
        <w:rPr>
          <w:b/>
          <w:spacing w:val="-4"/>
          <w:szCs w:val="23"/>
          <w:lang w:val="es-ES"/>
        </w:rPr>
        <w:t>III. MINUTA DE LAS IDEAS MATRICES O FUNDAMENTALES DEL PROYECTO.</w:t>
      </w:r>
    </w:p>
    <w:p>
      <w:pPr>
        <w:pStyle w:val="Normal"/>
        <w:jc w:val="both"/>
        <w:rPr>
          <w:b/>
          <w:b/>
          <w:spacing w:val="-4"/>
          <w:szCs w:val="23"/>
          <w:lang w:val="es-ES"/>
        </w:rPr>
      </w:pPr>
      <w:r>
        <w:rPr>
          <w:b/>
          <w:spacing w:val="-4"/>
          <w:szCs w:val="23"/>
          <w:lang w:val="es-ES"/>
        </w:rPr>
      </w:r>
    </w:p>
    <w:p>
      <w:pPr>
        <w:pStyle w:val="Normal"/>
        <w:jc w:val="both"/>
        <w:rPr/>
      </w:pPr>
      <w:r>
        <w:rPr>
          <w:szCs w:val="23"/>
          <w:lang w:val="es-ES"/>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lang w:val="es-ES"/>
        </w:rPr>
        <w:tab/>
        <w:t>De acuerdo con esto último, la idea matriz es establecer como infracción grave, el cruce por parte del peatón, de vías de dos o más pistas de circulación en el mismo sentido, por tratarse generalmente de carreteras o autopistas de alta velocidad.</w:t>
      </w:r>
    </w:p>
    <w:p>
      <w:pPr>
        <w:pStyle w:val="Normal"/>
        <w:jc w:val="both"/>
        <w:rPr>
          <w:szCs w:val="23"/>
          <w:lang w:val="es-ES"/>
        </w:rPr>
      </w:pPr>
      <w:r>
        <w:rPr>
          <w:szCs w:val="23"/>
          <w:lang w:val="es-ES"/>
        </w:rPr>
      </w:r>
    </w:p>
    <w:p>
      <w:pPr>
        <w:pStyle w:val="Normal"/>
        <w:jc w:val="both"/>
        <w:rPr/>
      </w:pPr>
      <w:r>
        <w:rPr>
          <w:b/>
          <w:szCs w:val="23"/>
          <w:lang w:val="es-ES"/>
        </w:rPr>
        <w:t>IV. ARTÍCULOS CALIFICADOS COMO NORMAS DE CARÁCTER ORGÁNICO CONSTITUCIONAL O DE QUÓRUM CALIFICADO.</w:t>
      </w:r>
    </w:p>
    <w:p>
      <w:pPr>
        <w:pStyle w:val="Normal"/>
        <w:jc w:val="both"/>
        <w:rPr>
          <w:b/>
          <w:b/>
          <w:szCs w:val="23"/>
          <w:lang w:val="es-ES"/>
        </w:rPr>
      </w:pPr>
      <w:r>
        <w:rPr>
          <w:b/>
          <w:szCs w:val="23"/>
          <w:lang w:val="es-ES"/>
        </w:rPr>
      </w:r>
    </w:p>
    <w:p>
      <w:pPr>
        <w:pStyle w:val="Normal"/>
        <w:jc w:val="both"/>
        <w:rPr/>
      </w:pPr>
      <w:r>
        <w:rPr>
          <w:szCs w:val="23"/>
          <w:lang w:val="es-ES"/>
        </w:rPr>
        <w:tab/>
        <w:t>La Comisión estimó que el artículo único del proyecto no contiene normas de rango orgánico constitucional ni de quórum calificado.</w:t>
      </w:r>
    </w:p>
    <w:p>
      <w:pPr>
        <w:pStyle w:val="Normal"/>
        <w:jc w:val="both"/>
        <w:rPr>
          <w:szCs w:val="23"/>
          <w:lang w:val="es-ES"/>
        </w:rPr>
      </w:pPr>
      <w:r>
        <w:rPr>
          <w:szCs w:val="23"/>
          <w:lang w:val="es-ES"/>
        </w:rPr>
      </w:r>
    </w:p>
    <w:p>
      <w:pPr>
        <w:pStyle w:val="Normal"/>
        <w:jc w:val="both"/>
        <w:rPr/>
      </w:pPr>
      <w:r>
        <w:rPr>
          <w:b/>
          <w:szCs w:val="23"/>
          <w:lang w:val="es-ES"/>
        </w:rPr>
        <w:t xml:space="preserve">V. ARTÍCULOS DEL PROYECTO QUE, EN CONFORMIDAD CON EL </w:t>
        <w:br/>
        <w:t>ARTÍCULO 220 DEL REGLAMENTO, DEBAN SER CONOCIDOS POR LA COMISIÓN DE HACIENDA.</w:t>
      </w:r>
    </w:p>
    <w:p>
      <w:pPr>
        <w:pStyle w:val="Normal"/>
        <w:jc w:val="both"/>
        <w:rPr>
          <w:b/>
          <w:b/>
          <w:szCs w:val="23"/>
          <w:lang w:val="es-ES"/>
        </w:rPr>
      </w:pPr>
      <w:r>
        <w:rPr>
          <w:b/>
          <w:szCs w:val="23"/>
          <w:lang w:val="es-ES"/>
        </w:rPr>
      </w:r>
    </w:p>
    <w:p>
      <w:pPr>
        <w:pStyle w:val="Normal"/>
        <w:jc w:val="both"/>
        <w:rPr/>
      </w:pPr>
      <w:r>
        <w:rPr>
          <w:szCs w:val="23"/>
          <w:lang w:val="es-ES"/>
        </w:rPr>
        <w:tab/>
        <w:t>El artículo único del proyecto no contiene disposiciones que deban ser conocidas por la Comisión de Hacienda.</w:t>
      </w:r>
    </w:p>
    <w:p>
      <w:pPr>
        <w:pStyle w:val="Normal"/>
        <w:jc w:val="both"/>
        <w:rPr/>
      </w:pPr>
      <w:r>
        <w:rPr>
          <w:b/>
          <w:szCs w:val="23"/>
          <w:lang w:val="es-ES"/>
        </w:rPr>
        <w:t xml:space="preserve">VI. DISCUSIÓN Y VOTACIÓN EN GENERAL Y EN PARTICULAR DEL </w:t>
        <w:br/>
        <w:t>PROYECTO.</w:t>
      </w:r>
    </w:p>
    <w:p>
      <w:pPr>
        <w:pStyle w:val="Normal"/>
        <w:jc w:val="both"/>
        <w:rPr>
          <w:b/>
          <w:b/>
          <w:szCs w:val="23"/>
          <w:lang w:val="es-ES"/>
        </w:rPr>
      </w:pPr>
      <w:r>
        <w:rPr>
          <w:b/>
          <w:szCs w:val="23"/>
          <w:lang w:val="es-ES"/>
        </w:rPr>
      </w:r>
    </w:p>
    <w:p>
      <w:pPr>
        <w:pStyle w:val="Normal"/>
        <w:jc w:val="both"/>
        <w:rPr/>
      </w:pPr>
      <w:r>
        <w:rPr>
          <w:szCs w:val="23"/>
          <w:lang w:val="es-ES"/>
        </w:rPr>
        <w:tab/>
        <w:t>El asesor jurídico de la Subsecretaría de Transportes, señor Lautaro Pérez, explicó que la iniciativa en estudio pretende incorporar en el artículo 198 de la ley Nº 18.290, como infracción grave, la conducta del peatón que cruce caminos de dos o más pistas de circulación en un mismo sentido.</w:t>
      </w:r>
    </w:p>
    <w:p>
      <w:pPr>
        <w:pStyle w:val="Normal"/>
        <w:jc w:val="both"/>
        <w:rPr/>
      </w:pPr>
      <w:r>
        <w:rPr>
          <w:szCs w:val="23"/>
          <w:lang w:val="es-ES"/>
        </w:rPr>
        <w:tab/>
        <w:t xml:space="preserve">Agregó que la idea matriz del proyecto, se basa en lo siguiente: </w:t>
      </w:r>
    </w:p>
    <w:p>
      <w:pPr>
        <w:pStyle w:val="Normal"/>
        <w:ind w:left="284" w:hanging="284"/>
        <w:jc w:val="both"/>
        <w:rPr/>
      </w:pPr>
      <w:r>
        <w:rPr>
          <w:szCs w:val="23"/>
          <w:lang w:val="es-ES"/>
        </w:rPr>
        <w:t>a)</w:t>
        <w:tab/>
        <w:t xml:space="preserve">en que en caminos públicos de dos o más pistas, se permite la circulación de vehículos a una velocidad de 120 kilómetros por hora; </w:t>
      </w:r>
    </w:p>
    <w:p>
      <w:pPr>
        <w:pStyle w:val="Normal"/>
        <w:ind w:left="284" w:hanging="284"/>
        <w:jc w:val="both"/>
        <w:rPr/>
      </w:pPr>
      <w:r>
        <w:rPr>
          <w:szCs w:val="23"/>
          <w:lang w:val="es-ES"/>
        </w:rPr>
        <w:t>b)</w:t>
        <w:tab/>
        <w:t>que los peatones no cumplen con las normas de seguridad impuestas, pues cruzan intempestivamente por lugares no autorizados; y</w:t>
      </w:r>
    </w:p>
    <w:p>
      <w:pPr>
        <w:pStyle w:val="Normal"/>
        <w:ind w:left="284" w:hanging="284"/>
        <w:jc w:val="both"/>
        <w:rPr/>
      </w:pPr>
      <w:r>
        <w:rPr>
          <w:szCs w:val="23"/>
          <w:lang w:val="es-ES"/>
        </w:rPr>
        <w:t>c)</w:t>
        <w:tab/>
        <w:t xml:space="preserve">que estas conductas producen graves accidentes, que ocasionan la muerte del peatón y/o graves daños materiales y personales. </w:t>
      </w:r>
    </w:p>
    <w:p>
      <w:pPr>
        <w:pStyle w:val="Normal"/>
        <w:jc w:val="both"/>
        <w:rPr/>
      </w:pPr>
      <w:r>
        <w:rPr>
          <w:szCs w:val="23"/>
          <w:lang w:val="es-ES"/>
        </w:rPr>
        <w:tab/>
        <w:t>Señaló que el artículo 167 de la ley N° 18.290, de Tránsito, se refiere al tránsito de peatones y que en sus números 3 y 4, dispone que los peatones no pueden permanecer en las calzadas de las calles o caminos, no pueden saltar las vallas peatonales ni pasar entre o sobre rejas u otros dispositivos de tránsito opuesto, o cruzar las calzadas por puntos distintos a los pasos para peatones o por los pasos a desnivel.</w:t>
      </w:r>
    </w:p>
    <w:p>
      <w:pPr>
        <w:pStyle w:val="Normal"/>
        <w:jc w:val="both"/>
        <w:rPr>
          <w:szCs w:val="23"/>
          <w:lang w:val="es-ES"/>
        </w:rPr>
      </w:pPr>
      <w:r>
        <w:rPr>
          <w:szCs w:val="23"/>
          <w:lang w:val="es-ES"/>
        </w:rPr>
        <w:tab/>
        <w:t xml:space="preserve">Planteó que el artículo 199 de la ley de Tránsito, tipifica las infracciones menos graves y en su </w:t>
      </w:r>
      <w:r>
        <w:rPr>
          <w:szCs w:val="23"/>
          <w:lang w:val="es-CL"/>
        </w:rPr>
        <w:t>N° 18 se</w:t>
      </w:r>
      <w:r>
        <w:rPr>
          <w:szCs w:val="23"/>
          <w:lang w:val="es-ES"/>
        </w:rPr>
        <w:t xml:space="preserve"> sanciona a los peatones que transitan por la calzada; que transitan por su derecha en los caminos; que cruzan cualquier vía o calle fuera del paso para peatones; que saltan vallas peatonales, o que pasan entre o sobre rejas u otros dispositivos existentes entre calzadas con tránsito opuesto. </w:t>
      </w:r>
    </w:p>
    <w:p>
      <w:pPr>
        <w:pStyle w:val="Normal"/>
        <w:jc w:val="both"/>
        <w:rPr/>
      </w:pPr>
      <w:r>
        <w:rPr>
          <w:szCs w:val="23"/>
          <w:lang w:val="es-ES"/>
        </w:rPr>
        <w:tab/>
        <w:t>Indicó que el artículo 200 de la Ley Nº 18.290, de Tránsito, establece que todas las demás transgresiones que no estén consideradas en los artículos 197, 198 y 199 de dicha ley, se consideran infracciones leves.</w:t>
      </w:r>
    </w:p>
    <w:p>
      <w:pPr>
        <w:pStyle w:val="Normal"/>
        <w:jc w:val="both"/>
        <w:rPr>
          <w:szCs w:val="23"/>
          <w:lang w:val="es-CL"/>
        </w:rPr>
      </w:pPr>
      <w:r>
        <w:rPr>
          <w:szCs w:val="23"/>
          <w:lang w:val="es-ES"/>
        </w:rPr>
        <w:tab/>
        <w:t>Conforme al artículo 201 de la ley Nº 18.290, las penas de multa de las infracciones menos graves es de 0,5 a 1 unidad tributaria mensual, y, la de las infracciones leves, de 0,2 a 0,5 unidades mensuales.</w:t>
      </w:r>
    </w:p>
    <w:p>
      <w:pPr>
        <w:pStyle w:val="Normal"/>
        <w:jc w:val="both"/>
        <w:rPr/>
      </w:pPr>
      <w:r>
        <w:rPr>
          <w:szCs w:val="23"/>
          <w:lang w:val="es-CL"/>
        </w:rPr>
        <w:tab/>
        <w:t>Luego, al amparo de dicha normativa, la ley Nº 18.290, sanciona a los peatones que cruzan, bajo distintas hipótesis, los caminos públicos, vías o calzadas, en lugares no autorizados.</w:t>
      </w:r>
    </w:p>
    <w:p>
      <w:pPr>
        <w:pStyle w:val="Normal"/>
        <w:jc w:val="both"/>
        <w:rPr/>
      </w:pPr>
      <w:r>
        <w:rPr>
          <w:spacing w:val="-4"/>
          <w:szCs w:val="23"/>
          <w:lang w:val="es-CL"/>
        </w:rPr>
        <w:tab/>
        <w:t>Por último, explicó que la moción, al agregar un número 33 nuevo al artículo 198 de la Ley Nº 18.290, solo eleva el tipo de infracción de leve o menos grave, según se trate, a grave. Por lo tanto, a juicio del Ministerio de Transportes y Telecomunicaciones, al endurecer la sanción elevándola a grave, no se logrará que los peatones efectivamente cumplan la normativa ya consagrada y ello, independientemente, de la fiscalización que pudiere ejercerse en contra de aquellos.</w:t>
      </w:r>
    </w:p>
    <w:p>
      <w:pPr>
        <w:pStyle w:val="Normal"/>
        <w:jc w:val="both"/>
        <w:rPr>
          <w:spacing w:val="-4"/>
          <w:szCs w:val="23"/>
          <w:lang w:val="es-CL"/>
        </w:rPr>
      </w:pPr>
      <w:r>
        <w:rPr>
          <w:spacing w:val="-4"/>
          <w:szCs w:val="23"/>
          <w:lang w:val="es-CL"/>
        </w:rPr>
      </w:r>
    </w:p>
    <w:p>
      <w:pPr>
        <w:pStyle w:val="Normal"/>
        <w:jc w:val="center"/>
        <w:rPr>
          <w:szCs w:val="23"/>
          <w:lang w:val="es-CL"/>
        </w:rPr>
      </w:pPr>
      <w:r>
        <w:rPr>
          <w:szCs w:val="23"/>
          <w:lang w:val="es-CL"/>
        </w:rPr>
        <w:t>-o-</w:t>
      </w:r>
    </w:p>
    <w:p>
      <w:pPr>
        <w:pStyle w:val="Normal"/>
        <w:jc w:val="both"/>
        <w:rPr>
          <w:szCs w:val="23"/>
          <w:lang w:val="es-CL"/>
        </w:rPr>
      </w:pPr>
      <w:r>
        <w:rPr>
          <w:szCs w:val="23"/>
          <w:lang w:val="es-CL"/>
        </w:rPr>
      </w:r>
    </w:p>
    <w:p>
      <w:pPr>
        <w:pStyle w:val="Normal"/>
        <w:jc w:val="both"/>
        <w:rPr/>
      </w:pPr>
      <w:r>
        <w:rPr>
          <w:szCs w:val="23"/>
          <w:lang w:val="es-ES"/>
        </w:rPr>
        <w:tab/>
        <w:t xml:space="preserve">El Diputado señor René Manuel García, uno de los patrocinadores de la moción argumentó </w:t>
      </w:r>
      <w:r>
        <w:rPr>
          <w:szCs w:val="23"/>
          <w:lang w:val="es-MX"/>
        </w:rPr>
        <w:t>que el proyecto se justifica por razones prácticas, pues la conducta vial de los peatones es descuidada especialmente en las carreteras o en las vías de alta velocidad, con riesgo no sólo para ellos mismos, sino también para los conductores.</w:t>
      </w:r>
    </w:p>
    <w:p>
      <w:pPr>
        <w:pStyle w:val="Normal"/>
        <w:jc w:val="both"/>
        <w:rPr>
          <w:szCs w:val="23"/>
          <w:lang w:val="es-MX"/>
        </w:rPr>
      </w:pPr>
      <w:r>
        <w:rPr>
          <w:szCs w:val="23"/>
          <w:lang w:val="es-MX"/>
        </w:rPr>
      </w:r>
    </w:p>
    <w:p>
      <w:pPr>
        <w:pStyle w:val="Normal"/>
        <w:jc w:val="center"/>
        <w:rPr>
          <w:szCs w:val="23"/>
          <w:lang w:val="es-MX"/>
        </w:rPr>
      </w:pPr>
      <w:r>
        <w:rPr>
          <w:szCs w:val="23"/>
          <w:lang w:val="es-MX"/>
        </w:rPr>
        <w:t>-o-</w:t>
      </w:r>
    </w:p>
    <w:p>
      <w:pPr>
        <w:pStyle w:val="Normal"/>
        <w:jc w:val="both"/>
        <w:rPr/>
      </w:pPr>
      <w:r>
        <w:rPr>
          <w:szCs w:val="23"/>
          <w:lang w:val="es-MX"/>
        </w:rPr>
        <w:tab/>
        <w:t xml:space="preserve">El Diputado Sergio Correa manifestó que a raíz de la </w:t>
      </w:r>
      <w:r>
        <w:rPr>
          <w:bCs/>
          <w:szCs w:val="23"/>
          <w:lang w:val="es-MX"/>
        </w:rPr>
        <w:t>construcción de las nuevas carreteras realizadas a través del mecanismo de concesión de obras públicas, la infraestructura ha resultado insuficiente, especialmente en lo relativo al tránsito o cruce de peatones. Agregó, que este sistema de carreteras ha resultado ser una buena solución vial para los que se deben trasladar a grandes distancias, pero esta situación provoca grandes perjuicios para las comunidades colindantes, por falta o insuficiencia de infraestructura como la falta de calles de servicios, calles laterales, peajes, pasarelas o cruces a desnivel. Por lo tanto, en su opinión el Ministerio de Obras Públicas debiera revisar la infraestructura existente y determinar los lugares en que se hace necesario instalar nuevas pasarelas, aún cuando sea necesario la suscripción de nuevos contratos o la modificación o ampliación de los que están en ejecución.</w:t>
      </w:r>
    </w:p>
    <w:p>
      <w:pPr>
        <w:pStyle w:val="Normal"/>
        <w:jc w:val="both"/>
        <w:rPr>
          <w:bCs/>
          <w:szCs w:val="23"/>
          <w:lang w:val="es-ES"/>
        </w:rPr>
      </w:pPr>
      <w:r>
        <w:rPr>
          <w:bCs/>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ES"/>
        </w:rPr>
        <w:tab/>
        <w:t xml:space="preserve">El Diputado señor Samuel Venegas </w:t>
      </w:r>
      <w:r>
        <w:rPr>
          <w:bCs/>
          <w:szCs w:val="23"/>
          <w:lang w:val="es-MX"/>
        </w:rPr>
        <w:t>indicó que no se puede desconocer que en la construcción de las vías de alta velocidad muchas veces no se consideró la situación de los pequeños poblados o los asentamientos rurales, y no se instalaron las pasarelas o los cruces necesarios para que los habitantes de esos lugares pudieran transitar sin riesgo en el entorno de la vía. Como resultado de lo anterior, y dada la ubicación de los lugares de trabajo o de estudio, las personas se ven prácticamente “obligadas” a transitar cerca de las vías o incluso cruzar de un lado a otro. Consideró que es un despropósito sancionar con multa a estas personas, cuando es la falta o insuficiencia de la infraestructura la que en muchos casos explica sus conductas riesgosas. En definitiva, se declara contrario a legislar en el sentido propuesto.</w:t>
      </w:r>
    </w:p>
    <w:p>
      <w:pPr>
        <w:pStyle w:val="Normal"/>
        <w:jc w:val="both"/>
        <w:rPr>
          <w:bCs/>
          <w:szCs w:val="23"/>
          <w:lang w:val="es-MX"/>
        </w:rPr>
      </w:pPr>
      <w:r>
        <w:rPr>
          <w:bCs/>
          <w:szCs w:val="23"/>
          <w:lang w:val="es-MX"/>
        </w:rPr>
      </w:r>
    </w:p>
    <w:p>
      <w:pPr>
        <w:pStyle w:val="Normal"/>
        <w:jc w:val="center"/>
        <w:rPr>
          <w:bCs/>
          <w:szCs w:val="23"/>
          <w:lang w:val="es-MX"/>
        </w:rPr>
      </w:pPr>
      <w:r>
        <w:rPr>
          <w:bCs/>
          <w:szCs w:val="23"/>
          <w:lang w:val="es-MX"/>
        </w:rPr>
        <w:t>-o-</w:t>
      </w:r>
    </w:p>
    <w:p>
      <w:pPr>
        <w:pStyle w:val="Normal"/>
        <w:jc w:val="both"/>
        <w:rPr>
          <w:bCs/>
          <w:szCs w:val="23"/>
          <w:lang w:val="es-ES"/>
        </w:rPr>
      </w:pPr>
      <w:r>
        <w:rPr>
          <w:bCs/>
          <w:szCs w:val="23"/>
          <w:lang w:val="es-ES"/>
        </w:rPr>
      </w:r>
    </w:p>
    <w:p>
      <w:pPr>
        <w:pStyle w:val="Normal"/>
        <w:jc w:val="both"/>
        <w:rPr/>
      </w:pPr>
      <w:r>
        <w:rPr>
          <w:szCs w:val="23"/>
          <w:lang w:val="es-ES"/>
        </w:rPr>
        <w:tab/>
        <w:t xml:space="preserve">El Diputado señor Mario Venegas planteó </w:t>
      </w:r>
      <w:r>
        <w:rPr>
          <w:szCs w:val="23"/>
          <w:lang w:val="es-MX"/>
        </w:rPr>
        <w:t>que, desde el inicio de la construcción de las nuevas autopistas se denunció reiteradamente, tanto por las comunidades como por las autoridades locales, ante el Ministerio de Obras Públicas y ante las concesionarias de las obras, que la infraestructura destinada a los peatones resultaría insuficiente. Pese a ello, los cruces y pasarelas actuales no satisfacen las necesidades, y los peatones se ven compelidos por tales condiciones, a asumir actitudes viales riesgosas. Consideró por lo tanto, que tal situación resulta indigna para los peatones, a raíz que las autoridades locales no gestionaron eficientemente ante el Ministerio de Obras Públicas o las concesionarias, para obtener mejor infraestructura. Concluyó que los principales afectados por la situación descrita son las comunidades y personas más pobres, quienes no cuentan con automóvil y se ven “obligados” a cruzar las vías, por lo que de aprobarse el proyecto agravaría aún más su situación, en razón de que debiera ser el Estado el que les garantice un tránsito cotidiano más expedito y seguro. En suma, declaró su total oposición al proyecto en estudio.</w:t>
      </w:r>
    </w:p>
    <w:p>
      <w:pPr>
        <w:pStyle w:val="Normal"/>
        <w:jc w:val="both"/>
        <w:rPr>
          <w:szCs w:val="23"/>
          <w:lang w:val="es-MX"/>
        </w:rPr>
      </w:pPr>
      <w:r>
        <w:rPr>
          <w:szCs w:val="23"/>
          <w:lang w:val="es-MX"/>
        </w:rPr>
      </w:r>
    </w:p>
    <w:p>
      <w:pPr>
        <w:pStyle w:val="Normal"/>
        <w:jc w:val="center"/>
        <w:rPr>
          <w:szCs w:val="23"/>
          <w:lang w:val="es-MX"/>
        </w:rPr>
      </w:pPr>
      <w:r>
        <w:rPr>
          <w:szCs w:val="23"/>
          <w:lang w:val="es-MX"/>
        </w:rPr>
        <w:t>-o-</w:t>
      </w:r>
    </w:p>
    <w:p>
      <w:pPr>
        <w:pStyle w:val="Normal"/>
        <w:jc w:val="both"/>
        <w:rPr>
          <w:szCs w:val="23"/>
          <w:lang w:val="es-MX"/>
        </w:rPr>
      </w:pPr>
      <w:r>
        <w:rPr>
          <w:szCs w:val="23"/>
          <w:lang w:val="es-MX"/>
        </w:rPr>
      </w:r>
    </w:p>
    <w:p>
      <w:pPr>
        <w:pStyle w:val="Normal"/>
        <w:jc w:val="both"/>
        <w:rPr/>
      </w:pPr>
      <w:r>
        <w:rPr>
          <w:szCs w:val="23"/>
          <w:lang w:val="es-ES"/>
        </w:rPr>
        <w:tab/>
        <w:t>-Puesto en votación el proyecto en general, fue rechazada la idea de legislar, por dos votos a favor de los Diputados señores García, don René Manuel y Hernández, don Javier y por cinco votos en contra, de los Diputados señores Latorre, don Juan Carlos; Quintana, don Jaime; Sabag, don Jorge; Venegas, don Mario y Venegas, don Samuel.</w:t>
      </w:r>
    </w:p>
    <w:p>
      <w:pPr>
        <w:pStyle w:val="Normal"/>
        <w:jc w:val="both"/>
        <w:rPr>
          <w:szCs w:val="23"/>
          <w:lang w:val="es-ES"/>
        </w:rPr>
      </w:pPr>
      <w:r>
        <w:rPr>
          <w:szCs w:val="23"/>
          <w:lang w:val="es-ES"/>
        </w:rPr>
      </w:r>
    </w:p>
    <w:p>
      <w:pPr>
        <w:pStyle w:val="Normal"/>
        <w:jc w:val="center"/>
        <w:rPr>
          <w:szCs w:val="23"/>
          <w:lang w:val="es-ES"/>
        </w:rPr>
      </w:pPr>
      <w:r>
        <w:rPr>
          <w:szCs w:val="23"/>
          <w:lang w:val="es-ES"/>
        </w:rPr>
        <w:t>-o-</w:t>
      </w:r>
    </w:p>
    <w:p>
      <w:pPr>
        <w:pStyle w:val="Normal"/>
        <w:jc w:val="both"/>
        <w:rPr>
          <w:szCs w:val="23"/>
          <w:lang w:val="es-ES"/>
        </w:rPr>
      </w:pPr>
      <w:r>
        <w:rPr>
          <w:szCs w:val="23"/>
          <w:lang w:val="es-ES"/>
        </w:rPr>
      </w:r>
    </w:p>
    <w:p>
      <w:pPr>
        <w:pStyle w:val="Normal"/>
        <w:jc w:val="both"/>
        <w:rPr/>
      </w:pPr>
      <w:r>
        <w:rPr>
          <w:szCs w:val="23"/>
          <w:lang w:val="es-CL"/>
        </w:rPr>
        <w:tab/>
        <w:t xml:space="preserve">El proyecto consta de un artículo único, por el que se incorpora a la nómina de infracciones de tránsito de carácter grave, una nueva infracción que puede ser cometida por un peatón: el cruce de vías (calzadas) de dos o más pistas de circulación en un mismo sentido. </w:t>
      </w:r>
    </w:p>
    <w:p>
      <w:pPr>
        <w:pStyle w:val="Normal"/>
        <w:jc w:val="both"/>
        <w:rPr/>
      </w:pPr>
      <w:r>
        <w:rPr>
          <w:iCs/>
          <w:szCs w:val="23"/>
          <w:lang w:val="es-CL"/>
        </w:rPr>
        <w:tab/>
        <w:t xml:space="preserve">“Artículo único: Incorpórese en el artículo 198, de la Ley 18.290, Ley de Tránsito, el siguiente número 33 nuevo: </w:t>
      </w:r>
    </w:p>
    <w:p>
      <w:pPr>
        <w:pStyle w:val="Normal"/>
        <w:jc w:val="both"/>
        <w:rPr>
          <w:iCs/>
          <w:szCs w:val="23"/>
          <w:lang w:val="es-CL"/>
        </w:rPr>
      </w:pPr>
      <w:r>
        <w:rPr>
          <w:iCs/>
          <w:szCs w:val="23"/>
          <w:lang w:val="es-CL"/>
        </w:rPr>
        <w:tab/>
        <w:t>“33.- Cruzar un peatón caminos de dos o más pistas de circulación en un mismo sentido.”.”</w:t>
      </w:r>
    </w:p>
    <w:p>
      <w:pPr>
        <w:pStyle w:val="Normal"/>
        <w:jc w:val="both"/>
        <w:rPr>
          <w:iCs/>
          <w:szCs w:val="23"/>
          <w:lang w:val="es-CL"/>
        </w:rPr>
      </w:pPr>
      <w:r>
        <w:rPr>
          <w:iCs/>
          <w:szCs w:val="23"/>
          <w:lang w:val="es-CL"/>
        </w:rPr>
      </w:r>
    </w:p>
    <w:p>
      <w:pPr>
        <w:pStyle w:val="Normal"/>
        <w:jc w:val="both"/>
        <w:rPr>
          <w:b/>
          <w:b/>
          <w:szCs w:val="23"/>
          <w:lang w:val="es-CL"/>
        </w:rPr>
      </w:pPr>
      <w:r>
        <w:rPr>
          <w:b/>
          <w:szCs w:val="23"/>
          <w:lang w:val="es-CL"/>
        </w:rPr>
        <w:t>VII. TEXTO DEL PROYECTO RECHAZADO.</w:t>
      </w:r>
    </w:p>
    <w:p>
      <w:pPr>
        <w:pStyle w:val="Normal"/>
        <w:jc w:val="both"/>
        <w:rPr>
          <w:b/>
          <w:b/>
          <w:szCs w:val="23"/>
          <w:lang w:val="es-CL"/>
        </w:rPr>
      </w:pPr>
      <w:r>
        <w:rPr>
          <w:b/>
          <w:szCs w:val="23"/>
          <w:lang w:val="es-CL"/>
        </w:rPr>
      </w:r>
    </w:p>
    <w:p>
      <w:pPr>
        <w:pStyle w:val="Normal"/>
        <w:jc w:val="both"/>
        <w:rPr/>
      </w:pPr>
      <w:r>
        <w:rPr>
          <w:szCs w:val="23"/>
          <w:lang w:val="es-ES"/>
        </w:rPr>
        <w:tab/>
        <w:t>En mérito de las consideraciones anteriores y de las que, en su oportunidad, os podrá añadir el señor Diputado Informante, vuestra Comisión de Obras Públicas, Transportes y Telecomunicaciones os recomienda el rechazo del siguiente</w:t>
      </w:r>
    </w:p>
    <w:p>
      <w:pPr>
        <w:pStyle w:val="Normal"/>
        <w:jc w:val="both"/>
        <w:rPr>
          <w:szCs w:val="23"/>
          <w:lang w:val="es-ES"/>
        </w:rPr>
      </w:pPr>
      <w:r>
        <w:rPr>
          <w:szCs w:val="23"/>
          <w:lang w:val="es-ES"/>
        </w:rPr>
      </w:r>
    </w:p>
    <w:p>
      <w:pPr>
        <w:pStyle w:val="Normal"/>
        <w:jc w:val="center"/>
        <w:rPr>
          <w:b/>
          <w:b/>
          <w:szCs w:val="23"/>
          <w:lang w:val="es-ES"/>
        </w:rPr>
      </w:pPr>
      <w:r>
        <w:rPr>
          <w:b/>
          <w:szCs w:val="23"/>
          <w:lang w:val="es-ES"/>
        </w:rPr>
        <w:t>PROYECTO DE LEY.</w:t>
      </w:r>
    </w:p>
    <w:p>
      <w:pPr>
        <w:pStyle w:val="Normal"/>
        <w:jc w:val="both"/>
        <w:rPr>
          <w:b/>
          <w:b/>
          <w:szCs w:val="23"/>
          <w:lang w:val="es-ES"/>
        </w:rPr>
      </w:pPr>
      <w:r>
        <w:rPr>
          <w:b/>
          <w:szCs w:val="23"/>
          <w:lang w:val="es-ES"/>
        </w:rPr>
      </w:r>
    </w:p>
    <w:p>
      <w:pPr>
        <w:pStyle w:val="Normal"/>
        <w:jc w:val="both"/>
        <w:rPr/>
      </w:pPr>
      <w:r>
        <w:rPr>
          <w:iCs/>
          <w:szCs w:val="23"/>
          <w:lang w:val="es-CL"/>
        </w:rPr>
        <w:tab/>
        <w:t xml:space="preserve">“Artículo único: Incorpórese en el artículo 198, de la ley 18.290, ley de Tránsito, el siguiente número 33 nuevo: </w:t>
      </w:r>
    </w:p>
    <w:p>
      <w:pPr>
        <w:pStyle w:val="Normal"/>
        <w:jc w:val="both"/>
        <w:rPr/>
      </w:pPr>
      <w:r>
        <w:rPr>
          <w:iCs/>
          <w:szCs w:val="23"/>
          <w:lang w:val="es-CL"/>
        </w:rPr>
        <w:tab/>
        <w:t>“33.- Cruzar un peatón caminos de dos o más pistas de circulación en un mismo sentido.”.</w:t>
      </w:r>
    </w:p>
    <w:p>
      <w:pPr>
        <w:pStyle w:val="Normal"/>
        <w:jc w:val="both"/>
        <w:rPr>
          <w:iCs/>
          <w:szCs w:val="23"/>
          <w:lang w:val="es-CL"/>
        </w:rPr>
      </w:pPr>
      <w:r>
        <w:rPr>
          <w:iCs/>
          <w:szCs w:val="23"/>
          <w:lang w:val="es-CL"/>
        </w:rPr>
      </w:r>
    </w:p>
    <w:p>
      <w:pPr>
        <w:pStyle w:val="Normal"/>
        <w:jc w:val="both"/>
        <w:rPr/>
      </w:pPr>
      <w:r>
        <w:rPr>
          <w:szCs w:val="23"/>
          <w:lang w:val="es-ES"/>
        </w:rPr>
        <w:tab/>
        <w:t>Se designó diputado informante al señor René Manuel García García.</w:t>
      </w:r>
    </w:p>
    <w:p>
      <w:pPr>
        <w:pStyle w:val="Normal"/>
        <w:jc w:val="both"/>
        <w:rPr>
          <w:szCs w:val="23"/>
          <w:lang w:val="es-ES"/>
        </w:rPr>
      </w:pPr>
      <w:r>
        <w:rPr>
          <w:szCs w:val="23"/>
          <w:lang w:val="es-ES"/>
        </w:rPr>
      </w:r>
    </w:p>
    <w:p>
      <w:pPr>
        <w:pStyle w:val="Normal"/>
        <w:jc w:val="both"/>
        <w:rPr/>
      </w:pPr>
      <w:r>
        <w:rPr>
          <w:szCs w:val="23"/>
          <w:lang w:val="es-ES"/>
        </w:rPr>
        <w:tab/>
        <w:t>Sala de la Comisión, a 22 de noviembre de 2006.</w:t>
      </w:r>
    </w:p>
    <w:p>
      <w:pPr>
        <w:pStyle w:val="Normal"/>
        <w:jc w:val="both"/>
        <w:rPr>
          <w:szCs w:val="23"/>
          <w:lang w:val="es-ES"/>
        </w:rPr>
      </w:pPr>
      <w:r>
        <w:rPr>
          <w:szCs w:val="23"/>
          <w:lang w:val="es-ES"/>
        </w:rPr>
      </w:r>
    </w:p>
    <w:p>
      <w:pPr>
        <w:pStyle w:val="Normal"/>
        <w:jc w:val="both"/>
        <w:rPr/>
      </w:pPr>
      <w:r>
        <w:rPr>
          <w:szCs w:val="23"/>
          <w:lang w:val="es-ES"/>
        </w:rPr>
        <w:tab/>
        <w:t xml:space="preserve">Tratado y acordado según se consigna en las actas de las sesiones de fechas 7 y 21 de noviembre de 2006, con la asistencia de los Diputados señores Latorre, don Juan Carlos (Presidente); Alvarado, don Claudio; Correa, don Sergio; Espinoza, don Fidel; García, don René Manuel; Hales, don Patricio; Hernández, don Javier; Monckeberg, don Cristián; </w:t>
        <w:br/>
        <w:t>Quintana, don Jaime; Sabag, don Jorge; Venegas, don Mario, y Venegas, don Samuel.</w:t>
      </w:r>
    </w:p>
    <w:p>
      <w:pPr>
        <w:pStyle w:val="Normal"/>
        <w:jc w:val="both"/>
        <w:rPr/>
      </w:pPr>
      <w:r>
        <w:rPr>
          <w:szCs w:val="23"/>
          <w:lang w:val="es-ES"/>
        </w:rPr>
        <w:tab/>
        <w:t>Se adjunta al presente informe, texto comparado que contiene las disposiciones legales vigentes y el texto del proyecto de ley rechazado.</w:t>
      </w:r>
    </w:p>
    <w:p>
      <w:pPr>
        <w:pStyle w:val="Normal"/>
        <w:jc w:val="both"/>
        <w:rPr>
          <w:szCs w:val="23"/>
          <w:lang w:val="es-ES"/>
        </w:rPr>
      </w:pPr>
      <w:r>
        <w:rPr>
          <w:szCs w:val="23"/>
          <w:lang w:val="es-ES"/>
        </w:rPr>
      </w:r>
    </w:p>
    <w:p>
      <w:pPr>
        <w:pStyle w:val="Normal"/>
        <w:jc w:val="both"/>
        <w:rPr/>
      </w:pPr>
      <w:r>
        <w:rPr>
          <w:szCs w:val="23"/>
          <w:lang w:val="es-ES"/>
        </w:rPr>
        <w:tab/>
        <w:t>(Fdo.): PATRICIO ÁLVAREZ VALENZUELA, Secretario de la Comisión”.</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284" w:hanging="284"/>
        <w:jc w:val="both"/>
        <w:rPr/>
      </w:pPr>
      <w:r>
        <w:rPr>
          <w:b/>
          <w:szCs w:val="23"/>
        </w:rPr>
        <w:t>2.</w:t>
        <w:tab/>
        <w:t xml:space="preserve">Moción de la diputada señora Rubilar, doña Karla, y de los diputados señores </w:t>
        <w:br/>
        <w:t>Becker, Bertolino, Delmastro, Galilea y Palma.</w:t>
      </w:r>
    </w:p>
    <w:p>
      <w:pPr>
        <w:pStyle w:val="Normal"/>
        <w:ind w:left="284" w:hanging="284"/>
        <w:jc w:val="both"/>
        <w:rPr/>
      </w:pPr>
      <w:r>
        <w:rPr>
          <w:szCs w:val="23"/>
        </w:rPr>
        <w:tab/>
        <w:t xml:space="preserve">Establece sanción a quien ejerza violencia contra adultos mayores o ancianos. (boletín </w:t>
        <w:br/>
        <w:t>N° 4691-18)</w:t>
      </w:r>
    </w:p>
    <w:p>
      <w:pPr>
        <w:pStyle w:val="Normal"/>
        <w:jc w:val="both"/>
        <w:rPr>
          <w:szCs w:val="23"/>
        </w:rPr>
      </w:pPr>
      <w:r>
        <w:rPr>
          <w:szCs w:val="23"/>
        </w:rPr>
      </w:r>
    </w:p>
    <w:p>
      <w:pPr>
        <w:pStyle w:val="Normal"/>
        <w:jc w:val="center"/>
        <w:rPr>
          <w:b/>
          <w:b/>
          <w:iCs/>
          <w:szCs w:val="23"/>
          <w:lang w:val="es-ES"/>
        </w:rPr>
      </w:pPr>
      <w:r>
        <w:rPr>
          <w:b/>
          <w:iCs/>
          <w:szCs w:val="23"/>
          <w:lang w:val="es-ES"/>
        </w:rPr>
        <w:t>Antecedentes.</w:t>
      </w:r>
    </w:p>
    <w:p>
      <w:pPr>
        <w:pStyle w:val="Normal"/>
        <w:jc w:val="both"/>
        <w:rPr/>
      </w:pPr>
      <w:r>
        <w:rPr>
          <w:szCs w:val="23"/>
          <w:lang w:val="es-ES"/>
        </w:rPr>
        <w:tab/>
        <w:t xml:space="preserve">Nuestra sociedad en los últimos 20 años ha evidenciado una escalada de la violencia. </w:t>
      </w:r>
    </w:p>
    <w:p>
      <w:pPr>
        <w:pStyle w:val="Normal"/>
        <w:jc w:val="both"/>
        <w:rPr/>
      </w:pPr>
      <w:r>
        <w:rPr>
          <w:szCs w:val="23"/>
        </w:rPr>
        <w:tab/>
        <w:t xml:space="preserve">La violencia, entonces, ha ido en una constante degenerativa, en el sentido que cuando hablamos de ella ya no nos referimos a los conflictos bélicos y los demás de ese tipo, sino a la violencia colectiva de grupos sociales y, especialmente, la individual. </w:t>
      </w:r>
    </w:p>
    <w:p>
      <w:pPr>
        <w:pStyle w:val="Normal"/>
        <w:jc w:val="both"/>
        <w:rPr/>
      </w:pPr>
      <w:r>
        <w:rPr>
          <w:szCs w:val="23"/>
          <w:lang w:val="es-ES"/>
        </w:rPr>
        <w:tab/>
        <w:t>La violencia individual se ha ido acentuando dramáticamente en los últimos años, quizás porque ya no hay temor a denunciarla y porque, además, los organismos de administración del Estado han creado políticas públicas que apuntan a la protección y cuidado de quienes sufren este tipo de violencia.</w:t>
      </w:r>
    </w:p>
    <w:p>
      <w:pPr>
        <w:pStyle w:val="Normal"/>
        <w:jc w:val="both"/>
        <w:rPr/>
      </w:pPr>
      <w:r>
        <w:rPr>
          <w:szCs w:val="23"/>
          <w:lang w:val="es-ES"/>
        </w:rPr>
        <w:tab/>
        <w:t xml:space="preserve">Así, de manera especial, nace a la vida jurídica la Ley que protege los derechos de las mujeres, hombres y niños en la vida familiar. La Ley de Violencia Intrafamiliar, aun cuando presenta algunas falencias, llenó un vacío enorme de nuestro Ordenamiento Jurídico. También, diversa ha sido la legislación Penal que sanciona diversos tipos de violencia física y psíquica de las personas; empero ello, hay un grupo muy numeroso de personas a quienes este tipo de violencia afecta aún más, éstas son los Adultos Mayores o Ancianos. </w:t>
      </w:r>
    </w:p>
    <w:p>
      <w:pPr>
        <w:pStyle w:val="Normal"/>
        <w:jc w:val="both"/>
        <w:rPr>
          <w:color w:val="000000"/>
          <w:szCs w:val="23"/>
          <w:lang w:val="es-ES"/>
        </w:rPr>
      </w:pPr>
      <w:r>
        <w:rPr>
          <w:szCs w:val="23"/>
          <w:lang w:val="es-ES"/>
        </w:rPr>
        <w:tab/>
        <w:t>De acuerdo a los Censos realizados en nuestro país en 1992 las personas mayores de 60 años constituían el 9,8 por ciento de la población y en el 2002 este porcentaje subió al 11,4 por ciento. En el 2002 los adultos mayores (sobre 60 años) llegan a 1.717.478. De ellos, 959.429 son mujeres y 758.049 son hombres.</w:t>
      </w:r>
    </w:p>
    <w:p>
      <w:pPr>
        <w:pStyle w:val="Normal"/>
        <w:jc w:val="both"/>
        <w:rPr/>
      </w:pPr>
      <w:r>
        <w:rPr>
          <w:szCs w:val="23"/>
        </w:rPr>
        <w:tab/>
        <w:t xml:space="preserve">Los Adultos Mayores, en general, sufren de discriminación por edad, de una serie de prejuicios para con ellos y un rol poco participativo socialmente. Pero aparte de esto, es alto el número de Adultos Mayores que sufre de violencia, ya sea por parte de sus propios familiares o de personas que tengan a cargo su cuidado. Así, han sido muchos los reportajes y notas de prensa que nos han dado a conocer esa cruda realidad. </w:t>
      </w:r>
      <w:r>
        <w:rPr>
          <w:iCs/>
          <w:szCs w:val="23"/>
        </w:rPr>
        <w:t xml:space="preserve">“Empujones, zamarreos, cachetadas, puñetes, quemaduras e incluso la muerte. Esos son los sólo algunos de los abusos ’visibles’ que sufren a diario cientos de adultos mayores en el país. Pero estos no son los únicos actos de violencia a los que están expuestos. El Servicio Nacional de Adulto Mayor (Senama) acaba de tipificar las agresiones que padecen, donde además del maltrato físico está el abandono, la negligencia, la agresión sicológica, el abuso patrimonial (apropiación fraudulenta de sus bienes), el maltrato estructural o societario e incluso el abuso sexual.”, </w:t>
      </w:r>
      <w:r>
        <w:rPr>
          <w:szCs w:val="23"/>
        </w:rPr>
        <w:t xml:space="preserve">consignaba el diario “La Nación” uno de sus reportajes sobre la Violencia contra el Adulto Mayor. Los estudios sobre violencia en el Adulto Mayor –señala el mismo diario-, en América Latina son sólo 14, y apenas 3 de ellos son de Chile; estos, se efectuaron en Renca, Valdivia y el gran Concepción-Temuco, donde más del 30% de los Adultos consultados dijo haber sufrido algún tipo de violencia o maltrato. </w:t>
      </w:r>
    </w:p>
    <w:p>
      <w:pPr>
        <w:pStyle w:val="Normal"/>
        <w:jc w:val="both"/>
        <w:rPr>
          <w:szCs w:val="23"/>
        </w:rPr>
      </w:pPr>
      <w:r>
        <w:rPr>
          <w:szCs w:val="23"/>
        </w:rPr>
        <w:tab/>
        <w:t xml:space="preserve">Aun cuando la violencia suele asociarse sólo a las mujeres, en el caso de los adultos mayores es igual en ambos sexos. Según uno de estos estudios </w:t>
      </w:r>
      <w:r>
        <w:rPr>
          <w:iCs/>
          <w:szCs w:val="23"/>
        </w:rPr>
        <w:t>“-de la sicóloga Pilar Quiroga- efectuado a casi 2 mil adultos mayores de ambos sexos que acudían a los servicios de salud en Concepción y Temuco (1999), las agresiones predominan muy levemente en las mujeres: 33,2% versus 29,6% en los hombres.”</w:t>
      </w:r>
      <w:r>
        <w:rPr>
          <w:szCs w:val="23"/>
        </w:rPr>
        <w:t xml:space="preserve"> Continúa señalando que </w:t>
      </w:r>
      <w:r>
        <w:rPr>
          <w:iCs/>
          <w:szCs w:val="23"/>
        </w:rPr>
        <w:t>“el tipo más común de maltrato recibido fue el psicológico, con un 38,4% y que afecta más a los varones. Sólo las mujeres relataron maltrato físico y psicológico simultáneo además de abuso económico.”</w:t>
      </w:r>
    </w:p>
    <w:p>
      <w:pPr>
        <w:pStyle w:val="Normal"/>
        <w:jc w:val="both"/>
        <w:rPr/>
      </w:pPr>
      <w:r>
        <w:rPr>
          <w:szCs w:val="23"/>
        </w:rPr>
        <w:tab/>
        <w:t xml:space="preserve">Asimismo una investigación realizada por Jenny Lowick-Russel -asistente social coordinadora del área de hospedería del Hogar de Cristo y experta en maltrato a la tercera edad </w:t>
        <w:br/>
        <w:t>-efectuada en 1998 en 200 adultas mayores de Renca- indica que el maltrato más frecuente es el psicológico</w:t>
      </w:r>
      <w:r>
        <w:rPr>
          <w:iCs/>
          <w:szCs w:val="23"/>
        </w:rPr>
        <w:t>. “Pero en la práctica un tipo de maltrato se vincula siempre con uno o más. De los tres estudios nacionales hay dos que indican que una de cada cuatro víctimas acusan sufrir maltrato físico y psicológico simultáneamente”</w:t>
      </w:r>
      <w:r>
        <w:rPr>
          <w:szCs w:val="23"/>
        </w:rPr>
        <w:t xml:space="preserve">, señala la experta. </w:t>
      </w:r>
    </w:p>
    <w:p>
      <w:pPr>
        <w:pStyle w:val="Normal"/>
        <w:jc w:val="both"/>
        <w:rPr/>
      </w:pPr>
      <w:r>
        <w:rPr>
          <w:szCs w:val="23"/>
        </w:rPr>
        <w:tab/>
        <w:t>En este sentido, el mismo Senama señala que la legislación, sobre todo de la Maltrato Intrafamiliar, tiene aún muchos vacíos legales. Nuestro Ordenamiento Jurídico, entonces, aun cuando protege el maltrato, no contempla la protección ni la sanción a la violencia a los Adultos Mayores, es decir, a quienes ya han cumplido los 60 años.</w:t>
      </w:r>
    </w:p>
    <w:p>
      <w:pPr>
        <w:pStyle w:val="Normal"/>
        <w:jc w:val="both"/>
        <w:rPr/>
      </w:pPr>
      <w:r>
        <w:rPr>
          <w:szCs w:val="23"/>
        </w:rPr>
        <w:tab/>
        <w:t>Es por estos motivos, y con el objeto de solucionar la falencia antes expuesta, que tengo el Honor de someter a la consideración de esta H. Cámara el siguiente:</w:t>
      </w:r>
    </w:p>
    <w:p>
      <w:pPr>
        <w:pStyle w:val="Normal"/>
        <w:jc w:val="both"/>
        <w:rPr>
          <w:szCs w:val="23"/>
        </w:rPr>
      </w:pPr>
      <w:r>
        <w:rPr>
          <w:szCs w:val="23"/>
        </w:rPr>
      </w:r>
    </w:p>
    <w:p>
      <w:pPr>
        <w:pStyle w:val="Normal"/>
        <w:jc w:val="center"/>
        <w:rPr>
          <w:b/>
          <w:b/>
          <w:iCs/>
          <w:szCs w:val="23"/>
        </w:rPr>
      </w:pPr>
      <w:r>
        <w:rPr>
          <w:b/>
          <w:iCs/>
          <w:szCs w:val="23"/>
        </w:rPr>
        <w:t>Proyect o de Ley</w:t>
      </w:r>
    </w:p>
    <w:p>
      <w:pPr>
        <w:pStyle w:val="Normal"/>
        <w:jc w:val="both"/>
        <w:rPr>
          <w:b/>
          <w:b/>
          <w:iCs/>
          <w:szCs w:val="23"/>
        </w:rPr>
      </w:pPr>
      <w:r>
        <w:rPr>
          <w:b/>
          <w:iCs/>
          <w:szCs w:val="23"/>
        </w:rPr>
      </w:r>
    </w:p>
    <w:p>
      <w:pPr>
        <w:pStyle w:val="Normal"/>
        <w:jc w:val="both"/>
        <w:rPr>
          <w:szCs w:val="23"/>
        </w:rPr>
      </w:pPr>
      <w:r>
        <w:rPr>
          <w:bCs/>
          <w:szCs w:val="23"/>
        </w:rPr>
        <w:tab/>
        <w:t xml:space="preserve">Artículo Único.- </w:t>
      </w:r>
      <w:r>
        <w:rPr>
          <w:szCs w:val="23"/>
        </w:rPr>
        <w:t>“Las personas que se encuentren a cargo del cuidado de un anciano o adulto mayor, y que ejercieren cualesquier tipo de violencia física o psíquica sobre ellos, serán castigadas con una pena no inferior a la de Presidio Menor en su Grado Medio a Máximo, además de tener, absoluta y perpetuamente, la prohibición de ejercer esa profesión, empleo u ofici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3.</w:t>
        <w:tab/>
        <w:t>Moción de las diputadas señoras Rubilar, doña Karla, y Sepúlveda, doña Alejandra, y de los diputados señores Accorsi, Becker, Galilea, Lobos, Núñez, Robles, y Sepúlveda, don Roberto.</w:t>
      </w:r>
    </w:p>
    <w:p>
      <w:pPr>
        <w:pStyle w:val="Normal"/>
        <w:ind w:left="284" w:hanging="284"/>
        <w:jc w:val="both"/>
        <w:rPr/>
      </w:pPr>
      <w:r>
        <w:rPr>
          <w:szCs w:val="23"/>
        </w:rPr>
        <w:tab/>
        <w:t>Modifica el Código del Trabajo otorgando permiso al pariente que indica, en caso de hospitalización o atención en el hogar, de menores enfermos. (boletín N° 4692-13)</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 xml:space="preserve">Nuestro país, al igual que Irlanda, a quien se le apoda </w:t>
      </w:r>
      <w:r>
        <w:rPr>
          <w:i/>
          <w:szCs w:val="23"/>
        </w:rPr>
        <w:t xml:space="preserve">“el Tigre Celta', </w:t>
      </w:r>
      <w:r>
        <w:rPr>
          <w:szCs w:val="23"/>
        </w:rPr>
        <w:t>carece de regulación de los permisos para los padres en el caso de nacimientos de hijos prematuros o enfermos.</w:t>
      </w:r>
    </w:p>
    <w:p>
      <w:pPr>
        <w:pStyle w:val="Normal"/>
        <w:jc w:val="both"/>
        <w:rPr/>
      </w:pPr>
      <w:r>
        <w:rPr>
          <w:szCs w:val="23"/>
        </w:rPr>
        <w:tab/>
        <w:t xml:space="preserve">En el mundo diversas son las legislaciones que promueven 1a Conciliación de la Vida Laboral y Familiar en que se contempla este tema </w:t>
        <w:noBreakHyphen/>
        <w:t>entre muchos otros</w:t>
        <w:noBreakHyphen/>
        <w:t>, sobre todo en Europa, y quien lleva la delantera es España.</w:t>
      </w:r>
    </w:p>
    <w:p>
      <w:pPr>
        <w:pStyle w:val="Normal"/>
        <w:jc w:val="both"/>
        <w:rPr/>
      </w:pPr>
      <w:r>
        <w:rPr>
          <w:szCs w:val="23"/>
        </w:rPr>
        <w:tab/>
        <w:t>Sobre esta materia -en particular-, el Gobierno de España regula esta situación, en su Ley 39/1999 de fecha 5 de noviembre, y la Ley 12/2001. La primera, promueve la Conciliación de la Vida Laboral y Familiar de las personas trabajadoras, ampliando la normativa sobre permisos de maternidad o paternidad en atención al supuesto especifico de nacimiento de hijos prematuros o que requieran de hospitalización tras el parto, posibilitando la atención materna o paterna al neonato mientras permanezca ingresado.</w:t>
      </w:r>
    </w:p>
    <w:p>
      <w:pPr>
        <w:pStyle w:val="Normal"/>
        <w:jc w:val="both"/>
        <w:rPr/>
      </w:pPr>
      <w:r>
        <w:rPr>
          <w:szCs w:val="23"/>
        </w:rPr>
        <w:tab/>
        <w:t>En Chile, la actual legislación no contempla en ninguna parte los casos de nacimiento de niños prematuros y, muchos menos, su hospitalización, así como tampoco el cuidado de los menores de 15 años mientras están hospitalizados o requieran de hospitalización domiciliaria. La propuesta tiene como objetivo contribuir a resolver las situaciones específicas con las que sé encuentran los padres y madres de niños nacidos prematuramente, y de los niños enfermos. Especialmente en los prematuros, estos neonatos requieren una atención y cuidado especiales que se manifiesta, principalmente, cuando son trasladados al domicilio de las familias, momento el que puede haberse consumido de forma parcial o total el período de permiso post natal por maternidad o paternidad.</w:t>
      </w:r>
    </w:p>
    <w:p>
      <w:pPr>
        <w:pStyle w:val="Normal"/>
        <w:jc w:val="both"/>
        <w:rPr/>
      </w:pPr>
      <w:r>
        <w:rPr>
          <w:szCs w:val="23"/>
        </w:rPr>
        <w:tab/>
        <w:t>Así, diversas asociaciones de Padres de Niños Prematuros han puesto de manifiesto, públicamente, los problemas con los que se encuentran estas familias y ha pedido, encarecidamente, que se tomen las medidas adecuadas para solventarlos, ya que mientras el neonato permanece en el hospital, la parte fundamental de cuidado recae sobre el recinto hospitalario, aun cuando la presencia de los padres durante algunas horas al día es fundamental para la positiva evolución del niño; sin embargo, cuando es dado de alta, todo el cuidado recae sobre los padres, y en ese momento el período de permiso post natal puede estar agotado. En esas primeras semanas, claves en la vida del neonato prematuro, muchos padres y madres no tienen otra opción que abandonar sus ocupaciones laborales o buscar un apoyo externo para el cuidado de estas hijas o hijos recién nacidos. Por este motivo, parece lógico que en este caso singular la madre o el padre pudieran elegir iniciar dicho período en el momento del alta médica del neonato, que es normalmente el momento en el que el niño hubiera nacido de haberse desarrollado el embarazo como estaba previsto.</w:t>
      </w:r>
    </w:p>
    <w:p>
      <w:pPr>
        <w:pStyle w:val="Normal"/>
        <w:jc w:val="both"/>
        <w:rPr/>
      </w:pPr>
      <w:r>
        <w:rPr>
          <w:szCs w:val="23"/>
        </w:rPr>
        <w:tab/>
        <w:t xml:space="preserve">Actualmente, es la madre quien podría acompañar a ese niño durante: la etapa prematura, tratamiento, hospitalización y su cuidado en el hogar; sin embargo el padre está ausente de todas estas etapas, transformándose en una forma de exclusión de una época fundamental de su vida; el padre queda relegado a un segundo plano y sólo puede ver a sus hijos en sus momentos libres y, en ocasiones, el fin de semana. Hoy, las leyes deben avanzar a dar plena igualdad tanto a padres como a madres, en ese camino se orientan las directrices </w:t>
        <w:noBreakHyphen/>
        <w:t>como dijéramos de la Comunidad Europea y de diversos países, en especial España. Además, es necesario tener presente que la experiencia médica pone de manifiesto que estos niños mejoran rápidamente, cuando mantienen un mayor contacto y estimulación por parte de los progenitores durante su permanencia en el hospital. Por tal razón, se establece en este proyecto que en el caso de los niños prematuros o que, por cualquiera causa debieran permanecer hospitalizados a continuación del parto, o que requieran de atención en el hogar, circunstancias que deberán ser acreditadas mediante certificado médico otorgado o ratificado por los servicios que tengan a su cargo la atención médica de los menores, la madre el padre tendrán derecho a ausentarse del trabajo, durante una hora o dos, según el caso, con el respecto descuento de su salario.</w:t>
      </w:r>
    </w:p>
    <w:p>
      <w:pPr>
        <w:pStyle w:val="Normal"/>
        <w:jc w:val="both"/>
        <w:rPr>
          <w:szCs w:val="23"/>
        </w:rPr>
      </w:pPr>
      <w:r>
        <w:rPr>
          <w:szCs w:val="23"/>
        </w:rPr>
        <w:tab/>
        <w:t>Es por las razones antes expuestas, y para corregir las falencias de nuestra legislación, que tengo el Honor de someter a consideración de esta Honorable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ículo único: Introdúzcase la siguiente modificación al Código del Trabajo:</w:t>
      </w:r>
    </w:p>
    <w:p>
      <w:pPr>
        <w:pStyle w:val="Normal"/>
        <w:ind w:left="284" w:hanging="284"/>
        <w:jc w:val="both"/>
        <w:rPr/>
      </w:pPr>
      <w:r>
        <w:rPr>
          <w:szCs w:val="23"/>
        </w:rPr>
        <w:t>a)</w:t>
        <w:tab/>
        <w:t>Agrégase un nuevo artículo 199 bis, pasando el actual artículo 199 bis a ser 199 ter, de la siguiente manera:</w:t>
      </w:r>
    </w:p>
    <w:p>
      <w:pPr>
        <w:pStyle w:val="Normal"/>
        <w:jc w:val="both"/>
        <w:rPr/>
      </w:pPr>
      <w:r>
        <w:rPr>
          <w:szCs w:val="23"/>
        </w:rPr>
        <w:tab/>
        <w:t>“En los casos de hijos menores de quince (15) años que, por cualquier causa, deban permanecer hospitalizados, o que requieran de hospitalización domiciliaria, circunstancias que deberán ser acreditadas mediante certificado médico otorgado por los servicios que tengan a su cargo la atención de los menores, el padre tendrá derecho a reducir su jornada de trabajo hasta un máximo de dos horas, con la disminución proporcional del salario.</w:t>
      </w:r>
    </w:p>
    <w:p>
      <w:pPr>
        <w:pStyle w:val="Normal"/>
        <w:jc w:val="both"/>
        <w:rPr>
          <w:szCs w:val="23"/>
        </w:rPr>
      </w:pPr>
      <w:r>
        <w:rPr>
          <w:szCs w:val="23"/>
        </w:rPr>
        <w:tab/>
        <w:t>La concreción horaria y la determinación del período de disfrute de la reducción de jornada, previsto en este artículo, corresponderá al trabajador dentro de su jornada ordinaria, debiendo notificar a su empleador el inicio y el término de este perío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4.</w:t>
        <w:tab/>
        <w:t xml:space="preserve">Moción de los diputados señores Ward, Lobos, Arenas, Eluchans, Estay, Forni, </w:t>
        <w:br/>
        <w:t>Hernández, Paya, Uriarte y Von Mühlenbrock.</w:t>
      </w:r>
    </w:p>
    <w:p>
      <w:pPr>
        <w:pStyle w:val="Normal"/>
        <w:ind w:left="284" w:hanging="284"/>
        <w:jc w:val="both"/>
        <w:rPr/>
      </w:pPr>
      <w:r>
        <w:rPr>
          <w:szCs w:val="23"/>
        </w:rPr>
        <w:tab/>
        <w:t>Modifica el Código Penal con el objeto de sancionar la figura del autosecuestro. (boletín N° 4693-07)</w:t>
      </w:r>
    </w:p>
    <w:p>
      <w:pPr>
        <w:pStyle w:val="Normal"/>
        <w:jc w:val="both"/>
        <w:rPr>
          <w:szCs w:val="23"/>
          <w:lang w:val="es-PY"/>
        </w:rPr>
      </w:pPr>
      <w:r>
        <w:rPr>
          <w:szCs w:val="23"/>
          <w:lang w:val="es-PY"/>
        </w:rPr>
      </w:r>
    </w:p>
    <w:p>
      <w:pPr>
        <w:pStyle w:val="Normal"/>
        <w:jc w:val="both"/>
        <w:rPr/>
      </w:pPr>
      <w:r>
        <w:rPr>
          <w:szCs w:val="23"/>
          <w:lang w:val="es-PY"/>
        </w:rPr>
        <w:tab/>
        <w:t>“Considerando:</w:t>
      </w:r>
    </w:p>
    <w:p>
      <w:pPr>
        <w:pStyle w:val="Normal"/>
        <w:jc w:val="both"/>
        <w:rPr>
          <w:szCs w:val="23"/>
          <w:lang w:val="es-PY"/>
        </w:rPr>
      </w:pPr>
      <w:r>
        <w:rPr>
          <w:szCs w:val="23"/>
          <w:lang w:val="es-PY"/>
        </w:rPr>
      </w:r>
    </w:p>
    <w:p>
      <w:pPr>
        <w:pStyle w:val="Normal"/>
        <w:ind w:left="284" w:hanging="284"/>
        <w:jc w:val="both"/>
        <w:rPr/>
      </w:pPr>
      <w:r>
        <w:rPr>
          <w:szCs w:val="23"/>
          <w:lang w:val="es-PY"/>
        </w:rPr>
        <w:t>1.</w:t>
        <w:tab/>
        <w:t>Que el articulo 141 del Código Penal señala que se comete secuestro al encerrar o privar a una persona de su libertad personal. El precepto legal tipifica también el “secuestro agravado” cuando, como resultado del secuestro, se comete violación, lesiones o el homicidio del secuestrado. La doctrina penal califica el secuestro como un delito permanente que comienza al privarse de libertad a la víctima y que se sigue cometiendo en el tiempo mientras permanezca el estado de privación ilegal de la libertad.</w:t>
      </w:r>
    </w:p>
    <w:p>
      <w:pPr>
        <w:pStyle w:val="Normal"/>
        <w:ind w:left="284" w:hanging="284"/>
        <w:jc w:val="both"/>
        <w:rPr/>
      </w:pPr>
      <w:r>
        <w:rPr>
          <w:szCs w:val="23"/>
          <w:lang w:val="es-PY"/>
        </w:rPr>
        <w:t>2.</w:t>
        <w:tab/>
        <w:t>Que nuestra legislación no tipifica el autosecuestro como figura delictual, por lo cual los causantes de esta simulación de secuestro son formalizados por los delitos de estafa y amenaza o simplemente por obstrucción a la investigación.</w:t>
      </w:r>
    </w:p>
    <w:p>
      <w:pPr>
        <w:pStyle w:val="Normal"/>
        <w:ind w:left="284" w:hanging="284"/>
        <w:jc w:val="both"/>
        <w:rPr>
          <w:szCs w:val="23"/>
          <w:lang w:val="es-PY"/>
        </w:rPr>
      </w:pPr>
      <w:r>
        <w:rPr>
          <w:szCs w:val="23"/>
          <w:lang w:val="es-PY"/>
        </w:rPr>
        <w:t>3.</w:t>
        <w:tab/>
        <w:t>Que cada vez más son los casos en que personas de todas las edades están fingiendo un secuestro por el solo hecho de llamar la atención o para pedir sumas de dinero para terminar con el secuestro aparente.</w:t>
      </w:r>
      <w:r>
        <w:rPr>
          <w:szCs w:val="23"/>
        </w:rPr>
        <w:t xml:space="preserve"> Dicha situación significa el gasto de una serie de recursos policiales, los que finalmente se derrochan por tratarse de una situación simulada dolosamente con finalidades reñidas con el ordenamiento jurídico.</w:t>
      </w:r>
    </w:p>
    <w:p>
      <w:pPr>
        <w:pStyle w:val="Normal"/>
        <w:ind w:left="284" w:hanging="284"/>
        <w:jc w:val="both"/>
        <w:rPr/>
      </w:pPr>
      <w:r>
        <w:rPr>
          <w:szCs w:val="23"/>
        </w:rPr>
        <w:t>4.</w:t>
        <w:tab/>
        <w:t>Que dada la gran alarma pública que provocan los secuestros y el ambiente de inseguridad en que viven los ciudadanos, además de la necesaria focalización de recursos en investigaciones de delitos reales, es deber sancionar drásticamente a quienes simulen ser víctimas de este tipo de delitos.</w:t>
      </w:r>
    </w:p>
    <w:p>
      <w:pPr>
        <w:pStyle w:val="Normal"/>
        <w:ind w:left="284" w:hanging="284"/>
        <w:jc w:val="both"/>
        <w:rPr/>
      </w:pPr>
      <w:r>
        <w:rPr>
          <w:szCs w:val="23"/>
        </w:rPr>
        <w:t>5.</w:t>
        <w:tab/>
        <w:t>Que nuestra actual legislación no contempla la figura descrita, situación por la cual, esclarecida la falsedad del secuestro, los fiscales no encuentran las herramientas necesarias para perseguir las responsabilidades involucradas, teniendo que recurrir a figuras distintas que entorpecen la prueba del hecho y se traducen en penas menores que no dicen relación con el mal causado.</w:t>
      </w:r>
    </w:p>
    <w:p>
      <w:pPr>
        <w:pStyle w:val="Normal"/>
        <w:jc w:val="both"/>
        <w:rPr>
          <w:b/>
          <w:b/>
          <w:szCs w:val="23"/>
          <w:lang w:val="es-PY"/>
        </w:rPr>
      </w:pPr>
      <w:r>
        <w:rPr>
          <w:b/>
          <w:szCs w:val="23"/>
          <w:lang w:val="es-PY"/>
        </w:rPr>
      </w:r>
    </w:p>
    <w:p>
      <w:pPr>
        <w:pStyle w:val="Normal"/>
        <w:jc w:val="center"/>
        <w:rPr>
          <w:b/>
          <w:b/>
          <w:szCs w:val="23"/>
          <w:lang w:val="es-PY"/>
        </w:rPr>
      </w:pPr>
      <w:r>
        <w:rPr>
          <w:b/>
          <w:szCs w:val="23"/>
          <w:lang w:val="es-PY"/>
        </w:rPr>
        <w:t>PROYECTO DE LEY</w:t>
      </w:r>
    </w:p>
    <w:p>
      <w:pPr>
        <w:pStyle w:val="Normal"/>
        <w:jc w:val="both"/>
        <w:rPr>
          <w:b/>
          <w:b/>
          <w:szCs w:val="23"/>
          <w:lang w:val="es-PY"/>
        </w:rPr>
      </w:pPr>
      <w:r>
        <w:rPr>
          <w:b/>
          <w:szCs w:val="23"/>
          <w:lang w:val="es-PY"/>
        </w:rPr>
      </w:r>
    </w:p>
    <w:p>
      <w:pPr>
        <w:pStyle w:val="Normal"/>
        <w:jc w:val="both"/>
        <w:rPr/>
      </w:pPr>
      <w:r>
        <w:rPr>
          <w:szCs w:val="23"/>
          <w:lang w:val="es-PY"/>
        </w:rPr>
        <w:tab/>
        <w:t>Artículo Único: Para agregar un nuevo artículo 142 ter al Código Penal sancionando la figura del autosecuestro.</w:t>
      </w:r>
    </w:p>
    <w:p>
      <w:pPr>
        <w:pStyle w:val="Normal"/>
        <w:jc w:val="both"/>
        <w:rPr/>
      </w:pPr>
      <w:r>
        <w:rPr>
          <w:szCs w:val="23"/>
          <w:lang w:val="es-PY"/>
        </w:rPr>
        <w:tab/>
        <w:t>Artículo 142 ter: El que simulare el secuestro de sí mismo, con el fin de obtener para sí o para un tercero, un beneficio económico o de otro tipo, o para obligar a alguien a hacer o dejar de hacer algo, será castigado con pena de presidio menor en su grado mínimo a medio y a</w:t>
      </w:r>
      <w:r>
        <w:rPr>
          <w:szCs w:val="23"/>
          <w:lang w:val="es-ES"/>
        </w:rPr>
        <w:t xml:space="preserve"> pagar todos los gastos que irrogue el operativo de rescate.</w:t>
      </w:r>
    </w:p>
    <w:p>
      <w:pPr>
        <w:pStyle w:val="Normal"/>
        <w:jc w:val="both"/>
        <w:rPr>
          <w:szCs w:val="23"/>
          <w:lang w:val="es-ES"/>
        </w:rPr>
      </w:pPr>
      <w:r>
        <w:rPr>
          <w:szCs w:val="23"/>
          <w:lang w:val="es-ES"/>
        </w:rPr>
      </w:r>
    </w:p>
    <w:p>
      <w:pPr>
        <w:pStyle w:val="Normal"/>
        <w:jc w:val="both"/>
        <w:rPr>
          <w:szCs w:val="23"/>
        </w:rPr>
      </w:pPr>
      <w:r>
        <w:rPr>
          <w:szCs w:val="23"/>
        </w:rPr>
      </w:r>
      <w:r>
        <w:br w:type="page"/>
      </w:r>
    </w:p>
    <w:p>
      <w:pPr>
        <w:pStyle w:val="Normal"/>
        <w:ind w:left="284" w:hanging="284"/>
        <w:jc w:val="both"/>
        <w:rPr/>
      </w:pPr>
      <w:r>
        <w:rPr>
          <w:b/>
          <w:szCs w:val="23"/>
        </w:rPr>
        <w:t>5.</w:t>
        <w:tab/>
        <w:t>Moción de los diputados señores García, Becker, Delmastro, Galilea y Vargas, y de las diputadas señoras Herrera, doña Amelia, e Isasi, doña Marta.</w:t>
      </w:r>
    </w:p>
    <w:p>
      <w:pPr>
        <w:pStyle w:val="Normal"/>
        <w:ind w:left="284" w:hanging="284"/>
        <w:jc w:val="both"/>
        <w:rPr>
          <w:szCs w:val="23"/>
        </w:rPr>
      </w:pPr>
      <w:r>
        <w:rPr>
          <w:szCs w:val="23"/>
        </w:rPr>
        <w:tab/>
        <w:t>Autoriza erigir un monumento en homenaje y memoria de monseñor Francisco Valdés Subercaseaux. (boletín N° 4694-2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Monseñor Francisco Valdés Subercaseaux realizó una vasta labor evangelizadora en la IX Región, habiéndose destacado en su colaboración y apoyo prestado a la comunidad local después del terremoto de mayo de 1960, ayudando en la reconstrucción de pueblos y aldeas y brindando apoyo material y espiritual a los damnificados, y también contribuyendo activamente al fortalecimiento de las relaciones de paz entre Chile y Argentina.</w:t>
      </w:r>
    </w:p>
    <w:p>
      <w:pPr>
        <w:pStyle w:val="Normal"/>
        <w:ind w:left="284" w:hanging="284"/>
        <w:jc w:val="both"/>
        <w:rPr/>
      </w:pPr>
      <w:r>
        <w:rPr>
          <w:szCs w:val="23"/>
        </w:rPr>
        <w:t>2.</w:t>
        <w:tab/>
        <w:t>Que el Vaticano lleva adelante actualmente el proceso para la beatificación de Monseñor Valdés. Anteriormente, en el año 2001, el tribunal diocesano de Osorno completó satisfactoriamente el reconocimiento de sus virtudes y trasmitió la causa a la Santa Sede.</w:t>
      </w:r>
    </w:p>
    <w:p>
      <w:pPr>
        <w:pStyle w:val="Normal"/>
        <w:ind w:left="284" w:hanging="284"/>
        <w:jc w:val="both"/>
        <w:rPr/>
      </w:pPr>
      <w:r>
        <w:rPr>
          <w:szCs w:val="23"/>
        </w:rPr>
        <w:t>3.</w:t>
        <w:tab/>
        <w:t>Que Monseñor Valdés permaneció 14 años como párroco de Pucón, destacando por su heroica vivencia de la pobreza franciscana y por su enorme obra, de creación de hospital, monasterio de capuchinos contemplativas, capillas y escuelas. Asimismo, levantó y talló con sus manos el monumental “Cristo de Tromen” en la frontera con Argentina, en el paso de Tromen -que se bendijo el 26 de Febrero de 1950-, punto de encuentro de los dos pueblos hermanos, chileno y argentino.</w:t>
      </w:r>
    </w:p>
    <w:p>
      <w:pPr>
        <w:pStyle w:val="Normal"/>
        <w:ind w:left="284" w:hanging="284"/>
        <w:jc w:val="both"/>
        <w:rPr/>
      </w:pPr>
      <w:r>
        <w:rPr>
          <w:szCs w:val="23"/>
        </w:rPr>
        <w:t>4.</w:t>
        <w:tab/>
        <w:t xml:space="preserve">Que las Municipalidades de Villarrica, Curarrehue Panguipulli y Pucón, mediante Ordenanza Nº 6 de fecha 27 de enero de 2006, denominaron al camino internacional Ruta </w:t>
        <w:br/>
        <w:t xml:space="preserve">S-199 Freire-Villarrica-Mamuil Malal, “Camino Internacional Monseñor Francisco </w:t>
        <w:br/>
        <w:t>Valdés Subercaseaux”, expresando de este modo el sentir de la comunidad en homenaje al ilustre misionero capuchino, quién realizó una extraordinaria obra en la zona, lo que fue refrendado por el Decreto 443 del Ministerio de Obras Públicas, publicado en el Diario Oficial el 12 de agosto del 2006.</w:t>
      </w:r>
    </w:p>
    <w:p>
      <w:pPr>
        <w:pStyle w:val="Normal"/>
        <w:jc w:val="both"/>
        <w:rPr/>
      </w:pPr>
      <w:r>
        <w:rPr>
          <w:szCs w:val="23"/>
        </w:rPr>
        <w:tab/>
        <w:t xml:space="preserve">Por tanto, </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Autorízase la erección de un monumento en memoria de Monseñor Francisco Valdés Subercaseaux en el camino internacional Ruta S-199 Freire-Villarrica-Mamuil Malal, “Camino Internacional Monseñor Francisco Valdés Subercaseaux”.</w:t>
      </w:r>
    </w:p>
    <w:p>
      <w:pPr>
        <w:pStyle w:val="Normal"/>
        <w:jc w:val="both"/>
        <w:rPr/>
      </w:pPr>
      <w:r>
        <w:rPr>
          <w:szCs w:val="23"/>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jc w:val="both"/>
        <w:rPr/>
      </w:pPr>
      <w:r>
        <w:rPr>
          <w:szCs w:val="23"/>
        </w:rPr>
        <w:tab/>
        <w:t>Artículo 3º.- Créase un fondo con el objeto de recibir las erogaciones, donaciones y demás aportes que señala el artículo anterior.</w:t>
      </w:r>
    </w:p>
    <w:p>
      <w:pPr>
        <w:pStyle w:val="Normal"/>
        <w:jc w:val="both"/>
        <w:rPr/>
      </w:pPr>
      <w:r>
        <w:rPr>
          <w:szCs w:val="23"/>
        </w:rPr>
        <w:tab/>
        <w:t>Artículo 4º.- Créase una comisión especial de doce miembros ad honorem, encargada de ejecutar los objetivos de esta ley, la que estará constituida por:</w:t>
      </w:r>
    </w:p>
    <w:p>
      <w:pPr>
        <w:pStyle w:val="Normal"/>
        <w:jc w:val="both"/>
        <w:rPr>
          <w:szCs w:val="23"/>
        </w:rPr>
      </w:pPr>
      <w:r>
        <w:rPr>
          <w:szCs w:val="23"/>
        </w:rPr>
        <w:t>a)</w:t>
        <w:tab/>
        <w:t>2 senadores y 2 diputados nominados por sus respectivas Cámaras</w:t>
      </w:r>
    </w:p>
    <w:p>
      <w:pPr>
        <w:pStyle w:val="Normal"/>
        <w:jc w:val="both"/>
        <w:rPr>
          <w:szCs w:val="23"/>
        </w:rPr>
      </w:pPr>
      <w:r>
        <w:rPr>
          <w:szCs w:val="23"/>
        </w:rPr>
        <w:t>b)</w:t>
        <w:tab/>
        <w:t>El Alcalde de la Municipalidad de Freire.</w:t>
      </w:r>
    </w:p>
    <w:p>
      <w:pPr>
        <w:pStyle w:val="Normal"/>
        <w:jc w:val="both"/>
        <w:rPr>
          <w:szCs w:val="23"/>
        </w:rPr>
      </w:pPr>
      <w:r>
        <w:rPr>
          <w:szCs w:val="23"/>
        </w:rPr>
        <w:t>b)</w:t>
        <w:tab/>
        <w:t>El Alcalde de la Municipalidad de Villarrica</w:t>
      </w:r>
    </w:p>
    <w:p>
      <w:pPr>
        <w:pStyle w:val="Normal"/>
        <w:jc w:val="both"/>
        <w:rPr>
          <w:szCs w:val="23"/>
        </w:rPr>
      </w:pPr>
      <w:r>
        <w:rPr>
          <w:szCs w:val="23"/>
        </w:rPr>
        <w:t>c)</w:t>
        <w:tab/>
        <w:t>El Alcalde de la Municipalidad de Pucón</w:t>
      </w:r>
    </w:p>
    <w:p>
      <w:pPr>
        <w:pStyle w:val="Normal"/>
        <w:jc w:val="both"/>
        <w:rPr>
          <w:szCs w:val="23"/>
        </w:rPr>
      </w:pPr>
      <w:r>
        <w:rPr>
          <w:szCs w:val="23"/>
        </w:rPr>
        <w:t>d)</w:t>
        <w:tab/>
        <w:t>El Alcalde de la Municipalidad de Currahue</w:t>
      </w:r>
    </w:p>
    <w:p>
      <w:pPr>
        <w:pStyle w:val="Normal"/>
        <w:jc w:val="both"/>
        <w:rPr>
          <w:szCs w:val="23"/>
        </w:rPr>
      </w:pPr>
      <w:r>
        <w:rPr>
          <w:szCs w:val="23"/>
        </w:rPr>
        <w:t>e)</w:t>
        <w:tab/>
        <w:t>Un representante del Ministerio de Obras Públicas.</w:t>
      </w:r>
    </w:p>
    <w:p>
      <w:pPr>
        <w:pStyle w:val="Normal"/>
        <w:jc w:val="both"/>
        <w:rPr>
          <w:szCs w:val="23"/>
        </w:rPr>
      </w:pPr>
      <w:r>
        <w:rPr>
          <w:szCs w:val="23"/>
        </w:rPr>
        <w:t>f)</w:t>
        <w:tab/>
        <w:t>El Vicepresidente del Consejo de Monumentos Nacionales.</w:t>
      </w:r>
    </w:p>
    <w:p>
      <w:pPr>
        <w:pStyle w:val="Normal"/>
        <w:jc w:val="both"/>
        <w:rPr>
          <w:szCs w:val="23"/>
        </w:rPr>
      </w:pPr>
      <w:r>
        <w:rPr>
          <w:szCs w:val="23"/>
        </w:rPr>
        <w:t>g)</w:t>
        <w:tab/>
        <w:t>Un representante de la Congregación Capuchina</w:t>
      </w:r>
    </w:p>
    <w:p>
      <w:pPr>
        <w:pStyle w:val="Normal"/>
        <w:jc w:val="both"/>
        <w:rPr>
          <w:szCs w:val="23"/>
        </w:rPr>
      </w:pPr>
      <w:r>
        <w:rPr>
          <w:szCs w:val="23"/>
        </w:rPr>
        <w:t>h)</w:t>
        <w:tab/>
        <w:t>Un representante de la Fundación Francisco Valdés Subercaseaux</w:t>
      </w:r>
    </w:p>
    <w:p>
      <w:pPr>
        <w:pStyle w:val="Normal"/>
        <w:jc w:val="both"/>
        <w:rPr/>
      </w:pPr>
      <w:r>
        <w:rPr>
          <w:szCs w:val="23"/>
        </w:rPr>
        <w:tab/>
        <w:t>El quórum para sesionar será el de la mayoría de sus miembros.</w:t>
      </w:r>
    </w:p>
    <w:p>
      <w:pPr>
        <w:pStyle w:val="Normal"/>
        <w:jc w:val="both"/>
        <w:rPr>
          <w:szCs w:val="23"/>
        </w:rPr>
      </w:pPr>
      <w:r>
        <w:rPr>
          <w:szCs w:val="23"/>
        </w:rPr>
        <w:tab/>
        <w:t>Artículo 5º.- La comisión especial tendrá las siguientes funciones:</w:t>
      </w:r>
    </w:p>
    <w:p>
      <w:pPr>
        <w:pStyle w:val="Normal"/>
        <w:ind w:left="284" w:hanging="284"/>
        <w:jc w:val="both"/>
        <w:rPr>
          <w:szCs w:val="23"/>
        </w:rPr>
      </w:pPr>
      <w:r>
        <w:rPr>
          <w:szCs w:val="23"/>
        </w:rPr>
        <w:t>a)</w:t>
        <w:tab/>
        <w:t>Determinar la fecha, la forma y los lugares en que se efectuarán las colectas públicas, como también realizar las gestiones legales destinadas a que éstas se efectúen.</w:t>
      </w:r>
    </w:p>
    <w:p>
      <w:pPr>
        <w:pStyle w:val="Normal"/>
        <w:ind w:left="284" w:hanging="284"/>
        <w:jc w:val="both"/>
        <w:rPr>
          <w:szCs w:val="23"/>
        </w:rPr>
      </w:pPr>
      <w:r>
        <w:rPr>
          <w:szCs w:val="23"/>
        </w:rPr>
        <w:t>b)</w:t>
        <w:tab/>
        <w:t>Administrar el fondo creado en el artículo 3º.</w:t>
      </w:r>
    </w:p>
    <w:p>
      <w:pPr>
        <w:pStyle w:val="Normal"/>
        <w:ind w:left="284" w:hanging="284"/>
        <w:jc w:val="both"/>
        <w:rPr>
          <w:szCs w:val="23"/>
        </w:rPr>
      </w:pPr>
      <w:r>
        <w:rPr>
          <w:szCs w:val="23"/>
        </w:rPr>
        <w:t>c)</w:t>
        <w:tab/>
        <w:t>Llamar a concursos públicos de proyectos y para la ejecución de las obras, fijar sus bases y resolverlos.</w:t>
      </w:r>
    </w:p>
    <w:p>
      <w:pPr>
        <w:pStyle w:val="Normal"/>
        <w:ind w:left="284" w:hanging="284"/>
        <w:jc w:val="both"/>
        <w:rPr>
          <w:szCs w:val="23"/>
        </w:rPr>
      </w:pPr>
      <w:r>
        <w:rPr>
          <w:szCs w:val="23"/>
        </w:rPr>
        <w:t>d)</w:t>
        <w:tab/>
        <w:t>Abrir una cuenta corriente especial para gestionar el fondo.</w:t>
      </w:r>
    </w:p>
    <w:p>
      <w:pPr>
        <w:pStyle w:val="Normal"/>
        <w:jc w:val="both"/>
        <w:rPr/>
      </w:pPr>
      <w:r>
        <w:rPr>
          <w:szCs w:val="23"/>
        </w:rPr>
        <w:tab/>
        <w:t>Artículo 6º.- Si al concluir la construcción del monumento, resultaren excedentes de las erogaciones recibidas, éstos serán destinados a lo que la comisión especial determine”.</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6.</w:t>
        <w:tab/>
        <w:t>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6 de noviembre de 2006</w:t>
      </w:r>
    </w:p>
    <w:p>
      <w:pPr>
        <w:pStyle w:val="Normal"/>
        <w:jc w:val="both"/>
        <w:rPr>
          <w:szCs w:val="23"/>
          <w:lang w:val="es-ES"/>
        </w:rPr>
      </w:pPr>
      <w:r>
        <w:rPr>
          <w:szCs w:val="23"/>
          <w:lang w:val="es-ES"/>
        </w:rPr>
      </w:r>
    </w:p>
    <w:p>
      <w:pPr>
        <w:pStyle w:val="Normal"/>
        <w:jc w:val="both"/>
        <w:rPr/>
      </w:pPr>
      <w:r>
        <w:rPr>
          <w:szCs w:val="23"/>
          <w:lang w:val="es-ES"/>
        </w:rPr>
        <w:tab/>
        <w:t>Oficio N° 469</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poner en conocimiento de V.E. copia autorizada del requerimiento de inaplicabilidad por inconstitucionalidad, del artículo 37 de la Ley 20.000, su declaración de admisibilidad y resolución que ordena dar traslado a V.E. para los fines que indica, Rol </w:t>
        <w:br/>
        <w:t>N° 621-2006, que incide en la causa RIT 4797-2006, RUC 0600554666-2 del Juzgado de Garantía de Arica.</w:t>
      </w:r>
    </w:p>
    <w:p>
      <w:pPr>
        <w:pStyle w:val="Normal"/>
        <w:jc w:val="both"/>
        <w:rPr>
          <w:szCs w:val="23"/>
          <w:lang w:val="es-ES"/>
        </w:rPr>
      </w:pPr>
      <w:r>
        <w:rPr>
          <w:szCs w:val="23"/>
          <w:lang w:val="es-ES"/>
        </w:rPr>
      </w:r>
    </w:p>
    <w:p>
      <w:pPr>
        <w:pStyle w:val="Normal"/>
        <w:jc w:val="both"/>
        <w:rPr/>
      </w:pPr>
      <w:r>
        <w:rPr>
          <w:szCs w:val="23"/>
          <w:lang w:val="es-ES"/>
        </w:rPr>
        <w:tab/>
        <w:t>Dios guarde a V. 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ÍN CRUZ, Secretario.</w:t>
      </w:r>
    </w:p>
    <w:p>
      <w:pPr>
        <w:pStyle w:val="Normal"/>
        <w:jc w:val="both"/>
        <w:rPr>
          <w:szCs w:val="23"/>
          <w:lang w:val="es-ES"/>
        </w:rPr>
      </w:pPr>
      <w:r>
        <w:rPr>
          <w:szCs w:val="23"/>
          <w:lang w:val="es-ES"/>
        </w:rPr>
      </w:r>
    </w:p>
    <w:p>
      <w:pPr>
        <w:pStyle w:val="Normal"/>
        <w:jc w:val="both"/>
        <w:rPr/>
      </w:pPr>
      <w:r>
        <w:rPr>
          <w:szCs w:val="23"/>
          <w:lang w:val="es-ES"/>
        </w:rPr>
        <w:tab/>
        <w:t>Santiago, diecinueve de octubre de dos mil seis. VISTOS:</w:t>
      </w:r>
    </w:p>
    <w:p>
      <w:pPr>
        <w:pStyle w:val="Normal"/>
        <w:jc w:val="both"/>
        <w:rPr>
          <w:szCs w:val="23"/>
          <w:lang w:val="es-ES"/>
        </w:rPr>
      </w:pPr>
      <w:r>
        <w:rPr>
          <w:szCs w:val="23"/>
          <w:lang w:val="es-ES"/>
        </w:rPr>
      </w:r>
    </w:p>
    <w:p>
      <w:pPr>
        <w:pStyle w:val="Normal"/>
        <w:ind w:left="284" w:hanging="284"/>
        <w:jc w:val="both"/>
        <w:rPr/>
      </w:pPr>
      <w:r>
        <w:rPr>
          <w:szCs w:val="23"/>
          <w:lang w:val="es-ES"/>
        </w:rPr>
        <w:t>1°</w:t>
        <w:tab/>
        <w:t xml:space="preserve">Que con fecha 16 de octubre de 2006, Clodomiro Bravo Michell en representación de Matías Rodrigo Mundaca Campos, ha requerido a este Tribunal para que se declare la </w:t>
        <w:br/>
        <w:t>inaplicabilidad por inconstitucionalidad del artículo 37 de la Ley N° 20.000, que sustituye la Ley N° 19.366, que sanciona el tráfico ilícito de estupefacientes y sustancias sicotrópicas, en la causa RUC 0600554666-2, RIT N° 4797-2006, ante el Juzgado de Garantía de Arica, y solicita la suspensión del procedimiento de la gestión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16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los asuntos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n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ind w:left="284" w:hanging="284"/>
        <w:jc w:val="both"/>
        <w:rPr/>
      </w:pPr>
      <w:r>
        <w:rPr>
          <w:szCs w:val="23"/>
          <w:lang w:val="es-ES"/>
        </w:rPr>
        <w:t>11° Que la acción de inaplicabilidad, además contiene, de conformidad con lo dispuesto en el inciso decimoprimero y N° 6 del artículo 96 de la Carta Fundamental, la solicitud de suspensión del procedimiento, que se encuentra actualmente pendiente, por lo que resulta razonable decretar su suspensión por esta Sala.</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16 de octubre de 2006, se declara admisible el requerimiento deducido.</w:t>
      </w:r>
    </w:p>
    <w:p>
      <w:pPr>
        <w:pStyle w:val="Normal"/>
        <w:jc w:val="both"/>
        <w:rPr/>
      </w:pPr>
      <w:r>
        <w:rPr>
          <w:szCs w:val="23"/>
          <w:lang w:val="es-ES"/>
        </w:rPr>
        <w:tab/>
        <w:t>Al primer otrosí, por .acompañados los documentos bajo apercibimiento legal.</w:t>
      </w:r>
    </w:p>
    <w:p>
      <w:pPr>
        <w:pStyle w:val="Normal"/>
        <w:jc w:val="both"/>
        <w:rPr/>
      </w:pPr>
      <w:r>
        <w:rPr>
          <w:szCs w:val="23"/>
          <w:lang w:val="es-ES"/>
        </w:rPr>
        <w:tab/>
        <w:t>Al segundo otrosí, ha lugar a lo solicitado sólo en cuando se suspende el procedimiento que en los autos RIT N° 4797-2006 del Juzgado de Garantía de Arica se dirige en contra de Matías Rodrigo Mundaca Campos, ofíciese.</w:t>
      </w:r>
    </w:p>
    <w:p>
      <w:pPr>
        <w:pStyle w:val="Normal"/>
        <w:jc w:val="both"/>
        <w:rPr>
          <w:szCs w:val="23"/>
          <w:lang w:val="es-ES"/>
        </w:rPr>
      </w:pPr>
      <w:r>
        <w:rPr>
          <w:szCs w:val="23"/>
          <w:lang w:val="es-ES"/>
        </w:rPr>
        <w:tab/>
        <w:t>Al tercer otrosí, estése a lo resuelto.</w:t>
      </w:r>
    </w:p>
    <w:p>
      <w:pPr>
        <w:pStyle w:val="Normal"/>
        <w:jc w:val="both"/>
        <w:rPr/>
      </w:pPr>
      <w:r>
        <w:rPr>
          <w:szCs w:val="23"/>
          <w:lang w:val="es-ES"/>
        </w:rPr>
        <w:tab/>
        <w:t>Al cuarto otrosí, téngase presente.</w:t>
      </w:r>
    </w:p>
    <w:p>
      <w:pPr>
        <w:pStyle w:val="Normal"/>
        <w:jc w:val="both"/>
        <w:rPr/>
      </w:pPr>
      <w:r>
        <w:rPr>
          <w:szCs w:val="23"/>
          <w:lang w:val="es-ES"/>
        </w:rPr>
        <w:tab/>
        <w:t>Pasen los autos al Presidente del Tribunal para que le dé curso progresivo.</w:t>
      </w:r>
    </w:p>
    <w:p>
      <w:pPr>
        <w:pStyle w:val="Normal"/>
        <w:jc w:val="both"/>
        <w:rPr/>
      </w:pPr>
      <w:r>
        <w:rPr>
          <w:szCs w:val="23"/>
          <w:lang w:val="es-ES"/>
        </w:rPr>
        <w:tab/>
        <w:t>Notifíquese por carta certificada al requirente.</w:t>
      </w:r>
    </w:p>
    <w:p>
      <w:pPr>
        <w:pStyle w:val="Normal"/>
        <w:jc w:val="both"/>
        <w:rPr/>
      </w:pPr>
      <w:r>
        <w:rPr>
          <w:szCs w:val="23"/>
          <w:lang w:val="es-ES"/>
        </w:rPr>
        <w:tab/>
        <w:t>Rol N° 621-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szCs w:val="23"/>
        </w:rPr>
      </w:pPr>
      <w:r>
        <w:rPr>
          <w:szCs w:val="23"/>
          <w:lang w:val="es-ES"/>
        </w:rPr>
        <w:tab/>
        <w:t xml:space="preserve">Autoriza el Secretario del Tribunal, don Rafael </w:t>
      </w:r>
      <w:r>
        <w:rPr>
          <w:szCs w:val="23"/>
        </w:rPr>
        <w:t>Larraín Cruz.</w:t>
      </w:r>
    </w:p>
    <w:p>
      <w:pPr>
        <w:pStyle w:val="Normal"/>
        <w:jc w:val="both"/>
        <w:rPr>
          <w:szCs w:val="23"/>
        </w:rPr>
      </w:pPr>
      <w:r>
        <w:rPr>
          <w:szCs w:val="23"/>
        </w:rPr>
      </w:r>
    </w:p>
    <w:p>
      <w:pPr>
        <w:pStyle w:val="Normal"/>
        <w:jc w:val="both"/>
        <w:rPr/>
      </w:pPr>
      <w:r>
        <w:rPr>
          <w:szCs w:val="23"/>
        </w:rPr>
        <w:tab/>
      </w:r>
      <w:r>
        <w:rPr>
          <w:szCs w:val="23"/>
          <w:lang w:val="es-ES"/>
        </w:rPr>
        <w:t>Santiago, catorc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Ministerio Público, enviándoles copia del mismo, de su declaración de admisibilidad y de la presente resolución, para que dentro del plazo individual de diez días, puedan hacer uso de sud erecho a presentar observaciones y acompañar los antecedentes que estimen pertinentes.</w:t>
      </w:r>
    </w:p>
    <w:p>
      <w:pPr>
        <w:pStyle w:val="Normal"/>
        <w:jc w:val="both"/>
        <w:rPr>
          <w:szCs w:val="23"/>
          <w:lang w:val="es-ES"/>
        </w:rPr>
      </w:pPr>
      <w:r>
        <w:rPr>
          <w:szCs w:val="23"/>
          <w:lang w:val="es-ES"/>
        </w:rPr>
        <w:tab/>
        <w:t>Notifíquese a la parte requierente por carta certificada.</w:t>
      </w:r>
    </w:p>
    <w:p>
      <w:pPr>
        <w:pStyle w:val="Normal"/>
        <w:jc w:val="both"/>
        <w:rPr>
          <w:szCs w:val="23"/>
          <w:lang w:val="es-ES"/>
        </w:rPr>
      </w:pPr>
      <w:r>
        <w:rPr>
          <w:szCs w:val="23"/>
          <w:lang w:val="es-ES"/>
        </w:rPr>
        <w:tab/>
        <w:t>Rol N° 621-2006.</w:t>
      </w:r>
    </w:p>
    <w:p>
      <w:pPr>
        <w:pStyle w:val="Normal"/>
        <w:jc w:val="both"/>
        <w:rPr/>
      </w:pPr>
      <w:r>
        <w:rPr>
          <w:szCs w:val="23"/>
        </w:rPr>
        <w:tab/>
      </w:r>
      <w:r>
        <w:rPr>
          <w:szCs w:val="23"/>
          <w:lang w:val="es-ES"/>
        </w:rPr>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rPr>
        <w:t>PRESENTE”.</w:t>
      </w:r>
    </w:p>
    <w:p>
      <w:pPr>
        <w:pStyle w:val="Normal"/>
        <w:jc w:val="both"/>
        <w:rPr>
          <w:szCs w:val="23"/>
        </w:rPr>
      </w:pPr>
      <w:r>
        <w:rPr>
          <w:szCs w:val="23"/>
        </w:rPr>
      </w:r>
    </w:p>
    <w:p>
      <w:pPr>
        <w:pStyle w:val="Normal"/>
        <w:jc w:val="both"/>
        <w:rPr>
          <w:szCs w:val="23"/>
          <w:lang w:val="es-ES"/>
        </w:rPr>
      </w:pPr>
      <w:r>
        <w:rPr>
          <w:szCs w:val="23"/>
          <w:lang w:val="es-ES"/>
        </w:rPr>
      </w:r>
    </w:p>
    <w:p>
      <w:pPr>
        <w:pStyle w:val="Normal"/>
        <w:jc w:val="both"/>
        <w:rPr>
          <w:b/>
          <w:b/>
          <w:szCs w:val="23"/>
          <w:lang w:val="es-ES"/>
        </w:rPr>
      </w:pPr>
      <w:r>
        <w:rPr>
          <w:b/>
          <w:szCs w:val="23"/>
          <w:lang w:val="es-ES"/>
        </w:rPr>
        <w:t>7.</w:t>
        <w:tab/>
        <w:t>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6 de noviembre de 2006</w:t>
      </w:r>
    </w:p>
    <w:p>
      <w:pPr>
        <w:pStyle w:val="Normal"/>
        <w:jc w:val="both"/>
        <w:rPr>
          <w:szCs w:val="23"/>
          <w:lang w:val="es-ES"/>
        </w:rPr>
      </w:pPr>
      <w:r>
        <w:rPr>
          <w:szCs w:val="23"/>
          <w:lang w:val="es-ES"/>
        </w:rPr>
      </w:r>
    </w:p>
    <w:p>
      <w:pPr>
        <w:pStyle w:val="Normal"/>
        <w:jc w:val="both"/>
        <w:rPr/>
      </w:pPr>
      <w:r>
        <w:rPr>
          <w:szCs w:val="23"/>
          <w:lang w:val="es-ES"/>
        </w:rPr>
        <w:tab/>
        <w:t>Oficio N° 473</w:t>
      </w:r>
    </w:p>
    <w:p>
      <w:pPr>
        <w:pStyle w:val="Normal"/>
        <w:jc w:val="both"/>
        <w:rPr>
          <w:szCs w:val="23"/>
          <w:lang w:val="es-ES"/>
        </w:rPr>
      </w:pPr>
      <w:r>
        <w:rPr>
          <w:szCs w:val="23"/>
          <w:lang w:val="es-ES"/>
        </w:rPr>
      </w:r>
    </w:p>
    <w:p>
      <w:pPr>
        <w:pStyle w:val="Normal"/>
        <w:jc w:val="both"/>
        <w:rPr>
          <w:szCs w:val="23"/>
          <w:lang w:val="es-ES"/>
        </w:rPr>
      </w:pPr>
      <w:r>
        <w:rPr>
          <w:szCs w:val="23"/>
          <w:lang w:val="es-ES"/>
        </w:rPr>
        <w:t>Excelentisimo señor</w:t>
      </w:r>
    </w:p>
    <w:p>
      <w:pPr>
        <w:pStyle w:val="Normal"/>
        <w:jc w:val="both"/>
        <w:rPr>
          <w:szCs w:val="23"/>
          <w:lang w:val="es-ES"/>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Tengo el honor de poner en conocimiento de autorizada del requerimiento de inaplicabilidad por inconstitucionalidad, del articulo 116 del Código Tributario, su declaración de admisibilidad y resolución que ordena dar traslado a V.E. para los fines que indica, Rol N° 635-2006, que incide en el recurso de apelación ingreso N° 2651-2004 de 1a Corte de Apelaciones de Santiago.</w:t>
      </w:r>
    </w:p>
    <w:p>
      <w:pPr>
        <w:pStyle w:val="Normal"/>
        <w:jc w:val="both"/>
        <w:rPr>
          <w:szCs w:val="23"/>
          <w:lang w:val="es-ES"/>
        </w:rPr>
      </w:pPr>
      <w:r>
        <w:rPr>
          <w:szCs w:val="23"/>
          <w:lang w:val="es-ES"/>
        </w:rPr>
      </w:r>
    </w:p>
    <w:p>
      <w:pPr>
        <w:pStyle w:val="Normal"/>
        <w:jc w:val="both"/>
        <w:rPr/>
      </w:pPr>
      <w:r>
        <w:rPr>
          <w:szCs w:val="23"/>
          <w:lang w:val="es-ES"/>
        </w:rPr>
        <w:tab/>
        <w:t>Dios guarde a V. E.</w:t>
      </w:r>
    </w:p>
    <w:p>
      <w:pPr>
        <w:pStyle w:val="Normal"/>
        <w:jc w:val="both"/>
        <w:rPr>
          <w:szCs w:val="23"/>
          <w:lang w:val="es-ES"/>
        </w:rPr>
      </w:pPr>
      <w:r>
        <w:rPr>
          <w:szCs w:val="23"/>
          <w:lang w:val="es-ES"/>
        </w:rPr>
      </w:r>
    </w:p>
    <w:p>
      <w:pPr>
        <w:pStyle w:val="Normal"/>
        <w:jc w:val="both"/>
        <w:rPr>
          <w:szCs w:val="23"/>
          <w:lang w:val="es-ES"/>
        </w:rPr>
      </w:pPr>
      <w:r>
        <w:rPr>
          <w:szCs w:val="23"/>
          <w:lang w:val="es-ES"/>
        </w:rPr>
        <w:tab/>
        <w:t>(Fdo.): JOSÉ LUIS CEA EGAÑA, Presidente; RAFAEL LARRAI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pPr>
      <w:r>
        <w:rPr>
          <w:szCs w:val="23"/>
          <w:lang w:val="es-ES"/>
        </w:rPr>
        <w:tab/>
        <w:t>Santiago, catorce de nov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y del Director del Servicio de Impuestos Interno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pPr>
      <w:r>
        <w:rPr>
          <w:szCs w:val="23"/>
          <w:lang w:val="es-ES"/>
        </w:rPr>
        <w:tab/>
        <w:t>Notifíquese a las partes requirentes porcarta certificada.</w:t>
      </w:r>
    </w:p>
    <w:p>
      <w:pPr>
        <w:pStyle w:val="Normal"/>
        <w:jc w:val="both"/>
        <w:rPr/>
      </w:pPr>
      <w:r>
        <w:rPr>
          <w:szCs w:val="23"/>
          <w:lang w:val="es-ES"/>
        </w:rPr>
        <w:tab/>
        <w:t>Rol N° 635-2006.</w:t>
      </w:r>
    </w:p>
    <w:p>
      <w:pPr>
        <w:pStyle w:val="Normal"/>
        <w:jc w:val="both"/>
        <w:rPr>
          <w:szCs w:val="23"/>
          <w:lang w:val="es-ES"/>
        </w:rPr>
      </w:pPr>
      <w:r>
        <w:rPr>
          <w:szCs w:val="23"/>
          <w:lang w:val="es-ES"/>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w:t>
      </w:r>
    </w:p>
    <w:p>
      <w:pPr>
        <w:pStyle w:val="Normal"/>
        <w:jc w:val="both"/>
        <w:rPr/>
      </w:pPr>
      <w:r>
        <w:rPr>
          <w:szCs w:val="23"/>
          <w:lang w:val="es-ES"/>
        </w:rPr>
        <w:tab/>
        <w:t>Autoriza el Secretario del Tribunal Constitucional, don Rafael Larraín Cruz.</w:t>
      </w:r>
    </w:p>
    <w:p>
      <w:pPr>
        <w:pStyle w:val="Normal"/>
        <w:jc w:val="both"/>
        <w:rPr>
          <w:szCs w:val="23"/>
          <w:lang w:val="es-ES"/>
        </w:rPr>
      </w:pPr>
      <w:r>
        <w:rPr>
          <w:szCs w:val="23"/>
          <w:lang w:val="es-ES"/>
        </w:rPr>
      </w:r>
    </w:p>
    <w:p>
      <w:pPr>
        <w:pStyle w:val="Normal"/>
        <w:jc w:val="both"/>
        <w:rPr>
          <w:szCs w:val="23"/>
          <w:lang w:val="es-ES"/>
        </w:rPr>
      </w:pPr>
      <w:r>
        <w:rPr>
          <w:szCs w:val="23"/>
          <w:lang w:val="es-ES"/>
        </w:rPr>
        <w:tab/>
        <w:t>Santiago, treinta y uno de octu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 xml:space="preserve">Que, con fecha 24 de octubre de2006, Francisco Javier Silva Johnson, por si y en representación de Asesorías e Inversiones Conchalí Limitada, ha requerido a este Tribunal para que se declare la inaplicabilidad por inconstitucionalidad del artículo 116 del Código Tributario, en las causas sobre reclamación tributaria contra las liquidaciones N°s. 421 y 422 de 18 de julio de 2000, en el proceso tributario Rol N° 10206-2000, y el reclamo contra la liquidación N° 420 de igual fecha, en el proceso tributario Rol N° 10205-2000, causas actualmente acumuladas y en apelación ante la Corte de Apelaciones de Santiago, causa </w:t>
        <w:br/>
        <w:t>N° de ingreso 2651-2004;</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ála le corresponderá resolver la suspensión del procedimiento en que se ha originado la acción de inaplicabilidad por inconstitucionalidad.”;</w:t>
      </w:r>
    </w:p>
    <w:p>
      <w:pPr>
        <w:pStyle w:val="Normal"/>
        <w:ind w:left="284" w:hanging="284"/>
        <w:jc w:val="both"/>
        <w:rPr/>
      </w:pPr>
      <w:r>
        <w:rPr>
          <w:szCs w:val="23"/>
          <w:lang w:val="es-ES"/>
        </w:rPr>
        <w:t>4°</w:t>
        <w:tab/>
        <w:t>Que, con fecha 24 de octubre, el Presidente del Tribunal ordenó que se diera cuenta del requerimiento de inaplicabilidad deducido en la Segunda Sala de esta Magistratura;</w:t>
      </w:r>
    </w:p>
    <w:p>
      <w:pPr>
        <w:pStyle w:val="Normal"/>
        <w:ind w:left="284" w:hanging="284"/>
        <w:jc w:val="both"/>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pPr>
      <w:r>
        <w:rPr>
          <w:spacing w:val="4"/>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24 de octubre de 2006, se declara admisible el requerimiento deducido.</w:t>
      </w:r>
    </w:p>
    <w:p>
      <w:pPr>
        <w:pStyle w:val="Normal"/>
        <w:jc w:val="both"/>
        <w:rPr/>
      </w:pPr>
      <w:r>
        <w:rPr>
          <w:szCs w:val="23"/>
          <w:lang w:val="es-ES"/>
        </w:rPr>
        <w:tab/>
        <w:t>A1 primer otrosí, téngase presente.</w:t>
      </w:r>
    </w:p>
    <w:p>
      <w:pPr>
        <w:pStyle w:val="Normal"/>
        <w:jc w:val="both"/>
        <w:rPr/>
      </w:pPr>
      <w:r>
        <w:rPr>
          <w:szCs w:val="23"/>
          <w:lang w:val="es-ES"/>
        </w:rPr>
        <w:tab/>
        <w:t>Al segundo otrosi, respecto de lo solicitado en la letra a), en atención a que según lo previsto en el artículo 93 de la Constitución Política, sólo corresponde a esta Magistratura decidir sobre la suspensión del procedimiento de la gestión en la que se ha originado la acción de inaplicabilidad, y lo dispuesto en el artículo 147 del Código Tributario, ocúrrase ante quien corresponda; respecto de lo solicitado en la letra b), no ha lugar por ahora.</w:t>
      </w:r>
    </w:p>
    <w:p>
      <w:pPr>
        <w:pStyle w:val="Normal"/>
        <w:jc w:val="both"/>
        <w:rPr/>
      </w:pPr>
      <w:r>
        <w:rPr>
          <w:szCs w:val="23"/>
          <w:lang w:val="es-ES"/>
        </w:rPr>
        <w:tab/>
        <w:t>Al tercer otrosí, por acompañados, bajo apercibimiento legal.</w:t>
      </w:r>
    </w:p>
    <w:p>
      <w:pPr>
        <w:pStyle w:val="Normal"/>
        <w:jc w:val="both"/>
        <w:rPr/>
      </w:pPr>
      <w:r>
        <w:rPr>
          <w:szCs w:val="23"/>
          <w:lang w:val="es-ES"/>
        </w:rPr>
        <w:tab/>
        <w:t>Al cuarto otrosí, téngase presente.</w:t>
      </w:r>
    </w:p>
    <w:p>
      <w:pPr>
        <w:pStyle w:val="Normal"/>
        <w:jc w:val="both"/>
        <w:rPr/>
      </w:pPr>
      <w:r>
        <w:rPr>
          <w:szCs w:val="23"/>
          <w:lang w:val="es-ES"/>
        </w:rPr>
        <w:tab/>
        <w:t>Para los efectos de la vista de la causa, acompáñese por el requirente la resolución en que consta la delegación de facultades jurisdiccionales que alega.</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pPr>
      <w:r>
        <w:rPr>
          <w:szCs w:val="23"/>
          <w:lang w:val="es-ES"/>
        </w:rPr>
        <w:tab/>
        <w:t>Rol N° 635-2006.</w:t>
      </w:r>
      <w:r>
        <w:br w:type="page"/>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in Cruz.</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b/>
          <w:b/>
          <w:szCs w:val="23"/>
        </w:rPr>
      </w:pPr>
      <w:r>
        <w:rPr>
          <w:b/>
          <w:szCs w:val="23"/>
        </w:rPr>
        <w:t>8.</w:t>
        <w:tab/>
        <w:t>Oficio del Tribunal Constitucional.</w:t>
      </w:r>
    </w:p>
    <w:p>
      <w:pPr>
        <w:pStyle w:val="Normal"/>
        <w:jc w:val="both"/>
        <w:rPr>
          <w:b/>
          <w:b/>
          <w:szCs w:val="23"/>
        </w:rPr>
      </w:pPr>
      <w:r>
        <w:rPr>
          <w:b/>
          <w:szCs w:val="23"/>
        </w:rPr>
      </w:r>
    </w:p>
    <w:p>
      <w:pPr>
        <w:pStyle w:val="Normal"/>
        <w:jc w:val="both"/>
        <w:rPr/>
      </w:pPr>
      <w:r>
        <w:rPr>
          <w:szCs w:val="23"/>
        </w:rPr>
        <w:tab/>
        <w:t>“Santiago, 16 de noviembre de 2006</w:t>
      </w:r>
    </w:p>
    <w:p>
      <w:pPr>
        <w:pStyle w:val="Normal"/>
        <w:jc w:val="both"/>
        <w:rPr>
          <w:szCs w:val="23"/>
        </w:rPr>
      </w:pPr>
      <w:r>
        <w:rPr>
          <w:szCs w:val="23"/>
        </w:rPr>
      </w:r>
    </w:p>
    <w:p>
      <w:pPr>
        <w:pStyle w:val="Normal"/>
        <w:jc w:val="both"/>
        <w:rPr>
          <w:szCs w:val="23"/>
        </w:rPr>
      </w:pPr>
      <w:r>
        <w:rPr>
          <w:szCs w:val="23"/>
        </w:rPr>
        <w:tab/>
        <w:t>Oficio N° 477</w:t>
      </w:r>
    </w:p>
    <w:p>
      <w:pPr>
        <w:pStyle w:val="Normal"/>
        <w:jc w:val="both"/>
        <w:rPr>
          <w:szCs w:val="23"/>
        </w:rPr>
      </w:pPr>
      <w:r>
        <w:rPr>
          <w:szCs w:val="23"/>
        </w:rPr>
      </w:r>
    </w:p>
    <w:p>
      <w:pPr>
        <w:pStyle w:val="Normal"/>
        <w:jc w:val="both"/>
        <w:rPr>
          <w:szCs w:val="23"/>
        </w:rPr>
      </w:pPr>
      <w:r>
        <w:rPr>
          <w:szCs w:val="23"/>
        </w:rPr>
        <w:t>Exc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 xml:space="preserve">Tengo el honor de remitir a V.E. copia autorizada de la sentencia dictada con fecha 14 de noviembre de 2006 por este Tribunal, referida al recurso de inaplicabilidad por inconstitucionalidad respecto del artículo 116 del Código Tributario, formulado por don Carlos </w:t>
        <w:br/>
        <w:t xml:space="preserve">Francisco Maturana Lanza, en los autos Rol N° 502-2006 y que incide en la causa Rol </w:t>
        <w:br/>
        <w:t>N° 166-2006 ante la Excma. Corte Suprem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catorce de noviembre de dos mil seis.</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Con</w:t>
      </w:r>
      <w:r>
        <w:rPr>
          <w:b/>
          <w:szCs w:val="23"/>
        </w:rPr>
        <w:t xml:space="preserve"> </w:t>
      </w:r>
      <w:r>
        <w:rPr>
          <w:szCs w:val="23"/>
        </w:rPr>
        <w:t xml:space="preserve">fecha 12 de mayo de 2006, el abogado Carlos Francisco Maturana Lanza, en representación de Juan Antonio Loyola Opazo, interpone un recurso de inaplicabilidad por inconstitucionalidad respecto del artículo 116 del Código Tributario, puesto que, según señala, contraviene los artículos 6º, 7º, 19 Nº 3, incisos cuarto y quinto, 38 inciso segundo, 76 inciso primero y 77 inciso primero de la Constitución Política, en el proceso sobre reclamación tributaria de las liquidaciones de impuestos Nos. 814 a 819, todas de 17 de octubre de 2000, seguido ante la Novena Dirección Regional Temuco del Servicio de Impuestos Internos, rol N° 10.084-2000, fallado por doña Viviana Herrera Morales, en su carácter de jueza tributaria. Señala el requirente que contra la referida sentencia se interpuso recurso de apelación ante la Corte de Apelaciones de Temuco, la que confirmó la sentencia recurrida, en fallo de 30 de noviembre de 2005. Agrega que contra dicha sentencia interpuso, a su vez, recurso de casación en la forma y en el fondo ante la Corte Suprema, el que es conocido actualmente por ésta bajo el rol No. 166-2006. </w:t>
      </w:r>
    </w:p>
    <w:p>
      <w:pPr>
        <w:pStyle w:val="Normal"/>
        <w:jc w:val="both"/>
        <w:rPr/>
      </w:pPr>
      <w:r>
        <w:rPr>
          <w:szCs w:val="23"/>
        </w:rPr>
        <w:tab/>
        <w:t xml:space="preserve">Precisa la requirente que el reclamo tributario en que se ha originado la presente acción de inaplicabilidad por inconstitucionalidad se ha tramitado y fallado ante un pretendido tribunal tributario constituido por doña Viviana Herrera Morales, quien ha actuado por delegación del Director Regional del Servicio de Impuestos Internos respectivo en virtud de la facultad que le confiere el artículo 116 del Código Tributario, materializada en la Resolución Exenta </w:t>
        <w:br/>
        <w:t>Nº 2.102, de 30 de agosto de 1994.</w:t>
      </w:r>
    </w:p>
    <w:p>
      <w:pPr>
        <w:pStyle w:val="Normal"/>
        <w:jc w:val="both"/>
        <w:rPr/>
      </w:pPr>
      <w:r>
        <w:rPr>
          <w:szCs w:val="23"/>
        </w:rPr>
        <w:tab/>
        <w:t>Sostiene, asimismo, que la referida norma del Código Tributario ha sido declarada inaplicable en varios casos particulares por la Corte Suprema por ser contraria a las disposiciones constitucionales indicadas en el presente requerimiento. Agrega que son conocidas también las numerosas sentencias, especialmente de las Cortes de Apelaciones de Santiago y de Concepción, que han acogido las nulidades de derecho público presentadas por los contribuyentes, las que han sido tácitamente ratificadas por el máximo tribunal, al declarar inadmisibles los recursos de casación deducidos por el Fisco.</w:t>
      </w:r>
    </w:p>
    <w:p>
      <w:pPr>
        <w:pStyle w:val="Normal"/>
        <w:jc w:val="both"/>
        <w:rPr/>
      </w:pPr>
      <w:r>
        <w:rPr>
          <w:szCs w:val="23"/>
        </w:rPr>
        <w:tab/>
        <w:t>Recuerda la requirente que la jurisprudencia reiterada de la Corte Suprema, derivada de diversos pronunciamientos, ha sentado la tesis de que el artículo 116 del Código Tributario, que permite la delegación de facultades jurisdiccionales asignadas a los Directores Regionales del Servicio de Impuestos Internos en funcionarios de su dependencia, contraviene los artículos 6º y 7º de la Constitución Política, debido a que permite que se constituya en órgano jurisdiccional un funcionario cuya designación o determinación no proviene de manera inmediata de la ley, sino que del llamado discrecional de otro ente administrativo vulnerando, así, el principio derivado del artículo 73 (hoy 76) de la Carta Fundamental, referido a que todo tribunal sólo puede ser creado y organizado por disposiciones de rango y jerarquía legal.</w:t>
      </w:r>
    </w:p>
    <w:p>
      <w:pPr>
        <w:pStyle w:val="Normal"/>
        <w:jc w:val="both"/>
        <w:rPr>
          <w:szCs w:val="23"/>
        </w:rPr>
      </w:pPr>
      <w:r>
        <w:rPr>
          <w:szCs w:val="23"/>
        </w:rPr>
        <w:tab/>
        <w:t xml:space="preserve">Añade que la disposición contenida en el artículo 116 del Código Tributario no sólo vulnera los mencionados artículos 6º y 7º de la Constitución Política sino que, también, los </w:t>
        <w:br/>
        <w:t>artículos 19 Nº 3 incisos cuarto y quinto, 76 y 77 de la misma, todos los cuales impiden la delegación de facultades de índole judicial. Para justificar esta afirmación cita nuevamente pronunciamientos de la Corte Suprema, en los que habiendo declarado inaplicable la misma norma que se impugna en esta ocasión, se ha afirmado que “carece de eficacia jurídica todo lo actuado en dichos autos, al carecer el Tribunal Tributario de facultad jurisdiccional que la Constitución ha reservado a los tribunales de justicia de manera exclusiva y excluyente.”</w:t>
      </w:r>
    </w:p>
    <w:p>
      <w:pPr>
        <w:pStyle w:val="Normal"/>
        <w:jc w:val="both"/>
        <w:rPr/>
      </w:pPr>
      <w:r>
        <w:rPr>
          <w:szCs w:val="23"/>
        </w:rPr>
        <w:tab/>
        <w:t xml:space="preserve">Sostiene el requirente que en cada uno de los pronunciamientos que la Corte Suprema ha emitido en relación con el artículo 116 del Código Tributario se ha sentenciado que “estos jueces tributarios instalados como tribunales tributarios no son efectivamente parte del poder judicial, carecen de toda jurisdicción y funcionan al margen de las garantías constitucionales del debido proceso, pues su instalación, tramitación y fallo de esas causas invade atribuciones negadas al poder ejecutivo o más bien a la administración del Estado y por lo tanto violenta también los artículos 6 y 7 de la Constitución Política”. </w:t>
      </w:r>
    </w:p>
    <w:p>
      <w:pPr>
        <w:pStyle w:val="Normal"/>
        <w:jc w:val="both"/>
        <w:rPr/>
      </w:pPr>
      <w:r>
        <w:rPr>
          <w:szCs w:val="23"/>
        </w:rPr>
        <w:tab/>
        <w:t xml:space="preserve">Finalmente, solicita se declare inaplicable, por ser contrario a la Constitución, el artículo 116 del Código Tributario, en el reclamo tributario, de que actualmente conoce la Corte Suprema, con el rol No. 166-2006. </w:t>
      </w:r>
    </w:p>
    <w:p>
      <w:pPr>
        <w:pStyle w:val="Normal"/>
        <w:jc w:val="both"/>
        <w:rPr/>
      </w:pPr>
      <w:r>
        <w:rPr>
          <w:color w:val="000000"/>
          <w:szCs w:val="23"/>
        </w:rPr>
        <w:tab/>
        <w:t>Con fecha</w:t>
      </w:r>
      <w:r>
        <w:rPr>
          <w:szCs w:val="23"/>
        </w:rPr>
        <w:t xml:space="preserve"> 17 de mayo de 2006, la Primera Sala de este Tribunal no acogió a tramitación el requerimiento, en virtud de lo dispuesto en el artículo 39 de la Ley Nº. 17.997, Orgánica Constitucional del Tribunal Constitucional.</w:t>
      </w:r>
    </w:p>
    <w:p>
      <w:pPr>
        <w:pStyle w:val="Normal"/>
        <w:jc w:val="both"/>
        <w:rPr/>
      </w:pPr>
      <w:r>
        <w:rPr>
          <w:szCs w:val="23"/>
        </w:rPr>
        <w:tab/>
        <w:t>Con fecha 26 de mayo de 2006 y encontrándose dentro del plazo que confiere el artículo 41 de la mencionada Ley Nº 17.997, el requirente subsanó los defectos del requerimiento advertidos en la resolución mencionada en el párrafo precedente.</w:t>
      </w:r>
    </w:p>
    <w:p>
      <w:pPr>
        <w:pStyle w:val="Normal"/>
        <w:jc w:val="both"/>
        <w:rPr/>
      </w:pPr>
      <w:r>
        <w:rPr>
          <w:szCs w:val="23"/>
        </w:rPr>
        <w:tab/>
        <w:t>Complementando en esa oportunidad los argumentos esgrimidos en su presentación original señala que de las disposiciones contenidas en los artículos 6º letra B y 115 del Código Tributario así como en el artículo 19 letra b) de la Ley Orgánica del Servicio de Impuestos Internos se colige que los Directores Regionales del Servicio de Impuestos Internos, en las materias a que ellos se refieren, desarrollan actividades de carácter jurisdiccional, entendida la jurisdicción, bajo una acepción general, como aquella potestad pública en virtud de la cual ciertos órganos del Estado dirimen conflictos de trascendencia jurídica suscitados entre partes, mediante decisiones dotadas de los atributos de inmutabilidad y coercibilidad de la cosa juzgada, constituyendo, por ende, tribunales especiales de aquellos a que se alude en el artículo 5º inciso primero del Código Orgánico de Tribunales. Los jueces tributarios instituidos por las normas indicadas se encuentran conformes, a su vez, con la exigencia que respecto al estatuto concerniente a la organización y atribuciones de los tribunales se contempla en el inciso primero del artículo 77 en relación con la Disposición Cuarta Transitoria de la Carta Fundamental.</w:t>
      </w:r>
    </w:p>
    <w:p>
      <w:pPr>
        <w:pStyle w:val="Normal"/>
        <w:jc w:val="both"/>
        <w:rPr/>
      </w:pPr>
      <w:r>
        <w:rPr>
          <w:szCs w:val="23"/>
        </w:rPr>
        <w:tab/>
        <w:t xml:space="preserve">Precisa, asimismo, que, para el propio legislador, los Directores Regionales del Servicio de Impuestos Internos ejercen potestades de índole judicial, tal como se desprende del epígrafe del Libro Tercero del Código Tributario y de las diversas normas contenidas en él. </w:t>
      </w:r>
    </w:p>
    <w:p>
      <w:pPr>
        <w:pStyle w:val="Normal"/>
        <w:jc w:val="both"/>
        <w:rPr/>
      </w:pPr>
      <w:r>
        <w:rPr>
          <w:szCs w:val="23"/>
        </w:rPr>
        <w:tab/>
        <w:t>En relación con las disposiciones contenidas en los artículos 6º letra B Nº 6 y 115 del Código Tributario y 19 letra b) de la Ley Orgánica del Servicio de Impuestos Internos indica que ellas constituyen el marco normativo institucional que asigna a los Directores Regionales del Servicio de Impuestos Internos la calidad de jueces especiales con competencia para conocer y fallar reclamos en materia tributaria respetando el principio de legalidad del tribunal consagrado en los artículos 19 Nº 3, incisos cuarto y quinto, 38 inciso segundo, 76 y 77 de nuestra Constitución Política.</w:t>
      </w:r>
    </w:p>
    <w:p>
      <w:pPr>
        <w:pStyle w:val="Normal"/>
        <w:jc w:val="both"/>
        <w:rPr/>
      </w:pPr>
      <w:r>
        <w:rPr>
          <w:szCs w:val="23"/>
        </w:rPr>
        <w:tab/>
        <w:t xml:space="preserve">En cambio, el artículo 116 del Código Tributario, al permitir que el Director Regional del Servicio de Impuestos Internos delegue las facultades jurisdiccionales que la ley le ha confiado en funcionarios de su dependencia, permitiendo que se constituya un órgano jurisdiccional por el llamado discrecional de un ente administrativo, vulnera el principio de legalidad del tribunal consagrado en las normas constitucionales citadas precedentemente. Al mismo tiempo, por no respetarse la Carta Fundamental, en este aspecto, resultan también violados los principios de supremacía constitucional y de juridicidad, recogidos en los artículos 6º y 7º de la Constitución, al igual que la garantía del debido proceso asegurada por el artículo 19 </w:t>
        <w:br/>
        <w:t>Nº 3, inciso quinto de la misma.</w:t>
      </w:r>
    </w:p>
    <w:p>
      <w:pPr>
        <w:pStyle w:val="Normal"/>
        <w:jc w:val="both"/>
        <w:rPr/>
      </w:pPr>
      <w:r>
        <w:rPr>
          <w:szCs w:val="23"/>
        </w:rPr>
        <w:tab/>
        <w:t>Con fecha 30 de mayo de 2006, el requerimiento fue declarado admisible dándose lugar a la suspensión del procedimiento solicitado y ordenándose se oficiara a la Corte Suprema en tal sentido, lo que se concretó por oficio de la misma fecha.</w:t>
      </w:r>
    </w:p>
    <w:p>
      <w:pPr>
        <w:pStyle w:val="Normal"/>
        <w:jc w:val="both"/>
        <w:rPr/>
      </w:pPr>
      <w:r>
        <w:rPr>
          <w:szCs w:val="23"/>
        </w:rPr>
        <w:tab/>
        <w:t>El 29 de junio de 2006, don Ricardo Escobar Calderón, Director del Servicio de Impuestos Internos, evacuando el traslado conferido, formuló las siguientes observaciones respecto del requerimiento de inaplicabilidad deducido por don Juan Antonio Loyola Opazo:</w:t>
      </w:r>
    </w:p>
    <w:p>
      <w:pPr>
        <w:pStyle w:val="Normal"/>
        <w:jc w:val="both"/>
        <w:rPr/>
      </w:pPr>
      <w:r>
        <w:rPr>
          <w:szCs w:val="23"/>
        </w:rPr>
        <w:tab/>
        <w:t>En primer lugar, solicita a esta Magistratura disponer la suspensión del procedimiento materia de estos autos, en tanto no se notifique al Señor Presidente del Consejo de Defensa del Estado, autoridad que, de conformidad con lo señalado en el artículo 7 letra d) del D.F.L. Nº 7, de 1980, Ley Orgánica del Servicio de Impuestos Internos en relación con el artículo 8º de la Ley Orgánica del Consejo de Defensa del Estado, tiene asignada la atención y defensa de las reclamaciones tributarias ante los Tribunales Superiores de Justicia.</w:t>
      </w:r>
    </w:p>
    <w:p>
      <w:pPr>
        <w:pStyle w:val="Normal"/>
        <w:jc w:val="both"/>
        <w:rPr/>
      </w:pPr>
      <w:r>
        <w:rPr>
          <w:szCs w:val="23"/>
        </w:rPr>
        <w:tab/>
        <w:t xml:space="preserve">Con fecha 11 de julio de 2006, el Tribunal no dio lugar a la referida solicitud teniendo presente únicamente lo dispuesto en la letra e) del artículo 7º del Decreto con Fuerza de Ley Nº 7, del Ministerio de Hacienda, de 15 de octubre de 1980, que fija el texto de la Ley Orgánica del Servicio de Impuestos Internos y que no se daba, en el presente caso, la situación contemplada en el artículo 8º del Decreto con Fuerza de Ley Nº 1, del Ministerio de Hacienda, de 7 de agosto de 1993, que fija el texto de la Ley Orgánica del Consejo de Defensa del Estado. </w:t>
      </w:r>
    </w:p>
    <w:p>
      <w:pPr>
        <w:pStyle w:val="Normal"/>
        <w:jc w:val="both"/>
        <w:rPr/>
      </w:pPr>
      <w:r>
        <w:rPr>
          <w:szCs w:val="23"/>
        </w:rPr>
        <w:tab/>
        <w:t>Sin perjuicio de lo observado y contestando derechamente el requerimiento, el Director del Servicio de Impuestos Internos plantea que el Código Tributario y la Ley Orgánica del Servicio de Impuestos Internos son leyes orgánicas constitucionales en cuanto crean tribunales especiales para el conocimiento de las reclamaciones tributarias, en aplicación de lo dispuesto en los artículos 19 y 79 de la Constitución Política. Estos tribunales tienen su sede en la Dirección Regional correspondiente del Servicio de Impuestos Internos debiendo desempeñar el cargo el Director Regional o el funcionario que éste designe. Agrega que, desde el año 1994, esas autoridades regionales han delegado la función jurisdiccional en los Abogados Jefes de los Departamentos Jurídicos Regionales de dicho Servicio, considerando su competencia profesional y su mayor independencia para fallar con arreglo a derecho, quienes han resuelto más de 400.000 causas. Señala que esa cifra da cuenta de los trastornos que provocaría a la administración de justicia tributaria el dejar sin efecto indebidamente las decisiones adoptadas por los tribunales creados por el legislador sin dejar de considerar que el requirente en estos autos habría contrariado la buena fe procesal, pues después de años de gestión judicial, pretende dejar sin efecto, incluso, sus propias actuaciones.</w:t>
      </w:r>
    </w:p>
    <w:p>
      <w:pPr>
        <w:pStyle w:val="Normal"/>
        <w:jc w:val="both"/>
        <w:rPr/>
      </w:pPr>
      <w:r>
        <w:rPr>
          <w:szCs w:val="23"/>
        </w:rPr>
        <w:tab/>
        <w:t>Invoca, a continuación, fallos de la Corte Suprema que, rechazando recursos de inaplicabilidad referidos al mismo precepto legal que se impugna en esta oportunidad, han sostenido que tal disposición carecería de carácter sustantivo en las reclamaciones tributarias y, más bien, tendería a eliminar el funcionario que conoció de ellas anulando todo lo obrado por y ante él. Ello, sin perjuicio de la actuación que ha cabido a los tribunales superiores de justicia en el conocimiento de los recursos que la misma ley franquea para impugnar las resoluciones de los jueces tributarios.</w:t>
      </w:r>
    </w:p>
    <w:p>
      <w:pPr>
        <w:pStyle w:val="Normal"/>
        <w:jc w:val="both"/>
        <w:rPr/>
      </w:pPr>
      <w:r>
        <w:rPr>
          <w:szCs w:val="23"/>
        </w:rPr>
        <w:tab/>
        <w:t>Agrega que el artículo 116 del Código Tributario no ha vulnerado los artículos 19 Nº 3, incisos cuarto y quinto, 38 inciso segundo, 61 incisos 2º y final, 73 inciso 1º y 74 inciso 1º de la Constitución Política, pues no son las resoluciones de los Directores Regionales las que crean tribunales tributarios, sino que dicha norma legal, no haciendo el Director Regional más que poner en actividad la ley, situación que ocurre también con otras instituciones que señala como la designación de un Ministro en visita extraordinaria.</w:t>
      </w:r>
    </w:p>
    <w:p>
      <w:pPr>
        <w:pStyle w:val="Normal"/>
        <w:jc w:val="both"/>
        <w:rPr/>
      </w:pPr>
      <w:r>
        <w:rPr>
          <w:szCs w:val="23"/>
        </w:rPr>
        <w:tab/>
        <w:t>En lo que se refiere a la conformidad del citado artículo 116 del Código Tributario con las normas constitucionales que garantizan el debido proceso legal, precisa que la ley tributaria, justamente, ha creado un tribunal y un procedimiento, ambos con carácter de especial. El mismo legislador ha indicado la forma de establecer quién es la persona que se desempeñará como juez.</w:t>
      </w:r>
    </w:p>
    <w:p>
      <w:pPr>
        <w:pStyle w:val="Normal"/>
        <w:jc w:val="both"/>
        <w:rPr/>
      </w:pPr>
      <w:r>
        <w:rPr>
          <w:szCs w:val="23"/>
        </w:rPr>
        <w:tab/>
        <w:t xml:space="preserve">Se refiere, finalmente, a que, apelando a jurisprudencia emanada de esta Magistratura, las normas legales vigentes al momento de hacerlo la propia Constitución, no han podido ser objeto de derogación tácita manteniendo, por el contrario, toda su vigencia y eficacia en cuanto no opere respecto de ellas derogación expresa. Ello sería, precisamente, lo que acontece con las normas del Código Tributario. </w:t>
      </w:r>
    </w:p>
    <w:p>
      <w:pPr>
        <w:pStyle w:val="Normal"/>
        <w:jc w:val="both"/>
        <w:rPr/>
      </w:pPr>
      <w:r>
        <w:rPr>
          <w:szCs w:val="23"/>
        </w:rPr>
        <w:tab/>
        <w:t>Concluye afirmando que si se expande una tesis como la inaplicabilidad de artículo 116 del Código Tributario por ser inconstitucional, podría ocurrir que cualquier fallo emanado de los tribunales tributarios, durante los últimos doce años, podría ser dejado sin efecto y vuelto a iniciar, sin que pueda oponerse la cosa juzgada.</w:t>
      </w:r>
    </w:p>
    <w:p>
      <w:pPr>
        <w:pStyle w:val="Normal"/>
        <w:jc w:val="both"/>
        <w:rPr/>
      </w:pPr>
      <w:r>
        <w:rPr>
          <w:szCs w:val="23"/>
        </w:rPr>
        <w:tab/>
        <w:t>Solicita, por tanto, se rechace el requerimiento materia de autos, por no existir vulneración de precepto legal alguno.</w:t>
      </w:r>
    </w:p>
    <w:p>
      <w:pPr>
        <w:pStyle w:val="Normal"/>
        <w:jc w:val="both"/>
        <w:rPr/>
      </w:pPr>
      <w:r>
        <w:rPr>
          <w:szCs w:val="23"/>
        </w:rPr>
        <w:tab/>
        <w:t>Con fecha 18 de julio de 2006 se hizo parte el Consejo de Defensa del Estado asumiendo la defensa del Servicio de Impuestos Internos en el presente requerimiento de inaplicabilidad.</w:t>
      </w:r>
    </w:p>
    <w:p>
      <w:pPr>
        <w:pStyle w:val="Normal"/>
        <w:jc w:val="both"/>
        <w:rPr/>
      </w:pPr>
      <w:r>
        <w:rPr>
          <w:szCs w:val="23"/>
        </w:rPr>
        <w:tab/>
        <w:t>Se trajeron los autos en relación escuchando las alegaciones de los abogados de las dos partes, con fecha cinco de septiembre de dos mil seis.</w:t>
      </w:r>
    </w:p>
    <w:p>
      <w:pPr>
        <w:pStyle w:val="Normal"/>
        <w:jc w:val="both"/>
        <w:rPr/>
      </w:pPr>
      <w:r>
        <w:rPr>
          <w:szCs w:val="23"/>
        </w:rPr>
        <w:tab/>
        <w:t>Considerando:</w:t>
      </w:r>
    </w:p>
    <w:p>
      <w:pPr>
        <w:pStyle w:val="Normal"/>
        <w:jc w:val="both"/>
        <w:rPr/>
      </w:pPr>
      <w:r>
        <w:rPr>
          <w:bCs/>
          <w:szCs w:val="23"/>
        </w:rPr>
        <w:tab/>
        <w:t>PRIMERO:</w:t>
      </w:r>
      <w:r>
        <w:rPr>
          <w:szCs w:val="23"/>
        </w:rPr>
        <w:t xml:space="preserve"> Que el artículo 93 Nº 6º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w:t>
      </w:r>
    </w:p>
    <w:p>
      <w:pPr>
        <w:pStyle w:val="Normal"/>
        <w:jc w:val="both"/>
        <w:rPr/>
      </w:pPr>
      <w:r>
        <w:rPr>
          <w:szCs w:val="23"/>
        </w:rPr>
        <w:tab/>
        <w:t>SEGUNDO: Que la misma norma constitucional expresa, en su inciso décimo primer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w:t>
      </w:r>
    </w:p>
    <w:p>
      <w:pPr>
        <w:pStyle w:val="Normal"/>
        <w:jc w:val="both"/>
        <w:rPr/>
      </w:pPr>
      <w:r>
        <w:rPr>
          <w:szCs w:val="23"/>
        </w:rPr>
        <w:tab/>
        <w:t xml:space="preserve">TERCERO: Que, como se ha señalado en la parte expositiva, en el presente requerimiento, se solicita la inaplicabilidad del artículo 116 del Código Tributario en la instancia abierta con la interposición del reclamo tributario deducido ante la Novena Dirección Regional Temuco del Servicio de Impuestos Internos, Rol Nº </w:t>
      </w:r>
      <w:r>
        <w:rPr>
          <w:bCs/>
          <w:szCs w:val="23"/>
        </w:rPr>
        <w:t>10.084-2000, en relación con las liquidaciones de impuestos a la renta Nºs. 814 a 819, de 17 de octubre de 2000. La resolución de la Jueza Tributaria, pronunciada en estos autos, fue apelada ante la Corte de Apelaciones de Temuco, la que procedió a confirmarla mediante fallo de 30 de noviembre de 2005. Contra dicha resolución se dedujeron recursos de casación en la forma y en el fondo ante la Corte Suprema, ingreso rol No 166- 2006. E</w:t>
      </w:r>
      <w:r>
        <w:rPr>
          <w:szCs w:val="23"/>
        </w:rPr>
        <w:t>sta última es, precisamente, la gestión pendiente que faculta a esta Magistratura para pronunciarse sobre la acción deducida por don Carlos Francisco Maturana Lanza, en representación de don Juan Antonio Loyola Opazo.</w:t>
      </w:r>
    </w:p>
    <w:p>
      <w:pPr>
        <w:pStyle w:val="Normal"/>
        <w:jc w:val="both"/>
        <w:rPr/>
      </w:pPr>
      <w:r>
        <w:rPr>
          <w:szCs w:val="23"/>
        </w:rPr>
        <w:tab/>
        <w:t xml:space="preserve">CUARTO: Que el precepto legal impugnado se ubica en el título “De los Tribunales”, correspondiente al Libro III del Código Tributario, señalando que: “El Director Regional podrá autorizar a funcionarios del Servicio para conocer y fallar reclamaciones y denuncias obrando “por orden del Director Regional”“. Por ende, se trata de </w:t>
      </w:r>
      <w:r>
        <w:rPr>
          <w:bCs/>
          <w:szCs w:val="23"/>
        </w:rPr>
        <w:t>un precepto legal que se encuentra vigente y que, según se sostiene por la requirente, pugna con diversas normas de la Carta Fundamental.</w:t>
      </w:r>
    </w:p>
    <w:p>
      <w:pPr>
        <w:pStyle w:val="Normal"/>
        <w:jc w:val="both"/>
        <w:rPr/>
      </w:pPr>
      <w:r>
        <w:rPr>
          <w:bCs/>
          <w:szCs w:val="23"/>
        </w:rPr>
        <w:tab/>
        <w:t xml:space="preserve">Por su parte, </w:t>
      </w:r>
      <w:r>
        <w:rPr>
          <w:szCs w:val="23"/>
        </w:rPr>
        <w:t>es una norma legal que puede resultar decisiva en la resolución del asunto o gestión pendiente de que se trata pues, de acogerse la declaración de inaplicabilidad solicitada, la referida gestión perdería uno de sus fundamentos esenciales cual es el órgano llamado a resolverla.</w:t>
      </w:r>
    </w:p>
    <w:p>
      <w:pPr>
        <w:pStyle w:val="Normal"/>
        <w:jc w:val="both"/>
        <w:rPr>
          <w:iCs/>
          <w:szCs w:val="23"/>
        </w:rPr>
      </w:pPr>
      <w:r>
        <w:rPr>
          <w:szCs w:val="23"/>
        </w:rPr>
        <w:tab/>
        <w:t>En la misma línea de argumentación, la Corte Suprema, al resolver recursos de inaplicabilidad referidos al mismo precepto legal que se impugna en esta oportunidad, ha resuelto: “</w:t>
      </w:r>
      <w:r>
        <w:rPr>
          <w:iCs/>
          <w:szCs w:val="23"/>
        </w:rPr>
        <w:t xml:space="preserve">Que examinado el punto en estudio bajo el prisma que se viene desarrollando resulta que la delegación de facultades jurisdiccionales que franquea el artículo 116 del Código Tributario constituye una cuestión de especial incidencia en la decisión del asunto pendiente, de modo que parece plenamente procedente el análisis relativo a la sujeción de dicha disposición o su disconformidad con la normativa superior de nuestra carta fundamental, además que ésta no formula distinciones entre normas sustantivas y adjetivas, por lo que todas ellas quedan comprendidas para resolver la procedencia del recurso”. </w:t>
      </w:r>
      <w:r>
        <w:rPr>
          <w:szCs w:val="23"/>
        </w:rPr>
        <w:t>(Sentencia de 18 de marzo de 2005, Rol Nº 1589-2003, considerando 5º).</w:t>
      </w:r>
    </w:p>
    <w:p>
      <w:pPr>
        <w:pStyle w:val="Normal"/>
        <w:jc w:val="both"/>
        <w:rPr/>
      </w:pPr>
      <w:r>
        <w:rPr>
          <w:szCs w:val="23"/>
        </w:rPr>
        <w:tab/>
        <w:t>QUINTO: Que las normas de la Constitución que se estiman infringidas por el requirente son los artículos 6°, 7°, 19 Nº 3º, incisos cuarto y quinto, 38 inciso 2°, 76 y 77 de la misma.</w:t>
      </w:r>
    </w:p>
    <w:p>
      <w:pPr>
        <w:pStyle w:val="Normal"/>
        <w:jc w:val="both"/>
        <w:rPr/>
      </w:pPr>
      <w:r>
        <w:rPr>
          <w:szCs w:val="23"/>
        </w:rPr>
        <w:tab/>
        <w:t xml:space="preserve">El artículo 6° señala que: “Los órganos del Estado deben someter su acción a la Constitución y a las normas dictadas conforme a ella y garantizar el orden institucional de la República. </w:t>
      </w:r>
    </w:p>
    <w:p>
      <w:pPr>
        <w:pStyle w:val="Normal"/>
        <w:jc w:val="both"/>
        <w:rPr/>
      </w:pPr>
      <w:r>
        <w:rPr>
          <w:szCs w:val="23"/>
        </w:rPr>
        <w:tab/>
        <w:t>Los preceptos de esta Constitución obligan tanto a los titulares o integrantes de dichos órganos como a toda persona, institución o grupo.</w:t>
      </w:r>
    </w:p>
    <w:p>
      <w:pPr>
        <w:pStyle w:val="Normal"/>
        <w:jc w:val="both"/>
        <w:rPr/>
      </w:pPr>
      <w:r>
        <w:rPr>
          <w:szCs w:val="23"/>
        </w:rPr>
        <w:tab/>
        <w:t>La infracción de esta norma generará las responsabilidades y sanciones que determine la ley.”.</w:t>
      </w:r>
    </w:p>
    <w:p>
      <w:pPr>
        <w:pStyle w:val="Normal"/>
        <w:jc w:val="both"/>
        <w:rPr/>
      </w:pPr>
      <w:r>
        <w:rPr>
          <w:szCs w:val="23"/>
        </w:rPr>
        <w:tab/>
        <w:t>El artículo 7°, precisa, a su vez, que: “</w:t>
      </w:r>
      <w:r>
        <w:rPr>
          <w:iCs/>
          <w:szCs w:val="23"/>
        </w:rPr>
        <w:t>Los órganos del Estado actúan válidamente previa investidura regular de sus integrantes, dentro de su competencia y en la forma que prescriba la ley.</w:t>
      </w:r>
    </w:p>
    <w:p>
      <w:pPr>
        <w:pStyle w:val="Normal"/>
        <w:jc w:val="both"/>
        <w:rPr/>
      </w:pPr>
      <w:r>
        <w:rPr>
          <w:szCs w:val="23"/>
        </w:rPr>
        <w:tab/>
        <w:t>Ninguna magistratura, ninguna persona ni grupo de personas pueden atribuirse, ni aun a pretexto de circunstancias extraordinarias, otra autoridad o derechos que los que expresamente se les hayan conferido en virtud de la Constitución o las leyes.</w:t>
      </w:r>
    </w:p>
    <w:p>
      <w:pPr>
        <w:pStyle w:val="Normal"/>
        <w:jc w:val="both"/>
        <w:rPr/>
      </w:pPr>
      <w:r>
        <w:rPr>
          <w:szCs w:val="23"/>
        </w:rPr>
        <w:tab/>
        <w:t>Todo acto en contravención a este artículo es nulo y originará las responsabilidades y sanciones que la ley señale.”.</w:t>
      </w:r>
    </w:p>
    <w:p>
      <w:pPr>
        <w:pStyle w:val="Normal"/>
        <w:jc w:val="both"/>
        <w:rPr/>
      </w:pPr>
      <w:r>
        <w:rPr>
          <w:szCs w:val="23"/>
        </w:rPr>
        <w:tab/>
        <w:t>Por su parte, el artículo 19 Nº 3º, que consagra la igualdad en el ejercicio de los derechos y la igualdad ante la justicia, prescribe, en su inciso 4º, que: “</w:t>
      </w:r>
      <w:r>
        <w:rPr>
          <w:iCs/>
          <w:szCs w:val="23"/>
        </w:rPr>
        <w:t>Nadie podrá ser juzgado por comisiones especiales, sino por el tribunal que señalare la ley y que se hallare establecido por ésta con anterioridad a la perpetración del hecho.”.</w:t>
      </w:r>
      <w:r>
        <w:rPr>
          <w:szCs w:val="23"/>
        </w:rPr>
        <w:t xml:space="preserve"> </w:t>
      </w:r>
    </w:p>
    <w:p>
      <w:pPr>
        <w:pStyle w:val="Normal"/>
        <w:jc w:val="both"/>
        <w:rPr/>
      </w:pPr>
      <w:r>
        <w:rPr>
          <w:szCs w:val="23"/>
        </w:rPr>
        <w:tab/>
        <w:t>El inciso 5º de esa misma norma establece que: “</w:t>
      </w:r>
      <w:r>
        <w:rPr>
          <w:iCs/>
          <w:szCs w:val="23"/>
        </w:rPr>
        <w:t>Toda sentencia de un órgano que ejerza jurisdicción debe fundarse en un proceso previo legalmente tramitado. Corresponderá al legislador establecer siempre las garantías de un procedimiento y una investigación racionales y justos.”.</w:t>
      </w:r>
    </w:p>
    <w:p>
      <w:pPr>
        <w:pStyle w:val="Normal"/>
        <w:jc w:val="both"/>
        <w:rPr/>
      </w:pPr>
      <w:r>
        <w:rPr>
          <w:szCs w:val="23"/>
        </w:rPr>
        <w:tab/>
        <w:t>A su turno, el artículo 38, en su inciso 2°, precisa que: “</w:t>
      </w:r>
      <w:r>
        <w:rPr>
          <w:iCs/>
          <w:szCs w:val="23"/>
        </w:rPr>
        <w:t>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r>
        <w:rPr>
          <w:szCs w:val="23"/>
        </w:rPr>
        <w:t>.”.</w:t>
      </w:r>
    </w:p>
    <w:p>
      <w:pPr>
        <w:pStyle w:val="Normal"/>
        <w:jc w:val="both"/>
        <w:rPr/>
      </w:pPr>
      <w:r>
        <w:rPr>
          <w:iCs/>
          <w:szCs w:val="23"/>
        </w:rPr>
        <w:tab/>
        <w:t>El artículo 76, en su inciso primero, indica que</w:t>
      </w:r>
      <w:r>
        <w:rPr>
          <w:szCs w:val="23"/>
        </w:rPr>
        <w:t>: “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p>
    <w:p>
      <w:pPr>
        <w:pStyle w:val="Normal"/>
        <w:jc w:val="both"/>
        <w:rPr/>
      </w:pPr>
      <w:r>
        <w:rPr>
          <w:szCs w:val="23"/>
        </w:rPr>
        <w:tab/>
        <w:t>Finalmente, el artículo 77 de la Carta Fundamental establece, en su inciso primero,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bCs/>
          <w:szCs w:val="23"/>
        </w:rPr>
        <w:tab/>
        <w:t>SEXTO</w:t>
      </w:r>
      <w:r>
        <w:rPr>
          <w:szCs w:val="23"/>
        </w:rPr>
        <w:t>: Que para resolver el requerimiento deducido en estos autos debe recordarse que, tal como lo precisó el abogado del requirente en sus alegaciones, la facultad de conocer y fallar las reclamaciones y denuncias que los contribuyentes puedan efectuar en relación con las liquidaciones de impuestos que se les formulen fue otorgada originalmente al Director General del Servicio de Impuestos Internos.</w:t>
      </w:r>
    </w:p>
    <w:p>
      <w:pPr>
        <w:pStyle w:val="Normal"/>
        <w:jc w:val="both"/>
        <w:rPr/>
      </w:pPr>
      <w:r>
        <w:rPr>
          <w:szCs w:val="23"/>
        </w:rPr>
        <w:tab/>
        <w:t>En efecto, el artículo 7 letra k) del D.F.L. Nº 275, de 1953, Estatuto Orgánico del Servicio de Impuestos Internos, señaló que: “Corresponde especialmente al Director General: k) Resolver las reclamaciones que presenten los contribuyentes, relacionadas con la aplicación de las leyes a que se refiere el artículo 2º y disponer la devolución de los impuestos que proceda. Estas resoluciones se remitirán a la Contraloría General de la República para el trámite de su toma de razón.”.</w:t>
      </w:r>
    </w:p>
    <w:p>
      <w:pPr>
        <w:pStyle w:val="Normal"/>
        <w:jc w:val="both"/>
        <w:rPr/>
      </w:pPr>
      <w:r>
        <w:rPr>
          <w:szCs w:val="23"/>
        </w:rPr>
        <w:tab/>
        <w:t>Por su parte, la Ley Nº 13.305 modificó el Estatuto Orgánico del Servicio de Impuestos Internos otorgando al Director General la facultad de “autorizar a funcionarios superiores del Servicio para resolver determinadas materias, obrando “por orden del Director”.</w:t>
      </w:r>
    </w:p>
    <w:p>
      <w:pPr>
        <w:pStyle w:val="Normal"/>
        <w:jc w:val="both"/>
        <w:rPr/>
      </w:pPr>
      <w:r>
        <w:rPr>
          <w:szCs w:val="23"/>
        </w:rPr>
        <w:tab/>
        <w:t>El Código Tributario, aprobado por D.F.L. Nº 190, de 25 de marzo de 1960, reprodujo las atribuciones aludidas en los siguientes términos:</w:t>
      </w:r>
    </w:p>
    <w:p>
      <w:pPr>
        <w:pStyle w:val="Normal"/>
        <w:jc w:val="both"/>
        <w:rPr/>
      </w:pPr>
      <w:r>
        <w:rPr>
          <w:szCs w:val="23"/>
        </w:rPr>
        <w:tab/>
        <w:t>Art. 115. “El Director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rPr>
        <w:tab/>
        <w:t>Art. 116. “El Director podrá autorizar a los funcionarios del Servicio para conocer y fallar reclamaciones y denuncias obrando “por orden del Director”, siempre que su cuantía no exceda de cinco sueldos vitales anuales.”.</w:t>
      </w:r>
    </w:p>
    <w:p>
      <w:pPr>
        <w:pStyle w:val="Normal"/>
        <w:jc w:val="both"/>
        <w:rPr/>
      </w:pPr>
      <w:r>
        <w:rPr>
          <w:szCs w:val="23"/>
        </w:rPr>
        <w:tab/>
        <w:t xml:space="preserve">A su turno, el Decreto Supremo Nº 3, del Ministerio de Hacienda, publicado en el Diario Oficial de 26 de abril de 1963, reorganizó el Servicio de Impuestos Internos adaptando sus atribuciones y funciones. Así, instituyó la figura de los “Directores Regionales” a quienes se confió, entre otras atribuciones, en la jurisdicción de su territorio, la de “resolver las reclamaciones que presenten los contribuyentes de conformidad a las normas del Libro Tercero (del Código Tributario)” agregando que “los Directores Regionales, en el ejercicio de sus funciones, deberán ajustarse a las normas e instrucciones impartidas por el Director” (artículo único Nº 1 letra B.- Nº 6º e inciso final). </w:t>
      </w:r>
    </w:p>
    <w:p>
      <w:pPr>
        <w:pStyle w:val="Normal"/>
        <w:jc w:val="both"/>
        <w:rPr/>
      </w:pPr>
      <w:r>
        <w:rPr>
          <w:szCs w:val="23"/>
        </w:rPr>
        <w:tab/>
        <w:t>En la Memoria del Servicio de Impuestos Internos correspondiente al año 1963, consta que la transferencia de atribuciones desde el Director General al Director Regional se inscribía dentro de un proceso de descentralización del aludido servicio.</w:t>
      </w:r>
    </w:p>
    <w:p>
      <w:pPr>
        <w:pStyle w:val="Normal"/>
        <w:jc w:val="both"/>
        <w:rPr/>
      </w:pPr>
      <w:r>
        <w:rPr>
          <w:szCs w:val="23"/>
        </w:rPr>
        <w:tab/>
        <w:t>Es así como siguiendo la tendencia que se inaugurara en el año 1963, el artículo 6º letra B numeral 6º del Código Tributario, vigente en la actualidad, consagra la facultad que se comenta en los siguientes términos: “</w:t>
      </w:r>
      <w:r>
        <w:rPr>
          <w:iCs/>
          <w:szCs w:val="23"/>
        </w:rPr>
        <w:t>Dentro de las facultades que las leyes confieren al Servicio, corresponden: B.- A los Directores Regionales en la jurisdicción de su territorio: Nº 6 Resolver las reclamaciones que presenten los contribuyentes, de conformidad a las normas del Libro Tercero.”.</w:t>
      </w:r>
    </w:p>
    <w:p>
      <w:pPr>
        <w:pStyle w:val="Normal"/>
        <w:jc w:val="both"/>
        <w:rPr/>
      </w:pPr>
      <w:r>
        <w:rPr>
          <w:szCs w:val="23"/>
        </w:rPr>
        <w:tab/>
        <w:t>A su turno, el artículo 115 del mismo Código precisa:</w:t>
      </w:r>
    </w:p>
    <w:p>
      <w:pPr>
        <w:pStyle w:val="Normal"/>
        <w:jc w:val="both"/>
        <w:rPr/>
      </w:pPr>
      <w:r>
        <w:rPr>
          <w:szCs w:val="23"/>
        </w:rPr>
        <w:tab/>
        <w:t>“El Director Regional conocerá en primera o en única instancia, según proceda, de las reclamaciones deducidas por los contribuyentes y de las denuncias por infracción a las disposiciones tributarias, salvo que expresamente se haya establecido una regla diversa.</w:t>
      </w:r>
    </w:p>
    <w:p>
      <w:pPr>
        <w:pStyle w:val="Normal"/>
        <w:jc w:val="both"/>
        <w:rPr/>
      </w:pPr>
      <w:r>
        <w:rPr>
          <w:szCs w:val="23"/>
        </w:rPr>
        <w:tab/>
        <w:t>Será competente para conocer de las reclamaciones el Director Regional de la unidad del Servicio que emitió la liquidación o el giro o que dictó la resolución en contra de la cual se reclame, en el caso de reclamaciones en contra del pago, será competente el Director Regional de la unidad que emitió el giro al cual corresponda el pago.</w:t>
      </w:r>
    </w:p>
    <w:p>
      <w:pPr>
        <w:pStyle w:val="Normal"/>
        <w:jc w:val="both"/>
        <w:rPr/>
      </w:pPr>
      <w:r>
        <w:rPr>
          <w:szCs w:val="23"/>
        </w:rPr>
        <w:tab/>
        <w:t>Si las liquidaciones, giros o resoluciones fueren emitidos por unidades de la Dirección Nacional, o el pago correspondiere a giros efectuados por estas mismas unidades, la reclamación deberá presentarse ante el Director Regional en cuyo territorio tenga su domicilio el contribuyente que reclame al momento de ser notificado de revisión, de citación, de liquidación o de giro.</w:t>
      </w:r>
    </w:p>
    <w:p>
      <w:pPr>
        <w:pStyle w:val="Normal"/>
        <w:jc w:val="both"/>
        <w:rPr/>
      </w:pPr>
      <w:r>
        <w:rPr>
          <w:szCs w:val="23"/>
        </w:rPr>
        <w:tab/>
        <w:t>El conocimiento de las infracciones a las normas tributarias y la aplicación de las sanciones pecuniarias por tales infracciones, corresponderá al Director Regional que tenga competencia en el territorio donde tiene su domicilio el infractor.</w:t>
      </w:r>
    </w:p>
    <w:p>
      <w:pPr>
        <w:pStyle w:val="Normal"/>
        <w:jc w:val="both"/>
        <w:rPr/>
      </w:pPr>
      <w:r>
        <w:rPr>
          <w:szCs w:val="23"/>
        </w:rPr>
        <w:tab/>
        <w:t>Tratándose de infracciones cometidas en una sucursal del contribuyente, conocerá de ellas el Director Regional que tenga competencia en el territorio dentro del cual se encuentre ubicada dicha sucursal.”.</w:t>
      </w:r>
    </w:p>
    <w:p>
      <w:pPr>
        <w:pStyle w:val="Normal"/>
        <w:jc w:val="both"/>
        <w:rPr/>
      </w:pPr>
      <w:r>
        <w:rPr>
          <w:szCs w:val="23"/>
        </w:rPr>
        <w:tab/>
        <w:t>Por su parte, el artículo 19 del D.F.L. Nº 7, de 1980, Ley Orgánica del Servicio de Impuestos Internos, indica, en su letra b) que: “</w:t>
      </w:r>
      <w:r>
        <w:rPr>
          <w:iCs/>
          <w:szCs w:val="23"/>
        </w:rPr>
        <w:t>Le corresponde a los Directores Regionales dentro de sus respectivas jurisdicciones: b) Resolver las reclamaciones tributarias que presenten los contribuyentes y las denuncias por infracción a las leyes tributarias, en conformidad al Libro III del Código Tributario y a las instrucciones del Director.”;</w:t>
      </w:r>
    </w:p>
    <w:p>
      <w:pPr>
        <w:pStyle w:val="Normal"/>
        <w:jc w:val="both"/>
        <w:rPr/>
      </w:pPr>
      <w:r>
        <w:rPr>
          <w:bCs/>
          <w:szCs w:val="23"/>
        </w:rPr>
        <w:tab/>
        <w:t>SÉPTIMO</w:t>
      </w:r>
      <w:r>
        <w:rPr>
          <w:szCs w:val="23"/>
        </w:rPr>
        <w:t>: Que en relación con la naturaleza de la atribución otorgada por el Código Tributario a los Directores Regionales del Servicio de Impuestos Internos en orden a conocer en primera o en única instancia, según proceda, de las reclamaciones deducidas por los contribuyentes y de las denuncias por infracción a las disposiciones tributarias, resulta pertinente evocar el debate abierto en el año 1960, cuando se otorgó originalmente esta potestad al Director General del Servicio de Impuestos Internos.</w:t>
      </w:r>
    </w:p>
    <w:p>
      <w:pPr>
        <w:pStyle w:val="Normal"/>
        <w:jc w:val="both"/>
        <w:rPr/>
      </w:pPr>
      <w:r>
        <w:rPr>
          <w:szCs w:val="23"/>
        </w:rPr>
        <w:tab/>
        <w:t xml:space="preserve">En aquella época, el Servicio de Impuestos Internos defendió la naturaleza </w:t>
      </w:r>
      <w:r>
        <w:rPr>
          <w:iCs/>
          <w:szCs w:val="23"/>
        </w:rPr>
        <w:t>jurisdiccional</w:t>
      </w:r>
      <w:r>
        <w:rPr>
          <w:szCs w:val="23"/>
        </w:rPr>
        <w:t xml:space="preserve"> de aquella atribución frente a los argumentos de la Contraloría General de la República, consignados en Dictamen Nº 18.539, de 5 de abril de 1957, que concluían que dicha atribución era de naturaleza administrativa. </w:t>
      </w:r>
    </w:p>
    <w:p>
      <w:pPr>
        <w:pStyle w:val="Normal"/>
        <w:jc w:val="both"/>
        <w:rPr/>
      </w:pPr>
      <w:r>
        <w:rPr>
          <w:szCs w:val="23"/>
        </w:rPr>
        <w:tab/>
        <w:t>En su obra, “El Servicio de Impuestos Internos” (Editorial Universitaria, Santiago, 1960), el abogado Aldo Ramaciotti Nolli, sintetiza los argumentos esgrimidos por el Servicio de Impuestos Internos de la siguiente forma:</w:t>
      </w:r>
    </w:p>
    <w:p>
      <w:pPr>
        <w:pStyle w:val="Normal"/>
        <w:jc w:val="both"/>
        <w:rPr/>
      </w:pPr>
      <w:r>
        <w:rPr>
          <w:szCs w:val="23"/>
        </w:rPr>
        <w:tab/>
        <w:t>“La resolución que dicta el Director Nacional, al fallar tales reclamaciones, son sentencias definitivas, porque reúnen las condiciones que a ellas les asigna el precepto del inciso 2° del artículo 158 del Código de Procedimiento Civil, es decir, ponen fin a la instancia, resolviendo el asunto o cuestión que ha sido motivo del juicio”;</w:t>
      </w:r>
    </w:p>
    <w:p>
      <w:pPr>
        <w:pStyle w:val="Normal"/>
        <w:jc w:val="both"/>
        <w:rPr/>
      </w:pPr>
      <w:r>
        <w:rPr>
          <w:szCs w:val="23"/>
        </w:rPr>
        <w:tab/>
        <w:t>“Dicha resolución es susceptible de ser atacada mediante el recurso de apelación”;</w:t>
      </w:r>
    </w:p>
    <w:p>
      <w:pPr>
        <w:pStyle w:val="Normal"/>
        <w:jc w:val="both"/>
        <w:rPr/>
      </w:pPr>
      <w:r>
        <w:rPr>
          <w:szCs w:val="23"/>
        </w:rPr>
        <w:tab/>
        <w:t>“De estimarse que aquel pronunciamiento del Director General no es una sentencia sino un mero acto administrativo, habría que aceptar que la Contraloría puede objetarlo u observarlo, lo que podría dar lugar a la aberración jurídica de que dos autoridades distintas, pertenecientes a Poderes Públicos diferentes, emitieran resoluciones contradictorias como ocurriría, por ejemplo, si la Corte de Apelaciones respectiva, conociendo de la apelación interpuesta por un contribuyente, confirmara el pronunciamiento del Director General y, en cambio, la Contraloría lo observara”;</w:t>
      </w:r>
    </w:p>
    <w:p>
      <w:pPr>
        <w:pStyle w:val="Normal"/>
        <w:jc w:val="both"/>
        <w:rPr/>
      </w:pPr>
      <w:r>
        <w:rPr>
          <w:szCs w:val="23"/>
        </w:rPr>
        <w:tab/>
        <w:t>“El inciso 2° del artículo 8° de la Ley Nº 10.336 dispone que dicho organismo contralor “no intervendrá ni informará los asuntos que por su naturaleza sean propiamente de carácter litigioso, o que estén sometidos al conocimiento de los Tribunales de Justicia, que son de la competencia del Consejo de Defensa Fiscal, sin perjuicio de las atribuciones que, con respecto a materias judiciales, reconoce esta ley al Contralor”;</w:t>
      </w:r>
    </w:p>
    <w:p>
      <w:pPr>
        <w:pStyle w:val="Normal"/>
        <w:jc w:val="both"/>
        <w:rPr/>
      </w:pPr>
      <w:r>
        <w:rPr>
          <w:szCs w:val="23"/>
        </w:rPr>
        <w:tab/>
        <w:t>“El legislador señaló expresamente y a manera de excepción un único caso en que la Contraloría, no obstante tener carácter de sentencia la resolución del Director General, puede pronunciarse sobre su legalidad o ilegalidad. En efecto, de acuerdo con el precepto de la letra k) del artículo 7° del Estatuto Orgánico de los Servicios de Impuestos Internos, modificado por la disposición de la letra a) del artículo 63 de la Ley 11.575, de 14 de agosto de 1954, el Contralor sólo puede observar las resoluciones de aquel funcionario, cuando ordenen devolver tributos en términos tales que debe entenderse que la Contraloría es incompetente para pronunciarse respecto de cualquiera otra clase de disposiciones o actos y que ni aún puede rever aquellas resoluciones, cuando aquellas hubieren sido dictadas en juicios tributarios, cuya tramitación se haya regida por los preceptos de los artículos 89 y siguientes de la Ley de Impuesto a la Renta”; y</w:t>
      </w:r>
    </w:p>
    <w:p>
      <w:pPr>
        <w:pStyle w:val="Normal"/>
        <w:jc w:val="both"/>
        <w:rPr/>
      </w:pPr>
      <w:r>
        <w:rPr>
          <w:szCs w:val="23"/>
        </w:rPr>
        <w:tab/>
        <w:t>“Consecuencia de lo dicho es la imposibilidad legal en que se encuentra el Director General del Servicio que nos ocupa, para aceptar los reparos que le formule el Contralor, toda vez que sus resoluciones, por ser sentencias definitivas o interlocutorias, producen el desasimiento del tribunal, lo que le impide, so pretexto de acatar dichos reparos, corregir o modificar su fallo, sin perjuicio, como es obvio, de los llamados recursos de rectificación o enmienda que consagran los artículos 182 y siguientes del Código de Procedimiento Civil. Por otra parte, la apelación de las mencionadas resoluciones debe concederse en ambos efectos, lo que suspende la jurisdicción del tribunal apelado, el que no puede seguir conociendo de la cuestión que ha motivado el recurso.”;</w:t>
      </w:r>
    </w:p>
    <w:p>
      <w:pPr>
        <w:pStyle w:val="Normal"/>
        <w:jc w:val="both"/>
        <w:rPr/>
      </w:pPr>
      <w:r>
        <w:rPr>
          <w:bCs/>
          <w:szCs w:val="23"/>
        </w:rPr>
        <w:tab/>
        <w:t>OCTAVO</w:t>
      </w:r>
      <w:r>
        <w:rPr>
          <w:szCs w:val="23"/>
        </w:rPr>
        <w:t>: Que, a mayor abundamiento, útil es consignar que en el documento “La Justicia Tributaria en Chile”, de abril del año 2001 (</w:t>
      </w:r>
      <w:hyperlink r:id="rId7">
        <w:r>
          <w:rPr>
            <w:rStyle w:val="InternetLink"/>
            <w:szCs w:val="23"/>
          </w:rPr>
          <w:t>www.sii.cl/aprendasobreimpuestos /estudios/tributarios.htm</w:t>
        </w:r>
      </w:hyperlink>
      <w:r>
        <w:rPr>
          <w:szCs w:val="23"/>
        </w:rPr>
        <w:t xml:space="preserve">), la Subdirección de Estudios del Servicio de Impuestos Internos defendió la tesis de que el Director Regional que conoce y falla reclamos tributarios es </w:t>
      </w:r>
      <w:r>
        <w:rPr>
          <w:iCs/>
          <w:szCs w:val="23"/>
        </w:rPr>
        <w:t>juez</w:t>
      </w:r>
      <w:r>
        <w:rPr>
          <w:szCs w:val="23"/>
        </w:rPr>
        <w:t>. Precisó que, desde el año 1927, se habían presentado siete proyectos de ley destinados a crear tribunales contencioso-administrativos para conocer conflictos entre los particulares y ese Servicio, sin embargo, ninguno de esos proyectos prosperó por lo que, a partir de 1960, cuando se dictó el Código Tributario, la facultad para resolver aquellos conflictos quedó radicada en el Servicio de Impuestos Internos.</w:t>
      </w:r>
    </w:p>
    <w:p>
      <w:pPr>
        <w:pStyle w:val="Normal"/>
        <w:jc w:val="both"/>
        <w:rPr/>
      </w:pPr>
      <w:r>
        <w:rPr>
          <w:szCs w:val="23"/>
        </w:rPr>
        <w:tab/>
        <w:t>Al tenor de estas consideraciones, expresadas por el propio Servicio de Impuestos Internos, no puede extrañar que en el Mensaje de S.E. el Presidente de la República (Nº 206-348), que inicia el proyecto de ley que fortalece y perfecciona la jurisdicción tributaria, de 19 de noviembre de 2002, y en actual tramitación legislativa (Boletín Nº 3139-05), se señale que: “la facultad jurisdiccional de primera instancia, en materia tributaria corresponde en la actualidad a los Directores Regionales del Servicio de Impuestos Internos. Por la vía de la delegación de facultades, se ha radicado en los Jefes de Departamento Tribunal Tributario de cada Dirección Regional.”.</w:t>
      </w:r>
    </w:p>
    <w:p>
      <w:pPr>
        <w:pStyle w:val="Normal"/>
        <w:jc w:val="both"/>
        <w:rPr/>
      </w:pPr>
      <w:r>
        <w:rPr>
          <w:szCs w:val="23"/>
        </w:rPr>
        <w:tab/>
        <w:t>En el mismo sentido, y en virtud de lo dispuesto en el artículo 77 inciso segundo de la Constitución, se ha pronunciado la Corte Suprema en el Oficio Nº 3643, de 30 de diciembre de 2002, con ocasión de la solicitud de su opinión respecto del mismo proyecto, en el que se indica: “Aunque un órgano exterior al Poder Judicial puede ejercer jurisdicción, tal como lo reconoce el inciso quinto del Nº 3 del artículo 19 de la Constitución Política…”;</w:t>
      </w:r>
    </w:p>
    <w:p>
      <w:pPr>
        <w:pStyle w:val="Normal"/>
        <w:jc w:val="both"/>
        <w:rPr/>
      </w:pPr>
      <w:r>
        <w:rPr>
          <w:bCs/>
          <w:szCs w:val="23"/>
        </w:rPr>
        <w:tab/>
        <w:t>NOVENO</w:t>
      </w:r>
      <w:r>
        <w:rPr>
          <w:szCs w:val="23"/>
        </w:rPr>
        <w:t>: Que, al tenor de lo que se ha venido argumentando, esta Magistratura entiende que los Directores Regionales del Servicio de Impuestos Internos, en el territorio que les corresponde, ejercen funciones de carácter jurisdiccional entendida la jurisdicción, como “el poder 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Sentencia Rol Nº 346, de 8 de abril de 2002, considerando 43º).</w:t>
      </w:r>
    </w:p>
    <w:p>
      <w:pPr>
        <w:pStyle w:val="Normal"/>
        <w:jc w:val="both"/>
        <w:rPr/>
      </w:pPr>
      <w:r>
        <w:rPr>
          <w:szCs w:val="23"/>
        </w:rPr>
        <w:tab/>
        <w:t>Así, los Directores Regionales del Servicio de Impuestos Internos, al conocer y resolver, en primera o en única instancia, conflictos jurídicos derivados de las reclamaciones deducidas por los contribuyentes y de las denuncias por infracción a las disposiciones tributarias, actúan como tribunales en ejercicio de la jurisdicción que la ley les ha confiado.</w:t>
      </w:r>
    </w:p>
    <w:p>
      <w:pPr>
        <w:pStyle w:val="Normal"/>
        <w:jc w:val="both"/>
        <w:rPr>
          <w:szCs w:val="23"/>
        </w:rPr>
      </w:pPr>
      <w:r>
        <w:rPr>
          <w:szCs w:val="23"/>
        </w:rPr>
        <w:tab/>
        <w:t>Varias disposiciones del Código Tributario confirman la afirmación precedente:</w:t>
      </w:r>
    </w:p>
    <w:p>
      <w:pPr>
        <w:pStyle w:val="Normal"/>
        <w:jc w:val="both"/>
        <w:rPr/>
      </w:pPr>
      <w:r>
        <w:rPr>
          <w:szCs w:val="23"/>
        </w:rPr>
        <w:tab/>
        <w:t xml:space="preserve">El artículo 130, que ordena a la Dirección Regional llevar </w:t>
      </w:r>
      <w:r>
        <w:rPr>
          <w:iCs/>
          <w:szCs w:val="23"/>
        </w:rPr>
        <w:t>los autos</w:t>
      </w:r>
      <w:r>
        <w:rPr>
          <w:szCs w:val="23"/>
        </w:rPr>
        <w:t xml:space="preserve"> en la forma ordenada en los artículos 29° y 34° del Código de Procedimiento Civil.</w:t>
      </w:r>
    </w:p>
    <w:p>
      <w:pPr>
        <w:pStyle w:val="Normal"/>
        <w:jc w:val="both"/>
        <w:rPr/>
      </w:pPr>
      <w:r>
        <w:rPr>
          <w:szCs w:val="23"/>
        </w:rPr>
        <w:tab/>
        <w:t xml:space="preserve">El artículo 132, que faculta al Director Regional para que, de oficio o a petición de parte, reciba la causa a prueba si estima que hay o puede haber </w:t>
      </w:r>
      <w:r>
        <w:rPr>
          <w:iCs/>
          <w:szCs w:val="23"/>
        </w:rPr>
        <w:t>controversia sobre algún hecho sustancial y pertinente</w:t>
      </w:r>
      <w:r>
        <w:rPr>
          <w:szCs w:val="23"/>
        </w:rPr>
        <w:t>, señalando los puntos sobre los cuales ella deberá recaer y determinando la forma y plazo en que la testimonial debe rendirse.</w:t>
      </w:r>
    </w:p>
    <w:p>
      <w:pPr>
        <w:pStyle w:val="Normal"/>
        <w:jc w:val="both"/>
        <w:rPr/>
      </w:pPr>
      <w:r>
        <w:rPr>
          <w:szCs w:val="23"/>
        </w:rPr>
        <w:tab/>
        <w:t xml:space="preserve">El artículo 134, que precisa que “pendiente </w:t>
      </w:r>
      <w:r>
        <w:rPr>
          <w:iCs/>
          <w:szCs w:val="23"/>
        </w:rPr>
        <w:t>el fallo de primera instancia</w:t>
      </w:r>
      <w:r>
        <w:rPr>
          <w:szCs w:val="23"/>
        </w:rPr>
        <w:t>, el Director Regional podrá disponer se practiquen nuevas liquidaciones en relación al mismo impuesto que hubiere dado origen a la reclamación.”.</w:t>
      </w:r>
    </w:p>
    <w:p>
      <w:pPr>
        <w:pStyle w:val="Normal"/>
        <w:jc w:val="both"/>
        <w:rPr/>
      </w:pPr>
      <w:r>
        <w:rPr>
          <w:szCs w:val="23"/>
        </w:rPr>
        <w:tab/>
        <w:t xml:space="preserve">El artículo 135, según el cual, “vencido el plazo para formular observaciones al o a los informes o rendidas las pruebas, en su caso, el contribuyente podrá solicitar que se fije un plazo para </w:t>
      </w:r>
      <w:r>
        <w:rPr>
          <w:iCs/>
          <w:szCs w:val="23"/>
        </w:rPr>
        <w:t>la dictación del fallo</w:t>
      </w:r>
      <w:r>
        <w:rPr>
          <w:szCs w:val="23"/>
        </w:rPr>
        <w:t>, el que no podrá exceder de tres meses.”.</w:t>
      </w:r>
    </w:p>
    <w:p>
      <w:pPr>
        <w:pStyle w:val="Normal"/>
        <w:jc w:val="both"/>
        <w:rPr/>
      </w:pPr>
      <w:r>
        <w:rPr>
          <w:szCs w:val="23"/>
        </w:rPr>
        <w:tab/>
        <w:t>El artículo 136, inciso segundo, que indica que “</w:t>
      </w:r>
      <w:r>
        <w:rPr>
          <w:iCs/>
          <w:szCs w:val="23"/>
        </w:rPr>
        <w:t xml:space="preserve">en la sentencia </w:t>
      </w:r>
      <w:r>
        <w:rPr>
          <w:szCs w:val="23"/>
        </w:rPr>
        <w:t>deberá condenarse en costas al contribuyente cuyo reclamo haya sido rechazado en todas sus partes, debiendo estimarse que ellas ascienden a una suma no inferior al 1% ni superior al 10% de los tributos reclamados.”.</w:t>
      </w:r>
    </w:p>
    <w:p>
      <w:pPr>
        <w:pStyle w:val="Normal"/>
        <w:jc w:val="both"/>
        <w:rPr/>
      </w:pPr>
      <w:r>
        <w:rPr>
          <w:szCs w:val="23"/>
        </w:rPr>
        <w:tab/>
        <w:t>El artículo 137, que señala que “</w:t>
      </w:r>
      <w:r>
        <w:rPr>
          <w:iCs/>
          <w:szCs w:val="23"/>
        </w:rPr>
        <w:t>en la sentencia que falle el reclamo</w:t>
      </w:r>
      <w:r>
        <w:rPr>
          <w:szCs w:val="23"/>
        </w:rPr>
        <w:t>, el Director Regional deberá establecer si el negocio es o no de cuantía determinada y fijarla, si fuere posible.”.</w:t>
      </w:r>
    </w:p>
    <w:p>
      <w:pPr>
        <w:pStyle w:val="Normal"/>
        <w:jc w:val="both"/>
        <w:rPr/>
      </w:pPr>
      <w:r>
        <w:rPr>
          <w:szCs w:val="23"/>
        </w:rPr>
        <w:tab/>
        <w:t>El artículo 138, que ordena que “</w:t>
      </w:r>
      <w:r>
        <w:rPr>
          <w:iCs/>
          <w:szCs w:val="23"/>
        </w:rPr>
        <w:t>la sentencia</w:t>
      </w:r>
      <w:r>
        <w:rPr>
          <w:szCs w:val="23"/>
        </w:rPr>
        <w:t xml:space="preserve"> será notificada por carta certificada, sin embargo esta notificación deberá hacerse por cédula cuando así se solicitare por escrito durante la tramitación del reclamo.”.</w:t>
      </w:r>
    </w:p>
    <w:p>
      <w:pPr>
        <w:pStyle w:val="Normal"/>
        <w:jc w:val="both"/>
        <w:rPr/>
      </w:pPr>
      <w:r>
        <w:rPr>
          <w:szCs w:val="23"/>
        </w:rPr>
        <w:tab/>
        <w:t>Por lo demás, cabe tener en cuenta que, de conformidad con el artículo 120 del Código Tributario, las Cortes de Apelaciones conocen en segunda instancia de los recursos de apelación que se deduzcan contra las resoluciones de los Directores Regionales, en los casos en que ellos sean procedentes;</w:t>
      </w:r>
    </w:p>
    <w:p>
      <w:pPr>
        <w:pStyle w:val="Normal"/>
        <w:jc w:val="both"/>
        <w:rPr>
          <w:szCs w:val="23"/>
        </w:rPr>
      </w:pPr>
      <w:r>
        <w:rPr>
          <w:bCs/>
          <w:szCs w:val="23"/>
        </w:rPr>
        <w:tab/>
        <w:t>DÉCIMO</w:t>
      </w:r>
      <w:r>
        <w:rPr>
          <w:szCs w:val="23"/>
        </w:rPr>
        <w:t>: Que, en el ejercicio de la aludida función jurisdiccional, los Directores Regionales del Servicio de Impuestos Internos forman parte de los tribunales especiales a que se refiere el artículo 5º, inciso 4º del Código Orgánico de Tribunales, que señala: “</w:t>
      </w:r>
      <w:r>
        <w:rPr>
          <w:iCs/>
          <w:szCs w:val="23"/>
        </w:rPr>
        <w:t>Los demás tribunales especiales se regirán por las leyes que los establecen y reglamentan, sin perjuicio de quedar sujetos a las disposiciones generales de este Código.”.</w:t>
      </w:r>
    </w:p>
    <w:p>
      <w:pPr>
        <w:pStyle w:val="Normal"/>
        <w:jc w:val="both"/>
        <w:rPr/>
      </w:pPr>
      <w:r>
        <w:rPr>
          <w:szCs w:val="23"/>
        </w:rPr>
        <w:tab/>
        <w:t>La jurisprudencia de la Corte Suprema también ha reconocido la naturaleza jurisdiccional de las funciones que desarrollan los Directores Regionales del Servicio de Impuestos Internos, al amparo de los artículos 115 del Código Tributario y 19 letra b) del D.F.L. Nº 7, de 1980, Ley Orgánica del Servicio de Impuestos Internos, en los siguientes términos:</w:t>
      </w:r>
    </w:p>
    <w:p>
      <w:pPr>
        <w:pStyle w:val="Normal"/>
        <w:jc w:val="both"/>
        <w:rPr/>
      </w:pPr>
      <w:r>
        <w:rPr>
          <w:szCs w:val="23"/>
        </w:rPr>
        <w:tab/>
        <w:t xml:space="preserve">“El Director Regional de Impuestos Internos, por prescripción del Código Tributario, es juez, de única o primera instancia para conocer de las reclamaciones tributarias y de la infracción a las leyes del mismo carácter, con independencia de las funciones administrativas que le corresponden en su carácter de tal ...”, </w:t>
      </w:r>
      <w:r>
        <w:rPr>
          <w:iCs/>
          <w:szCs w:val="23"/>
        </w:rPr>
        <w:t>agregando que</w:t>
      </w:r>
      <w:r>
        <w:rPr>
          <w:szCs w:val="23"/>
        </w:rPr>
        <w:t xml:space="preserve"> “en el propio Código Orgánico de Tribunales se reconoce la existencia de tribunales especiales regidos por leyes propias, lo que sucede con los que reglamenta el Código Tributario, que </w:t>
      </w:r>
      <w:r>
        <w:rPr>
          <w:bCs/>
          <w:szCs w:val="23"/>
        </w:rPr>
        <w:t>son tribunales especiales establecidos por la ley para conocer materias de carácter tributario</w:t>
      </w:r>
      <w:r>
        <w:rPr>
          <w:szCs w:val="23"/>
        </w:rPr>
        <w:t>; son tribunales de primera instancia y de sus sentencias se puede apelar a las Cortes de Apelaciones y sus resoluciones también pueden ser corregidas por la vía disciplinaria por la Corte Suprema, que tiene la superintendencia directiva, correccional y económica de todos los tribunales de la nación.” (Sentencia de 4 de septiembre de 1992, Rol Nº 17.167, considerandos 15º y 20º.);</w:t>
      </w:r>
    </w:p>
    <w:p>
      <w:pPr>
        <w:pStyle w:val="Normal"/>
        <w:jc w:val="both"/>
        <w:rPr/>
      </w:pPr>
      <w:r>
        <w:rPr>
          <w:bCs/>
          <w:szCs w:val="23"/>
        </w:rPr>
        <w:tab/>
        <w:t>DECIMOPRIMERO</w:t>
      </w:r>
      <w:r>
        <w:rPr>
          <w:szCs w:val="23"/>
        </w:rPr>
        <w:t>:</w:t>
      </w:r>
      <w:r>
        <w:rPr>
          <w:bCs/>
          <w:szCs w:val="23"/>
        </w:rPr>
        <w:t xml:space="preserve"> </w:t>
      </w:r>
      <w:r>
        <w:rPr>
          <w:szCs w:val="23"/>
        </w:rPr>
        <w:t>Que afirmada la función jurisdiccional que ejerce el Director Regional del Servicio de Impuestos Internos, en cuanto tribunal que conoce y falla los reclamos tributarios, el requirente, en estos autos ha impugnado el artículo 116 del Código Tributario, en cuanto faculta a las aludidas autoridades regionales para delegar las facultades jurisdiccionales que la ley les ha otorgado en funcionarios de ese Servicio, sosteniendo que vulnera los artículos 6°, 7°, 19 Nº 3, incisos cuarto y quinto, 38 inciso segundo, 76 y 77 de la Constitución Política.</w:t>
      </w:r>
    </w:p>
    <w:p>
      <w:pPr>
        <w:pStyle w:val="Normal"/>
        <w:jc w:val="both"/>
        <w:rPr/>
      </w:pPr>
      <w:r>
        <w:rPr>
          <w:szCs w:val="23"/>
        </w:rPr>
        <w:tab/>
        <w:t>El citado artículo 116 del Código Tributario prescribe que: “El Director Regional podrá autorizar a funcionarios del Servicio para conocer y fallar reclamaciones y denuncias obrando “por orden del Director Regional.”.</w:t>
      </w:r>
    </w:p>
    <w:p>
      <w:pPr>
        <w:pStyle w:val="Normal"/>
        <w:jc w:val="both"/>
        <w:rPr/>
      </w:pPr>
      <w:r>
        <w:rPr>
          <w:szCs w:val="23"/>
        </w:rPr>
        <w:tab/>
        <w:t>En relación con esa norma, el artículo 20 del D.F.L. No 7, de 1980, Ley Orgánica del Servicio de Impuestos Internos, prescribe que: “</w:t>
      </w:r>
      <w:r>
        <w:rPr>
          <w:iCs/>
          <w:szCs w:val="23"/>
        </w:rPr>
        <w:t>Los Directores Regionales podrán, de acuerdo con las normas impartidas por el Director, autorizar</w:t>
      </w:r>
      <w:r>
        <w:rPr>
          <w:szCs w:val="23"/>
        </w:rPr>
        <w:t xml:space="preserve"> a funcionarios de su dependencia, para resolver determinadas materias o para hacer uso de alguna de sus atribuciones, actuando “por orden del Director Regional”;</w:t>
      </w:r>
    </w:p>
    <w:p>
      <w:pPr>
        <w:pStyle w:val="Normal"/>
        <w:jc w:val="both"/>
        <w:rPr/>
      </w:pPr>
      <w:r>
        <w:rPr>
          <w:bCs/>
          <w:szCs w:val="23"/>
        </w:rPr>
        <w:tab/>
        <w:t>DECIMOSEGUNDO</w:t>
      </w:r>
      <w:r>
        <w:rPr>
          <w:szCs w:val="23"/>
        </w:rPr>
        <w:t>: Que, resulta necesario verificar cuál es la naturaleza de la delegación que realiza el Director Regional del Servicio de Impuestos Internos en determinados funcionarios del mismo para efectos de conocer y fallar reclamaciones y denuncias en materia tributaria, sobre todo, teniendo presente la alegación formulada en estrados por el abogado que defendió a dicho Servicio, en el sentido de que se trataría de una “delegación de facultades administrativas”.</w:t>
      </w:r>
    </w:p>
    <w:p>
      <w:pPr>
        <w:pStyle w:val="Normal"/>
        <w:jc w:val="both"/>
        <w:rPr/>
      </w:pPr>
      <w:r>
        <w:rPr>
          <w:szCs w:val="23"/>
        </w:rPr>
        <w:tab/>
        <w:t>Sobre el particular, se ha entendido por delegación “</w:t>
      </w:r>
      <w:r>
        <w:rPr>
          <w:iCs/>
          <w:szCs w:val="23"/>
        </w:rPr>
        <w:t xml:space="preserve">la acción y efecto de delegar”. A su vez, delegar es “dar una persona a otra la autoridad y jurisdicción que él tiene por su oficio o dignidad para que haga sus veces o la represente” </w:t>
      </w:r>
      <w:r>
        <w:rPr>
          <w:szCs w:val="23"/>
        </w:rPr>
        <w:t>(Ricardo Villarreal Molina y Miguel Angel del Arco Torres. Diccionario de Términos Jurídicos. Editorial Comares, 1999. pág. 134). Se afirma, asimismo, que la delegación, en materia de derecho público y administrativo, es “la decisión por la cual un funcionario público confía a otro el ejercicio de una parte de su competencia”. (Henri Capitant. Vocabulario Jurídico. Ediciones Depalma, Buenos Aires, 1996, pág. 193).</w:t>
      </w:r>
    </w:p>
    <w:p>
      <w:pPr>
        <w:pStyle w:val="Normal"/>
        <w:jc w:val="both"/>
        <w:rPr/>
      </w:pPr>
      <w:r>
        <w:rPr>
          <w:szCs w:val="23"/>
        </w:rPr>
        <w:tab/>
        <w:t>Por su parte, la delegación administrativa ha sido definida como “</w:t>
      </w:r>
      <w:r>
        <w:rPr>
          <w:iCs/>
          <w:szCs w:val="23"/>
        </w:rPr>
        <w:t>la transferencia del ejercicio de determinadas atribuciones jurídicas que hace el titular de un órgano administrativo en un órgano inferior, dentro de la misma línea jerárquica de un modo expreso, temporal y revocable</w:t>
      </w:r>
      <w:r>
        <w:rPr>
          <w:szCs w:val="23"/>
        </w:rPr>
        <w:t xml:space="preserve">.” (Eduardo Soto Kloss. La delegación en el derecho administrativo chileno. Revista de Derecho Público Nº 45/46, Santiago, 1989). </w:t>
      </w:r>
    </w:p>
    <w:p>
      <w:pPr>
        <w:pStyle w:val="Normal"/>
        <w:jc w:val="both"/>
        <w:rPr/>
      </w:pPr>
      <w:r>
        <w:rPr>
          <w:szCs w:val="23"/>
        </w:rPr>
        <w:tab/>
        <w:t>A partir de los conceptos recordados es posible constatar que las principales características de la delegación administrativa son: 1) es obra de un órgano administrativo que ejerce las funciones propias de tal; 2) se concreta a través de un acto administrativo; 3) es esencialmente temporal; 4) es revocable por parte del delegante y 5) es parcial en la medida que sólo puede referirse a materias específicas, toda vez que constituye una institución de excepción dentro del derecho público.</w:t>
      </w:r>
    </w:p>
    <w:p>
      <w:pPr>
        <w:pStyle w:val="Normal"/>
        <w:jc w:val="both"/>
        <w:rPr/>
      </w:pPr>
      <w:r>
        <w:rPr>
          <w:szCs w:val="23"/>
        </w:rPr>
        <w:tab/>
        <w:t xml:space="preserve">Comparadas las características reseñadas precedentemente con el acto por el cual el Director Regional del Servicio de Impuestos Internos autoriza a funcionarios del mismo para conocer y fallar reclamaciones y denuncias tributarias puede concluirse que no concurre el supuesto fundamental para entender que estamos frente a una delegación de carácter administrativo. </w:t>
      </w:r>
    </w:p>
    <w:p>
      <w:pPr>
        <w:pStyle w:val="Normal"/>
        <w:jc w:val="both"/>
        <w:rPr/>
      </w:pPr>
      <w:r>
        <w:rPr>
          <w:szCs w:val="23"/>
        </w:rPr>
        <w:tab/>
        <w:t>En efecto, la delegación de que se trata no supone la actuación de un órgano administrativo, pues tal como ha quedado establecido en los considerandos octavo, noveno y décimo, el Director Regional –o delegante para estos efectos- es un órgano jurisdiccional cuando conoce y falla los reclamos y denuncias tributarias en ejercicio de la facultad que le confiere el artículo 115 del Código Tributario.</w:t>
      </w:r>
    </w:p>
    <w:p>
      <w:pPr>
        <w:pStyle w:val="Normal"/>
        <w:jc w:val="both"/>
        <w:rPr/>
      </w:pPr>
      <w:r>
        <w:rPr>
          <w:szCs w:val="23"/>
        </w:rPr>
        <w:tab/>
        <w:t>Tampoco es posible afirmar que exista una “delegación de firma”, institución contemplada en el inciso final del artículo 43 de la Ley N° 18.575, Orgánica Constitucional de Bases Generales de la Administración del Estado, como lo ha sostenido el Servicio de Impuestos Internos.</w:t>
      </w:r>
    </w:p>
    <w:p>
      <w:pPr>
        <w:pStyle w:val="Normal"/>
        <w:jc w:val="both"/>
        <w:rPr/>
      </w:pPr>
      <w:r>
        <w:rPr>
          <w:szCs w:val="23"/>
        </w:rPr>
        <w:tab/>
        <w:t>En efecto, la doctrina ha entendido que la delegación de firma no es otra cosa que una delegación administrativa propiamente tal y que sólo tendría justificación “en los casos en que se trate de firmar actos en serie, o numerosos o de idéntico contenido, firmando el jerarca el primero y delegando la firma para el resto, o bien todos, y ellos con una finalidad de agilizar el trámite....” (Eduardo Soto Kloss. “La delegación en el Derecho Administrativo Chileno”. Revista de Derecho Público Nº 45/46, Santiago, 1989)</w:t>
      </w:r>
    </w:p>
    <w:p>
      <w:pPr>
        <w:pStyle w:val="Normal"/>
        <w:jc w:val="both"/>
        <w:rPr/>
      </w:pPr>
      <w:r>
        <w:rPr>
          <w:szCs w:val="23"/>
        </w:rPr>
        <w:tab/>
        <w:t>Así, es posible colegir que constituyendo la delegación de firma sólo una especie de delegación administrativa, y de carácter excepcional, no resulta aplicable a la situación prevista en el artículo 116 del Código Tributario.</w:t>
      </w:r>
    </w:p>
    <w:p>
      <w:pPr>
        <w:pStyle w:val="Normal"/>
        <w:jc w:val="both"/>
        <w:rPr/>
      </w:pPr>
      <w:r>
        <w:rPr>
          <w:bCs/>
          <w:szCs w:val="23"/>
        </w:rPr>
        <w:tab/>
        <w:t>DECIMOTERCERO</w:t>
      </w:r>
      <w:r>
        <w:rPr>
          <w:szCs w:val="23"/>
        </w:rPr>
        <w:t>: Que debe tenerse presente que la potestad que el artículo 116 del Código Tributario permite ejercer a los Directores Regionales del Servicio de Impuestos Internos es la de autorizar a funcionarios del Servicio para “conocer y fallar reclamaciones y denuncias” actuando “por orden” de tales autoridades. En otras palabras lo que se delega, en este caso, son las facultades conferidas a los propios Directores Regionales, por el artículo 115 precedente, en orden a conocer, en primera o única instancia, según proceda, de las reclamaciones y denuncias deducidas por los contribuyentes por infracción a las disposiciones tributarias, potestades que revisten naturaleza jurisdiccional, según se ha insistido en los considerandos precedentes.</w:t>
      </w:r>
    </w:p>
    <w:p>
      <w:pPr>
        <w:pStyle w:val="Normal"/>
        <w:jc w:val="both"/>
        <w:rPr/>
      </w:pPr>
      <w:r>
        <w:rPr>
          <w:szCs w:val="23"/>
        </w:rPr>
        <w:tab/>
        <w:t>En consecuencia, la delegación realizada por el Director Regional respectivo del Servicio de Impuestos Internos en la funcionaria de esa repartición doña Viviana Herrera Morales, mediante Resolución Exenta Nº 2.102, de 30 de agosto de 1194, se refiere a facultades jurisdiccionales, en los términos establecidos en el considerando noveno de esta sentencia. Así, debe descartarse, en la especie, la hipótesis de una delegación de atribuciones administrativas, en la medida que lo delegado son las facultades de “conocer y fallar” reclamaciones tributarias. Debe observarse que esta terminología reproduce aquélla utilizada por el artículo 76 inciso primero de la Constitución, que consagra, precisamente, los momentos de la jurisdicción que se confía en forma privativa a los tribunales de justicia.</w:t>
      </w:r>
    </w:p>
    <w:p>
      <w:pPr>
        <w:pStyle w:val="Normal"/>
        <w:jc w:val="both"/>
        <w:rPr/>
      </w:pPr>
      <w:r>
        <w:rPr>
          <w:szCs w:val="23"/>
        </w:rPr>
        <w:tab/>
        <w:t>Consecuentemente, quien posee jurisdicción para conocer y fallar las reclamaciones de esa naturaleza, como juez especial de carácter tributario, es la persona del Director Regional del Servicio de Impuestos Internos. Otros funcionarios del Servicio que hoy se desempeñan como jueces y, como tales, ejercen funciones jurisdiccionales lo hacen en base a la delegación que les efectúa el aludido Director Regional, al amparo del artículo 116 del Código Tributario, que está precisamente objetado en el requerimiento que se analiza.</w:t>
      </w:r>
    </w:p>
    <w:p>
      <w:pPr>
        <w:pStyle w:val="Normal"/>
        <w:jc w:val="both"/>
        <w:rPr/>
      </w:pPr>
      <w:r>
        <w:rPr>
          <w:szCs w:val="23"/>
        </w:rPr>
        <w:tab/>
        <w:t>Así, debe descartarse lo argumentado por el Servicio de Impuestos Internos en el sentido de que la referida norma legal crea un tribunal con anterioridad –tal como lo hace el artículo 115 del Código Tributario- faltando sólo que el Director Regional designe a la persona que desempeñará tal función. Debe recordarse, en este sentido, que lo propio de la jurisdicción es la función en que consiste y no el órgano que la ejerce. Así, otros funcionarios del Servicio de Impuestos Internos no tienen tal carácter por no ejercer jurisdicción ni pueden ser de los llamados “jueces”, sino hasta que se produce efectivamente la delegación, por parte del Director Regional, que es el órgano legalmente facultado para ejercerla.</w:t>
      </w:r>
    </w:p>
    <w:p>
      <w:pPr>
        <w:pStyle w:val="Normal"/>
        <w:jc w:val="both"/>
        <w:rPr/>
      </w:pPr>
      <w:r>
        <w:rPr>
          <w:bCs/>
          <w:szCs w:val="23"/>
        </w:rPr>
        <w:tab/>
        <w:t>DECIMOCUARTO</w:t>
      </w:r>
      <w:r>
        <w:rPr>
          <w:szCs w:val="23"/>
        </w:rPr>
        <w:t>: Que aclarado que el artículo 116 del Código Tributario importa la delegación de facultades jurisdiccionales de un juez a un funcionario público que no reviste tal atributo, resulta necesario analizar si ello vulnera la Constitución Política, en los términos planteados en el requerimiento de autos.</w:t>
      </w:r>
    </w:p>
    <w:p>
      <w:pPr>
        <w:pStyle w:val="Normal"/>
        <w:jc w:val="both"/>
        <w:rPr/>
      </w:pPr>
      <w:r>
        <w:rPr>
          <w:bCs/>
          <w:szCs w:val="23"/>
        </w:rPr>
        <w:tab/>
        <w:t>Al</w:t>
      </w:r>
      <w:r>
        <w:rPr>
          <w:szCs w:val="23"/>
        </w:rPr>
        <w:t xml:space="preserve"> respecto, esta Magistratura ha resuelto que: “Nuestra Constitución Política caracteriza la jurisdicción como una función pública emanada de la soberanía, lo que resulta de aplicar los artículos 5º, 6º y 7º de la Constitución, y entrega su ejercicio en forma privativa y excluyente a los tribunales establecidos por ella o la ley, que son “las autoridades que esta Constitución establece”. Así se desprende de las disposiciones constitucionales contempladas en los artículos 73, 74, y de los Capítulos VII y VIII, que establecen el Tribunal Constitucional y la Justicia Electoral, respectivamente.” Agrega que “como la función jurisdiccional es expresión del ejercicio de la soberanía, sólo la pueden cumplir las autoridades que esta Constitución establece … sea que las autoridades jurisdiccionales a que alude se encuentren dentro o fuera del “Poder Judicial”“. (Sentencia de 8 de abril de 2002, Rol Nº 346, considerandos 44º y 45º).</w:t>
      </w:r>
    </w:p>
    <w:p>
      <w:pPr>
        <w:pStyle w:val="Normal"/>
        <w:jc w:val="both"/>
        <w:rPr/>
      </w:pPr>
      <w:r>
        <w:rPr>
          <w:szCs w:val="23"/>
        </w:rPr>
        <w:tab/>
        <w:t xml:space="preserve">La jurisdicción así concebida es un atributo de la soberanía y, como tal, es </w:t>
      </w:r>
      <w:r>
        <w:rPr>
          <w:bCs/>
          <w:szCs w:val="23"/>
        </w:rPr>
        <w:t xml:space="preserve">indelegable </w:t>
      </w:r>
      <w:r>
        <w:rPr>
          <w:szCs w:val="23"/>
        </w:rPr>
        <w:t>por parte de las autoridades a quienes la Constitución o la ley la han confiado.</w:t>
      </w:r>
    </w:p>
    <w:p>
      <w:pPr>
        <w:pStyle w:val="Normal"/>
        <w:jc w:val="both"/>
        <w:rPr/>
      </w:pPr>
      <w:r>
        <w:rPr>
          <w:szCs w:val="23"/>
        </w:rPr>
        <w:tab/>
        <w:t>En la misma línea argumental, la Excma. Corte Suprema ha sentenciado que “</w:t>
      </w:r>
      <w:r>
        <w:rPr>
          <w:iCs/>
          <w:szCs w:val="23"/>
        </w:rPr>
        <w:t>entre las características que la doctrina anota respecto de esta función pública (la jurisdiccional) respecto de la legislativa, derivada de la soberanía misma, importa destacar, para los efectos del actual debate aquellas de ser improrrogable e indelegable, ya que por su naturaleza de Derecho Público y de orden público que, como se dijo emana de la</w:t>
      </w:r>
      <w:r>
        <w:rPr>
          <w:szCs w:val="23"/>
        </w:rPr>
        <w:t xml:space="preserve"> </w:t>
      </w:r>
      <w:r>
        <w:rPr>
          <w:iCs/>
          <w:szCs w:val="23"/>
        </w:rPr>
        <w:t>soberanía, no es susceptible de prórroga como sucede con la competencia relativa, en que las partes pueden entregar el conocimiento de una cuestión a un juez distinto de aquel que determinan las reglas de competencia territorial, existiendo identidad de jerarquía y procedimientos es posible alterar este factor territorial.</w:t>
      </w:r>
      <w:r>
        <w:rPr>
          <w:szCs w:val="23"/>
        </w:rPr>
        <w:t>” (Sentencia de 18 de marzo de 2005, Rol N° 1.589-03, considerando 4°)</w:t>
      </w:r>
    </w:p>
    <w:p>
      <w:pPr>
        <w:pStyle w:val="Normal"/>
        <w:jc w:val="both"/>
        <w:rPr/>
      </w:pPr>
      <w:r>
        <w:rPr>
          <w:szCs w:val="23"/>
        </w:rPr>
        <w:tab/>
        <w:t>Así, si la facultad de conocer y fallar reclamaciones y denuncias tributarias confiada a los Directores Regionales del Servicio de Impuestos Internos por el Código Tributario, que importa el ejercicio de jurisdicción, no puede ser constitucionalmente delegada, la dictación de la Resolución Exenta N° 79, de 20 de noviembre de 1998, mediante la cual se autorizó a la funcionaria de ese Servicio, doña Dora Bastía Santander, para conocer y fallar reclamaciones tributarias, en carácter de juez, vulnera lo dispuesto en el artículo 5° de la Carta Fundamental. Ello, en relación con el artículo 76, inciso primero, según el cual “</w:t>
      </w:r>
      <w:r>
        <w:rPr>
          <w:iCs/>
          <w:szCs w:val="23"/>
        </w:rPr>
        <w:t>la facultad de conocer de las causas civiles y criminales, de resolverlas y de hacer ejecutar lo juzgado, pertenece exclusivamente a los tribunales establecidos por la ley”.</w:t>
      </w:r>
    </w:p>
    <w:p>
      <w:pPr>
        <w:pStyle w:val="Normal"/>
        <w:jc w:val="both"/>
        <w:rPr/>
      </w:pPr>
      <w:r>
        <w:rPr>
          <w:szCs w:val="23"/>
        </w:rPr>
        <w:tab/>
        <w:t>Cabe advertir que este Tribunal ha precisado que “</w:t>
      </w:r>
      <w:r>
        <w:rPr>
          <w:iCs/>
          <w:szCs w:val="23"/>
        </w:rPr>
        <w:t>dentro del concepto “causas civiles” a que se refiere la disposición preinserta, se deben incluir todas aquellas controversias jurídico-administrativas que se pueden suscitar, y que deben resolver autoridades que si bien no están insertas dentro de los tribunales que regula el Código Orgánico de Tribunales, están ejerciendo jurisdicción y resolviendo cuestiones que afectan los derechos de las personas”</w:t>
      </w:r>
      <w:r>
        <w:rPr>
          <w:szCs w:val="23"/>
        </w:rPr>
        <w:t>. (Sentencia de 22 de Noviembre de 1993, Rol N° 176, considerando 6°).</w:t>
      </w:r>
    </w:p>
    <w:p>
      <w:pPr>
        <w:pStyle w:val="Normal"/>
        <w:jc w:val="both"/>
        <w:rPr/>
      </w:pPr>
      <w:r>
        <w:rPr>
          <w:bCs/>
          <w:szCs w:val="23"/>
        </w:rPr>
        <w:tab/>
        <w:t>DECIMOQUINTO:</w:t>
      </w:r>
      <w:r>
        <w:rPr>
          <w:szCs w:val="23"/>
        </w:rPr>
        <w:t xml:space="preserve"> Que, por las mismas razones explicadas, el precepto legal que autoriza a los Directores Regionales del Servicio de Impuestos Internos para delegar facultades jurisdiccionales en funcionarios de su dependencia infringe, asimismo, el artículo 6° de la Constitución Política, que consagra los principios de supremacía constitucional (inciso primero) y de vinculación directa de los preceptos de la Carta respecto de los titulares e integrantes de los órganos del Estado, como de toda persona, institución o grupo (inciso segundo).</w:t>
      </w:r>
    </w:p>
    <w:p>
      <w:pPr>
        <w:pStyle w:val="Normal"/>
        <w:jc w:val="both"/>
        <w:rPr/>
      </w:pPr>
      <w:r>
        <w:rPr>
          <w:szCs w:val="23"/>
        </w:rPr>
        <w:tab/>
        <w:t>En este mismo orden de consideraciones resulta vulnerado también el artículo 7° de la Constitución Política, tanto en sus incisos primero como segundo, que consagran, respectivamente, los requisitos de validez aplicables a la actuación de los órganos del Estado -que se refieren a la investidura regular del órgano, a su competencia y al cumplimiento de las formalidades que establezca la ley-, como el principio de clausura del derecho público, que impide que las magistraturas, personas o grupos de personas se atribuyan otra autoridad o derechos que los que expresamente se les hayan conferido en virtud de la Constitución o las leyes.</w:t>
      </w:r>
    </w:p>
    <w:p>
      <w:pPr>
        <w:pStyle w:val="Normal"/>
        <w:jc w:val="both"/>
        <w:rPr/>
      </w:pPr>
      <w:r>
        <w:rPr>
          <w:szCs w:val="23"/>
        </w:rPr>
        <w:tab/>
        <w:t>Por lo demás, debe considerarse que la imposibilidad de delegar funciones jurisdiccionales, como consecuencia directa de que la soberanía sólo puede ejercerse por las autoridades que la propia Constitución o la ley establecen, resulta confirmada por la prohibición que se impone al propio legislador, en el artículo 64 de la Carta Fundamental, en orden a autorizar al Presidente de la República para dictar legislación delegada en materias que se refieran a la organización, atribuciones y régimen de los funcionarios del Poder Judicial.</w:t>
      </w:r>
    </w:p>
    <w:p>
      <w:pPr>
        <w:pStyle w:val="Normal"/>
        <w:jc w:val="both"/>
        <w:rPr/>
      </w:pPr>
      <w:r>
        <w:rPr>
          <w:bCs/>
          <w:szCs w:val="23"/>
        </w:rPr>
        <w:tab/>
        <w:t>DECIMOSEXTO</w:t>
      </w:r>
      <w:r>
        <w:rPr>
          <w:szCs w:val="23"/>
        </w:rPr>
        <w:t xml:space="preserve">: Que, seguidamente, resulta necesario analizar la conformidad del </w:t>
        <w:br/>
        <w:t xml:space="preserve">artículo 116 del Código Tributario con el denominado principio de “legalidad deL tribunal”, consagrado en los artículos 19 Nº 3 inciso cuarto, 38 inciso 2º, 76 y 77 de la Constitución, que importa, básicamente, que la única autoridad que puede crear tribunales con carácter permanente, es la ley. </w:t>
      </w:r>
    </w:p>
    <w:p>
      <w:pPr>
        <w:pStyle w:val="Normal"/>
        <w:jc w:val="both"/>
        <w:rPr/>
      </w:pPr>
      <w:r>
        <w:rPr>
          <w:szCs w:val="23"/>
        </w:rPr>
        <w:tab/>
        <w:t xml:space="preserve">El artículo 19 Nº 3 de la Carta Fundamental precisa, en su inciso 4º, que: “Nadie podrá ser juzgado por comisiones especiales, sino por el tribunal que le señalare la ley y que se hallare establecido por ésta con anterioridad a la perpetración del hecho “. </w:t>
      </w:r>
    </w:p>
    <w:p>
      <w:pPr>
        <w:pStyle w:val="Normal"/>
        <w:jc w:val="both"/>
        <w:rPr/>
      </w:pPr>
      <w:r>
        <w:rPr>
          <w:szCs w:val="23"/>
        </w:rPr>
        <w:tab/>
        <w:t>En idéntico sentido, el artículo 38, inciso segundo, de la Constitución, establece que: “Cualquier persona que sea lesionada en sus derechos por la Administración del Estado, de sus organismos o de las municipalidades, podrá reclamar ante los tribunales que determine la ley, sin perjuicio de la responsabilidad que pudiere afectar al funcionario que hubiere causado el daño”.</w:t>
      </w:r>
    </w:p>
    <w:p>
      <w:pPr>
        <w:pStyle w:val="Normal"/>
        <w:jc w:val="both"/>
        <w:rPr>
          <w:szCs w:val="23"/>
        </w:rPr>
      </w:pPr>
      <w:r>
        <w:rPr>
          <w:szCs w:val="23"/>
        </w:rPr>
        <w:tab/>
        <w:t>De la misma manera, el artículo 76 del Código Político, en su inciso primero, precisa que: “La facultad de conocer de las causas civiles y criminales, de resolverlas y de hacer ejecutar lo juzgado pertenece exclusivamente a los tribunales que señale la ley”. El artículo 77 de la misma Carta, en su inciso primero, a su vez, indica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szCs w:val="23"/>
        </w:rPr>
        <w:tab/>
        <w:t>La garantía evidente de que toda persona sólo pueda ser juzgada por el tribunal que señale la ley y por el juez que lo representa, en los términos que se han referido resulta, así, un elemento fundamental para la seguridad jurídica, pues impide que el juzgamiento destinado a afectar sus derechos y bienes se realice por un tribunal o un juez distinto del órgano permanente, imparcial e independiente a quien el legislador haya confiado previamente esta responsabibilidad que se cumple por las personas naturales que actúan en él.</w:t>
      </w:r>
    </w:p>
    <w:p>
      <w:pPr>
        <w:pStyle w:val="Normal"/>
        <w:jc w:val="both"/>
        <w:rPr/>
      </w:pPr>
      <w:r>
        <w:rPr>
          <w:szCs w:val="23"/>
        </w:rPr>
        <w:tab/>
        <w:t>La estrecha ligazón entre el principio de legalidad del tribunal y la seguridad jurídica resulta relevante, pues, como ha señalado este Tribunal, “… entre los elementos propios de un Estado de Derecho, se encuentran la seguridad jurídica, la certeza del derecho y la protección de la confianza de quienes desarrollan su actividad con sujeción a sus principios y normas positivas. Esto implica que toda persona ha de poder confiar en que su comportamiento, si se sujeta al derecho vigente, será reconocido por el ordenamiento jurídico, produciéndose todos los efectos legalmente vinculados a los actos realizados.” (Sentencia de 10 de febrero de 1995, Rol Nº 207, considerando 67º)</w:t>
      </w:r>
    </w:p>
    <w:p>
      <w:pPr>
        <w:pStyle w:val="Normal"/>
        <w:jc w:val="both"/>
        <w:rPr/>
      </w:pPr>
      <w:r>
        <w:rPr>
          <w:szCs w:val="23"/>
        </w:rPr>
        <w:tab/>
        <w:t>En definitiva, y como recuerda el profesor Franck Moderne, la seguridad jurídica, como principio general del derecho público, implica en lo esencial, dos grandes aspectos: “una estabilidad razonable de las situaciones jurídicas y un acceso correcto al derecho”. (Franck Moderne. “Principios generales del Derecho Público”. Editorial Jurídica de Chile, Santiago, 2005, pág. 225)</w:t>
      </w:r>
    </w:p>
    <w:p>
      <w:pPr>
        <w:pStyle w:val="Normal"/>
        <w:jc w:val="both"/>
        <w:rPr/>
      </w:pPr>
      <w:r>
        <w:rPr>
          <w:szCs w:val="23"/>
        </w:rPr>
        <w:tab/>
        <w:t>Así, es posible sostener que el respeto a la seguridad jurídica, que supone el cumplimiento estricto del principio de legalidad del tribunal, a través del juzgamiento realizado por el tribunal y por el juez instituidos por la ley, constituye una base fundamental para el pleno imperio del Estado de Derecho.</w:t>
      </w:r>
    </w:p>
    <w:p>
      <w:pPr>
        <w:pStyle w:val="Normal"/>
        <w:jc w:val="both"/>
        <w:rPr/>
      </w:pPr>
      <w:r>
        <w:rPr>
          <w:szCs w:val="23"/>
        </w:rPr>
        <w:tab/>
        <w:t xml:space="preserve">DECIMOSEPTIMO: Que si la jurisdicción sólo puede ejercerse por los tribunales establecidos por la ley, sean ordinarios o especiales, toda persona que pretenda desempeñarse como juez de esos tribunales, sin haber sido instituida por el legislador, sino que por un mero acto administrativo, se constituye en una comisión especial expresamente prohibida por la Carta Fundamental. </w:t>
      </w:r>
    </w:p>
    <w:p>
      <w:pPr>
        <w:pStyle w:val="Normal"/>
        <w:jc w:val="both"/>
        <w:rPr/>
      </w:pPr>
      <w:r>
        <w:rPr>
          <w:szCs w:val="23"/>
        </w:rPr>
        <w:tab/>
        <w:t>En la especie, las reclamaciones tributarias deducidas por Juan Antonio Loyola Opazo han sido conocidas por doña Viviana Herrera Morales, en calidad de “Juez Tributario”, en virtud de la delegación de facultades que le ha otorgado el Director Regional de IX Dirección Regional Temuco del mismo Servicio, mediante Resolución Exenta N° 2.102, de 30 de agosto de 1994. En consecuencia, no ha sido la ley el título habilitante del ejercicio de esa función jurisdiccional, sino que una disposición de carácter administrativo. Así, el artículo 116 del Código Tributario, que ha permitido el ejercicio de esa función sobre la base de un precepto distinto a la ley, no sólo vulnera el principio de legalidad del tribunal consagrado en los artículos 19 N° 3, inciso cuarto, 38, inciso segundo, 76 y 77 de la Constitución Política, sino que resulta contrario a los artículos 6° y 7° de la Carta Fundamental que garantizan la sujeción integral de los órganos del Estado al imperio del derecho.</w:t>
      </w:r>
    </w:p>
    <w:p>
      <w:pPr>
        <w:pStyle w:val="Normal"/>
        <w:jc w:val="both"/>
        <w:rPr/>
      </w:pPr>
      <w:r>
        <w:rPr>
          <w:szCs w:val="23"/>
        </w:rPr>
        <w:tab/>
        <w:t>Y visto, lo prescrito en los artículos 5°, 6º, 7º, 19 Nº 3, inciso cuarto, 38 inciso segundo, 64, 76 y 77 de la Constitución Política de la República, así como en los artículos 30 y 31 de la Ley Nº 17.997, Orgánica Constitucional del Tribunal Constitucional.</w:t>
      </w:r>
    </w:p>
    <w:p>
      <w:pPr>
        <w:pStyle w:val="Normal"/>
        <w:jc w:val="both"/>
        <w:rPr/>
      </w:pPr>
      <w:r>
        <w:rPr>
          <w:szCs w:val="23"/>
        </w:rPr>
        <w:tab/>
        <w:t xml:space="preserve">Se declara que se acoge el requerimiento de fojas 1 y, en consecuencia, se decide que la norma contenida en el artículo 116 del código tributario, es inaplicable en el reclamo que se sigue ante la excma. Corte suprema, Rol N° 166-2006. </w:t>
      </w:r>
    </w:p>
    <w:p>
      <w:pPr>
        <w:pStyle w:val="Normal"/>
        <w:jc w:val="both"/>
        <w:rPr/>
      </w:pPr>
      <w:r>
        <w:rPr>
          <w:szCs w:val="23"/>
        </w:rPr>
        <w:tab/>
        <w:t>Se deja sin efecto la suspensión del procedimiento decretada en estos autos.</w:t>
      </w:r>
    </w:p>
    <w:p>
      <w:pPr>
        <w:pStyle w:val="Normal"/>
        <w:jc w:val="both"/>
        <w:rPr/>
      </w:pPr>
      <w:r>
        <w:rPr>
          <w:szCs w:val="23"/>
        </w:rPr>
        <w:tab/>
        <w:t>Acordada con el voto en contra de los Ministros señores Jorge Correa Sutil y Francisco Fernández Fredes, quienes estuvieron por rechazar la acción de inaplicabilidad del precepto legal por las consideraciones que siguen:</w:t>
      </w:r>
    </w:p>
    <w:p>
      <w:pPr>
        <w:pStyle w:val="Normal"/>
        <w:jc w:val="both"/>
        <w:rPr/>
      </w:pPr>
      <w:r>
        <w:rPr>
          <w:szCs w:val="23"/>
        </w:rPr>
        <w:tab/>
        <w:t>PRIMERO: Que concuerdan plenamente con el fallo que antecede en que resulta contrario a la Constitución que se delegue la función de juzgar en un funcionario que la ley no designa más que por su pertenencia a un servicio público determinado. Por los fundamentos que el fallo expresa en los párrafos segundo y tercero del considerando Décimo Cuarto y en los párrafos segundo y siguientes del considerando Décimo Sexto, comparten que es contrario a los derechos fundamentales que conozca y juzgue una causa de naturaleza jurisdiccional quien resulte designado por el Director Regional de un servicio centralizado y concuerdan también que el orden institucional que consagra la Constitución no acepta que se deleguen facultades jurisdiccionales, sin estricta sujeción al principio de legalidad. Discrepan, sin embargo, con la premisa básica de que el Director Regional del Servicio de Impuestos Internos o que el funcionario delegado ejerzan una función jurisdiccional cuando resuelven un reclamo tributario. Analizada la función que el artículo 116 autoriza a delegar, debe concluirse que ella carece de los atributos básicos de la función jurisdiccional, pues en el reclamo tributario que se debe resolver no hay controversia entre partes sometida a la decisión de un tercero, ni esta controversia debe, en estricto rigor jurídico, resolverse conforme a derecho y, por último, resulta dudoso que estemos frente a un proceso de carácter jurisdiccional. En cambio, el reclamo tributario y su resolución comparten una naturaleza y una regulación que es típica de las de carácter administrativo y que no difiere sustancialmente de muchas otras existentes en nuestra legislación, todas ellas consistentes en resolver en sede y con carácter administrativo reclamaciones respecto de lo obrado por el propio servicio. Estas aseveraciones serán fundamentadas en los considerandos que siguen, para luego hacer explícitas algunas conclusiones de carácter más general.</w:t>
      </w:r>
    </w:p>
    <w:p>
      <w:pPr>
        <w:pStyle w:val="Normal"/>
        <w:jc w:val="both"/>
        <w:rPr/>
      </w:pPr>
      <w:r>
        <w:rPr>
          <w:szCs w:val="23"/>
        </w:rPr>
        <w:tab/>
        <w:t>SEGUNDO: Que, como reseña el considerando Noveno del fallo que antecede, es efectivo que las normas del Código Tributario que regulan la reclamación tributaria -cuyo conocimiento y resolución el impugnado artículo 116 del mismo cuerpo legal autoriza delegar- se refieren a este reclamo, a quien lo resuelve, a su procedimiento y a la decisión que le pone término con un lenguaje propio de lo judicial. Así, el propio Libro Tercero y su Título I hablan de los “Tribunales”, otras disposiciones otorgan la denominación de juez (tributario) a quien encargan resolver este asunto; diversos preceptos, como los artículos 115, 117, 118, 119, 120 y otros llaman “instancia” a la sucesión de actos destinados a resolver el reclamo. En igual sentido, el artículo 134 denomina “fallo” a la resolución definitiva del reclamo, mientras el inciso segundo del artículo 136 y el artículo 137 y 138, entre otros, la denominan “sentencia”. Igual lenguaje propio de lo judicial utiliza el Código Tributario para denominar la impugnación de lo resuelto que habilita al reclamante a llegar a la instancia del Poder Judicial, pues los artículos 139 y 141 la llaman “apelación”. No debe restarse importancia a estas denominaciones; no son triviales pues como ha acreditado la teoría contemporánea, en el ámbito jurídico, los nombres suelen constituir realidades, particularmente en cuanto esos nombres hacen inmediatamente aplicables estatutos jurídicos a la figura respectiva, por el sólo hecho de asignarle un nombre. No siendo trivial el modo en que la legislación denomina una determinada situación, el nombre no es, sin embargo, un antecedente suficiente para resolver que tal situación es, en realidad, lo que la ley dice que es. Un viejo aforismo jurídico dice que las cosas en derecho son lo que son y no lo que la ley dice que son. Para saber si el órgano que resuelve el reclamo tributario es en realidad un tribunal especial que ejerce jurisdicción y para determinar si su resolución es una verdadera sentencia, es necesario examinar las restantes reglas relativas a tales institutos, pues es perfectamente posible que los nombres no constituyan esas realidades y que, bajo su apariencia, ni el órgano sea un Tribunal, ni el procedimiento uno judicial ni la resolución un fallo, todo lo cual obliga a ir más allá de las denominaciones legales.</w:t>
      </w:r>
    </w:p>
    <w:p>
      <w:pPr>
        <w:pStyle w:val="Normal"/>
        <w:jc w:val="both"/>
        <w:rPr/>
      </w:pPr>
      <w:r>
        <w:rPr>
          <w:szCs w:val="23"/>
        </w:rPr>
        <w:tab/>
        <w:t>TERCERO: Que al hacer el examen de las restantes reglas relativas al reclamo tributario, se llega forzosamente a la conclusión de que en él no se encuentran presentes las características más elementales de la jurisdicción. Desde luego, y como se desarrolla más extensamente en los considerandos que siguen, no se verifica, en la especie, una controversia entre partes sometida a la decisión de un juez. En efecto, el procedimiento no contempla sino a una parte: al reclamante tributario, pues el Servicio reclamado no es parte, sino quien decide el reclamo. Tampoco hay juez, pues no puede tenerse como tal a aquel que tiene, en tal grado, interés en el asunto que debe resolverse. Si bien hay un asunto de relevancia jurídica que debe resolverse, el acto que lo resuelve no está obligado a hacerlo en conformidad a derecho y ni siquiera hay obligación de resolverlo, por lo que tampoco comparece en la especie, este tan elemental componente de la jurisdicción. Por último, las formas procesales carecen de la bilateralidad de la audiencia, elemento que configura esencialmente una controversia jurisdiccional. En cambio, el análisis de los intervinientes, de la resolución y, parcialmente de las formas procesales muestra que éstas son las propias del reclamo administrativo denominado recurso jerárquico. En tales condiciones, debe concluirse que no estamos en presencia de funciones jurisdiccionales.</w:t>
      </w:r>
    </w:p>
    <w:p>
      <w:pPr>
        <w:pStyle w:val="Normal"/>
        <w:jc w:val="both"/>
        <w:rPr/>
      </w:pPr>
      <w:r>
        <w:rPr>
          <w:szCs w:val="23"/>
        </w:rPr>
        <w:tab/>
        <w:t xml:space="preserve">CUARTO: Que, en lo que se refiere a los intervinientes, es necesario destacar, en primer lugar, que el reclamo tributario no está llamado a ser resuelto por un tribunal especial ni por un juez, sea el titular al que alude el artículo 115, sea el delegado a que se refiere el artículo 116, ambos del Código Tributario. Por definición, un juez es un tercero imparcial que se sitúa entre quienes contienden para resolver una disputa de relevancia jurídica (en la jurisdicción contenciosa). En la especie, el reclamo tributario lo interpone el contribuyente en contra de una resolución del Servicio de Impuestos Internos y la ley llama a resolverlo a un funcionario del mismo Servicio en contra de quien se reclama. Este funcionario es dependiente del órgano reclamado y tiene el deber de defender sus intereses. Como recuerda el considerando Sexto, hay abundante doctrina del propio Servicio de Impuestos Internos que consideran que la facultad cuya naturaleza -jurisdiccional o administrativa- debemos discernir, es una que le corresponde al Servicio y que la ejerce uno de sus funcionarios. En consecuencia, el órgano que resuelve el reclamo tributario es el Servicio de Impuestos Internos y la persona que lo decide un funcionario de dicho Servicio quien, como tal, no puede ser tenido como un tercero, pues es dependiente del órgano reclamado (artículo 18 del Decreto con Fuerza de Ley </w:t>
        <w:br/>
        <w:t>Nº 7 de Hacienda de 1980, Ley Orgánica del Servicio de Impuestos Internos), ni está llamado a ser imparcial pues si lo fuere incumpliría con sus deberes funcionarios. Ni en el sentido natural y obvio, ni en el sentido técnico puede estimarse juez a la parte interesada, aunque esté facultada para resolver. Lo dicho vale tanto para el Director Regional como para su eventual delegado.</w:t>
      </w:r>
    </w:p>
    <w:p>
      <w:pPr>
        <w:pStyle w:val="Normal"/>
        <w:jc w:val="both"/>
        <w:rPr/>
      </w:pPr>
      <w:r>
        <w:rPr>
          <w:szCs w:val="23"/>
        </w:rPr>
        <w:tab/>
        <w:t xml:space="preserve">QUINTO: Que lo razonado en el considerando que antecede no es suficiente para concluir que la resolución del reclamo tributario no tiene carácter jurisdiccional, como lo han sostenido votos minoritarios en inaplicabilidades análogos a los de esta causa, emanados de la Excma. Corte Suprema (como el pronunciado por cinco Srs. Ministros con fecha 12 de Diciembre de 2002 en la causa Verdugo Pincheira con Servicio de Impuestos Internos), pues ello equivale a definir lo jurisdiccional únicamente por el órgano que resuelve. A juicio de estos disidentes, la afirmación contenida en el considerando anterior, tenida como premisa, puede llevar a dos conclusiones igualmente plausibles: por una parte, a que el supuesto tribunal no es tal y, por ende no hay un órgano que ejerza jurisdicción, como lo han sostenido esos votos de minoría; pero también permite igualmente concluir que el órgano ejerce jurisdicción pero que, por no reunir las características propias de un juez, lo hace contraviniendo la Constitución, privando a quienes litigan de un juez imparcial y, por ende, de un debido proceso judicial. Si lo dicho en el considerando anterior no puede ser concluyente, por las razones explicadas en éste, se hace necesario continuar con el análisis, para discernir si estamos ante una función administrativa o ante un órgano que, violando garantías constitucionales de imparcialidad, ejerce jurisdicción. </w:t>
      </w:r>
    </w:p>
    <w:p>
      <w:pPr>
        <w:pStyle w:val="Normal"/>
        <w:jc w:val="both"/>
        <w:rPr/>
      </w:pPr>
      <w:r>
        <w:rPr>
          <w:szCs w:val="23"/>
        </w:rPr>
        <w:tab/>
        <w:t xml:space="preserve">SEXTO: Que, continuando con el análisis de los intervinientes, es fuerza concluir que tampoco concurre en la especie el más elemental componente de la jurisdicción contenciosa: no existen partes que sostengan una controversia jurídica. Por el contrario, el examen del procedimiento que rige el reclamo tributario muestra a un solo sujeto o parte: el reclamante y ninguna controversia. El Servicio de Impuestos Internos no es parte en el reclamo, el procedimiento no supone que comparezca, no lo contempla ni le concede derecho alguno; el Servicio de Impuestos Internos no está llamado a controvertir nada y mal podría hacerlo, del momento que es el mismo órgano que llevó a cabo el acto en contra del cual se reclama y, a su vez es quien resuelve el asunto. El Servicio de Impuestos Internos no es parte que controvierta ni podría serlo pues sus intereses están representados por quien va a resolver el reclamo y nadie puede controvertir ante si mismo. </w:t>
      </w:r>
    </w:p>
    <w:p>
      <w:pPr>
        <w:pStyle w:val="Normal"/>
        <w:jc w:val="both"/>
        <w:rPr/>
      </w:pPr>
      <w:r>
        <w:rPr>
          <w:szCs w:val="23"/>
        </w:rPr>
        <w:tab/>
        <w:t xml:space="preserve">SÉPTIMO: Que, de ese modo, el análisis de los actores del reclamo tributario no muestra ninguna de las características propias de la jurisdicción, pues no hay partes que controviertan un asunto de relevancia jurídica que deba ser resuelto por un tercero. En cambio, el asunto de relevancia jurídica ha de ser decidido por actores típicos del recurso jerárquico ante el propio órgano que ya ha resuelto en contra de los intereses del administrado. En la especie, un órgano de la administración del Estado, como es el Servicio de Impuestos Internos, resuelve en contra de los intereses del contribuyente y ello origina el reclamo tributario, que es así, un recurso jerárquico destinado a que el propio Servicio de Impuestos Internos modifique o mantenga su posición. </w:t>
      </w:r>
    </w:p>
    <w:p>
      <w:pPr>
        <w:pStyle w:val="Normal"/>
        <w:jc w:val="both"/>
        <w:rPr/>
      </w:pPr>
      <w:r>
        <w:rPr>
          <w:szCs w:val="23"/>
        </w:rPr>
        <w:tab/>
        <w:t>OCTAVO: A diferencia del análisis acerca de los intervinientes, el de las reglas de procedimiento no permite arribar a conclusiones unívocas acerca de la naturaleza (jurisdiccional o administrativa) del instituto en estudio. A favor del carácter jurisdiccional puede anotarse el hecho de que los autos sobre reclamación deben llevarse en la forma ordenada para los expedientes judiciales en los artículos 29 y 34 del Código de Procedimiento Civil y, especialmente, que las reglas supletorias aplicables son, por disposición del artículo 148 del Código Tributario, las comunes a todo procedimiento del Libro Primero del Código de Procedimiento Civil y no las supletorias de los procedimientos administrativos. Con todo, no es menor anotar a favor de la tesis de que estamos enfrente de una gestión administrativa y no jurisdiccional, el hecho de que el procedimiento para conocer y resolver de estas reclamaciones, establecido en el Título II del Libro Tercero del Código Tributario, no contempla bilateralidad de la audiencia. En efecto, las reglas procesales del respectivo Título no otorgan, como ya se dijo, derechos procesales al Servicio de Impuestos Internos, lo que se justifica precisamente porque se trata de un reclamo en su contra que resuelve uno de sus funcionarios, por lo que sus intereses están representados no por una parte en el litigio, sino por quien resuelve tal reclamo, lo que hace innecesario que argumente o aporte pruebas. Esta forma procesal es típica de los procedimientos administrativos y completamente ajena e intolerable en un proceso jurisdiccional.</w:t>
      </w:r>
    </w:p>
    <w:p>
      <w:pPr>
        <w:pStyle w:val="Normal"/>
        <w:jc w:val="both"/>
        <w:rPr/>
      </w:pPr>
      <w:r>
        <w:rPr>
          <w:szCs w:val="23"/>
        </w:rPr>
        <w:tab/>
        <w:t>NOVENO: Que, por último, el análisis de la resolución del reclamo tributario lleva definitiva y concluyentemente a la convicción de que no estamos frente a una sentencia, componente esencial de lo jurisdiccional, pues no resulta exigible que el reclamo se decida en conformidad a derecho y, ni siquiera resulta exigible que se resuelva, lo que priva al reclamo tributario de otro de los más esenciales componentes de la jurisdicción. La ley tributaria establece tres reglas acerca de esta resolución definitiva que son tan propias de resoluciones administrativas y tan impropias de resoluciones jurisdiccionales que convencen a estos disidentes que aquello cuya delegación viene impugnándose es una resolución administrativa y no una jurisdiccional. Estas son el carácter modificable de la resolución, la forma que ella debe tener y, lo más significativo, el valor que la ley concede al silencio o falta de resolución, todo lo cual se desarrolla en los tres considerandos que siguen.</w:t>
      </w:r>
    </w:p>
    <w:p>
      <w:pPr>
        <w:pStyle w:val="Normal"/>
        <w:jc w:val="both"/>
        <w:rPr/>
      </w:pPr>
      <w:r>
        <w:rPr>
          <w:szCs w:val="23"/>
        </w:rPr>
        <w:tab/>
        <w:t>DECIMO: Que, en lo que respecta a la resolución definitiva de la reclamación tributaria el artículo 139 del Código respectivo autoriza a interponer en su contra recurso de reposición, lo que es impropio de una sentencia definitiva y típico de una resolución administrativa. En efecto, cuando se produce una sentencia definitiva, el órgano respectivo pierde su jurisdicción bajo el efecto del desasimiento. En cambio, cuando la resolución es administrativa, el órgano puede siempre modificar lo resuelto.</w:t>
      </w:r>
    </w:p>
    <w:p>
      <w:pPr>
        <w:pStyle w:val="Normal"/>
        <w:jc w:val="both"/>
        <w:rPr/>
      </w:pPr>
      <w:r>
        <w:rPr>
          <w:szCs w:val="23"/>
        </w:rPr>
        <w:tab/>
        <w:t>DECIMOPRIMERO: Que las sentencias o fallos típicamente deben resolver en conformidad a derecho y tener una forma determinada, exigida por los artículos 170 del Código de Procedimiento Civil para las sentencias civiles, y 500 del Código de Procedimiento Penal y 342 del Código Procesal Penal para las sentencias penales. La forma, en este caso no es una cuestión menor, pues las decisiones de un órgano que ejerce jurisdicción se diferencian de las decisiones políticas y de las administrativas esencialmente por el razonamiento, en derecho, que les resulta debido a las primeras y no a las restantes. En efecto, si algo distingue sustancialmente a las resoluciones de jueces ordinarios o especiales, es que ellas deben estar sólo fundadas en el derecho y razonar conforme a él, mientras las restantes no tienen la exigencia de razonar únicamente conforme a derecho. Para lograr esta fundamentación en derecho de las decisiones, la ley exige formas, tales como las de consignar las alegaciones de las partes, resolver cada una de ellas, dar los fundamentos jurídicos de tales razonamientos, exponer y ponderar la prueba y otras reglas de forma, que constituyen la única garantía de que el razonamiento de fondo sea efectivamente conforme a derecho. Para que estas reglas realmente obliguen es necesario que la sentencia que no cumpla con ellas sea susceptible de ser anulada, de no valer como sentencia. Ello no se verifica en el reclamo tributario. En efecto, si bien la resolución del reclamo tributario está llamada a tener la forma de una sentencia, pues le es aplicable el artículo 170 del Código de Procedimiento Civil, no está, en rigor, jurídicamente obligada a tener esta forma de sentencia y no deja de valer si carece de esos requisitos esenciales. El articulo 140 del Código Tributario establece que “En contra de la sentencia de primera instancia no procederá el recurso de casación en la forma ni su anulación de oficio. Los vicios en que se hubiere incurrido deberán ser corregidos por el Tribunal de Apelaciones que corresponda”. En otras palabras, la resolución de la reclamación tributaria puede tener la forma, tener los requisitos de forma, ser, en esencia, una sentencia, resolver en conformidad a derecho, pero puede igualmente no tener esas características y valer, pues, como señala la norma transcrita, no cabe anularla, ni a petición de parte ni de oficio, cualquiera sean los vicios de que adolezca. En otras palabras, la resolución de la reclamación tributaria, aunque puede revocarse, debe estimarse que vale, aunque no resuelva conforme a derecho ni cumpla con ninguno de los requisitos propios de las decisiones judiciales. La decisión del reclamo tributario vale aunque no cumpla con los requisitos de una sentencia; vale aunque no razone en derecho, ni se haga cargo de las peticiones o aunque resuelva ultra petita. Vale incluso aunque no contenga la resolución del asunto. No hay exageración alguna en este último aserto; pues así lo establece expresamente el artículo 135 del Código Tributario que se comenta en el considerando que sigue. En consecuencia, la resolución del reclamo tributario no está jurídicamente obligada, para valer como tal, a tener la forma de una sentencia, lo que equivale a decir que no es ni puede ser tenida como una sentencia.</w:t>
      </w:r>
    </w:p>
    <w:p>
      <w:pPr>
        <w:pStyle w:val="Normal"/>
        <w:jc w:val="both"/>
        <w:rPr/>
      </w:pPr>
      <w:r>
        <w:rPr>
          <w:szCs w:val="23"/>
        </w:rPr>
        <w:tab/>
        <w:t>DECIMOSEGUNDO: Que, probablemente lo que más define una sentencia, propia del ejercicio de la función jurisdiccional es que resuelve la controversia, que se pronuncia acerca de ella. Pues bien, el artículo 135 del Código Tributario dispone que el contribuyente, en una determinada etapa procesal, puede pedir que se establezca un plazo para dictar la resolución definitiva, el que no puede exceder de tres meses. El inciso segundo de la disposición en comento establece literalmente que “Transcurrido el plazo anterior sin que se hubiere resuelto el reclamo, podrá el contribuyente …. pedir se tenga por rechazado. Al formular esta petición podrá apelar para ante la Corte de Apelaciones respectiva, y en tal caso el Director Regional concederá el recurso y elevará el expediente …” En consecuencia, el reclamante puede llegar a la Corte de Apelaciones para pedir que se deje sin efecto una resolución que nunca ha existido, que es sólo una decisión tácita del órgano ante el cual se reclama. Esta figura de dar valor al silencio como expresión de rechazo (o aceptación) de un reclamo o petición es típico de las resoluciones administrativas (véanse los artículos 64 y 65 de la Ley 19.880 que establece Bases de los Procedimientos Administrativos que rigen los Actos de los Órganos de la Administración del Estado) y completamente incompatible con las resoluciones jurisdiccionales. Ello tiene una lógica: el silencio administrativo supone una negación (o aceptación) del órgano en contra del cual se reclama, pero nunca podría expresar la voluntad del tercero imparcial que resuelve un asunto, pues el silencio del tercero no puede interpretarse a favor de ninguna de las partes. El silencio de una parte puede entenderse como aceptación o rechazo de lo que la otra le reclama. El silencio de un juez, ordinario o especial, no puede estimarse como una manifestación de su voluntad. La posibilidad de apelar en contra del silencio del Servicio de Impuestos Internos, representado por su Director Regional, instituido en el artículo 115 o por su delegado, en el caso del artículo 116, terminan de convencer a estos disidentes, con fuerza irredarguible, que lo que la ley tributaria estableció para resolver los reclamos fue una instancia administrativa y jerárquica ante el propio órgano que resolvió, aunque lo halla llamado juez tributario, instancia y fallo y aunque los intentos de reforma posteriores continúen con tal lenguaje.</w:t>
      </w:r>
    </w:p>
    <w:p>
      <w:pPr>
        <w:pStyle w:val="Normal"/>
        <w:jc w:val="both"/>
        <w:rPr/>
      </w:pPr>
      <w:r>
        <w:rPr>
          <w:szCs w:val="23"/>
        </w:rPr>
        <w:tab/>
        <w:t>DECIMOTERCERO: De todo lo anterior se sigue que el Servicio de Impuestos Internos no ejerce una facultad jurisdiccional, sino una administrativa cuando resuelve un reclamo tributario, a través de su Director Regional (en el caso del artículo 115) o del funcionario en que éste delegue (en el caso del artículo 116). Por las razones expuestas, llegamos a la convicción que los nombres que utiliza el Código Tributario y alguna formas procesales propias de lo judicial no otorgan ni al órgano ni a la decisión el carácter jurisdiccional, pues el resto de las disposiciones acerca del órgano que ejerce esta función y sobretodo, las características de la resolución impiden calificarla de tal, según todo lo ya razonado.</w:t>
      </w:r>
    </w:p>
    <w:p>
      <w:pPr>
        <w:pStyle w:val="Normal"/>
        <w:jc w:val="both"/>
        <w:rPr/>
      </w:pPr>
      <w:r>
        <w:rPr>
          <w:szCs w:val="23"/>
        </w:rPr>
        <w:tab/>
        <w:t>DECIMOCUARTO: Que de la conclusión establecida en el considerando anterior se sigue que la inaplicabilidad deducida debe ser desechada, pues una función administrativa, como lo es resolver un recurso de reclamación tributaria por un funcionario del Servicio de Impuestos Internos, con los requisitos y efectos establecidos por el Código del ramo, puede ser delegada sin que la norma que autoriza tal delegación viole la Constitución, pues la Constitución no contiene valor o regla institucional acerca de la titularidad, ejercicio o límites del poder público que resulte vulnerada por el precepto legal que faculta a un funcionario dependiente del Servicio en contra del cual se reclama a delegar el conocimiento y la resolución de un recurso administrativo jerárquico, como el analizado, en otro funcionario igualmente dependiente del mismo Servicio; máxime cuando esa resolución no tiene las características de una propia del ejercicio de la jurisdicción, sino de una administrativa. Tampoco se vulnera o menoscaba un derecho o garantía fundamental por el sólo hecho de la delegación, pues no existe diferencia significativa para el ejercicio de derechos fundamentales en la independencia, legalidad o imparcialidad de uno u otro funcionario del Servicio de Impuestos Internos. Que un recurso jerárquico en contra del mismo Servicio sea resuelto por el Director Regional del Servicio o por un delegado de éste, ambos funcionarios dependientes del Servicio en contra del cual se reclama, no mejora ni empeora los derechos de defensa del reclamante ni su derecho a que su reclamo sea resuelto, en definitiva, por un juez imparcial en un debido proceso. En consecuencia, la sola autorización de la delegación de una facultad administrativa para resolver una reclamación, que es lo impugnado en autos, no merece, a juicio de estos disidentes, reproche de constitucionalidad.</w:t>
      </w:r>
    </w:p>
    <w:p>
      <w:pPr>
        <w:pStyle w:val="Normal"/>
        <w:jc w:val="both"/>
        <w:rPr/>
      </w:pPr>
      <w:r>
        <w:rPr>
          <w:szCs w:val="23"/>
        </w:rPr>
        <w:tab/>
        <w:t>DECIMOQUINTO: Lo que se afirma en este voto no debe entenderse en el sentido que el estatuto jurídico de las reclamaciones tributarias en particular o de las administrativas en general, queden al margen del estatuto constitucional. Estas instancias administrativas, en su procedimiento y resolución están sujetas a una serie de normas y principios constitucionales; más aún si, como en la especie, la ley las establece como un presupuesto necesario de una instancia judicial posterior para resolver acerca de los derechos de una persona. Una figura de esta naturaleza es susceptible de ser examinada, conjuntamente con el procedimiento judicial que le sigue, para determinar si se garantiza el derecho a un justo y racional procedimiento. Si un reclamo administrativo es un presupuesto para obtener una resolución judicial, resuelta por un tribunal independiente, después de un proceso judicial y con las características y efectos propios de una sentencia, como lo es, en la especie, la instancia de la Corte de Apelaciones, entonces ambas instancias -la administrativa y la judicial- forman un todo, que queda sujeto a las exigencias de un debido proceso. Ello no ha sido, sin embargo, lo que se ha pedido examinar en esta causa, sino sólo el carácter constitucional de la delegación de una resolución administrativa habilitante de una decisión judicial posterior, delegación respecto de la cual estos disidentes, como ha quedado dicho, no ven vicios de inconstitucionalidad.</w:t>
      </w:r>
    </w:p>
    <w:p>
      <w:pPr>
        <w:pStyle w:val="Normal"/>
        <w:jc w:val="both"/>
        <w:rPr/>
      </w:pPr>
      <w:r>
        <w:rPr>
          <w:szCs w:val="23"/>
        </w:rPr>
        <w:tab/>
        <w:t>Rol Nº 502-2006</w:t>
      </w:r>
    </w:p>
    <w:p>
      <w:pPr>
        <w:pStyle w:val="Normal"/>
        <w:jc w:val="both"/>
        <w:rPr>
          <w:szCs w:val="23"/>
        </w:rPr>
      </w:pPr>
      <w:r>
        <w:rPr>
          <w:szCs w:val="23"/>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señora Marisol Peña Torres, Enrique Navarro Beltrán. 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 PRESIDENTE DE LA CÁMARA DE DIPUTADOS</w:t>
      </w:r>
    </w:p>
    <w:p>
      <w:pPr>
        <w:pStyle w:val="Normal"/>
        <w:jc w:val="both"/>
        <w:rPr>
          <w:szCs w:val="23"/>
        </w:rPr>
      </w:pPr>
      <w:r>
        <w:rPr>
          <w:szCs w:val="23"/>
        </w:rPr>
        <w:t>DON ANTONIO LEAL LABRÍN</w:t>
      </w:r>
    </w:p>
    <w:p>
      <w:pPr>
        <w:pStyle w:val="Normal"/>
        <w:jc w:val="both"/>
        <w:rPr>
          <w:szCs w:val="23"/>
        </w:rPr>
      </w:pPr>
      <w:r>
        <w:rPr>
          <w:szCs w:val="23"/>
        </w:rPr>
        <w:t>CÁMARA DE DIPUTADOS</w:t>
      </w:r>
    </w:p>
    <w:p>
      <w:pPr>
        <w:pStyle w:val="Normal"/>
        <w:jc w:val="both"/>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2ª, EN JUEVES 23 DE NOVIEMBRE DE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tabs>
        <w:tab w:val="clear" w:pos="284"/>
      </w:tabs>
      <w:spacing w:lineRule="auto" w:line="480"/>
      <w:ind w:left="720" w:hanging="720"/>
      <w:jc w:val="both"/>
    </w:pPr>
    <w:rPr>
      <w:rFonts w:ascii="Courier New" w:hAnsi="Courier New" w:cs="Courier New"/>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ii.cl/aprendasobreimpuestos /estudios/tributarios.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1:00Z</dcterms:created>
  <dc:creator>Rosa Cordero</dc:creator>
  <dc:description/>
  <cp:keywords/>
  <dc:language>en-US</dc:language>
  <cp:lastModifiedBy>rcordero</cp:lastModifiedBy>
  <cp:lastPrinted>2004-06-18T11:37:00Z</cp:lastPrinted>
  <dcterms:modified xsi:type="dcterms:W3CDTF">2006-12-18T18:29:00Z</dcterms:modified>
  <cp:revision>99</cp:revision>
  <dc:subject/>
  <dc:title>SESIÓN</dc:title>
</cp:coreProperties>
</file>